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4</w:t>
      </w:r>
      <w:r>
        <w:rPr>
          <w:vertAlign w:val="superscript"/>
        </w:rPr>
        <w:t>th</w:t>
      </w:r>
      <w:r>
        <w:rPr/>
        <w:t xml:space="preserve"> February continued from Malawi.</w:t>
      </w:r>
    </w:p>
    <w:p>
      <w:pPr>
        <w:pStyle w:val="Normal"/>
        <w:rPr/>
      </w:pPr>
      <w:r>
        <w:rPr/>
        <w:t>OK, so out of Malawi and into Zambia.  Never been here before, other than a brief touchdown in Lusaka en route to Malawi 8 or so years ago, but our expectations are a bit more developed that Malawi and Tanzania and also a bit more expensive.  This preconception appears to be true when we get to the border.  Very efficient, everything in one place and the most expensive visas so far.  US$60 each which is also more than most other nationals pay (most are 25$ but because we’re British we get to pay $60).</w:t>
      </w:r>
    </w:p>
    <w:p>
      <w:pPr>
        <w:pStyle w:val="Normal"/>
        <w:rPr/>
      </w:pPr>
      <w:r>
        <w:rPr/>
        <w:t>The other thing of note was a huge downpour of rain and a single clap of thunder that was, I think, the loudest I’ve ever heard and certainly the poor chap who was just walking out the door when it came practically jumped out of his skin, to use a phrase that I hope has never actually been true.</w:t>
      </w:r>
    </w:p>
    <w:p>
      <w:pPr>
        <w:pStyle w:val="Normal"/>
        <w:rPr/>
      </w:pPr>
      <w:r>
        <w:rPr/>
        <w:t>Then we’re off into Zambia with first stop at Chipata to get some money.</w:t>
      </w:r>
    </w:p>
    <w:p>
      <w:pPr>
        <w:pStyle w:val="Normal"/>
        <w:rPr/>
      </w:pPr>
      <w:r>
        <w:rPr/>
        <w:t>In Chipata there is a Barclays with an ATM.  Great.  Except the ATM isn’t actually plugged in yet but they can still give me some money on Visa so we’re OK.  It seems a bit odd in the bank but pleasant.  The bank itself feels like what I imaging a bank in the UK of 30 years ago would have felt like, there’s Barclays signs all around, and behind me there’s a promotional poster showing a “Barclays Premiership” spot the ball competition.</w:t>
      </w:r>
    </w:p>
    <w:p>
      <w:pPr>
        <w:pStyle w:val="Normal"/>
        <w:rPr/>
      </w:pPr>
      <w:r>
        <w:rPr/>
        <w:t>The other thing of note is that the people all seem very happy.  Plenty of comings and goings and everyone saying “Hello Mrs whatever” or “Nice to see you Mr suchandsuch”.  No hectic hustle and bustle, everyone well dressed (perhaps just because they’re coming into the bank, I get the impression in some cases).  Chipata feels like a happy and relaxed place.</w:t>
      </w:r>
    </w:p>
    <w:p>
      <w:pPr>
        <w:pStyle w:val="Normal"/>
        <w:rPr/>
      </w:pPr>
      <w:r>
        <w:rPr/>
        <w:t>Because we don’t have any means of cooking at the moment we’re heading straight to Lusaka in search of a new stove.  That being the case, from Chipata we head off along the “Great East Road” towards the capital.  We aim to stay at Petauke where we find Zulu’s Kraal campsite.  From the outside it looks a bit of a dump but actually it’s a great place.  Very friendly and they find us some charcoal so we can now cook.  Charcoal is available all over the place but people selling it by the road tend to sell it in huge bloody great sacks, we only want a wee bit.</w:t>
      </w:r>
    </w:p>
    <w:p>
      <w:pPr>
        <w:pStyle w:val="Normal"/>
        <w:rPr>
          <w:i/>
          <w:i/>
        </w:rPr>
      </w:pPr>
      <w:r>
        <w:rPr>
          <w:i/>
        </w:rPr>
        <w:t>You might think here that Rob would comment on what a lovely meal I managed to make on charcoal for the first time of cooking on it (something other than frozen veggie burgers that is)… but no, all that effort and not even a mention!  Well I’ll tell you anyway, I cooked a lovely meal of roasted veggies and pasta, and it was surprisingly easy and quick.  Who needs a gas stove anyway???</w:t>
      </w:r>
    </w:p>
    <w:p>
      <w:pPr>
        <w:pStyle w:val="Normal"/>
        <w:rPr/>
      </w:pPr>
      <w:r>
        <w:rPr/>
        <w:t>25</w:t>
      </w:r>
      <w:r>
        <w:rPr>
          <w:vertAlign w:val="superscript"/>
        </w:rPr>
        <w:t>th</w:t>
      </w:r>
      <w:r>
        <w:rPr/>
        <w:t xml:space="preserve"> February.  Total distance driven:  471km</w:t>
      </w:r>
    </w:p>
    <w:p>
      <w:pPr>
        <w:pStyle w:val="Normal"/>
        <w:rPr/>
      </w:pPr>
      <w:r>
        <w:rPr/>
        <w:t>From Petauke we carry on along the very good Great East Road (or T4 if you prefer) to Lusaka.  Easy but long drive through initially rather dull scenery but for a few kilometres either side of the Zambezi we travelled through a beautiful landscape of hills.</w:t>
      </w:r>
    </w:p>
    <w:p>
      <w:pPr>
        <w:pStyle w:val="Normal"/>
        <w:rPr/>
      </w:pPr>
      <w:r>
        <w:rPr/>
        <w:t>One notable point of the journey was the killing of a chicken.  I’m not especially proud of it but given the inertia of a Land Rover doing 50mph and the lack of pliability of the left hand headlamp guard (which is where I think it made contact) the outcome was reasonably inevitable.  We have at least solved the age old question of “Why did the chicken cross the road?”  Answer – “because it’s bloody stupid, that’s why”.  Pigs, goats, children, impala, etc, etc; they all do the same.  They see a car approaching and if anything they move away from the road but they certainly stay on the side they’re on.  A chicken on the other hand will leave it until just after you’ve decided that it really is going to stay where it is and then it’ll leg it (or at least attempt to leg it) across the road.  Natural reaction every time is to brake and/or swerve.  The actual reaction should be – ‘Ahh sod it, it’s a chicken, it deserves what it gets for being stupid’.  It has to be said that the chicken we got today did make a valiant effort to get across.  Ran for a few steps and then took off, flapping hard.  Didn’t make it though and frankly didn’t deserve to.  Still at least it doesn’t take intelligence to make a tasty meal.</w:t>
      </w:r>
    </w:p>
    <w:p>
      <w:pPr>
        <w:pStyle w:val="Normal"/>
        <w:rPr/>
      </w:pPr>
      <w:r>
        <w:rPr/>
        <w:t>The other point of note on this journey was getting stopped at a Tsetse fly check point.  This is just west of Lower Zambezi National Park where there is apparently a bit of a Tsetse problem and it’s this guy’s job, armed with a little fly-net, to check cars for the little buggers and catch them where he can.  Having spent some time in the unwelcome company of Tsetse’s this doesn’t sound to us like a very desirable job but he seems happy enough.  No flies on us though!</w:t>
      </w:r>
    </w:p>
    <w:p>
      <w:pPr>
        <w:pStyle w:val="Normal"/>
        <w:rPr/>
      </w:pPr>
      <w:r>
        <w:rPr/>
        <w:t>On to Lusaka.  One of the things that surprised us talking to the people at the campsite last night was that Chipata is apparently in a good position for food, clothes, in fact provisions generally because it’s close to Malawi and most things are, apparently, easier to get in Malawi than in Zambia.  This, as said, surprised us but certainly doesn’t seem to be the case in Lusaka.</w:t>
      </w:r>
    </w:p>
    <w:p>
      <w:pPr>
        <w:pStyle w:val="Normal"/>
        <w:rPr/>
      </w:pPr>
      <w:r>
        <w:rPr/>
        <w:t>This is the biggest, most developed, most European city that we’ve seen for some time, if fact probably since we left South Africa.  Driving into the city we pass 2 huge out of town shopping arcades.  The road is lined with large houses and businesses. We also pass Lusaka University which is a large place and notable for the number of very studenty looking students milling around outside.</w:t>
      </w:r>
    </w:p>
    <w:p>
      <w:pPr>
        <w:pStyle w:val="Normal"/>
        <w:rPr/>
      </w:pPr>
      <w:r>
        <w:rPr/>
        <w:t>Stop at Game (large general store) to look for a stove and then head into Lusaka city centre.  Very busy, but we do find a large hardware store that has some pipe for welding gas that will serve as a new line for the gas cooker.</w:t>
      </w:r>
    </w:p>
    <w:p>
      <w:pPr>
        <w:pStyle w:val="Normal"/>
        <w:rPr/>
      </w:pPr>
      <w:r>
        <w:rPr/>
        <w:t>Then we head out to Eureka Camp on the outskirts of Lusaka.</w:t>
      </w:r>
    </w:p>
    <w:p>
      <w:pPr>
        <w:pStyle w:val="Normal"/>
        <w:keepNext w:val="true"/>
        <w:rPr/>
      </w:pPr>
      <w:r>
        <w:rPr/>
        <w:t>26</w:t>
      </w:r>
      <w:r>
        <w:rPr>
          <w:vertAlign w:val="superscript"/>
        </w:rPr>
        <w:t>th</w:t>
      </w:r>
      <w:r>
        <w:rPr/>
        <w:t xml:space="preserve"> February.  Total distance driven:  60km</w:t>
      </w:r>
    </w:p>
    <w:p>
      <w:pPr>
        <w:pStyle w:val="Normal"/>
        <w:rPr/>
      </w:pPr>
      <w:r>
        <w:rPr/>
        <w:t>Spend the morning doing some washing and the like.  In the afternoon head into town and back to the Game store to buy the only cooker that we’ve found that is about right.</w:t>
      </w:r>
    </w:p>
    <w:p>
      <w:pPr>
        <w:pStyle w:val="Normal"/>
        <w:rPr/>
      </w:pPr>
      <w:r>
        <w:rPr/>
        <w:t>We also take a drive along Independence Avenue which is the road on which all the government building are, the police headquarters, the big hotels, etc, etc.  Sort of the equivalent of taking a drive around Westminster.  We’re not sure if it’s a good idea but we drive slowly past some of the posh buildings to take some photo’s (including the world’s worst picture that AC took of the Presidents Palace) but we think we’ll be OK because all the police seem to be occupied at the wedding of, presumably, some high ranking officer.  There is a big procession just arriving to have pictures taken in the middle of a roundabout.  A big roundabout with a monument of sorts but a roundabout nonetheless.  Still, there are lots of very well dressed people, some on horseback, so we do a couple of laps of the roundabout and take some pic’s of that too.</w:t>
      </w:r>
    </w:p>
    <w:p>
      <w:pPr>
        <w:pStyle w:val="Normal"/>
        <w:rPr/>
      </w:pPr>
      <w:r>
        <w:rPr/>
        <w:t>Later in the evening we head back to Independence Avenue to a Chinese that we saw (restaurant that is).  We haven’t been in this big a city for a while, we think we’ve just sold the house so we’re gonna have a nice meal and some wine!</w:t>
      </w:r>
    </w:p>
    <w:p>
      <w:pPr>
        <w:pStyle w:val="Normal"/>
        <w:rPr/>
      </w:pPr>
      <w:r>
        <w:rPr/>
        <w:t>27</w:t>
      </w:r>
      <w:r>
        <w:rPr>
          <w:vertAlign w:val="superscript"/>
        </w:rPr>
        <w:t>th</w:t>
      </w:r>
      <w:r>
        <w:rPr/>
        <w:t xml:space="preserve"> February.  Total distance driven:  348km</w:t>
      </w:r>
    </w:p>
    <w:p>
      <w:pPr>
        <w:pStyle w:val="Normal"/>
        <w:rPr/>
      </w:pPr>
      <w:r>
        <w:rPr/>
        <w:t>From Lusaka we’re planning to do a loop up to the North East and then, if we have time, a loop to the South West.  So this morning we head (quietly – the wine last night was fine but the beer when we got back was a mistake) out of Lusaka on the Great North Road towards Kapiri Mposhi and then left towards Mpika.  We don’t know how far we’ll get today, we’ll just keep going until we’ve had enough.</w:t>
      </w:r>
    </w:p>
    <w:p>
      <w:pPr>
        <w:pStyle w:val="Normal"/>
        <w:rPr/>
      </w:pPr>
      <w:r>
        <w:rPr/>
        <w:t>We actually end up at Sweetwater camp just north of Mkushi River.  From here we’re not far from the Livingstone Memorial or Kundalila Falls that we’ll head to tomorrow.</w:t>
      </w:r>
    </w:p>
    <w:p>
      <w:pPr>
        <w:pStyle w:val="Normal"/>
        <w:rPr>
          <w:i/>
          <w:i/>
        </w:rPr>
      </w:pPr>
      <w:r>
        <w:rPr/>
        <w:t xml:space="preserve">Sweetwater is in a pretty location but I don’t think many people stay here, certainly not camping.  And it rains a lot!  </w:t>
      </w:r>
      <w:r>
        <w:rPr>
          <w:i/>
        </w:rPr>
        <w:t>And, we find out later, the friendly dogs had fleas, which they were only too happy to share with us…!</w:t>
      </w:r>
    </w:p>
    <w:p>
      <w:pPr>
        <w:pStyle w:val="Normal"/>
        <w:rPr/>
      </w:pPr>
      <w:r>
        <w:rPr/>
        <w:t>28</w:t>
      </w:r>
      <w:r>
        <w:rPr>
          <w:vertAlign w:val="superscript"/>
        </w:rPr>
        <w:t>th</w:t>
      </w:r>
      <w:r>
        <w:rPr/>
        <w:t xml:space="preserve"> February.  Total distance driven:  283km</w:t>
      </w:r>
    </w:p>
    <w:p>
      <w:pPr>
        <w:pStyle w:val="Normal"/>
        <w:rPr/>
      </w:pPr>
      <w:r>
        <w:rPr/>
        <w:t>First we head to Kundalila Falls.  Armed with the Bradt Zambia book borrowed from mum and dad we have a good idea of where we’re going but in fact most things seem to be well signposted here.  So about 100km further along the Great North Road (or T2) we turn left, follow a track for 20km or so and get to a chap standing by a gate who charges us the 12400ZMK entry fee (about 3$).  On we go to a superb waterfall.  It’s about a 65m drop and completely unspoilt.  There’s a path to the top, a path to the bottom and that’s it.  Get too close to the top and you risk falling over the edge, at the bottom you fight your way through undergrowth, trees and spiders webs.  There is a ‘bridge’ to get across the river at the top.  This bridge is a couple of ‘C’ section steel beams laid side by side face down.  And this, as we come to discover, about sums up Zambia.  Very very pretty place with spectacular scenery and no tourists.</w:t>
      </w:r>
    </w:p>
    <w:p>
      <w:pPr>
        <w:pStyle w:val="Normal"/>
        <w:rPr/>
      </w:pPr>
      <w:r>
        <w:rPr/>
        <w:t>From here we we’re going to head to the Livingstone Memorial and on to Lake Waka Waka to camp but it’s getting late so we head straight for the Lake, David can wait until the morning – I’m sure he’s not going anywhere.</w:t>
      </w:r>
    </w:p>
    <w:p>
      <w:pPr>
        <w:pStyle w:val="Normal"/>
        <w:rPr/>
      </w:pPr>
      <w:r>
        <w:rPr/>
        <w:t>The track from the road to Waka Waka starts OK, a bit rough but easy enough, quite pleasant really.  Then the grass starts to get higher and the mud slippier.  It eventually gets to the point where we’re pushing through grass almost as high as the car.  There are, in most places, 2 tracks – one for the left wheels and one for the right – but you can’t actually see across so we end up with us each looking out for our own side of the car.  Then we go through water, not very deep but if there had been any more rain it would be.  Where it’s wet it’s generally on a flat plain with the track slightly raised – best not slide off either side.  And then we get to a couple of fallen trees, one we can’t go round but it’s not too big so we tie the recovery strap around it and pull it out of the way.  The next we can drive around OK.  This is fun.</w:t>
      </w:r>
    </w:p>
    <w:p>
      <w:pPr>
        <w:pStyle w:val="Normal"/>
        <w:rPr/>
      </w:pPr>
      <w:r>
        <w:rPr/>
        <w:t>Eventually we get to the lake.  And it was worth the drive.  Very still, very quite, a few chalets, a couple of mud huts and no people.  As AC says the lake almost looks like it could be in the grounds of a posh English country house.  Perhaps Blenheim Palace or similar.  Quite odd as it’s all entirely natural (apart from the camp site of course).</w:t>
      </w:r>
    </w:p>
    <w:p>
      <w:pPr>
        <w:pStyle w:val="Normal"/>
        <w:rPr/>
      </w:pPr>
      <w:r>
        <w:rPr/>
        <w:t>There must be someone not a million miles away because one of the huts has a fire going and some fish laid out.  But still, we’re not fussed, we’re camping here whether there’s anyone about or not.</w:t>
      </w:r>
    </w:p>
    <w:p>
      <w:pPr>
        <w:pStyle w:val="Normal"/>
        <w:rPr/>
      </w:pPr>
      <w:r>
        <w:rPr/>
        <w:t>Later, after dark and while we’re eating a chap turns up who is apparently the owner/security guard/handyman/everything else (or perhaps none of the above – the conversation was a bit hit and miss).  Anyway, whatever he is King (as he calls himself – name or title, not sure) will look after us.  He brings us a little stand with a bowel and a bucket of hot water from his fire, he gets an extra table out of one of the chalets and puts a candle on it, he does a fine job.</w:t>
      </w:r>
    </w:p>
    <w:p>
      <w:pPr>
        <w:pStyle w:val="Normal"/>
        <w:rPr/>
      </w:pPr>
      <w:r>
        <w:rPr/>
        <w:t>Great place, and so quite.  Somehow it seems far more quiet than anywhere else we’ve been.  All we hear all night is the odd fish jumping in the lake and nothing else.</w:t>
      </w:r>
    </w:p>
    <w:p>
      <w:pPr>
        <w:pStyle w:val="Normal"/>
        <w:rPr/>
      </w:pPr>
      <w:r>
        <w:rPr/>
        <w:t>1</w:t>
      </w:r>
      <w:r>
        <w:rPr>
          <w:vertAlign w:val="superscript"/>
        </w:rPr>
        <w:t>st</w:t>
      </w:r>
      <w:r>
        <w:rPr/>
        <w:t xml:space="preserve"> March.  Total distance driven:  464km</w:t>
      </w:r>
    </w:p>
    <w:p>
      <w:pPr>
        <w:pStyle w:val="Normal"/>
        <w:rPr/>
      </w:pPr>
      <w:r>
        <w:rPr/>
        <w:t>Up early this morning and back along the track that we came along yesterday.  Doing it for the second time, knowing that the water ain’t too deep, knowing that the little climbs over rocks are stable and not actually half as rough as they look.  Going back is even more fun.</w:t>
      </w:r>
    </w:p>
    <w:p>
      <w:pPr>
        <w:pStyle w:val="Normal"/>
        <w:rPr/>
      </w:pPr>
      <w:r>
        <w:rPr/>
        <w:t>After 30km or so we get to the turn off towards the Livingstone Monument.  This is now 25km away and the track is very similar.  A bit more slippy, surrounded by a few more villages and almost as much fun.  We pass Chief Chitambo’s Palace with a great sign at the entrance to the drive saying “Off your bike and off with your hat”.  Like’s respect does the Chief.  The current Chief is the great grandson of the Chief who welcomed Livingstone back in 1873.</w:t>
      </w:r>
    </w:p>
    <w:p>
      <w:pPr>
        <w:pStyle w:val="Normal"/>
        <w:rPr/>
      </w:pPr>
      <w:r>
        <w:rPr/>
        <w:t>Heading on we stop to sign the visitors books which is held at the local health clinic.  There’s a big queue of mum’s and babies waiting to see the doctor but as soon as we arrive he ushers me in past all of them to fill in the book.  I feel rather guilty about this but this is really the way he wants to play it, and it seems so do all the mums, so OK.  I also make a donation to his collection aimed at getting a new clinic up and running, they’ve got the building built, they’ve just got to stock it, and have a bit of a chat.  There’s 2 doctors here and they are kept very busy, but they cope – just.  I don’t want to delay him so we carry on on our way.</w:t>
      </w:r>
    </w:p>
    <w:p>
      <w:pPr>
        <w:pStyle w:val="Normal"/>
        <w:rPr/>
      </w:pPr>
      <w:r>
        <w:rPr/>
        <w:t>The memorial is a low key stone affair that stands where the original tree was.  Quick history:</w:t>
      </w:r>
    </w:p>
    <w:p>
      <w:pPr>
        <w:pStyle w:val="Normal"/>
        <w:rPr/>
      </w:pPr>
      <w:r>
        <w:rPr/>
        <w:t>Livingstone arrived here in 1873 already suffering from Malaria.  He died on May 1</w:t>
      </w:r>
      <w:r>
        <w:rPr>
          <w:vertAlign w:val="superscript"/>
        </w:rPr>
        <w:t>st</w:t>
      </w:r>
      <w:r>
        <w:rPr/>
        <w:t xml:space="preserve"> 1873.  His heart and other internal organs were removed and buried under the Mupundu tree that was here at the time.  His body was then salted, dried, and carried by his 2 closest followers, Chuma and Susi, to Bagamoyo in Tanzania (about 1500km).  From there it was taken to London and he was buried in Westminster Abbey on April 18</w:t>
      </w:r>
      <w:r>
        <w:rPr>
          <w:vertAlign w:val="superscript"/>
        </w:rPr>
        <w:t>th</w:t>
      </w:r>
      <w:r>
        <w:rPr/>
        <w:t xml:space="preserve"> 1874.</w:t>
      </w:r>
    </w:p>
    <w:p>
      <w:pPr>
        <w:pStyle w:val="Normal"/>
        <w:rPr/>
      </w:pPr>
      <w:r>
        <w:rPr/>
        <w:t xml:space="preserve">The tree was feared to have become diseased and in 1899 it was cut down.  A section that had been engraved was sent to London and is still in the Royal Geographical Society.  </w:t>
      </w:r>
      <w:r>
        <w:rPr>
          <w:i/>
        </w:rPr>
        <w:t xml:space="preserve">(Another bit was cut off and used to make a crucifix that we saw in the church in Zanzibar.)  </w:t>
      </w:r>
      <w:r>
        <w:rPr/>
        <w:t>The monument that we stood in front of today was erected on the same spot as the tree.  It’s looked after by a lovely old man who is actually retired.  He showed us the letter he has from the government recognising his retirement but also asking him to carry on until they appoint a replacement – without pay of course.  So we listened to his tales and left him with a good tip.</w:t>
      </w:r>
    </w:p>
    <w:p>
      <w:pPr>
        <w:pStyle w:val="Normal"/>
        <w:rPr/>
      </w:pPr>
      <w:r>
        <w:rPr/>
        <w:t>Again this is the sort of place that elsewhere in the world would be developed and looked after and crowded.  Here it’s looked after well in that it’s tidy but nobody comes here.</w:t>
      </w:r>
    </w:p>
    <w:p>
      <w:pPr>
        <w:pStyle w:val="Normal"/>
        <w:rPr/>
      </w:pPr>
      <w:r>
        <w:rPr/>
        <w:t>Now back to the main road (about an hour or so, and on north-east.  After a brief brush with the Zambian police we end up at Shiwa N’gandu and the Kapishiya Hot Springs.  Another very strange place to find in the middle of Zambia but more of that tomorrow.</w:t>
      </w:r>
    </w:p>
    <w:p>
      <w:pPr>
        <w:pStyle w:val="Normal"/>
        <w:rPr/>
      </w:pPr>
      <w:r>
        <w:rPr/>
        <w:t>The brush with the police was a chap at a routine roadblock who didn’t like the fact that we don’t have any reflective strips on the front of the car.  These are fitted to all Zambian vehicles but ours being British, hasn’t got them.  I tried to convince him that because the vehicle is UK registered, because it’s in the country on a Carnet, because UK number plates are designed to be very reflective and because we were tourists who are bringing money into the country we shouldn’t be fined.  One chap agreed with this but unfortunately he was the junior of the two and the other one had the gun.  Still, this was a challenge and we have more time than they do.  After going around the same circle half a dozen time or so I think they realised they weren’t getting anywhere but the senior one was kind of stuck as he’d been so insistent and, I think, just didn’t want to back down in front of his colleague.  In the end when the figure had come down from 270 000ZMK to 30 000 ZMK (about £3.50) I figured that we’d reached a point where we could all walk away happy.</w:t>
      </w:r>
    </w:p>
    <w:p>
      <w:pPr>
        <w:pStyle w:val="Normal"/>
        <w:rPr/>
      </w:pPr>
      <w:r>
        <w:rPr/>
        <w:t>We then stop at Mpika (next town where we stopped anyway for bread, vegetables and fuel) and get some reflective tape to stick on the front.</w:t>
      </w:r>
    </w:p>
    <w:p>
      <w:pPr>
        <w:pStyle w:val="Normal"/>
        <w:rPr/>
      </w:pPr>
      <w:r>
        <w:rPr/>
        <w:t>2</w:t>
      </w:r>
      <w:r>
        <w:rPr>
          <w:vertAlign w:val="superscript"/>
        </w:rPr>
        <w:t>nd</w:t>
      </w:r>
      <w:r>
        <w:rPr/>
        <w:t xml:space="preserve"> March.  Total distance driven:  394km</w:t>
      </w:r>
    </w:p>
    <w:p>
      <w:pPr>
        <w:pStyle w:val="Normal"/>
        <w:rPr/>
      </w:pPr>
      <w:r>
        <w:rPr/>
        <w:t>Shiwa N’gandu was built in the 1920’s and 30’s by Stewart Gore-Brown.  He first came to Africa in 1911 and in 1914 bought 380 km² of what was then Northern Rhodesia.  His plan was to create a utopian mini-state in the heart of Africa and by 1925 Shiwa N’gandu was employing 1800 locals who, while building the cottages, schools, workshops, bridges, etc were learning new skills from Gore-Brown.  In 1927 he was married and by 1932 the manor house was complete.</w:t>
      </w:r>
    </w:p>
    <w:p>
      <w:pPr>
        <w:pStyle w:val="Normal"/>
        <w:rPr/>
      </w:pPr>
      <w:r>
        <w:rPr/>
        <w:t>All this property is built in traditional British styles and it was a bizarre drive yesterday evening from the main road along a track that apparently took us through a typical English village.</w:t>
      </w:r>
    </w:p>
    <w:p>
      <w:pPr>
        <w:pStyle w:val="Normal"/>
        <w:rPr/>
      </w:pPr>
      <w:r>
        <w:rPr/>
        <w:t>The estate was originally funded mainly by the farming of citrus fruits but since this was wiped out by the tristezia virus the 1950’s the profitability has never been the same.</w:t>
      </w:r>
    </w:p>
    <w:p>
      <w:pPr>
        <w:pStyle w:val="Normal"/>
        <w:rPr/>
      </w:pPr>
      <w:r>
        <w:rPr/>
        <w:t>Gore-Brown became very involved in politics in Africa and in 1935 was elected to the Northern Rhodesia Legislative Council where he became one of the first voices to call for more autonomy for the African states.  He was Knighted by George VI and given a full state funeral by Kenneth Kaunda when he died in 1967.  After his death the estate passed to his daughter Lorna and her husband John Harvey.  They were murdered in the early 1990’s, an incident that has never apparently been properly investigated, and Shiwa N’gandu is now run by David Harvey (Gore-Brown’s grandson).</w:t>
      </w:r>
    </w:p>
    <w:p>
      <w:pPr>
        <w:pStyle w:val="Normal"/>
        <w:rPr/>
      </w:pPr>
      <w:r>
        <w:rPr/>
        <w:t>It’s the latest Harvey’s that have created the campsite and lodge at Kapishya Hot Springs.  Here’s there’s a pool of hot spring water, which unfortunately we only managed to find just as we were leaving, and a lovely campsite.  Expensive though.</w:t>
      </w:r>
    </w:p>
    <w:p>
      <w:pPr>
        <w:pStyle w:val="Normal"/>
        <w:rPr/>
      </w:pPr>
      <w:r>
        <w:rPr/>
        <w:t>From here we were planning to head north towards Isoka and then east to Chama.  However talking to David as we left he suggested that we really should carry on up to Lake Tanganyika, so we do.</w:t>
      </w:r>
    </w:p>
    <w:p>
      <w:pPr>
        <w:pStyle w:val="Normal"/>
        <w:rPr/>
      </w:pPr>
      <w:r>
        <w:rPr/>
        <w:t xml:space="preserve">Leaving Kapishya and carrying on along the rough track takes us through some wonderful scenery, rolling hills and the road is, once again, really quite good fun.  This is the sort of drive that people would pay handsomely for in the UK.  After a couple of hours of mud, rocks, lose dirt, sand, stones, and pretty much any other surface you can think of, we’re back to tarmac for the drive north to Kasama, Mbala and on to Mpulungu.  Here, after missing it the first time, we head for Tanganyika Lodge at which we hope to camp.  However the track from the main road starts to get worse and worse and after a particularly bad stretch where we are also told by locals that the track gets worse still we get out and walk on up ahead to take a look.  I’m not going to turn round just because the locals are telling us it’s too bad, but as so many say the same it’s maybe sensible to go and take a look.  Most of the way it’s rough but seems OK until we get to a bit that’s a combination of big ruts and stones.  If we do this we’ll be leaned over a long way and crawling over big stones at the same time.  Exactly the right circumstance for pulling a bead off a rim </w:t>
      </w:r>
      <w:r>
        <w:rPr>
          <w:i/>
        </w:rPr>
        <w:t xml:space="preserve">(tyre that is) </w:t>
      </w:r>
      <w:r>
        <w:rPr/>
        <w:t>and I really don’t want to break anything this late in the day, so we turn around and head back to Mpika camp at Mpulungu.</w:t>
      </w:r>
    </w:p>
    <w:p>
      <w:pPr>
        <w:pStyle w:val="Normal"/>
        <w:rPr/>
      </w:pPr>
      <w:r>
        <w:rPr/>
        <w:t>3</w:t>
      </w:r>
      <w:r>
        <w:rPr>
          <w:vertAlign w:val="superscript"/>
        </w:rPr>
        <w:t>rd</w:t>
      </w:r>
      <w:r>
        <w:rPr/>
        <w:t xml:space="preserve"> March.  Total distance driven:  0km</w:t>
      </w:r>
    </w:p>
    <w:p>
      <w:pPr>
        <w:pStyle w:val="Normal"/>
        <w:rPr>
          <w:i/>
          <w:i/>
        </w:rPr>
      </w:pPr>
      <w:r>
        <w:rPr/>
        <w:t xml:space="preserve">Day spent at the car writing diary and not much else. </w:t>
      </w:r>
      <w:r>
        <w:rPr>
          <w:i/>
        </w:rPr>
        <w:t>I spend day washing and boiling some beans for first veggie burger attempt.  They were surprisingly good!</w:t>
      </w:r>
    </w:p>
    <w:p>
      <w:pPr>
        <w:pStyle w:val="Normal"/>
        <w:rPr/>
      </w:pPr>
      <w:r>
        <w:rPr/>
        <w:t>At lunchtime we sit and listen to speeches given by members of the Zambian Ministry of Education to, presumably, other members of the Zambian Ministry of Education.  They’re here for lunch during a day of visits around the area.  A few of them stay for the afternoon with a crate of beer and we’re completely unsuccessful in scrounging anything.</w:t>
      </w:r>
    </w:p>
    <w:p>
      <w:pPr>
        <w:pStyle w:val="Normal"/>
        <w:rPr/>
      </w:pPr>
      <w:r>
        <w:rPr/>
        <w:t>Discover today, from Charity – the campsite manager – that both Malaria and Cholera are rampant in this area at the moment.  Nice.</w:t>
      </w:r>
    </w:p>
    <w:p>
      <w:pPr>
        <w:pStyle w:val="Normal"/>
        <w:rPr/>
      </w:pPr>
      <w:r>
        <w:rPr/>
        <w:t>4</w:t>
      </w:r>
      <w:r>
        <w:rPr>
          <w:vertAlign w:val="superscript"/>
        </w:rPr>
        <w:t>th</w:t>
      </w:r>
      <w:r>
        <w:rPr/>
        <w:t xml:space="preserve"> March.  Total distance driven:  284km</w:t>
      </w:r>
    </w:p>
    <w:p>
      <w:pPr>
        <w:pStyle w:val="Normal"/>
        <w:rPr/>
      </w:pPr>
      <w:r>
        <w:rPr/>
        <w:t>Up early and up to Kalambo Falls.  This is a 35km drive down rough and, in places, steep track but it’s well worth the effort.  Kalambo falls are, at 221m, the 2</w:t>
      </w:r>
      <w:r>
        <w:rPr>
          <w:vertAlign w:val="superscript"/>
        </w:rPr>
        <w:t>nd</w:t>
      </w:r>
      <w:r>
        <w:rPr/>
        <w:t xml:space="preserve"> highest in Africa and sit on the border between Zambia and Tanzania.  The Kalambo River isn’t especially big and the volume of water going over the falls is not what it should be at this time of year but it is a very beautiful area.  Abraham, the guide at the falls, is obviously and justly very proud of where he works and does a good job of taking us to each of the several viewing points.</w:t>
      </w:r>
    </w:p>
    <w:p>
      <w:pPr>
        <w:pStyle w:val="Normal"/>
        <w:rPr/>
      </w:pPr>
      <w:r>
        <w:rPr/>
        <w:t>Looking at the visitor book later, not many people come here (now there’s a first for Zambia eh!) which is a shame.  If you get the opportunity, come here and take a look – it’s worth it.</w:t>
      </w:r>
    </w:p>
    <w:p>
      <w:pPr>
        <w:pStyle w:val="Normal"/>
        <w:rPr/>
      </w:pPr>
      <w:r>
        <w:rPr/>
        <w:t>After the falls we head back to Mbala.  A bit of a miss-calculation means we need a bit more money before we head east but unfortunately none of the banks in Mbala, which we get to just before they close, can help us.  So, no choice, we’ll go back to Kasama.</w:t>
      </w:r>
    </w:p>
    <w:p>
      <w:pPr>
        <w:pStyle w:val="Normal"/>
        <w:rPr/>
      </w:pPr>
      <w:r>
        <w:rPr/>
        <w:t>In Kasama there’s an ATM but no camp.  We stay at a guest house where we can put up the tent in the car park if we wish or we can pay an extra couple of quid and have a room with a real bed.  We chose the latter.</w:t>
      </w:r>
    </w:p>
    <w:p>
      <w:pPr>
        <w:pStyle w:val="Normal"/>
        <w:rPr/>
      </w:pPr>
      <w:r>
        <w:rPr/>
        <w:t>In the evening we go into town and end up in a bar with a bunch of locals.  The group seems to consist of an ex-chief of police, his wife, and 4 of his sons of whom 3 are accountants and 1 is an auditor.  “What do you audit?” I ask.  “Accounts” he says.  4 accountants then.  We spend the evening drinking beer and talking about various things but the 2 subjects that seem to be most important, at least to the chap I’m sat next to, are a) the wedding of Charles and Camilla, and b) whether 3G phones will be available in time for the 2010 World cup in South Africa.  I’m not sure about the 3G phones but when I tell him that all we know about the wedding is what we read in a paper in Malawi (which said it seemed to be turning a bit farcical) it turns out that his main concern, apparently shared to a greater or lesser degree by the rest, is that if Charles becomes King then it mean that a re-married divorcee becomes head of the Church of England.  Apparently this is a very religious town.</w:t>
      </w:r>
    </w:p>
    <w:p>
      <w:pPr>
        <w:pStyle w:val="Normal"/>
        <w:rPr/>
      </w:pPr>
      <w:r>
        <w:rPr/>
        <w:t>When we leave the ex-chief of police, who has given us several messages to give to our mate Tony Blair when we get back, insists that we take a taxi.  It is a shame that in so many places it is safe during the day but once night falls even the locals are nervous.  Still, this bunch at least are very friendly and we have a fine evening with them.</w:t>
      </w:r>
    </w:p>
    <w:p>
      <w:pPr>
        <w:pStyle w:val="Normal"/>
        <w:rPr/>
      </w:pPr>
      <w:r>
        <w:rPr/>
        <w:t>When we get back to the guest house we discover a party for the local Irish aid workers and their Zambian colleagues in full swing.  Unfortunately the beer at the bar we’ve just been to was far too cheap and I’m in the mood for nothing but sleep.</w:t>
      </w:r>
    </w:p>
    <w:p>
      <w:pPr>
        <w:pStyle w:val="Normal"/>
        <w:rPr/>
      </w:pPr>
      <w:r>
        <w:rPr/>
        <w:t>5</w:t>
      </w:r>
      <w:r>
        <w:rPr>
          <w:vertAlign w:val="superscript"/>
        </w:rPr>
        <w:t>th</w:t>
      </w:r>
      <w:r>
        <w:rPr/>
        <w:t xml:space="preserve"> March.  Total distance driven:  552km</w:t>
      </w:r>
    </w:p>
    <w:p>
      <w:pPr>
        <w:pStyle w:val="Normal"/>
        <w:rPr/>
      </w:pPr>
      <w:r>
        <w:rPr/>
        <w:t>Up early for a nice breakfast (well when the opportunity arises it would be rude not to wouldn’t it) over which we get talking to a chap from Zimbabwe.  He was here for the party last night and is a consultant.  I never really worked out what it was that he actually did but one of the problems that he had was encouraging the right calibre of people to move to this area to work.  I assume that he’s talking about maybe people from Lusaka but actually no, he’s talking about people from Europe or the US.  While not being able to get the people he wants from Europe, the idea of educating someone locally doesn’t seem to enter into the thinking.  Still, the party was good.</w:t>
      </w:r>
    </w:p>
    <w:p>
      <w:pPr>
        <w:pStyle w:val="Normal"/>
        <w:rPr/>
      </w:pPr>
      <w:r>
        <w:rPr/>
        <w:t>There is an argument that aid generally is a bad idea because if you help someone do something, you remove the need for them to figure it out for themselves.  It’s a very difficult argument and I could easily side on both sides (it was noticeable in Uganda that the philosophy there is to do without outside help if at all possible and the country seemed to benefit from it) but talking to this chap definitely makes you think something is wrong in the world of international aid.</w:t>
      </w:r>
    </w:p>
    <w:p>
      <w:pPr>
        <w:pStyle w:val="Normal"/>
        <w:rPr/>
      </w:pPr>
      <w:r>
        <w:rPr/>
        <w:t>From Kasama we can’t go due east as the pontoons across the river Chambeshi don’t operate at this time of year so we head back to Mpika.  Here we fill up with fuel and go to the fantastic bakery again.  This time, we stopped here before, we get some great bread and we each have a Danish.  It’s not like a Danish that I’ve ever had elsewhere, more like a giant scone with cream down one side, but the really unexpected thing is that the creams tastes exactly like the cream mum used to make to put into butterfly cakes when I was little.  Note: not a little like, exactly like – most unexpected but just lovely.</w:t>
      </w:r>
    </w:p>
    <w:p>
      <w:pPr>
        <w:pStyle w:val="Normal"/>
        <w:rPr/>
      </w:pPr>
      <w:r>
        <w:rPr/>
        <w:t>Tonight we camp at Kings Highway which is a new campsite, opened about a year ago, that has great facilities.  The nicest showers we’ve seen yet and just the right size drain to take a full bar of soap, oops!</w:t>
      </w:r>
    </w:p>
    <w:p>
      <w:pPr>
        <w:pStyle w:val="Normal"/>
        <w:rPr/>
      </w:pPr>
      <w:r>
        <w:rPr/>
        <w:t>6</w:t>
      </w:r>
      <w:r>
        <w:rPr>
          <w:vertAlign w:val="superscript"/>
        </w:rPr>
        <w:t>th</w:t>
      </w:r>
      <w:r>
        <w:rPr/>
        <w:t xml:space="preserve"> March.  Total distance driven:  456km</w:t>
      </w:r>
    </w:p>
    <w:p>
      <w:pPr>
        <w:pStyle w:val="Normal"/>
        <w:rPr/>
      </w:pPr>
      <w:r>
        <w:rPr/>
        <w:t>Today was a long drive through fantastic scenery but reasonably uneventful.  The guide book says that if you can do it in a day the drive from Isoka to Lundazi will be a long day and it’s right.  450km is a long way to go on road but, bar the first 60km, we spend the whole day today on tracks.</w:t>
      </w:r>
    </w:p>
    <w:p>
      <w:pPr>
        <w:pStyle w:val="Normal"/>
        <w:rPr/>
      </w:pPr>
      <w:r>
        <w:rPr/>
        <w:t>Heading east from Isoka we climb up into the hills that run along the Malawi border.  Turning south we then follow the border (if fact according to the GPS we spend a considerable amount of time in Malawi) down through Chama, Mbeya and then on to Lundazi.</w:t>
      </w:r>
    </w:p>
    <w:p>
      <w:pPr>
        <w:pStyle w:val="Normal"/>
        <w:rPr/>
      </w:pPr>
      <w:r>
        <w:rPr/>
        <w:t>We get to Lundazi after dark and after about 14 hours driving.  The only place talked about in any of the guide books is a Castle built in the 1940’s.  This we aim for hoping to be able to camp in the grounds.  In fact it’s a tad run-down and the rooms are only 45000ZMK (about £2.50 each) so tonight we sleep in a turret in a castle in Africa.</w:t>
      </w:r>
    </w:p>
    <w:p>
      <w:pPr>
        <w:pStyle w:val="Normal"/>
        <w:rPr/>
      </w:pPr>
      <w:r>
        <w:rPr/>
        <w:t>7</w:t>
      </w:r>
      <w:r>
        <w:rPr>
          <w:vertAlign w:val="superscript"/>
        </w:rPr>
        <w:t>th</w:t>
      </w:r>
      <w:r>
        <w:rPr/>
        <w:t xml:space="preserve"> March.  Total distance driven:  314km</w:t>
      </w:r>
    </w:p>
    <w:p>
      <w:pPr>
        <w:pStyle w:val="Normal"/>
        <w:rPr/>
      </w:pPr>
      <w:r>
        <w:rPr/>
        <w:t>First thing this morning it’s time to explore the castle a wee bit.  It’s not huge, it was built as a hotel rather than any form of military establishment, but it’s in a lovely spot and really does look like an age old castle.  It needs an awful lot of TLC but this could be a great base for safaris to the surrounding parks.  I wonder how much they want for it?</w:t>
      </w:r>
    </w:p>
    <w:p>
      <w:pPr>
        <w:pStyle w:val="Normal"/>
        <w:rPr/>
      </w:pPr>
      <w:r>
        <w:rPr/>
        <w:t>Then we head towards Chipata.  We expect the road to be horrid (book says nasty potholed tar which is how it starts out) but actually about 20km from Lundazi it gets better and we make good time.  At Chipata we re-fuel and then head for South Luangwa.  We expect this road to be good, it is after all the main road to the country’s biggest tourist attraction from the biggest nearby town, but it’s crap.  Several hours of trying to find the best line and never finding one.  Trying to go slowly but that doesn’t seem to help.  This is as horrible as we were expecting the road from Lundazi to be.  Eventually we get to South Luangwa (as soon as you pass the landing strip just outside the park the road suddenly turns to nice flat tarmac – funny that) and stop at the Wildlife Camp which is in a fantastic spot on the bank of the Luangwa.</w:t>
      </w:r>
    </w:p>
    <w:p>
      <w:pPr>
        <w:pStyle w:val="Normal"/>
        <w:rPr/>
      </w:pPr>
      <w:r>
        <w:rPr/>
        <w:t>Over night we lie in bed listening to hippos in the campsite around us.</w:t>
      </w:r>
    </w:p>
    <w:p>
      <w:pPr>
        <w:pStyle w:val="Normal"/>
        <w:rPr/>
      </w:pPr>
      <w:r>
        <w:rPr/>
        <w:t>8</w:t>
      </w:r>
      <w:r>
        <w:rPr>
          <w:vertAlign w:val="superscript"/>
        </w:rPr>
        <w:t>th</w:t>
      </w:r>
      <w:r>
        <w:rPr/>
        <w:t xml:space="preserve"> March.  Total distance driven:  115km</w:t>
      </w:r>
    </w:p>
    <w:p>
      <w:pPr>
        <w:pStyle w:val="Normal"/>
        <w:rPr/>
      </w:pPr>
      <w:r>
        <w:rPr/>
        <w:t>Apparently, according to Thomas – the security guard in the campsite, there were also lions in the campsite last night.  Roof tents are great!</w:t>
      </w:r>
    </w:p>
    <w:p>
      <w:pPr>
        <w:pStyle w:val="Normal"/>
        <w:rPr/>
      </w:pPr>
      <w:r>
        <w:rPr/>
        <w:t>Today is one of the best days we’ve had since leaving the UK.  We go for a drive around South Luangwa.  And we go in our own car.  Going into the park (at a very reasonable cost – 20US$ each for us plus 15$ for the car) the guy on the gate tells us that so far today we are car number 3.  When we were in the Serengeti and Ngorongoro we spent most of our time surrounded by other tourists in other cars.  Here we spent the whole day in the park and we saw maybe a handful of vehicles all of which belonged to either the park rangers or one of the Lodges in the park.  The reason is partly just that this park doesn’t get as crowded as the ones in Tanzania but also that we’re here out of season.  This is the middle of the rainy season, except it isn’t raining.  In fact it’s very dry and around lunchtime, when we stop for an hour or so by the Luangwa river, its sunny and about 35°C (in the shade, I tried putting a thermometer in the sun but it just went off the scale).  But because it should be raining most of the lodges close down at this time of year so the place is very empty.</w:t>
      </w:r>
    </w:p>
    <w:p>
      <w:pPr>
        <w:pStyle w:val="Normal"/>
        <w:rPr/>
      </w:pPr>
      <w:r>
        <w:rPr/>
        <w:t>Not only is this park not at all crowded but I think it’s the best we’ve been to for wildlife.  It’s not so much that there is more here than anywhere else, it’s that it all feels closer and somehow more relaxed and at ease.  We stop in one spot where there are impala running across a plain and jumping over a stream, there’s a crocodile sitting at the edge of some water waiting, I guess, for something to stray a little too close, there’s a bunch of zebra chewing at some grass, there’s some birds wading in the mud (but not going too close to that croc’), there’s some giraffe wandering lazily across the scene to chew on some acacia bushes and there’s probably a whole host of other creatures around that we don’t see.  This place is superb.</w:t>
      </w:r>
    </w:p>
    <w:p>
      <w:pPr>
        <w:pStyle w:val="Normal"/>
        <w:rPr/>
      </w:pPr>
      <w:r>
        <w:rPr/>
        <w:t>Not long after we came into the park we saw a family of elephants strolling along near a track.  It’s amazing to be so close to these animals and yet be in your own car, but it does make you think about the relative sizes of Land Rovers and elephants.  I think they’d win and we keep our distance, reversing every so often in a bid to look unthreatening.</w:t>
      </w:r>
    </w:p>
    <w:p>
      <w:pPr>
        <w:pStyle w:val="Normal"/>
        <w:rPr/>
      </w:pPr>
      <w:r>
        <w:rPr/>
        <w:t>Later we come across a lion standing in the road.  This is unexpected and a little odd as it’s about 11 o’clock and any sensible animal should be, at this time, asleep in the shade somewhere.  We stop and watch and this one is clearly sick.  It’s very thin, and standing with its mouth open looks like it’s in need of water.  She sits for a while in the grass by the road and then gets up and walks towards us.  She passes the car and at the closest is about 2m away but she really doesn’t look well.  One eye is all white and the other doesn’t look healthy.  How much this animal can see we don’t know but it may explain why it’s so thin.  Later on back at the gate the park rangers are interested to hear of this animal and say they’ll send someone to track it down and see if anything needs to be done.  Quite what they’ll do I don’t know.  I guess it’s a fine balance between looking after the best interests of the animals and interfering with nature.</w:t>
      </w:r>
    </w:p>
    <w:p>
      <w:pPr>
        <w:pStyle w:val="Normal"/>
        <w:rPr/>
      </w:pPr>
      <w:r>
        <w:rPr/>
        <w:t>The only downside of being in a private car is that you’re not allowed to be in the park after sunset so we can’t stay in to watch the sun go down.  Instead we head back to the campsite and watch the sun set over the Luangwa.  Fantastic.  (Vince, if your daughter is looking to come to Africa to see animals – this is the place.)</w:t>
      </w:r>
    </w:p>
    <w:p>
      <w:pPr>
        <w:pStyle w:val="Normal"/>
        <w:keepNext w:val="true"/>
        <w:rPr/>
      </w:pPr>
      <w:r>
        <w:rPr/>
        <w:t>9</w:t>
      </w:r>
      <w:r>
        <w:rPr>
          <w:vertAlign w:val="superscript"/>
        </w:rPr>
        <w:t>th</w:t>
      </w:r>
      <w:r>
        <w:rPr/>
        <w:t xml:space="preserve"> March.  Total distance driven:  81km</w:t>
      </w:r>
    </w:p>
    <w:p>
      <w:pPr>
        <w:pStyle w:val="Normal"/>
        <w:rPr/>
      </w:pPr>
      <w:r>
        <w:rPr/>
        <w:t>Now according to the maps there is a road/track/who knows what that goes from South Luangwa to Petauke.  One of the magazines that we bought in South Africa also lists this road as a superb off road drive.  However that magazine plus the guide books plus 3 of the 3 people we asked locally all say that it’s impassable in the rainy season.  So we have a choice, we either go back the way we came along a bloody awful road until we get to Chipata and then along tar, or we head along the road that everyone says is impassable.  We chose the latter – how hard can it be?</w:t>
      </w:r>
    </w:p>
    <w:p>
      <w:pPr>
        <w:pStyle w:val="Normal"/>
        <w:rPr/>
      </w:pPr>
      <w:r>
        <w:rPr/>
        <w:t>Very hard turned out to be the answer.</w:t>
      </w:r>
    </w:p>
    <w:p>
      <w:pPr>
        <w:pStyle w:val="Normal"/>
        <w:rPr/>
      </w:pPr>
      <w:r>
        <w:rPr/>
        <w:t>It starts off pretty and rough but fun.  After an hour or so we pick up a chap called John something (he did say what the something was but I couldn’t even pronounce it never mind try and spell it so we’ll stick to John) who is heading for a village further along the track.  Very soon the road kind of comes and goes so John becomes the guide and we’re glad we picked him up.  All morning we’re going over obstacles that form the most technically difficult stuff that we’ve seen since Mozambique but AC and the Land Rover cope fine.  I just sit in the passenger seat and try and look confident.</w:t>
      </w:r>
    </w:p>
    <w:p>
      <w:pPr>
        <w:pStyle w:val="Normal"/>
        <w:rPr/>
      </w:pPr>
      <w:r>
        <w:rPr/>
        <w:t>All morning we also have a continual accompaniment of wildlife of one shape or form.  Mostly giraffe, impala and baboons but there is fresh elephant dung in the road and always a suspicion of something more feline and dangerous.</w:t>
      </w:r>
    </w:p>
    <w:p>
      <w:pPr>
        <w:pStyle w:val="Normal"/>
        <w:rPr/>
      </w:pPr>
      <w:r>
        <w:rPr/>
        <w:t>Lunchtime we swap over and eventually we do get stuck for a little while in mud with the diff’ cases sat on hard ground.  This is time to practice our jack and pack technique (jack the back of the car up with the hi-lift and stuff the sand ladders under the back tyres).  As it’s very hot we’re happy to let the local who’s looking to earn a bit of cash do the jacking.  One point to note though is that you have to be very careful when there’s other people around.  It’s very easy to get into the “must get out, must get out” mindset but a) that’s not going to get you anywhere and b) if you’re using something like a high-lift, that’s when people can get hurt – at one point John was all for me hitting the reversing latch on the jack while he was holding the arm down at 90° which is the best way for doing someone or something serious damage.  Still, after a couple of goes and the local lad doing a fine job in jacking we’re out and on our way again.</w:t>
      </w:r>
    </w:p>
    <w:p>
      <w:pPr>
        <w:pStyle w:val="Normal"/>
        <w:rPr/>
      </w:pPr>
      <w:r>
        <w:rPr/>
        <w:t>Next we get to a river.  Very dry (which it shouldn’t be at this time of year) and getting across is easy.  It’s getting up the bank on the far side that’s tricky.  There is a track but is finishes in a straight drop about 1.5m above the river bed.  A bunch of locals (most of whom at some point or another say ‘You’ll never get to Petauke this way’) who are never slow to make the most of the opportunity to earn some cash start chopping at the vertical climb.  It turns into a steep sandy slope but it’s still a challenge.  First time we get most of the way up and then slide sideways into a big hole.  Reverse back out and between us all (by now a crowd of a dozen or so) cut way a bit further at the slope.  2</w:t>
      </w:r>
      <w:r>
        <w:rPr>
          <w:vertAlign w:val="superscript"/>
        </w:rPr>
        <w:t>nd</w:t>
      </w:r>
      <w:r>
        <w:rPr/>
        <w:t xml:space="preserve"> time we make it a bit further up and then slide sideways again into the big hole.  This time though I lock the rear diff’ and we drive out easily (or it looked easy on the film AC took).  ARB diff’ locks – good kit.</w:t>
      </w:r>
    </w:p>
    <w:p>
      <w:pPr>
        <w:pStyle w:val="Normal"/>
        <w:rPr/>
      </w:pPr>
      <w:r>
        <w:rPr/>
        <w:t>Whilst we were tackling this river bank, and indeed while we were digging out of the previous muddy delay, several people walked past with large bowls full of meat.  It wasn’t a particular part of an animal as far as we could tell, just a mass of meat (not sure that the vegetarian in AC was all that thrilled).  Whilst we were getting out of the river AC noticed one person carrying a pile of the stuff with the remains of an elephants head on the top (bit of trunk, most of the face – not nice but enough to tell it was an elephant).  We’re not sure whether this animal had died of natural causes or had been killed by poachers (and we weren’t about to start a debate on the ethics of poaching either) but it did look as though lots of people were going to be very well fed for the next few nights.</w:t>
      </w:r>
    </w:p>
    <w:p>
      <w:pPr>
        <w:pStyle w:val="Normal"/>
        <w:rPr/>
      </w:pPr>
      <w:r>
        <w:rPr/>
        <w:t>A short while afterwards we get to another dried up river, again with no obvious way out on the far side.  The route that the track used to take just isn’t going to happen (2 or 3 meter wall of sand and stone) so the 3 of us head off down the river to find a bit of the bank that we can get up.  AC finds a good spot but there is no track (no other cars have been along here) so we have to make our own.  John has a rough idea where the former track was so he walks ahead and we follow, pushing our way through grasses that are well taller than the car, and going slowly as we’ve no idea what the ground does.  We’re also not entirely sure where John is.  We get a glimpses every now and then but we have to stay 2 or 3 meters behind him else the grass that we’re pushing down will be hitting him.  If he fell over in this we’d never know and it would be a shame to lose the guide.</w:t>
      </w:r>
    </w:p>
    <w:p>
      <w:pPr>
        <w:pStyle w:val="Normal"/>
        <w:rPr/>
      </w:pPr>
      <w:r>
        <w:rPr/>
        <w:t xml:space="preserve">Not much further on we do lose him anyway.  He’s home.  He offers to carry on with us but we think we’ll be OK and he’ll only have to get back from wherever we leave him.  So we give him a bit of a tip (but not much as we have saved him a long walk) and head off. </w:t>
      </w:r>
    </w:p>
    <w:p>
      <w:pPr>
        <w:pStyle w:val="Normal"/>
        <w:rPr/>
      </w:pPr>
      <w:r>
        <w:rPr/>
        <w:t>Hope that wasn’t a mistake.</w:t>
      </w:r>
    </w:p>
    <w:p>
      <w:pPr>
        <w:pStyle w:val="Normal"/>
        <w:rPr/>
      </w:pPr>
      <w:r>
        <w:rPr/>
        <w:t>And for a while it seems it wasn’t.  The track is still not good and not really a car’s width (by the way John had suggested that we were the first car along here in a month – personally I think it’s much longer than that).  Soon however we slide into deep sticky mud and stop before we’re in too deep.  Reversing back out leaves us parked by the road with, again, a slowly increasing number of people around the car all giving their own advice.  Walking on ahead it seems the mud gets worse and if we do go that way it’ll take a while.</w:t>
      </w:r>
    </w:p>
    <w:p>
      <w:pPr>
        <w:pStyle w:val="Normal"/>
        <w:rPr/>
      </w:pPr>
      <w:r>
        <w:rPr/>
        <w:t>Asking if there is an alternative route one of the locals suggests that there is but it’s across private land and will cost 10000 ZMK (about £1).  Given the alternative this seems reasonably so off we go to take a look.  The alternative route is actually a path that goes clean through the middle of a village.  None of this skirting around the edge or treading carefully malarkey here.  Straight through the middle is the suggestion and it’s their village so who are we to argue.  And so it is that, with a couple of people on the side step and hanging onto the roof rack, a chap sat on the bonnet and a couple of kids hanging off the ladder at the back, we drive through the village of “I have no idea where” in the middle of Zambia.  Part way through there’s a low tree so we stop and lay the bikes down flat.</w:t>
      </w:r>
    </w:p>
    <w:p>
      <w:pPr>
        <w:pStyle w:val="Normal"/>
        <w:rPr/>
      </w:pPr>
      <w:r>
        <w:rPr/>
        <w:t>Once we’re back to the main track the 10000ZMK is paid to the chap that’s been doing most of the work but all of a sudden it becomes 10000ZMK each.  Very firmly the response is “No” and they don’t argue too much but I hope we don’t end up coming back this way.</w:t>
      </w:r>
    </w:p>
    <w:p>
      <w:pPr>
        <w:pStyle w:val="Normal"/>
        <w:rPr/>
      </w:pPr>
      <w:r>
        <w:rPr/>
        <w:t>So, onwards.  The track is back to being firm, but still mostly only a single path that we’re continually making wider.  Then it widens a bit and then it gets wet.</w:t>
      </w:r>
    </w:p>
    <w:p>
      <w:pPr>
        <w:pStyle w:val="Normal"/>
        <w:rPr/>
      </w:pPr>
      <w:r>
        <w:rPr/>
        <w:t>We stop to look at the track in front of us which is, for as far as we can see (about 20m or so) under water.  There are a couple of guys coming towards us and they are up to their thighs.  They say that the water goes on for about 50m or so and that it’s concrete at the bottom.  So, not having a lot of choice, we push on, but we get a couple of the guys (which then turns into 4 or 5) to walk in front of us in a line so we can be sure that there are no hidden holes.  The water is up to the rock sliders but not quite over them.  After about 60 or 70m we climb back out, give the guys some change, and then away.  It’s always difficult to know just how much to give people.  Often we find it’s governed by what change we have but generally a couple of hundred Kwacha (10 or 20p) is very much appreciated but doesn’t, we hope, raise any expectations so as to give anyone who may follow us a problem.</w:t>
      </w:r>
    </w:p>
    <w:p>
      <w:pPr>
        <w:pStyle w:val="Normal"/>
        <w:rPr/>
      </w:pPr>
      <w:r>
        <w:rPr/>
        <w:t>Onwards again.  And then we come across trees in the road.  We’d past a few of these earlier in the day but now there seem to be lots of them.  Having spoken to a few people it’s all to do with upgrading the track that we’re on (not difficult).  I’m not sure if the local council/government/tribal leaders have agreed to upgrade the track, or if the tree felling is being done pre-emptively but locals are felling trees at the side of the track in a bid to make it, so it seems, wider.  The problem that we face is generated by the method used for felling.  If a tree needs to come down they build a fire at the base and let it burn.  One way or another, when they come back tomorrow or the day after the tree will have come down.  This is a great way of doing it except that there is no control over where the tree will fall, which is fine if all you want is the tree down but it isn’t fine for us.</w:t>
      </w:r>
    </w:p>
    <w:p>
      <w:pPr>
        <w:pStyle w:val="Normal"/>
        <w:rPr/>
      </w:pPr>
      <w:r>
        <w:rPr/>
        <w:t>Most of the trees we can either fine a way around (make a new track) or pull out of the way.  Eventually we get to a particularly big one that has been dug out rather than burned.  The tree is straight across the road and far too big to pull.  One side of the road is full of the bulk of the tree, the other side has the roots and a very large hole.</w:t>
      </w:r>
    </w:p>
    <w:p>
      <w:pPr>
        <w:pStyle w:val="Normal"/>
        <w:rPr/>
      </w:pPr>
      <w:r>
        <w:rPr/>
        <w:t>We think we can cut/push/dig our way around the back of the hole but it’ll take some time.  As it’s getting late and soon will be dark we decide we’ll stay here for the night.  The evening is spent cutting and pulling branches and bits of tree around and then we cook.  We’re a little bit nervous about getting food out here as we don’t want to attract and wildlife of the dangerous sort but we’re hungry and we think tomorrow will be hard going too so what the hell, we just cook quickly.  As we’re getting ourselves sorted a local and his wife arrives on a bike.  He’s lives in another village, has been to see his wife and is now going home (we don’t ask).  He reckons we’ll be fine here as there were 5 lions killed about a week ago.  Oh well that’s OK then.</w:t>
      </w:r>
    </w:p>
    <w:p>
      <w:pPr>
        <w:pStyle w:val="Normal"/>
        <w:rPr/>
      </w:pPr>
      <w:r>
        <w:rPr/>
        <w:t>Later we meet Jason who is a warden of some description who has been asked by the local community to go and “control” an elephant that has been causing damage.  As he has a large gun and the conversation is in not too good pigeon English I don’t mention the bowls of fresh elephant meet that we saw earlier.  He also thinks we’ll be fine staying here.</w:t>
      </w:r>
    </w:p>
    <w:p>
      <w:pPr>
        <w:pStyle w:val="Normal"/>
        <w:rPr/>
      </w:pPr>
      <w:r>
        <w:rPr/>
        <w:t>So tonight we bush camp at 13°39'23"S, 31°34'59"E and there is a fantastic sky full of stars, until the clouds arrive with the thunder and lightening.  It’s very hot – at about 9.30pm it’s still 32°C.  No rain though, about which we are very glad.</w:t>
      </w:r>
    </w:p>
    <w:p>
      <w:pPr>
        <w:pStyle w:val="Normal"/>
        <w:rPr/>
      </w:pPr>
      <w:r>
        <w:rPr/>
        <w:t>It’s been a long day.</w:t>
      </w:r>
    </w:p>
    <w:p>
      <w:pPr>
        <w:pStyle w:val="Normal"/>
        <w:rPr/>
      </w:pPr>
      <w:r>
        <w:rPr/>
        <w:t>10</w:t>
      </w:r>
      <w:r>
        <w:rPr>
          <w:vertAlign w:val="superscript"/>
        </w:rPr>
        <w:t>th</w:t>
      </w:r>
      <w:r>
        <w:rPr/>
        <w:t xml:space="preserve"> March.  Total distance driven:  270km</w:t>
      </w:r>
    </w:p>
    <w:p>
      <w:pPr>
        <w:pStyle w:val="Normal"/>
        <w:rPr/>
      </w:pPr>
      <w:r>
        <w:rPr/>
        <w:t>First thing is to go around that tree, then around the next and the next and the next.  Eventually we leave the felled trees behind (some communities have taken lots of trees down, some haven’t touched any and we never do work out why).  All is easyish for a while until we get to a steep bit of the track with a sand surface.  At some time in the past few months there has been a lot of rain and the water coming down here has dug a deep trench.  Normally you can straddle these trenches but this one winds a bit and then widens.  We either fill it in or go around it.</w:t>
      </w:r>
    </w:p>
    <w:p>
      <w:pPr>
        <w:pStyle w:val="Normal"/>
        <w:rPr/>
      </w:pPr>
      <w:r>
        <w:rPr/>
        <w:t>One of the locals, Philius (yes, once again as in Fogg) says that about 3 months ago another Land Rover came through here and went around the trench.  The route he suggests is now under about 3 meters of undergrowth but, digging down, there does seem to be the faintest hint of tyre tracks down there.  So, out with the sand ladders to get us over the first bit of the trench and then, once again, we’re pushing our way through plant life easily taller than the car.  A note here on the sand ladders, these are the fibreglass waffle type and while everything we’ve read about them says they’re OK I have to say I was a little doubtful as to whether they’d really take the full weight of the car (not too doubtful of course otherwise I wouldn’t have bought them but just a hint of doubt).  Today they proved they would.  We used them once to cross a temporary bridge that had a hole in it and again to get over this trench.  On this occasion we had maybe 8 or 10cm each end on solid ground and that was it.  Putting the front wheel across saw them bend a bit but it was fine, taking the full weight of a back wheel saw them bend a bit further but again, fine.  I’m impressed.</w:t>
      </w:r>
    </w:p>
    <w:p>
      <w:pPr>
        <w:pStyle w:val="Normal"/>
        <w:rPr/>
      </w:pPr>
      <w:r>
        <w:rPr/>
        <w:t>So, past this hurdle, on to the next.  Another tree across.  This time either side there are other tress/bushes that are large enough to mean we can’t just push through.  And then appears Ricksomething.  Nice lad and a good shot with an axe.  Each time we’ve had to do it I’ve felt a little guilty about pushing through undergrowth and leaving a wide track behind us but not this lad.  All I had to do was look at a branch with a hint of uncertainty in my eyes and the branch and most of the attached tree was gone.  He was slashing about and having a great time.  And when he was done he never asked for a thing.  But we gave him a few Kwacha.</w:t>
      </w:r>
    </w:p>
    <w:p>
      <w:pPr>
        <w:pStyle w:val="Normal"/>
        <w:rPr/>
      </w:pPr>
      <w:r>
        <w:rPr/>
        <w:t>I won’t give anything to anyone who just asks for it without actually doing anything but if someone helps us then I have no problems with giving them something in return.  When it’s someone like Rick it’s easier still, he’s doing what he’s doing just because he wants to help.  That’s nice.</w:t>
      </w:r>
    </w:p>
    <w:p>
      <w:pPr>
        <w:pStyle w:val="Normal"/>
        <w:rPr/>
      </w:pPr>
      <w:r>
        <w:rPr/>
        <w:t>The next, and as it turned out, final major hurdle was another pair of fallen trees.  This time the guys working to fell the tress were there and, I think, a little guilty that they’d blocked our path.  One chap lays into the first tree with his axe, helps his friends (and me) pull it out of the way and then runs to the next tree.  By the time we get there he’s already half way through the main trunk and has a pile of smaller bits waiting to be moved aside.  Again me and the others clear the path and then we drive on through, and around the next and final tree.  By now we’re all out of small change to give but we do have a cold can of Fanta in the fridge.  We were sort of saving this to celebrate reaching Petauke but give it (and the remains of the last packet of biscuits) to our axe wielding friend instead.  You’d think we’d given him all the money on earth.  It was a very hot day, he’d been working hard and now he had a cold drink.  He was a happy man.</w:t>
      </w:r>
    </w:p>
    <w:p>
      <w:pPr>
        <w:pStyle w:val="Normal"/>
        <w:rPr/>
      </w:pPr>
      <w:r>
        <w:rPr/>
        <w:t>From here onwards it gets easier.  Not that much easier but there is at least a track that’s wide enough for the whole of the car.  We now have an alternately sandy and rocky track with some long long climbs up hill.  The longest of these is maybe a kilometre of climbing over big stones and rocks (Julian, build one of these, it’s evil!) but again this car is damn impressive.  As AC said “this car will crawl over anything”.  And it does.  If we were walking it would be hard.  If we were trying to cycle we’d be walking.  But put this thing in low range (as we’ve been in since yesterday morning) 1</w:t>
      </w:r>
      <w:r>
        <w:rPr>
          <w:vertAlign w:val="superscript"/>
        </w:rPr>
        <w:t>st</w:t>
      </w:r>
      <w:r>
        <w:rPr/>
        <w:t>, give it just a few revs and it’ll go anywhere.  And in fact it’s worth making the point that over the last couple of days this car has impressed no end.  It’s been over stuff, through stuff, into stuff and it just takes it.</w:t>
      </w:r>
    </w:p>
    <w:p>
      <w:pPr>
        <w:pStyle w:val="Normal"/>
        <w:rPr/>
      </w:pPr>
      <w:r>
        <w:rPr/>
        <w:t>At long last, after climbing through some stunning scenery, we see another vehicle, the track widens further and we’re back to reasonable roads.  And at about 3.30 in the afternoon we finally put the transfer box back in high range after putting it into low range at about 10am yesterday.</w:t>
      </w:r>
    </w:p>
    <w:p>
      <w:pPr>
        <w:pStyle w:val="Normal"/>
        <w:rPr/>
      </w:pPr>
      <w:r>
        <w:rPr/>
        <w:t>From here onwards it’s plain sailing to Petauke and then on along the Great East Road to Bridge Camp just after crossing the Luangwa River.</w:t>
      </w:r>
    </w:p>
    <w:p>
      <w:pPr>
        <w:pStyle w:val="Normal"/>
        <w:rPr/>
      </w:pPr>
      <w:r>
        <w:rPr/>
        <w:t>At the campsite, where the view over the river is just great, we shower (we smell a bit), have a fantastic meal and have a relaxing sleep.  Life is good!</w:t>
      </w:r>
    </w:p>
    <w:p>
      <w:pPr>
        <w:pStyle w:val="Normal"/>
        <w:rPr>
          <w:i/>
          <w:i/>
        </w:rPr>
      </w:pPr>
      <w:r>
        <w:rPr>
          <w:i/>
        </w:rPr>
        <w:t>Although it may not seem like it to some of you reading, these two days have been the most fun part of the trip yet!  We’ve spent long days testing out our off-road driving skills.  When not driving the other person has got out to reccie the route, move trees, or both.  We’ve tested the car wading in water.  We’ve used up all our energy cutting down trees and moving bushes.  It’s been really hot and sticky (&gt;30degC) and we have various different types of grass pods/seeds/insects in every orifice of us and the car (okay, well maybe not every orifice…).  OK so we could have gone the easy way around, but we wouldn’t have seen the scenery and animals we did, we wouldn’t have met as many of the locals, and we wouldn’t have the confidence we now have in each other’s driving skills or the car.  AND, that cold shower and fantastic meal washed down with a cold beer at the end of it, would never have tasted so good!</w:t>
      </w:r>
    </w:p>
    <w:p>
      <w:pPr>
        <w:pStyle w:val="Normal"/>
        <w:rPr/>
      </w:pPr>
      <w:r>
        <w:rPr/>
        <w:t>11</w:t>
      </w:r>
      <w:r>
        <w:rPr>
          <w:vertAlign w:val="superscript"/>
        </w:rPr>
        <w:t>th</w:t>
      </w:r>
      <w:r>
        <w:rPr/>
        <w:t xml:space="preserve"> March.  Total distance driven:  242km</w:t>
      </w:r>
    </w:p>
    <w:p>
      <w:pPr>
        <w:pStyle w:val="Normal"/>
        <w:rPr/>
      </w:pPr>
      <w:r>
        <w:rPr/>
        <w:t>After getting up late and spending some time giving the car some well earned TLC (must fit a net over the radiator grill – this is the second day running I’ve spent time picking grass seeds out of the radiator and it’s neither easy or that effective) we head on to Lusaka.  We stay at Chachacha backpackers and not long after we arrive another Land Rover with UK number plates turns up.  This is driven by Dave and Kat who have just done the journey we’re about to do.  They’ve just come down the west coast and we spend the evening with them looking at maps, swapping good places to camp, etc, etc.  The main thing we get from them is some comfort that the route is possible and safe.  The whole way down they’ve had no problems with security, not even felt threatened.  Just had a fantastic time in some fantastic places.</w:t>
      </w:r>
    </w:p>
    <w:p>
      <w:pPr>
        <w:pStyle w:val="Normal"/>
        <w:rPr/>
      </w:pPr>
      <w:r>
        <w:rPr/>
        <w:t>We also swap a whole bunch of GPS co-ordinates with them which will hopefully make life easier.  Only problem is that their GPS is Garmin, ours is Magellan, and they don’t seem to want to talk.  Still we have the data, we’ll work on it later.</w:t>
      </w:r>
    </w:p>
    <w:p>
      <w:pPr>
        <w:pStyle w:val="Normal"/>
        <w:rPr/>
      </w:pPr>
      <w:r>
        <w:rPr/>
        <w:t>12</w:t>
      </w:r>
      <w:r>
        <w:rPr>
          <w:vertAlign w:val="superscript"/>
        </w:rPr>
        <w:t>th</w:t>
      </w:r>
      <w:r>
        <w:rPr/>
        <w:t xml:space="preserve"> March.  Total distance driven:  300km</w:t>
      </w:r>
    </w:p>
    <w:p>
      <w:pPr>
        <w:pStyle w:val="Normal"/>
        <w:rPr/>
      </w:pPr>
      <w:r>
        <w:rPr/>
        <w:t>Spend some time in Lusaka sorting out a few bits and pieces and sending a few e-mails (great web at Spar – a bit sad spending an hour sat at a computer in a supermarket but time well spent).</w:t>
      </w:r>
    </w:p>
    <w:p>
      <w:pPr>
        <w:pStyle w:val="Normal"/>
        <w:rPr/>
      </w:pPr>
      <w:r>
        <w:rPr/>
        <w:t>Then drive on to Choma and spend the night at Gwembe Safaris, Mambushi Chalets crocodile farm.</w:t>
      </w:r>
    </w:p>
    <w:p>
      <w:pPr>
        <w:pStyle w:val="Normal"/>
        <w:rPr/>
      </w:pPr>
      <w:r>
        <w:rPr/>
        <w:t>13</w:t>
      </w:r>
      <w:r>
        <w:rPr>
          <w:vertAlign w:val="superscript"/>
        </w:rPr>
        <w:t>th</w:t>
      </w:r>
      <w:r>
        <w:rPr/>
        <w:t xml:space="preserve"> March.  Total distance driven: 210 km</w:t>
      </w:r>
    </w:p>
    <w:p>
      <w:pPr>
        <w:pStyle w:val="Normal"/>
        <w:rPr/>
      </w:pPr>
      <w:r>
        <w:rPr/>
        <w:t>Up early and after a quick look at the croc’s we head to Livingstone.</w:t>
      </w:r>
    </w:p>
    <w:p>
      <w:pPr>
        <w:pStyle w:val="Normal"/>
        <w:rPr/>
      </w:pPr>
      <w:r>
        <w:rPr/>
        <w:t>When we get there we’re surprised how quiet it is.  This place vies with South Luangwa as being Zambia’s number one tourist destination except that it shouldn’t be affected by the rainy season (even improved perhaps).  But we drive into town and on through as far as we can go towards Victoria Falls and the Zimbabwe border and everywhere is virtually deserted.</w:t>
      </w:r>
    </w:p>
    <w:p>
      <w:pPr>
        <w:pStyle w:val="Normal"/>
        <w:rPr/>
      </w:pPr>
      <w:r>
        <w:rPr/>
        <w:t>Back into town and stay at Jolly Boys.  The name makes it sound tacky and perhaps in the height of the season it is but now it’s just fine.</w:t>
      </w:r>
    </w:p>
    <w:p>
      <w:pPr>
        <w:pStyle w:val="Normal"/>
        <w:rPr/>
      </w:pPr>
      <w:r>
        <w:rPr/>
        <w:t>After some time trying to get Dave’s GPS data into our system (some success but not there yet) we head off for pizza at Funky Monkey’s.  True Africa.</w:t>
      </w:r>
    </w:p>
    <w:p>
      <w:pPr>
        <w:pStyle w:val="Normal"/>
        <w:rPr/>
      </w:pPr>
      <w:r>
        <w:rPr/>
        <w:t>14</w:t>
      </w:r>
      <w:r>
        <w:rPr>
          <w:vertAlign w:val="superscript"/>
        </w:rPr>
        <w:t>th</w:t>
      </w:r>
      <w:r>
        <w:rPr/>
        <w:t xml:space="preserve"> March.  Total distance driven:  0km</w:t>
      </w:r>
    </w:p>
    <w:p>
      <w:pPr>
        <w:pStyle w:val="Normal"/>
        <w:rPr/>
      </w:pPr>
      <w:r>
        <w:rPr/>
        <w:t>Take the free bus down to Victoria Falls National Park.  Now it’s time to get wet.</w:t>
      </w:r>
    </w:p>
    <w:p>
      <w:pPr>
        <w:pStyle w:val="Normal"/>
        <w:rPr/>
      </w:pPr>
      <w:r>
        <w:rPr/>
        <w:t>We came to Vic Falls when we were in Malawi a few years ago.  I remember the falls being incredibly spectacular from the Zimbabwe side.  It’s better from the Zambian side.  These falls are huge.  As you drive into town you see the mist in the distance and it just grows and grows.  And as you get to the falls you hear them!  In the local Makololo language they’re called “Mosi-au-Tunya” – The Smoke that Thunders.  Actually at the falls you can either hire a waterproof poncho or you can take the full experience and get wet.  We chose the latter.  And we don’t get slightly damp, we may as well have jumped in a swimming pool.  Unfortunately the camera begins to suffer so has to be put away (water on the inside of the LCD display isn’t good is it?) but we’ve got a few good shots I hope.  It’s hard to comprehend just how big these falls are.  The books talk about an average of 60 million litres a minute but that’s just numbers.  You stand and look at the water and there are actually lots of separate falls, split up by the uneven rocks at the edge.  Each of these little falls would be spectacular in it’s own right but here there is a line of dozens and dozens of them.  Sorry, my command of English isn’t up to the job, you’ll just have to come and take a look yourselves.  Be ready to be impressed.</w:t>
      </w:r>
    </w:p>
    <w:p>
      <w:pPr>
        <w:pStyle w:val="Normal"/>
        <w:rPr/>
      </w:pPr>
      <w:r>
        <w:rPr/>
        <w:t>After getting very wet we walk down a long track that leads to the river bank overlooking the “Boiling-pot”.  This is an area of the river where the entire mass of water that’s just comes surging over the falls turns right.  As you can imagine 60 million litres of water a minute taking a sharp right turn isn’t a smooth graceful affair, it’s a massive swirl of water that doesn’t strike you as the best place to take a dip.  It spins and bubbles its way around the corner, hence the name.  The walk down is through rain forest.  Thanks to the falls this whole area is bathed in what is effectively permanent rain, and the vegetation grows to suit.  It’s hard to believe we’re in Africa.</w:t>
      </w:r>
    </w:p>
    <w:p>
      <w:pPr>
        <w:pStyle w:val="Normal"/>
        <w:rPr/>
      </w:pPr>
      <w:r>
        <w:rPr/>
        <w:t>Immediately after the right turn at the Boiling-Pot the river goes underneath the Victoria Falls Bridge linking Zambia and Zimbabwe, and then it goes though the Batoka Gorge, this is a magical place.</w:t>
      </w:r>
    </w:p>
    <w:p>
      <w:pPr>
        <w:pStyle w:val="Normal"/>
        <w:rPr/>
      </w:pPr>
      <w:r>
        <w:rPr/>
        <w:t>15</w:t>
      </w:r>
      <w:r>
        <w:rPr>
          <w:vertAlign w:val="superscript"/>
        </w:rPr>
        <w:t>th</w:t>
      </w:r>
      <w:r>
        <w:rPr/>
        <w:t xml:space="preserve"> March.  Total distance driven:  0km</w:t>
      </w:r>
    </w:p>
    <w:p>
      <w:pPr>
        <w:pStyle w:val="Normal"/>
        <w:rPr/>
      </w:pPr>
      <w:r>
        <w:rPr/>
        <w:t>Most of the day spent either getting those GPS coordinates to work (not easy) or doing this diary and then we went on a booze cruise.</w:t>
      </w:r>
    </w:p>
    <w:p>
      <w:pPr>
        <w:pStyle w:val="Normal"/>
        <w:rPr/>
      </w:pPr>
      <w:r>
        <w:rPr/>
        <w:t>No sun today so no fantastic sunset over the Zambezi but the crew on the boat seemed intent on making sure that the “Booze” part of the name was applied to the maximum.  We played along and got very very drunk.</w:t>
      </w:r>
    </w:p>
    <w:p>
      <w:pPr>
        <w:pStyle w:val="Normal"/>
        <w:rPr/>
      </w:pPr>
      <w:r>
        <w:rPr/>
        <w:t>16</w:t>
      </w:r>
      <w:r>
        <w:rPr>
          <w:vertAlign w:val="superscript"/>
        </w:rPr>
        <w:t>th</w:t>
      </w:r>
      <w:r>
        <w:rPr/>
        <w:t xml:space="preserve"> March.  Total distance driven:  342km</w:t>
      </w:r>
    </w:p>
    <w:p>
      <w:pPr>
        <w:pStyle w:val="Normal"/>
        <w:rPr/>
      </w:pPr>
      <w:r>
        <w:rPr/>
        <w:t>Today we head off to Namibia but before we do we want to a) get a yellow card for the car insurance (equivalent of the green card for Europe and as the Zambian insurance lasts for 3 months it will be worth it), and b) buy some batiks at the stalls down by the falls.</w:t>
      </w:r>
    </w:p>
    <w:p>
      <w:pPr>
        <w:pStyle w:val="Normal"/>
        <w:rPr/>
      </w:pPr>
      <w:r>
        <w:rPr/>
        <w:t>First we discover that Namibia doesn’t accept the yellow card, oh well, and then we run out of money for the batiks.</w:t>
      </w:r>
    </w:p>
    <w:p>
      <w:pPr>
        <w:pStyle w:val="Normal"/>
        <w:rPr/>
      </w:pPr>
      <w:r>
        <w:rPr/>
        <w:t>We’d gone to the stalls fully expecting to barter, as you do, and we came to an agreed price of 250 000 ZMK for 3.  We then discovered that, as we’re leaving the country today, we didn’t have 250 000 ZMK.  So the chap selling asks what else we have and then comments that he likes AC’s purse (and it was nice too).  So the deal is done, we take out everything else and for the handsome price of 249 000 ZMK plus a rather nice purse we have our batiks.</w:t>
      </w:r>
    </w:p>
    <w:p>
      <w:pPr>
        <w:pStyle w:val="Normal"/>
        <w:rPr/>
      </w:pPr>
      <w:r>
        <w:rPr/>
        <w:t>Then we head to Namibia which is an easy drive and, apart from one official who was adamant that we had to pay a local government tax before we left (we didn’t), the Zambian border was straight forward.</w:t>
      </w:r>
    </w:p>
    <w:p>
      <w:pPr>
        <w:pStyle w:val="Normal"/>
        <w:rPr/>
      </w:pPr>
      <w:r>
        <w:rPr/>
        <w:t>Off to Namibia then.</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Zambia</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7:52:00Z</dcterms:created>
  <dc:creator>Robert Ward</dc:creator>
  <dc:description/>
  <dc:language>en-US</dc:language>
  <cp:lastModifiedBy>Robert Ward</cp:lastModifiedBy>
  <dcterms:modified xsi:type="dcterms:W3CDTF">2005-05-19T09:28:00Z</dcterms:modified>
  <cp:revision>21</cp:revision>
  <dc:subject/>
  <dc:title>Zambia</dc:title>
</cp:coreProperties>
</file>