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25th January continued from Kenya – Part 2.</w:t>
      </w:r>
    </w:p>
    <w:p>
      <w:pPr>
        <w:pStyle w:val="Normal"/>
        <w:rPr/>
      </w:pPr>
      <w:r>
        <w:rPr/>
        <w:t>Leaving the Kenyan passport control we head to the Ugandan customs.  There is a long line of trucks so again (If you’ve just read Kenya Part 2) we take the entirely un-British approach to a queue and drive round them which brings us to a gate onto a bridge.  The guard at the gate calls us forward and gets the trucks on the bridge, that look as though they’ve been there a while, to move out the way.  Another queue over the bridge, another queue passed.  Gate into Uganda is opened by the cops and we have 3 or 4 people who are desperate to show us the way.  A couple of them are selling insurance and we think we’ve been pushing our luck so we’ll buy some this time, so sure, “you can help, rest of you - go away.”</w:t>
      </w:r>
    </w:p>
    <w:p>
      <w:pPr>
        <w:pStyle w:val="Normal"/>
        <w:rPr/>
      </w:pPr>
      <w:r>
        <w:rPr/>
        <w:t>As it turns out we don’t get any choice about the insurance, or road tax.  The Ugandan border seems to be the most official so far.  To get the carnet stamped and to get through the exit I need to show both tax and insurance.  The insurance is US$20 and the tax is 35 000USH (Ugandan Shillings).  They only bit that’s frustrating is that I can’t pay for the tax in anything but Shillings, the chap at the border control gives me an invoice that I need to pay at the bank upstairs, but the bank upstairs can’t change money so I have to get one of the numerous “touts” to change some.</w:t>
      </w:r>
    </w:p>
    <w:p>
      <w:pPr>
        <w:pStyle w:val="Normal"/>
        <w:rPr/>
      </w:pPr>
      <w:r>
        <w:rPr/>
        <w:t>So once we have this sorted we’re through the border (after one more queue to skip round to actually get out) and we head off towards Tororo, Mbale and then Sipi.</w:t>
      </w:r>
    </w:p>
    <w:p>
      <w:pPr>
        <w:pStyle w:val="Normal"/>
        <w:rPr/>
      </w:pPr>
      <w:r>
        <w:rPr/>
        <w:t>After a long climb into the foothills of the Mount Elgon we stop at Crows Nest camp at Sipi falls.</w:t>
      </w:r>
    </w:p>
    <w:p>
      <w:pPr>
        <w:pStyle w:val="Normal"/>
        <w:rPr/>
      </w:pPr>
      <w:r>
        <w:rPr/>
        <w:t>The camp site is pretty much on the side of a hill so we can either sleep in the roof tent in the car park or we can sleep in the ground tent for a couple of nights and have a view.  We chose the latter.</w:t>
      </w:r>
    </w:p>
    <w:p>
      <w:pPr>
        <w:pStyle w:val="Normal"/>
        <w:rPr/>
      </w:pPr>
      <w:r>
        <w:rPr/>
        <w:t>I nip up onto the top of the hill and the view is glorious but the thing that strikes me is the noise.  All you can hear is people working, children laughing and playing very occasionally a car or truck.  It’s the sort of noise you never hear at home I think just because in Europe generally where there are people there is traffic, you either hear nothing or cars, trucks and busses.  Here you’ve got all the noises of normal domestic life without the constant tyre roar or engine noise.  I’m sure it’s the same in other places that we’ve been to but it’s never struck me before.</w:t>
      </w:r>
    </w:p>
    <w:p>
      <w:pPr>
        <w:pStyle w:val="Normal"/>
        <w:rPr/>
      </w:pPr>
      <w:r>
        <w:rPr/>
        <w:t>As we’re not sleeping at the car cooking isn’t that easy so we eat in the bar/reception/restaurant/everything else room at the campsite.  Here you order your food (from a menu that is quite extensive but 75% unavailable) and an hour/hour and a half or so later it arrives.  Very nice though.  And eaten by candle light.  There are plenty of lights in the building but no power.</w:t>
      </w:r>
    </w:p>
    <w:p>
      <w:pPr>
        <w:pStyle w:val="Normal"/>
        <w:rPr>
          <w:i/>
          <w:i/>
        </w:rPr>
      </w:pPr>
      <w:r>
        <w:rPr>
          <w:i/>
        </w:rPr>
        <w:t>Ugandan food seems to consist mainly of curries, vegetables, matoke/bananas and the best chapattis.  Strangely enough, all of the things they don’t have are the meaty things, so, for once, I don’t feel strange asking for vegetarian as that is all they have, and I have a fantastic tomato curry and chapattis.  I think I like Ugandan food!</w:t>
      </w:r>
    </w:p>
    <w:p>
      <w:pPr>
        <w:pStyle w:val="Normal"/>
        <w:rPr/>
      </w:pPr>
      <w:r>
        <w:rPr/>
        <w:t>We also sort out a guide to take us to the falls.  Of the 2 guys who approached us when we arrived, Shaka (the barman/receptionist/everything else) suggests we use Ramadan (catchy name) who seems a pleasant enough chap.  So we arrange to meet at 9 in the morning and then we head to bed.</w:t>
      </w:r>
    </w:p>
    <w:p>
      <w:pPr>
        <w:pStyle w:val="Normal"/>
        <w:rPr/>
      </w:pPr>
      <w:r>
        <w:rPr/>
        <w:t>26</w:t>
      </w:r>
      <w:r>
        <w:rPr>
          <w:vertAlign w:val="superscript"/>
        </w:rPr>
        <w:t>th</w:t>
      </w:r>
      <w:r>
        <w:rPr/>
        <w:t xml:space="preserve"> January.  Total distance driven:  0km</w:t>
      </w:r>
    </w:p>
    <w:p>
      <w:pPr>
        <w:pStyle w:val="Normal"/>
        <w:rPr/>
      </w:pPr>
      <w:r>
        <w:rPr/>
        <w:t>Up at first light and what a view.  There are 3 falls in series.  The lowest, and nearest to us, being the highest.  Doesn’t look to be a huge volume of water but it’s probably 60 or 70 meters or so.  The river Sipi makes up part of the outflow of water from Mount Elgon.</w:t>
      </w:r>
    </w:p>
    <w:p>
      <w:pPr>
        <w:pStyle w:val="Normal"/>
        <w:rPr/>
      </w:pPr>
      <w:r>
        <w:rPr/>
        <w:t>At 9 we set off with Ramadan.  Long walk down into the valley and then along to the base of the first waterfall.  As we walk he points out a lot of the local plants and the uses to which they are put.  For instance one is known to be a good anti-worming medicine and another, with large soft slightly furry leaves, apparently makes a good substitute for toilet paper.  No we didn’t try it.  Most of the time we’re walking through coffee and banana plants mixed in with each other.  As we approach the falls we walk through a line of Eucalyptus Trees planted as a sort of fence by the land owner, apparently a lawyer, in Mbale I think.</w:t>
      </w:r>
    </w:p>
    <w:p>
      <w:pPr>
        <w:pStyle w:val="Normal"/>
        <w:rPr/>
      </w:pPr>
      <w:r>
        <w:rPr/>
        <w:t>As we walk on up to the 2</w:t>
      </w:r>
      <w:r>
        <w:rPr>
          <w:vertAlign w:val="superscript"/>
        </w:rPr>
        <w:t>nd</w:t>
      </w:r>
      <w:r>
        <w:rPr/>
        <w:t xml:space="preserve"> and 3</w:t>
      </w:r>
      <w:r>
        <w:rPr>
          <w:vertAlign w:val="superscript"/>
        </w:rPr>
        <w:t>rd</w:t>
      </w:r>
      <w:r>
        <w:rPr/>
        <w:t xml:space="preserve"> falls we go through a maze of tiny paths going in all directions, I’m very glad we have a guide.  We’re also constantly either surrounded by or being shouted to by local kids including Alex and Samantha who join us for a little while.  All very friendly and as we walk past peoples homes everyone says hello.  Unfortunately Ramadan tells us they’re talking in the local language, one of 30 in Uganda.  We smile and stick to replying in Swahili or English, both of which seem to be understood.  We also walk past 2 large houses, one of which belongs to the land owning lawyer, the other of which is the local MP.</w:t>
      </w:r>
    </w:p>
    <w:p>
      <w:pPr>
        <w:pStyle w:val="Normal"/>
        <w:rPr/>
      </w:pPr>
      <w:r>
        <w:rPr/>
        <w:t>Back at the campsite and it starts to rain but the view is still spectacular.  Have a shower and great there is actually room to put clothes far enough away from the shower that they don’t get soaked.  Unfortunately where they do get put turns out to be under a large whole in the roof.  And it’s raining.</w:t>
      </w:r>
    </w:p>
    <w:p>
      <w:pPr>
        <w:pStyle w:val="Normal"/>
        <w:rPr/>
      </w:pPr>
      <w:r>
        <w:rPr/>
        <w:t>Meal in the “restaurant” again and about 7pm there’s a bit of a cheer as a generator starts and we have power again.</w:t>
      </w:r>
    </w:p>
    <w:p>
      <w:pPr>
        <w:pStyle w:val="Normal"/>
        <w:rPr/>
      </w:pPr>
      <w:r>
        <w:rPr/>
        <w:t>27</w:t>
      </w:r>
      <w:r>
        <w:rPr>
          <w:vertAlign w:val="superscript"/>
        </w:rPr>
        <w:t>th</w:t>
      </w:r>
      <w:r>
        <w:rPr/>
        <w:t xml:space="preserve"> January.  Total distance driven:  239km</w:t>
      </w:r>
    </w:p>
    <w:p>
      <w:pPr>
        <w:pStyle w:val="Normal"/>
        <w:rPr/>
      </w:pPr>
      <w:r>
        <w:rPr/>
        <w:t>Head off this morning in the direction of Jinja.  Jinja is, like so many places, a town that used to be prosperous but has seen a massive decline in the past few decades, in line with the rest of Uganda, and is only now climbing back up the ladder of economic and social vitality (I could write for the Lonely Planet with sentences like that!)  Jinja is apparently better off than most of Uganda because it’s home to the source of the Nile (at least Uganda’s source – looking at the map there is also a source of the Nile in Rwanda and Burundi) and is centre for white water rafting and bungee jumping in Uganda.</w:t>
      </w:r>
    </w:p>
    <w:p>
      <w:pPr>
        <w:pStyle w:val="Normal"/>
        <w:rPr/>
      </w:pPr>
      <w:r>
        <w:rPr/>
        <w:t>And indeed Jinja is a town that has some life to it but, looking at the houses that are now in disrepair, did used to be a much larger and wealthier town.  It strikes us that there are similarities between here and Mozambique and indeed they’ve both had a rough time in the recent past, although this time it’s us Brits who are responsible (perhaps only indirectly but responsible nonetheless).</w:t>
      </w:r>
    </w:p>
    <w:p>
      <w:pPr>
        <w:pStyle w:val="Normal"/>
        <w:rPr/>
      </w:pPr>
      <w:r>
        <w:rPr/>
        <w:t>A brief précis of Uganda over the past few years:</w:t>
      </w:r>
    </w:p>
    <w:p>
      <w:pPr>
        <w:pStyle w:val="Normal"/>
        <w:rPr/>
      </w:pPr>
      <w:r>
        <w:rPr/>
        <w:t>Uganda became a British protectorate as a result of the Treaty of Berlin in 1890 when pretty much the whole of Africa was chopped up.  But the British did at least take a reasonably low key approach to rule and let locals on the whole run the country.  Where we went wrong was that the government and civil service were mainly made up of people from the Bugandan tribe.  Anyone else struggled to get the best jobs in power.  The best of the rest were jobs in the armed forces and soon the military became the province of the Acholi and Lango tribes.  Having the government and military split along tribal lines should have been seen as a problem bit it wasn’t until it was too late.</w:t>
      </w:r>
    </w:p>
    <w:p>
      <w:pPr>
        <w:pStyle w:val="Normal"/>
        <w:rPr/>
      </w:pPr>
      <w:r>
        <w:rPr/>
        <w:t>In the mid 1950’s, the same time as independence was being talked about in other African states, a school teacher, Dr Milton Obote, put together a coalition that won independence for Uganda in 1962.  This was mainly enabled by the promise that the Bugandan tribe would wield power with Obote as Prime Minister.</w:t>
      </w:r>
    </w:p>
    <w:p>
      <w:pPr>
        <w:pStyle w:val="Normal"/>
        <w:rPr/>
      </w:pPr>
      <w:r>
        <w:rPr/>
        <w:t>This didn’t happen.  After independence Obote ordered his army chief of staff, a certain Idi Amin, to storm the royal palace and oust Kabaka, the then King who was also Bugandan.  Obote then established himself as President, abolished the monarchy and re-wrote the constitution giving himself, as president, virtually all power.  He also began nationalising foreign assets within Uganda.</w:t>
      </w:r>
    </w:p>
    <w:p>
      <w:pPr>
        <w:pStyle w:val="Normal"/>
        <w:rPr/>
      </w:pPr>
      <w:r>
        <w:rPr/>
        <w:t>Presumably the British sat back and watched this happening without bothering to feel or take any responsibility despite having put this man in the position he needed to take power.</w:t>
      </w:r>
    </w:p>
    <w:p>
      <w:pPr>
        <w:pStyle w:val="Normal"/>
        <w:rPr/>
      </w:pPr>
      <w:r>
        <w:rPr/>
        <w:t>Some time later, after a disagreement of some sort, Obote ordered the arrest of Idi Amin.  This was a mistake.  In January 1971, to avoid arrest, Idi Amin staged a military coup and took power.  All political activities stopped and the army were empowered to shoot on site anyone even suspected of apposing the new regime.  Amin’s main targets were the Acholi and Lango tribes and over the next 8 years about 300 000 people were killed.  Also a target was the large Asian community and in 1972 Asians were given 90 days to leave the country.</w:t>
      </w:r>
    </w:p>
    <w:p>
      <w:pPr>
        <w:pStyle w:val="Normal"/>
        <w:rPr/>
      </w:pPr>
      <w:r>
        <w:rPr/>
        <w:t>During this time the economy collapsed, tourism stopped (understandably I think) and soldiers used wildlife as targets, partly for fun and partly for food and ivory.  Eventually the economy collapsed to the point where there was no money to pay the army so, by way of a distraction and to keep the men busy, Amin declared war on Tanzania (but I’m sure his mum still thought he was a nice lad).</w:t>
      </w:r>
    </w:p>
    <w:p>
      <w:pPr>
        <w:pStyle w:val="Normal"/>
        <w:rPr/>
      </w:pPr>
      <w:r>
        <w:rPr/>
        <w:t>He had, however, bitten off more than he could chew and Tanzania won.  Amin fled to Libya and then on to Saudi Arabia where he died in 2003.</w:t>
      </w:r>
    </w:p>
    <w:p>
      <w:pPr>
        <w:pStyle w:val="Normal"/>
        <w:rPr/>
      </w:pPr>
      <w:r>
        <w:rPr/>
        <w:t>Meanwhile Uganda had a couple of short terms leaders until Obote returned in 1980 to a huge “welcome” in an election that was blatantly rigged.  He soon returned to his old ways giving the top jobs to Acholi and Lango people and killing those that opposed him.</w:t>
      </w:r>
    </w:p>
    <w:p>
      <w:pPr>
        <w:pStyle w:val="Normal"/>
        <w:rPr/>
      </w:pPr>
      <w:r>
        <w:rPr/>
        <w:t>Shortly after this a guerrilla army operating in the west of the country was formed (the National Resistance Army – NRA – lead by Yoweri Museveni) but nobody gave them much hope.</w:t>
      </w:r>
    </w:p>
    <w:p>
      <w:pPr>
        <w:pStyle w:val="Normal"/>
        <w:rPr/>
      </w:pPr>
      <w:r>
        <w:rPr/>
        <w:t>In 1985 Obote was again overthrown by a military coup under the leadership of Tito Okello.  This didn’t last long as the NRA, now much more powerful, made a push for, and took, Kampala in 1986.  Museveni came to power and proved, and most people seem to think still does prove, to be a good leader.  His cabinet was formed by members of all tribes and, as has been shown also in Tanzania, this leads to a much more stable and “joined up” country.</w:t>
      </w:r>
    </w:p>
    <w:p>
      <w:pPr>
        <w:pStyle w:val="Normal"/>
        <w:rPr/>
      </w:pPr>
      <w:r>
        <w:rPr/>
        <w:t>Museveni is still in power and has won presidential elections in 1996 and 2001.  Although Uganda has elections and can therefore be said to be a democracy of sorts, there are no political parties other than the NRA.  There are calls from outside (Europe, US, UN, etc) for a more conventional multi-party system but the fear is that a multi-party system will again lead to divisions along tribal lines.  Who is right I don’t know.</w:t>
      </w:r>
    </w:p>
    <w:p>
      <w:pPr>
        <w:pStyle w:val="Normal"/>
        <w:rPr/>
      </w:pPr>
      <w:r>
        <w:rPr/>
        <w:t>Other than involvement in the fighting going on in DRC and Rwanda (where Uganda seems to be playing a largely peace making role – but I know that Rwanda at least has accused Uganda of plundering minerals in DRC after helping to over through President Mobuto in 1997 so who to believe?) the only domestic troubles have been with the LRA.</w:t>
      </w:r>
    </w:p>
    <w:p>
      <w:pPr>
        <w:pStyle w:val="Normal"/>
        <w:rPr/>
      </w:pPr>
      <w:r>
        <w:rPr/>
        <w:t>Now most people reading this will know that I’m not big on religion.  A lot of people are and the majority for all the right reasons but I’m not and mainly because, while the basic concept is fine, so many people around the world seem to use religion as a good excuse to pick a fight with the chap next door.  An excuse is all it is but it is, nonetheless, the cause of a lot of the world’s problems when it should, by its own definition of itself, be the cure.  The Lord’s Resistance Army (LRA) is a classic case.</w:t>
      </w:r>
    </w:p>
    <w:p>
      <w:pPr>
        <w:pStyle w:val="Normal"/>
        <w:rPr/>
      </w:pPr>
      <w:r>
        <w:rPr/>
        <w:t>A quote from our guide book:  “The Lord’s Resistance Army (LRA) wants a state governed by the 10 Commandments and have been fighting a brutal war in the north for two decades.”  Now correct me if I’m wrong, but I don’t remember any reference in the 10 Commandments, or indeed in any religious tome, that involves blowing away anyone who doesn’t agree with your own personal view of the world and the way it should be run.  It sounds to me more like the Monty Python sketch.  “Lobest thou thy holy hand-grenade”.  But this is real life and people are getting shot.  There is however a glimmer of hope right now.</w:t>
      </w:r>
    </w:p>
    <w:p>
      <w:pPr>
        <w:pStyle w:val="Normal"/>
        <w:rPr/>
      </w:pPr>
      <w:r>
        <w:rPr/>
        <w:t>The Ugandan government have called a cease fire, and the silver lining to the proverbial cloud that has been Sudan over the last couple of years is that the Sudanese are worrying more about what’s going on at home and have switched off a lot of the funding that they were giving to the LRA.  Fingers crossed.</w:t>
      </w:r>
    </w:p>
    <w:p>
      <w:pPr>
        <w:pStyle w:val="Normal"/>
        <w:rPr/>
      </w:pPr>
      <w:r>
        <w:rPr/>
        <w:t>So, quick précis of the précis: Uganda was screwed up but things are now considerably better and still improving.</w:t>
      </w:r>
    </w:p>
    <w:p>
      <w:pPr>
        <w:pStyle w:val="Normal"/>
        <w:rPr/>
      </w:pPr>
      <w:r>
        <w:rPr/>
        <w:t>And now back to the plot.</w:t>
      </w:r>
    </w:p>
    <w:p>
      <w:pPr>
        <w:pStyle w:val="Normal"/>
        <w:rPr/>
      </w:pPr>
      <w:r>
        <w:rPr/>
        <w:t>While in Jinja we went to see the source of the Nile which is a rather tacky plaque on the bank with a bar/restaurant sponsored by Bell Lager.  The river itself is, however, impressive.  Wide and, being so wide, surprisingly fast flowing.  Leaving this, and driving past Jinja golf course complete with a fine display of knee length grass on each green, we head to Speke Camp at Bujugali Falls.  The falls at Bujugali are not really falls at all, more a series of rapids, but they are very spectacular, very loud and the home of Uganda’s white water rafting.  Speke Camp is right at the falls indeed we parked the car (making very certain that it was in gear with the handbrake on) about 20m from the edge of the rapids.</w:t>
      </w:r>
    </w:p>
    <w:p>
      <w:pPr>
        <w:pStyle w:val="Normal"/>
        <w:rPr/>
      </w:pPr>
      <w:r>
        <w:rPr/>
        <w:t>There we met Eric and Denise, a Dutch couple also overlanding in a Land Rover.  Spent the evening chatting with them about experiences and place (and also Eric’s rafting in the morning which he didn’t seem totally convinced was a good idea after watching several people come down).  We also learnt that in 2000 planning started for a 2</w:t>
      </w:r>
      <w:r>
        <w:rPr>
          <w:vertAlign w:val="superscript"/>
        </w:rPr>
        <w:t>nd</w:t>
      </w:r>
      <w:r>
        <w:rPr/>
        <w:t xml:space="preserve"> hydro-electric damn to be built across the Nile just downstream from here.  One of the effects would be to flood this whole area.  Seems a shame but I at least it’s environmentally friendly (ish depending on your point of view!).</w:t>
      </w:r>
    </w:p>
    <w:p>
      <w:pPr>
        <w:pStyle w:val="Normal"/>
        <w:rPr/>
      </w:pPr>
      <w:r>
        <w:rPr/>
        <w:t>Just after sunset the sky on the opposite bank became a mass of bats.  Swarms and swarms of them, presumably after the insects that were also swarming.  An amazing sight.</w:t>
      </w:r>
    </w:p>
    <w:p>
      <w:pPr>
        <w:pStyle w:val="Normal"/>
        <w:rPr/>
      </w:pPr>
      <w:r>
        <w:rPr/>
        <w:t>28</w:t>
      </w:r>
      <w:r>
        <w:rPr>
          <w:vertAlign w:val="superscript"/>
        </w:rPr>
        <w:t>th</w:t>
      </w:r>
      <w:r>
        <w:rPr/>
        <w:t xml:space="preserve"> January.  Total distance driven:  381km</w:t>
      </w:r>
    </w:p>
    <w:p>
      <w:pPr>
        <w:pStyle w:val="Normal"/>
        <w:rPr/>
      </w:pPr>
      <w:r>
        <w:rPr/>
        <w:t>Drive north to Murchison Falls National Park.  This is a long but easy drive.  We’re a tad conscious of the fighting with the LRA that there has been in the north.  We’ve spoken with several people who have all said that the troubles are way north of Murchison and indeed all the guide books say the same.  Nevertheless when, just as we’re passing a bunch of army trucks coming back south, we get a text from home advising that the UK Foreign Office advise against any travel north in Uganda it disturbs us a wee bit.  Trouble with the FO is that whilst they shouldn’t be ignored they have, especially since the bomb in Bali, become massively pessimistic.  (Which is why, Dad, we’d rather not have the texts – the thought is very much appreciated but the timing, completely unknown to you, wasn’t spot on.)</w:t>
      </w:r>
    </w:p>
    <w:p>
      <w:pPr>
        <w:pStyle w:val="Normal"/>
        <w:rPr/>
      </w:pPr>
      <w:r>
        <w:rPr/>
        <w:t>It was rather more expensive to get into the park than we had planned but hay-ho, we’re only here once.  Drive on through to Red Chilli camp.  We see a few monkeys but there is, unsurprisingly, not that much wildlife within sight of the road.  This is a massive park.  The camp is more or less in the middle and it’s a 2 hour drive from the gate.</w:t>
      </w:r>
    </w:p>
    <w:p>
      <w:pPr>
        <w:pStyle w:val="Normal"/>
        <w:rPr/>
      </w:pPr>
      <w:r>
        <w:rPr/>
        <w:t>Have a long chat in the camp with a British couple who are in Uganda visiting their son who is a rose grower (Uganda must be a good place for roses).  They’ve travelled around Africa a lot and offer some advice as to good places to go in Zambia and Namibia.</w:t>
      </w:r>
    </w:p>
    <w:p>
      <w:pPr>
        <w:pStyle w:val="Normal"/>
        <w:rPr/>
      </w:pPr>
      <w:r>
        <w:rPr/>
        <w:t>29</w:t>
      </w:r>
      <w:r>
        <w:rPr>
          <w:vertAlign w:val="superscript"/>
        </w:rPr>
        <w:t>th</w:t>
      </w:r>
      <w:r>
        <w:rPr/>
        <w:t xml:space="preserve"> January.  Total distance driven:  68km</w:t>
      </w:r>
    </w:p>
    <w:p>
      <w:pPr>
        <w:pStyle w:val="Normal"/>
        <w:rPr/>
      </w:pPr>
      <w:r>
        <w:rPr/>
        <w:t>First thing we go down to the river (about 5 minutes walk from the camp) to find out about getting a boat up the river to the falls.  We’re there at the same time as some guys who cycled into camp last night but apparently if there is only 5 of us, which at the moment there is, then we have to split the full cost of the boat between us (which means US$30 each).  If we wait until this afternoon then it’s US$15 each.  We’ll wait.</w:t>
      </w:r>
    </w:p>
    <w:p>
      <w:pPr>
        <w:pStyle w:val="Normal"/>
        <w:rPr/>
      </w:pPr>
      <w:r>
        <w:rPr/>
        <w:t>So we go back to camp, pack up the car and drive to the top of the falls.  And very impressive they are.  It says in most of the information that you read about Murchison that the falls, where the Nile goes through and gap 6m wide, are one of the most spectacular sights on the Nile and is one of the most powerful surges of water in the world.  I’m not that experienced in water surges but it looks powerful to me.  The other thing we notice here is the Tsetse Flies.  Hundreds of them and they are very unpleasant.  We noticed lots on the way into the park (they are attracted to anything moving – eg a vehicle – because they think it’s a Buffalo) and they are potentially dangerous because they carry Sleeping Sickness which can, in extreme cases, be fatal.  In fact, although they are bloody annoying, Murchison has a lot to thank the Tsetse fly for.  It is generally accepted that without the Tsetse Murchison wouldn’t exist.  The area that is now Murchison Falls National Park is devoid of human inhabitants because the tsetse fly killed off the buffalo that were being farmed.  No stock, no livelihood so the people left.</w:t>
      </w:r>
    </w:p>
    <w:p>
      <w:pPr>
        <w:pStyle w:val="Normal"/>
        <w:rPr/>
      </w:pPr>
      <w:r>
        <w:rPr/>
        <w:t>Head back to camp for a bite to eat and then the boat.  It’s actually quite a big boat and there are maybe 30 people on board.  Us, our cycling friends, a British/Danish/American group also staying at Red Chilli and various others.  The boat ride to the falls is great, more of an aquatic safari than just a trip down the river.  There are loads of animals and birds to be seen and a very good guide, on of the park rangers, to identify them.  List of animals for today includes Hippo, Elephant, Olive Baboon, Nile Crocodiles (which are the largest fresh water croc’s beaten for size only by the Australian salt water croc’s), Colobus Monkeys, Pied Kingfisher, Ugandan Cob, African Dada (or snake bird – it sits in the water with only it’s head out and looks like a snake), Sparwing Galeneon (I'm sorry if I offend any dedicated twitchers with my spelling - I think these are right but I can't find any in our bird book), Sparwing Goose, Allen Galeneon, Heron, Fish Eagle (magnificent) and various Bushbuck/Waterbuck type animals (a bit too far off to distinguish and at least one looked to me like a Lion in drag so I’m not exactly sure what they were).</w:t>
      </w:r>
    </w:p>
    <w:p>
      <w:pPr>
        <w:pStyle w:val="Normal"/>
        <w:rPr/>
      </w:pPr>
      <w:r>
        <w:rPr/>
        <w:t>The falls were, as the guide book says they should be, spectacular but you can’t actually get that close a) because the water is going so fast, and b) because there are a series of smaller rapids downstream which the boat can’t get up.</w:t>
      </w:r>
    </w:p>
    <w:p>
      <w:pPr>
        <w:pStyle w:val="Normal"/>
        <w:rPr/>
      </w:pPr>
      <w:r>
        <w:rPr/>
        <w:t>One the way back I talked with the guide about various things and learnt the following:</w:t>
      </w:r>
    </w:p>
    <w:p>
      <w:pPr>
        <w:pStyle w:val="Normal"/>
        <w:numPr>
          <w:ilvl w:val="0"/>
          <w:numId w:val="1"/>
        </w:numPr>
        <w:rPr/>
      </w:pPr>
      <w:r>
        <w:rPr/>
        <w:t>There is no sleeping sickness in Murchison falls.  The last recorded case was in the 1930’s.  So the flies remain annoying but nothing more.</w:t>
      </w:r>
    </w:p>
    <w:p>
      <w:pPr>
        <w:pStyle w:val="Normal"/>
        <w:numPr>
          <w:ilvl w:val="0"/>
          <w:numId w:val="1"/>
        </w:numPr>
        <w:rPr/>
      </w:pPr>
      <w:r>
        <w:rPr/>
        <w:t>There are no problems in the park due to the troubles with the LRA.  Game drives don’t go to the north-west of the park and the Ugandan army have a permanent staff in the park to keep the park authorities in touch with what’s going on, but there have been no reported problems in the park in at least the past 8 years.  It is also generally accepted that tourists are so important to Uganda’s future that even the LRA won’t touch them.  Fine for us but not for the chap I’m talking to.</w:t>
      </w:r>
    </w:p>
    <w:p>
      <w:pPr>
        <w:pStyle w:val="Normal"/>
        <w:numPr>
          <w:ilvl w:val="0"/>
          <w:numId w:val="1"/>
        </w:numPr>
        <w:rPr/>
      </w:pPr>
      <w:r>
        <w:rPr/>
        <w:t>There are currently about 1600 elephants in the park and the number is increasing.  The park is thought to have a natural capacity of about 8000, beyond which “population control” will be required.</w:t>
      </w:r>
    </w:p>
    <w:p>
      <w:pPr>
        <w:pStyle w:val="Normal"/>
        <w:numPr>
          <w:ilvl w:val="0"/>
          <w:numId w:val="1"/>
        </w:numPr>
        <w:rPr/>
      </w:pPr>
      <w:r>
        <w:rPr/>
        <w:t>The last Rhino was shot in 1982 but they are about to be re-introduced.  Facilities are ready and a pair of white rhino is about to be delivered from Kenya.  The imported pair will be kept in a pen and the offspring (of which 1 appears about every 8 years) will be free to roam the park.  If this is successful then black rhino will follow.</w:t>
      </w:r>
    </w:p>
    <w:p>
      <w:pPr>
        <w:pStyle w:val="Normal"/>
        <w:rPr/>
      </w:pPr>
      <w:r>
        <w:rPr/>
        <w:t>Back to the camp and spend the evening talking to the cyclists who are 3 guys from the Czech Republic.  They flew to Kampala, bought bikes, bussed it to just outside the park, cycled in and will then cycle back to Kampala via a tortuous route to see as much of Uganda as they can.  Nice guys.</w:t>
      </w:r>
    </w:p>
    <w:p>
      <w:pPr>
        <w:pStyle w:val="Normal"/>
        <w:rPr/>
      </w:pPr>
      <w:r>
        <w:rPr/>
        <w:t>30</w:t>
      </w:r>
      <w:r>
        <w:rPr>
          <w:vertAlign w:val="superscript"/>
        </w:rPr>
        <w:t>th</w:t>
      </w:r>
      <w:r>
        <w:rPr/>
        <w:t xml:space="preserve"> January.  Total distance driven:  334km</w:t>
      </w:r>
    </w:p>
    <w:p>
      <w:pPr>
        <w:pStyle w:val="Normal"/>
        <w:rPr/>
      </w:pPr>
      <w:r>
        <w:rPr/>
        <w:t>Back to Kampala and another Red Chilli camp site which takes a while to find but is good when we do, if a bit busy.  Driving into Kampala, which is a very busy city, we’re listening to debates and news about the elections in Iraq.  I think one of the exciting things about a number of African countries is the changes that there have been in the very recent past and the way in which the people seem to be so positive.  It makes the Iraq election all the more exciting (yes I know, I’m sad like that) to wonder if the success of somewhere like Uganda and Mozambique can be repeated their.</w:t>
      </w:r>
    </w:p>
    <w:p>
      <w:pPr>
        <w:pStyle w:val="Normal"/>
        <w:rPr/>
      </w:pPr>
      <w:r>
        <w:rPr/>
        <w:t>31</w:t>
      </w:r>
      <w:r>
        <w:rPr>
          <w:vertAlign w:val="superscript"/>
        </w:rPr>
        <w:t>st</w:t>
      </w:r>
      <w:r>
        <w:rPr/>
        <w:t xml:space="preserve"> January.  Total distance driven:  0km</w:t>
      </w:r>
    </w:p>
    <w:p>
      <w:pPr>
        <w:pStyle w:val="Normal"/>
        <w:rPr/>
      </w:pPr>
      <w:r>
        <w:rPr/>
        <w:t>The pinion seal on the rear diff has started leaking so we stay here today while I change it.  Unfortunately after taking the propshaft off I discover I need a socket that I haven’t got.  Oh well, we’ll buy one in Kampala on the way out tomorrow.</w:t>
      </w:r>
    </w:p>
    <w:p>
      <w:pPr>
        <w:pStyle w:val="Normal"/>
        <w:rPr/>
      </w:pPr>
      <w:r>
        <w:rPr/>
        <w:t>Spend rest of the day doing diary.  5 big overland trucks turn up during the evening.  This is indeed a popular place.</w:t>
      </w:r>
    </w:p>
    <w:p>
      <w:pPr>
        <w:pStyle w:val="Normal"/>
        <w:rPr/>
      </w:pPr>
      <w:r>
        <w:rPr/>
        <w:t>1</w:t>
      </w:r>
      <w:r>
        <w:rPr>
          <w:vertAlign w:val="superscript"/>
        </w:rPr>
        <w:t>st</w:t>
      </w:r>
      <w:r>
        <w:rPr/>
        <w:t xml:space="preserve"> February.  Total distance driven:  352km</w:t>
      </w:r>
    </w:p>
    <w:p>
      <w:pPr>
        <w:pStyle w:val="Normal"/>
        <w:rPr/>
      </w:pPr>
      <w:r>
        <w:rPr/>
        <w:t>On the way through town we stopped to get a socket.  The first shop I tried did have one but instead of just saying “no” the shop keeper called to one of the assistants to show me where the market is.  And what a market.  Tiny, narrow walkways with stalls crammed in at every possible spot.  First stall we go to, no good, second one has a nice 3-pin 240v power socket (not quite what I’m after), the 3</w:t>
      </w:r>
      <w:r>
        <w:rPr>
          <w:vertAlign w:val="superscript"/>
        </w:rPr>
        <w:t>rd</w:t>
      </w:r>
      <w:r>
        <w:rPr/>
        <w:t xml:space="preserve"> one has a 32mm socket which I need but I also want a 30mm socket.  “OK” he says and “I think I know someone who has one” and disappears only to reappear 5 minutes later with a 30mm socket.  People here are just so damn helpful.  He also points out, just as I’m about to, that it’s made in china so probably not very good but he’ll sell it for half the price of the other.  I try to haggle but he obviously isn’t wanting to.  His reaction to my “13000 Shillings – too much” is “Fine, don’t buy them then”.</w:t>
      </w:r>
    </w:p>
    <w:p>
      <w:pPr>
        <w:pStyle w:val="Normal"/>
        <w:rPr/>
      </w:pPr>
      <w:r>
        <w:rPr/>
        <w:t>And then we head to Fort Portal which is about due west and heart of the tea growing area.  En route we sit for a little while on a dirt track beside a nice new highway that’s under construction.  An artic’ has jacknifed going down a steep hill and just as we get there the bulldozer is dragging the trailer back up the hill.  Impressive manoeuvre but the chains he’s using don’t look too strong.  But hey, it’s a good spectator sport.</w:t>
      </w:r>
    </w:p>
    <w:p>
      <w:pPr>
        <w:pStyle w:val="Normal"/>
        <w:rPr/>
      </w:pPr>
      <w:r>
        <w:rPr/>
        <w:t>At Fort Portal we head for CVK (which stands for Crater View something beginning with K).  Very pleasant spot and seems welcoming.  We are the only people there although another couple turn up after dark.</w:t>
      </w:r>
    </w:p>
    <w:p>
      <w:pPr>
        <w:pStyle w:val="Normal"/>
        <w:rPr/>
      </w:pPr>
      <w:r>
        <w:rPr/>
        <w:t>2</w:t>
      </w:r>
      <w:r>
        <w:rPr>
          <w:vertAlign w:val="superscript"/>
        </w:rPr>
        <w:t>nd</w:t>
      </w:r>
      <w:r>
        <w:rPr/>
        <w:t xml:space="preserve"> February.  Total distance driven:  0km</w:t>
      </w:r>
    </w:p>
    <w:p>
      <w:pPr>
        <w:pStyle w:val="Normal"/>
        <w:rPr/>
      </w:pPr>
      <w:r>
        <w:rPr/>
        <w:t>The other couple that arrived are a German couple, Michaela and Lars.  Michaela has been on a course at Kampala University for 3 weeks (something related to the PhD in Biology that she’s doing in Germany) and Lars has come to join her for a 3 week holiday.  We meet them again later after we’ve been for a walk around the lake and spent some time watching monkeys playing in the trees at the camp.  They’re sat talking to an American called Karen who is staying at a hotel next to another crater lake and between us we decide that it’ll be a nice walk if we all go back with Karen (we’d been planning to walk to one of the other lakes anyway but know one seemed to be able to tell us exactly where to go and there was no maps so this works well).</w:t>
      </w:r>
    </w:p>
    <w:p>
      <w:pPr>
        <w:pStyle w:val="Normal"/>
        <w:rPr/>
      </w:pPr>
      <w:r>
        <w:rPr/>
        <w:t>We all take swimming gear with us and go for a dip when we get there.  It’s a wonderful spot.  A large lake surrounded by step cliffs and slopes (as you’d expect in a crater) and certified not to contain any nasty bugs.  After an hour or so in the water we head back to our camp.</w:t>
      </w:r>
    </w:p>
    <w:p>
      <w:pPr>
        <w:pStyle w:val="Normal"/>
        <w:rPr/>
      </w:pPr>
      <w:r>
        <w:rPr/>
        <w:t>Michaela and Lars are planning to go to Ssese Islands in a couple of days which means they have to get from here to Masaka.  When we tell them we’re going to Masaka tomorrow and they’re welcome to a lift they jump at the chance and we have a couple of passengers.</w:t>
      </w:r>
    </w:p>
    <w:p>
      <w:pPr>
        <w:pStyle w:val="Normal"/>
        <w:rPr/>
      </w:pPr>
      <w:r>
        <w:rPr/>
        <w:t>3</w:t>
      </w:r>
      <w:r>
        <w:rPr>
          <w:vertAlign w:val="superscript"/>
        </w:rPr>
        <w:t>rd</w:t>
      </w:r>
      <w:r>
        <w:rPr/>
        <w:t xml:space="preserve"> February.  Total distance driven:  390km</w:t>
      </w:r>
    </w:p>
    <w:p>
      <w:pPr>
        <w:pStyle w:val="Normal"/>
        <w:rPr/>
      </w:pPr>
      <w:r>
        <w:rPr/>
        <w:t>Up early ish and shift a few bits about to make space for Michaela and Lars.</w:t>
      </w:r>
    </w:p>
    <w:p>
      <w:pPr>
        <w:pStyle w:val="Normal"/>
        <w:rPr/>
      </w:pPr>
      <w:r>
        <w:rPr/>
        <w:t>Then head to Masaka along what’s shown as the main road to Kampala.  Most of it is good and it’s certainly better than the one we came on but a large part is either under construction or just rough.</w:t>
      </w:r>
    </w:p>
    <w:p>
      <w:pPr>
        <w:pStyle w:val="Normal"/>
        <w:rPr/>
      </w:pPr>
      <w:r>
        <w:rPr/>
        <w:t>The road takes us through Queen Elizabeth National Park. And though we don’t see too much wildlife, just a few Impala and warthogs (still ugly) in the distance, it is a most scenic journey.</w:t>
      </w:r>
    </w:p>
    <w:p>
      <w:pPr>
        <w:pStyle w:val="Normal"/>
        <w:rPr/>
      </w:pPr>
      <w:r>
        <w:rPr/>
        <w:t>Get to Masaka and head for the only campsite that we can find reference to at which, again, we’re the only guests but they do have a Reliant Robin which is nice.</w:t>
      </w:r>
    </w:p>
    <w:p>
      <w:pPr>
        <w:pStyle w:val="Normal"/>
        <w:rPr/>
      </w:pPr>
      <w:r>
        <w:rPr/>
        <w:t xml:space="preserve">Michaela and Lars buy evening meal and beers which is even nicer.  </w:t>
      </w:r>
    </w:p>
    <w:p>
      <w:pPr>
        <w:pStyle w:val="Normal"/>
        <w:rPr/>
      </w:pPr>
      <w:r>
        <w:rPr/>
        <w:t>4</w:t>
      </w:r>
      <w:r>
        <w:rPr>
          <w:vertAlign w:val="superscript"/>
        </w:rPr>
        <w:t>th</w:t>
      </w:r>
      <w:r>
        <w:rPr/>
        <w:t xml:space="preserve"> February.  Total distance driven:  97km</w:t>
      </w:r>
    </w:p>
    <w:p>
      <w:pPr>
        <w:pStyle w:val="Normal"/>
        <w:rPr/>
      </w:pPr>
      <w:r>
        <w:rPr/>
        <w:t>This was going to be such a good day but turned out to be the sort of day that just gets worse and worse the longer it goes on.</w:t>
      </w:r>
    </w:p>
    <w:p>
      <w:pPr>
        <w:pStyle w:val="Normal"/>
        <w:rPr/>
      </w:pPr>
      <w:r>
        <w:rPr/>
        <w:t>Having now got the socket to change the diff’ seal, that’s what I plan to do.  However I can’t shift the nut however hard I try.  You need a special Land Rover tool which we haven’t got but I’ve fashioned my own version out of part of my tool chest.  It works fine, I just can’t shift the nut.</w:t>
      </w:r>
    </w:p>
    <w:p>
      <w:pPr>
        <w:pStyle w:val="Normal"/>
        <w:rPr/>
      </w:pPr>
      <w:r>
        <w:rPr/>
        <w:t>OK so while we’re here we’ll try out the hi-lift jack, which we’ve been meaning to do, and rotate the tyres.  Not the most glamorous way to spend a day but it needs to be done.  Hi-lift works fine (superb piece of kit) and while we’ve got the back wheels off I can adjust the rear brakes.  Or at least I can try.  One of the adjusters decides just to go round in circles and then starts making all sorts of nasty noises.  That is a problem and I don’t want to drive through Tanzania with it.  So, given that a service is really due also, we decide that we’ll head back to Kampala, about 130km away, and get all the problems and the service sorted at the Land Rover dealer.  And this is what we do.</w:t>
      </w:r>
    </w:p>
    <w:p>
      <w:pPr>
        <w:pStyle w:val="Normal"/>
        <w:rPr/>
      </w:pPr>
      <w:r>
        <w:rPr/>
        <w:t>On the way we get a phone call from our estate agents in Bristol to say that the sale of the house has fallen through, again.</w:t>
      </w:r>
    </w:p>
    <w:p>
      <w:pPr>
        <w:pStyle w:val="Normal"/>
        <w:rPr/>
      </w:pPr>
      <w:r>
        <w:rPr/>
        <w:t>We stop at a camp about 40km outside Kampala and when we park up I take the key out of the ignition and the engine just keeps chugging away as happy as anything.  This is really a crap day!</w:t>
      </w:r>
    </w:p>
    <w:p>
      <w:pPr>
        <w:pStyle w:val="Normal"/>
        <w:rPr/>
      </w:pPr>
      <w:r>
        <w:rPr/>
        <w:t>Neither of us sleep well tonight.</w:t>
      </w:r>
    </w:p>
    <w:p>
      <w:pPr>
        <w:pStyle w:val="Normal"/>
        <w:rPr/>
      </w:pPr>
      <w:r>
        <w:rPr/>
        <w:t>5</w:t>
      </w:r>
      <w:r>
        <w:rPr>
          <w:vertAlign w:val="superscript"/>
        </w:rPr>
        <w:t>th</w:t>
      </w:r>
      <w:r>
        <w:rPr/>
        <w:t xml:space="preserve"> February.  Total distance driven:  46km</w:t>
      </w:r>
    </w:p>
    <w:p>
      <w:pPr>
        <w:pStyle w:val="Normal"/>
        <w:rPr/>
      </w:pPr>
      <w:r>
        <w:rPr/>
        <w:t>First thing we spend a bit of time trying to figure out what to do about the house sale.  It seems from talking to the estate agent that it may be a problem.  We’re not happy.</w:t>
      </w:r>
    </w:p>
    <w:p>
      <w:pPr>
        <w:pStyle w:val="Normal"/>
        <w:rPr/>
      </w:pPr>
      <w:r>
        <w:rPr/>
        <w:t>We then drive into Kampala, which is very very busy (it occurs to me that I now realise why AC was happy for me to drive – into Kampala on a Saturday morning!).  We head back to Red Chilli.  It’s easy, comfortable, has hot shows and a bar (we need a drink!).  After having a long chat with the manager of the estate agents it seems that things aren’t actually as bad as made out and we may get the deal back on.</w:t>
      </w:r>
    </w:p>
    <w:p>
      <w:pPr>
        <w:pStyle w:val="Normal"/>
        <w:rPr/>
      </w:pPr>
      <w:r>
        <w:rPr/>
        <w:t>I’m happier again now, and spend most of the rest of the day doing this diary.  In the evening we sit and watch Villa get beat 3-1 by Arsenal and then England get beat 11-9 by Wales.  At least Scotland put up a good show against the French.</w:t>
      </w:r>
    </w:p>
    <w:p>
      <w:pPr>
        <w:pStyle w:val="Normal"/>
        <w:rPr/>
      </w:pPr>
      <w:r>
        <w:rPr/>
        <w:t>6</w:t>
      </w:r>
      <w:r>
        <w:rPr>
          <w:vertAlign w:val="superscript"/>
        </w:rPr>
        <w:t>th</w:t>
      </w:r>
      <w:r>
        <w:rPr/>
        <w:t xml:space="preserve"> February.  Total distance driven:  20km</w:t>
      </w:r>
    </w:p>
    <w:p>
      <w:pPr>
        <w:pStyle w:val="Normal"/>
        <w:rPr/>
      </w:pPr>
      <w:r>
        <w:rPr/>
        <w:t>After a lazy breakfast and some more time spent writing this we walk down to the local centre to get a Taxi (which is the Ugandan name for minibus) into Kampala.  Now I never realised that a Toyota Hi-Ace van was such an astonishing piece of automotive technology.  Most of the journey is done at at least 300mph and the things seems to have its own natural ability to avoid other road users (as I’m sure the driver had nothing to do with it).</w:t>
      </w:r>
    </w:p>
    <w:p>
      <w:pPr>
        <w:pStyle w:val="Normal"/>
        <w:rPr/>
      </w:pPr>
      <w:r>
        <w:rPr/>
        <w:t>We make it into Kampala and first thing is to find a stall/shop/whatever selling bike parts.  The front axle has come adrift on my bike so I need a new one.  Having found a shop selling what I need we enter the bartering session.  He wants 45000USh, I’m not going to pay it.  The long and the short of it is he starts at 45000, I start at 20000 and we settle on 25000.  I feel I have won a moral victory of sorts but as it probably cost him very much less I’m sure he’s happy.</w:t>
      </w:r>
    </w:p>
    <w:p>
      <w:pPr>
        <w:pStyle w:val="Normal"/>
        <w:rPr/>
      </w:pPr>
      <w:r>
        <w:rPr/>
        <w:t>I was never sure about bartering before we came here but one thing I read had a very good argument for it.  If something has a fixed price then, potentially, either the seller doesn’t feel he’s getting sufficient income, or the purchaser feels that he’s getting ripped off.  If you barter then you keep going until you have a price that you both feel happy with.  If you can’t get to an agreeable price then you walk away from it and neither of you have lost (assuming of course you didn’t have too desperate a need for the item you were trying to buy).</w:t>
      </w:r>
    </w:p>
    <w:p>
      <w:pPr>
        <w:pStyle w:val="Normal"/>
        <w:rPr/>
      </w:pPr>
      <w:r>
        <w:rPr/>
        <w:t>Anyway, he made a sale and I felt I had a good deal so we were both happy.</w:t>
      </w:r>
    </w:p>
    <w:p>
      <w:pPr>
        <w:pStyle w:val="Normal"/>
        <w:rPr/>
      </w:pPr>
      <w:r>
        <w:rPr/>
        <w:t>After a walk about town we walked back to the campsite as we thought the exercise would do us good.  When it started raining we weren’t sure.  When the rain turned into a massive downpour we’d have been quite happy to accept the lift from the nice chap in the UN Land Rover but unfortunately when he stopped he took my thumbs up as meaning “No thanks we’re fine” rather than the intended “Absolutely we want a lift, we’re soaked”.</w:t>
      </w:r>
    </w:p>
    <w:p>
      <w:pPr>
        <w:pStyle w:val="Normal"/>
        <w:rPr/>
      </w:pPr>
      <w:r>
        <w:rPr/>
        <w:t>So we arrived back at the camp site very wet and even more grateful for the nice showers.</w:t>
      </w:r>
    </w:p>
    <w:p>
      <w:pPr>
        <w:pStyle w:val="Normal"/>
        <w:rPr/>
      </w:pPr>
      <w:r>
        <w:rPr/>
        <w:t>That evening we drove to the Ndere Centre to see the Ndere Troup performing traditional Ugandan dance to traditional Ugandan music.  Superb.  And so enthusiastic.  The Ndere Centre is a sort of hotel complex/arts centre and they put on a very good show for surprisingly little money.</w:t>
      </w:r>
    </w:p>
    <w:p>
      <w:pPr>
        <w:pStyle w:val="Normal"/>
        <w:rPr/>
      </w:pPr>
      <w:r>
        <w:rPr/>
        <w:t>We went there with Sarah.  Sarah is also staying at Red Chilli.  She is an elderlyish (65 or so) Yorkshire born Canadian who lived in Uganda for several years teaching until she was thrown out by Idi Amin in 1972 (presumably not in person).  She’s now come back, as part of a journey across Africa, to try and find some of the places she used to live and some of the people she used to work with and teach.  She is an interesting person to talk to, very happy and chatty, has some wonderful tales to tell and she also appears to be as mad as a stick.  We give her a lift to the centre and have a very enjoyable evening being entertained.</w:t>
      </w:r>
    </w:p>
    <w:p>
      <w:pPr>
        <w:pStyle w:val="Normal"/>
        <w:rPr/>
      </w:pPr>
      <w:r>
        <w:rPr/>
        <w:t>7</w:t>
      </w:r>
      <w:r>
        <w:rPr>
          <w:vertAlign w:val="superscript"/>
        </w:rPr>
        <w:t>th</w:t>
      </w:r>
      <w:r>
        <w:rPr/>
        <w:t xml:space="preserve"> February.  Total distance driven:  15km</w:t>
      </w:r>
    </w:p>
    <w:p>
      <w:pPr>
        <w:pStyle w:val="Normal"/>
        <w:rPr/>
      </w:pPr>
      <w:r>
        <w:rPr/>
        <w:t>Up and out first thing this morning to take the car into CMC, the local Land Rover dealership.  I’m a little wary as CMC is also the company we went to in Arusha and they weren’t the best equipped.  I needn’t have worried.  This CMC is in a new, modern building and has first class facilities.  When I got there the workshop manager was keen to take me around the place and show me the workshops, body shop (complete with 3 spray booths, one for minor jobs and 2 full self contained heated booths for finishing and full vehicle jobs), huge stores, tool store (complete with latest diagnostics kit) and lubrication area with computer volume control for each lubricant type.  This place is as good as most European dealers, in fact considerably better than some.  And one of the most significant things is that everyone looks, by their manner, and sounds enthusiastic about the place and the job they do.</w:t>
      </w:r>
    </w:p>
    <w:p>
      <w:pPr>
        <w:pStyle w:val="Normal"/>
        <w:rPr/>
      </w:pPr>
      <w:r>
        <w:rPr/>
        <w:t>The place is also very busy.  It looks as though Land Rover is the main business but they also act as a main dealer for Ford (as you’d expect), New Holland Ford (bloody great tractor in the showrooms next to the Defenders and Disco’s), Mazda (no sign of any Mazda’s here though).  They also seem to do a lot for the Ugandan Military and Police.  In fact our car is parked in the workshop next to a very nice looking Range Rover that apparently belongs to Major somebody of the Ugandan army.</w:t>
      </w:r>
    </w:p>
    <w:p>
      <w:pPr>
        <w:pStyle w:val="Normal"/>
        <w:rPr>
          <w:i/>
          <w:i/>
        </w:rPr>
      </w:pPr>
      <w:r>
        <w:rPr/>
        <w:t xml:space="preserve">On thing that this CMC has in common with the CMC in Arusha is their view of the Land Rover brand.  Again the message is the best engine was the 200 TDi and it started to go downhill after that.  The biggest criticism that they get is the poor reliability of the electronics on the latest Defenders.  They also say that the view from the Ugandan army is that they’d far rather have the older models because of the reliability.  We talk about the new Disco (which they know of but haven’t even seen any spec’ sheets yet – come on Land Rover!) and the fact that the transmission is also electronically controlled.  They’re not full of enthusiasm. </w:t>
      </w:r>
      <w:r>
        <w:rPr>
          <w:i/>
        </w:rPr>
        <w:t xml:space="preserve">(Note, due to previous loyalties I am not going to make any comments about electronics or anything else on Land Rovers…) </w:t>
      </w:r>
    </w:p>
    <w:p>
      <w:pPr>
        <w:pStyle w:val="Normal"/>
        <w:rPr>
          <w:i/>
          <w:i/>
        </w:rPr>
      </w:pPr>
      <w:r>
        <w:rPr/>
        <w:t xml:space="preserve">Still, after a very tedious day sat reading a magazine on road building in Africa and Kate Adie’s autobiography (sitting in the dealer was the tedious bit, the book is good – “The Kindness Of Strangers” go read it) the car is all fixed and serviced.  They fitted the seal that we had with us and the stop solenoid seemed to cure itself during the day, so all is well.  And what’s more I now know that Roller Compacted Concrete Pavement (RCCP don’t you know) is apparently the way to go for roads in Africa.  It’s a wee bit more expensive than an asphalt surface but lasts longer, can take more load, and is a bit more labour intensive to lay which is seen as a positive thing (more jobs etc).  </w:t>
      </w:r>
      <w:r>
        <w:rPr>
          <w:i/>
        </w:rPr>
        <w:t>(It’s OK for you, I have to put up with Rob’s interesting facts on RCCP for a week after he read the article, and I can’t even switch him off!)</w:t>
      </w:r>
    </w:p>
    <w:p>
      <w:pPr>
        <w:pStyle w:val="Normal"/>
        <w:rPr/>
      </w:pPr>
      <w:r>
        <w:rPr/>
        <w:t>8</w:t>
      </w:r>
      <w:r>
        <w:rPr>
          <w:vertAlign w:val="superscript"/>
        </w:rPr>
        <w:t>th</w:t>
      </w:r>
      <w:r>
        <w:rPr/>
        <w:t xml:space="preserve"> February.  Total distance driven:  295km</w:t>
      </w:r>
    </w:p>
    <w:p>
      <w:pPr>
        <w:pStyle w:val="Normal"/>
        <w:rPr/>
      </w:pPr>
      <w:r>
        <w:rPr/>
        <w:t xml:space="preserve">Up early and head for the border with Tanzania at Mutakula, south of Masaka.  The guide book says that the road from Masaka south is appalling and it’ll take hours.  Actually the road is brand new, very good and takes about half an hour.  </w:t>
      </w:r>
    </w:p>
    <w:p>
      <w:pPr>
        <w:pStyle w:val="Normal"/>
        <w:rPr>
          <w:i/>
          <w:i/>
        </w:rPr>
      </w:pPr>
      <w:r>
        <w:rPr>
          <w:i/>
        </w:rPr>
        <w:t>On the way to the border we pass over the equator for the 3</w:t>
      </w:r>
      <w:r>
        <w:rPr>
          <w:i/>
          <w:vertAlign w:val="superscript"/>
        </w:rPr>
        <w:t>rd</w:t>
      </w:r>
      <w:r>
        <w:rPr>
          <w:i/>
        </w:rPr>
        <w:t xml:space="preserve"> time in this trip.  This time we stop to take photos and buy some souvenirs, well, you have to don’t you!  Then we stop a bit later to buy some breakfast of freshly made chapattis at the side of the road.  They were lovely, I’ll miss that about Uganda as well as the stunning scenery and friendly people.</w:t>
      </w:r>
    </w:p>
    <w:p>
      <w:pPr>
        <w:pStyle w:val="Normal"/>
        <w:rPr/>
      </w:pPr>
      <w:r>
        <w:rPr/>
        <w:t>At the border (after being asked for money “to buy sweets” by the woman in the police station – sounded just like a little kid) we try to change some money to buy a yellow card for insurance but the whole thing gets a bit fraught because they don’t like US dollars dated 1999.  This is ridiculous, most places won’t accept them if they’re dated before 1996 (apparently a lot of forgeries about) but this is silly.  Eventually I get fed up and take my money back – “I’ll spend it in Tanzania if you don’t want it!”.  And then we head over the border and into Tanzania for the 3</w:t>
      </w:r>
      <w:r>
        <w:rPr>
          <w:vertAlign w:val="superscript"/>
        </w:rPr>
        <w:t>rd</w:t>
      </w:r>
      <w:r>
        <w:rPr/>
        <w:t xml:space="preserve"> tim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spacing w:before="240" w:after="0"/>
            <w:rPr>
              <w:sz w:val="16"/>
              <w:szCs w:val="16"/>
            </w:rPr>
          </w:pPr>
          <w:r>
            <w:rPr>
              <w:sz w:val="16"/>
              <w:szCs w:val="16"/>
            </w:rPr>
            <w:t>Standard Text – Rob</w:t>
          </w:r>
        </w:p>
        <w:p>
          <w:pPr>
            <w:pStyle w:val="Footer"/>
            <w:spacing w:before="0" w:after="0"/>
            <w:rPr>
              <w:i/>
              <w:i/>
              <w:sz w:val="16"/>
              <w:szCs w:val="16"/>
            </w:rPr>
          </w:pPr>
          <w:r>
            <w:rPr>
              <w:i/>
              <w:sz w:val="16"/>
              <w:szCs w:val="16"/>
            </w:rPr>
            <w:t>Italics – Anne Clare</w:t>
          </w:r>
        </w:p>
      </w:tc>
      <w:tc>
        <w:tcPr>
          <w:tcW w:w="4261" w:type="dxa"/>
          <w:tcBorders/>
        </w:tcPr>
        <w:p>
          <w:pPr>
            <w:pStyle w:val="Footer"/>
            <w:spacing w:before="240" w:after="0"/>
            <w:jc w:val="right"/>
            <w:rPr>
              <w:sz w:val="16"/>
              <w:szCs w:val="16"/>
            </w:rPr>
          </w:pPr>
          <w:r>
            <w:rPr>
              <w:sz w:val="16"/>
              <w:szCs w:val="16"/>
            </w:rPr>
            <w:t>Uganda</w:t>
          </w:r>
        </w:p>
        <w:p>
          <w:pPr>
            <w:pStyle w:val="Foot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2</w:t>
          </w:r>
          <w:r>
            <w:rPr>
              <w:sz w:val="16"/>
              <w:szCs w:val="16"/>
            </w:rPr>
            <w:fldChar w:fldCharType="end"/>
          </w:r>
        </w:p>
      </w:tc>
    </w:tr>
  </w:tbl>
  <w:p>
    <w:pPr>
      <w:pStyle w:val="Footer"/>
      <w:spacing w:before="0" w:after="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0:54:00Z</dcterms:created>
  <dc:creator>Robert Ward</dc:creator>
  <dc:description/>
  <dc:language>en-US</dc:language>
  <cp:lastModifiedBy>Robert Ward</cp:lastModifiedBy>
  <dcterms:modified xsi:type="dcterms:W3CDTF">2005-05-19T11:58:00Z</dcterms:modified>
  <cp:revision>20</cp:revision>
  <dc:subject/>
  <dc:title>November 18th continued from South Africa</dc:title>
</cp:coreProperties>
</file>