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8</w:t>
      </w:r>
      <w:r>
        <w:rPr>
          <w:vertAlign w:val="superscript"/>
        </w:rPr>
        <w:t>th</w:t>
      </w:r>
      <w:r>
        <w:rPr/>
        <w:t xml:space="preserve"> February continued from Uganda.</w:t>
      </w:r>
    </w:p>
    <w:p>
      <w:pPr>
        <w:pStyle w:val="Normal"/>
        <w:rPr/>
      </w:pPr>
      <w:r>
        <w:rPr/>
        <w:t>Crossing the border back into Tanzania is, again, a reasonably uneventful episode except the US$5 we’ve paid both times previously is now US$25.  I try and argue the toss but as this is more inline with what the guide books says we should expect to pay and we get official receipts for US$5 for environmental tax and US$20 for road tax, I’m more inclined to think we’ve been charged too little the previous times rather than too much this time.</w:t>
      </w:r>
    </w:p>
    <w:p>
      <w:pPr>
        <w:pStyle w:val="Normal"/>
        <w:rPr/>
      </w:pPr>
      <w:r>
        <w:rPr/>
        <w:t>And then we head to Bukoba on what is described as another appalling road that you need a Land Rover or similar for, but is actually very new and very good.  I assume that this road, and the one on the Tanzanian side, are part of the result of a meeting held between African Transport officials in Arusha in 2003 where it was agreed to make surfacing roads to border crossings a priority.  I mention this to AC after telling her all about the benefits of RCCP.  Can’t remember exactly what she said but the gist of it was to shut up.</w:t>
      </w:r>
    </w:p>
    <w:p>
      <w:pPr>
        <w:pStyle w:val="Normal"/>
        <w:rPr/>
      </w:pPr>
      <w:r>
        <w:rPr/>
        <w:t>Bukoba, from what we see, seems to be a pleasant enough place.  Lots of people milling about and it appears to be a reasonably prosperous (increased prosperity is one of the main benefits to be had from improving the road infrastructure – but I don’t tell AC).  The one thing it doesn’t have is a camp site so we stop at the Spice Beach Motel and they’re happy for us to pitch a tent in their garden.  This we do and soon were sitting on a very nice beach overlooking Lake Victoria.  As the evening draws in the tables around us are getting fuller.  Judging by the girth of a couple of the chaps (one of whom is given 2 of the plastic chairs still stacked on top of each other – I guess he’s been here before) we guess that they are local government officials of some sort.  This turns out to be true when I go out to the car to get a fleece each (getting cold you know) and the Land Cruiser parked next to us has “Bukoba City Council” all over it.  Then they all disappear – which we don’t really think anything of.</w:t>
      </w:r>
    </w:p>
    <w:p>
      <w:pPr>
        <w:pStyle w:val="Normal"/>
        <w:rPr/>
      </w:pPr>
      <w:r>
        <w:rPr/>
        <w:t>Later, after dark, some music starts up at, we assume, a hotel down the road.  Asking our waitress what it’s all about she doesn’t seem to know and we guess it’s a wedding.  After we’ve eaten we decide to go for a walk and head in the direction of the music to see what it’s all about.</w:t>
      </w:r>
    </w:p>
    <w:p>
      <w:pPr>
        <w:pStyle w:val="Normal"/>
        <w:rPr/>
      </w:pPr>
      <w:r>
        <w:rPr/>
        <w:t>It is at a hotel down the road and, on the face of it, it looks like a wedding (top table looks a bit dull though) so we decide to gatecrash and see if we can at least get a few free beers.  I head for the bar as I figure it might help if I can talk to a waiter and at least find out the name of the happy couple, but whilst they’re happy to offer drinks no one wants to stop and chat.  AC just generally loiters and has more luck.  When I find her she’s been talking to Martin (from the top table and from Poland) who invites us in and shows us to a table where his colleague from Finland is (never got his name – sorry).</w:t>
      </w:r>
    </w:p>
    <w:p>
      <w:pPr>
        <w:pStyle w:val="Normal"/>
        <w:rPr/>
      </w:pPr>
      <w:r>
        <w:rPr/>
        <w:t xml:space="preserve">It turns out that what we’ve gatecrashed is not a wedding but is a meeting between a group called LAVLAC (that’s how it sounded anyway) and representative of the Baltic Sea Cities.  LAVLAC is </w:t>
      </w:r>
      <w:r>
        <w:rPr>
          <w:u w:val="single"/>
        </w:rPr>
        <w:t>LA</w:t>
      </w:r>
      <w:r>
        <w:rPr/>
        <w:t xml:space="preserve">ke </w:t>
      </w:r>
      <w:r>
        <w:rPr>
          <w:u w:val="single"/>
        </w:rPr>
        <w:t>V</w:t>
      </w:r>
      <w:r>
        <w:rPr/>
        <w:t xml:space="preserve">ictoria </w:t>
      </w:r>
      <w:r>
        <w:rPr>
          <w:u w:val="single"/>
        </w:rPr>
        <w:t>L</w:t>
      </w:r>
      <w:r>
        <w:rPr/>
        <w:t xml:space="preserve">ocal </w:t>
      </w:r>
      <w:r>
        <w:rPr>
          <w:u w:val="single"/>
        </w:rPr>
        <w:t>A</w:t>
      </w:r>
      <w:r>
        <w:rPr/>
        <w:t xml:space="preserve">uthorities </w:t>
      </w:r>
      <w:r>
        <w:rPr>
          <w:u w:val="single"/>
        </w:rPr>
        <w:t>C</w:t>
      </w:r>
      <w:r>
        <w:rPr/>
        <w:t>ooperation or something, and consist of representatives of all the major cities of Tanzania, Uganda and Kenya that are found on the shore of the lake.  We are surrounded by the top bod’s, Mayors, MP’s, City officials etc from all of these various cities and we’re being wined and dined by the City of Bukoba (at least I was being dined – AC apparently decided that one meal an evening was sufficient).</w:t>
      </w:r>
    </w:p>
    <w:p>
      <w:pPr>
        <w:pStyle w:val="Normal"/>
        <w:rPr>
          <w:i/>
          <w:i/>
        </w:rPr>
      </w:pPr>
      <w:r>
        <w:rPr>
          <w:i/>
        </w:rPr>
        <w:t>In case you were wondering about the Polish attendance, they were working with the members of the Baltic Sea Cities, who had formed a similar cooperation to improve the economy of the area around the Baltic Sea.  This was their 2</w:t>
      </w:r>
      <w:r>
        <w:rPr>
          <w:i/>
          <w:vertAlign w:val="superscript"/>
        </w:rPr>
        <w:t>nd</w:t>
      </w:r>
      <w:r>
        <w:rPr>
          <w:i/>
        </w:rPr>
        <w:t xml:space="preserve"> or 3</w:t>
      </w:r>
      <w:r>
        <w:rPr>
          <w:i/>
          <w:vertAlign w:val="superscript"/>
        </w:rPr>
        <w:t>rd</w:t>
      </w:r>
      <w:r>
        <w:rPr>
          <w:i/>
        </w:rPr>
        <w:t xml:space="preserve"> meeting to help the African cities, and, as these things always seem to be, was a bit of a piss up and free jolly to Africa for these guys, so they were happy to make the most of it, and invite anyone else they found to enjoy it with them!</w:t>
      </w:r>
    </w:p>
    <w:p>
      <w:pPr>
        <w:pStyle w:val="Normal"/>
        <w:rPr/>
      </w:pPr>
      <w:r>
        <w:rPr/>
        <w:t>We had to listen to a whole load of speeches about local policies on tourism, development, business growth potentials, etc, etc (which actually we found fascinating) and then the entertainment started up again and we had a whole bunch of local performers singing and dancing.  And very good they were too (probably even without the several free beers we were being forced to drink).</w:t>
      </w:r>
    </w:p>
    <w:p>
      <w:pPr>
        <w:pStyle w:val="Normal"/>
        <w:rPr/>
      </w:pPr>
      <w:r>
        <w:rPr/>
        <w:t>One of the organisers went through the itinerary for the next few days which included the odd meeting here and there but also included a tug-of-war, a soccer tournament, and first thing tomorrow they were all off chicken chasing.  We almost decided to stick around for that.</w:t>
      </w:r>
    </w:p>
    <w:p>
      <w:pPr>
        <w:pStyle w:val="Normal"/>
        <w:rPr/>
      </w:pPr>
      <w:r>
        <w:rPr/>
        <w:t>Moral of this story is - gatecrash the odd party, you never know who is running it and if it’s the local council then the beer and food will be just lovely (I now know why the beef was off the menu at the Spice Beech Motel – it was all here and it was top).</w:t>
      </w:r>
    </w:p>
    <w:p>
      <w:pPr>
        <w:pStyle w:val="Normal"/>
        <w:rPr/>
      </w:pPr>
      <w:r>
        <w:rPr/>
        <w:t>9</w:t>
      </w:r>
      <w:r>
        <w:rPr>
          <w:vertAlign w:val="superscript"/>
        </w:rPr>
        <w:t>th</w:t>
      </w:r>
      <w:r>
        <w:rPr/>
        <w:t xml:space="preserve"> February.  Total distance driven:  480km</w:t>
      </w:r>
    </w:p>
    <w:p>
      <w:pPr>
        <w:pStyle w:val="Normal"/>
        <w:rPr/>
      </w:pPr>
      <w:r>
        <w:rPr/>
        <w:t>This venture into Tanzania is really just a means of getting to Malawi.  We’ll be going through an area that we’ve not seen before but we’ve been in Tanzania long enough so we really want to get through and head for a new country.</w:t>
      </w:r>
    </w:p>
    <w:p>
      <w:pPr>
        <w:pStyle w:val="Normal"/>
        <w:rPr/>
      </w:pPr>
      <w:r>
        <w:rPr/>
        <w:t>We have a choice, we can either go down the shore of Lake Tanganyika (along a road that has a small part that is supposedly impassable in the rainy season), we can go straight down the middle (following the road from Tabora to Mbeya of which the majority is supposedly impassable in the rainy season) or we can follow what is meant to be a good sealed road via the capital Dodoma.  We chose to go down the middle, partly because it sounds more of a challenge and partly because it takes us through a more mountainous region.</w:t>
      </w:r>
    </w:p>
    <w:p>
      <w:pPr>
        <w:pStyle w:val="Normal"/>
        <w:rPr/>
      </w:pPr>
      <w:r>
        <w:rPr/>
        <w:t>Getting up this morning, just as I’m thinking “we should pack up before it starts to rain” it starts to rain.  And it chucks it down.  Haven’t seen rain like this for ages (probably southern Tanzania) but at least the road is good.  Eventually the rain stops and so does the road surface, and after a reasonable uneventful day we camp rough at 4°00’05”S, 32°52’44”E just north of a place called Itodo.  We’re close to a path but having talked with (or at least tried to talk with but actually mainly just laughed with) just about everyone who’s gone past we’re happy that this is a safe place to be.  Doesn’t stop me waking at every perceptible noise during the night though.</w:t>
      </w:r>
    </w:p>
    <w:p>
      <w:pPr>
        <w:pStyle w:val="Normal"/>
        <w:keepNext w:val="true"/>
        <w:rPr/>
      </w:pPr>
      <w:r>
        <w:rPr/>
        <w:t>10</w:t>
      </w:r>
      <w:r>
        <w:rPr>
          <w:vertAlign w:val="superscript"/>
        </w:rPr>
        <w:t>th</w:t>
      </w:r>
      <w:r>
        <w:rPr/>
        <w:t xml:space="preserve"> February.  Total distance driven:  295km</w:t>
      </w:r>
    </w:p>
    <w:p>
      <w:pPr>
        <w:pStyle w:val="Normal"/>
        <w:rPr/>
      </w:pPr>
      <w:r>
        <w:rPr/>
        <w:t>Today we tackle the part of the road that the map says should be impassable – we’ll see.</w:t>
      </w:r>
    </w:p>
    <w:p>
      <w:pPr>
        <w:pStyle w:val="Normal"/>
        <w:rPr/>
      </w:pPr>
      <w:r>
        <w:rPr/>
        <w:t>We’re up early and head towards Tabora.  This is the largest town in the area and we stop for food and fuel.  The chap at the fuel station, John, tells us that the road to Mbeya is very bad – what does he know.  Then we go for food.</w:t>
      </w:r>
    </w:p>
    <w:p>
      <w:pPr>
        <w:pStyle w:val="Normal"/>
        <w:rPr/>
      </w:pPr>
      <w:r>
        <w:rPr/>
        <w:t>We stop for what’s known as Chips Mayaii (pronounced Chips My Eye) which is basically egg and chips done as an omelette and is sold everywhere around here.  Quite nice in an egg and chips sort of way.  As the lad looking after the stall was cooking it his mate asked if we wanted something.  I’m not sure what it was so I said yes.  Turned out he’d asked if we wanted meat.  Given that AC is vegetarian I had hers when he returned from I don’t know where with meat of some description on a skewer.  He slid it off into the egg and so I had egg, chips and meat.  No idea what sort of meat it was, even after eating it, but it was good – once I’d chewed away the gristle.</w:t>
      </w:r>
    </w:p>
    <w:p>
      <w:pPr>
        <w:pStyle w:val="Normal"/>
        <w:rPr/>
      </w:pPr>
      <w:r>
        <w:rPr/>
        <w:t>And then we set off toward Mbeya.  After a little while we stop at a police checkpoint where the chap on duty tells us that the road to Mbeya is really bad (haven’t we heard that before?).  Still, off we go.</w:t>
      </w:r>
    </w:p>
    <w:p>
      <w:pPr>
        <w:pStyle w:val="Normal"/>
        <w:rPr/>
      </w:pPr>
      <w:r>
        <w:rPr/>
        <w:t>Slowly the road starts to turn bad.</w:t>
      </w:r>
    </w:p>
    <w:p>
      <w:pPr>
        <w:pStyle w:val="Normal"/>
        <w:rPr/>
      </w:pPr>
      <w:r>
        <w:rPr/>
        <w:t>We realise that the ditch either side of the track is full of water and we’re almost driving along a sort of causeway.  Every so often the puddles on the track reach the sides and we’re soon driving through puddles the full width of the track and longer than the car.  After a little while we stop to watch a donkey and cart go through the biggest puddle we’ve yet seen.</w:t>
      </w:r>
    </w:p>
    <w:p>
      <w:pPr>
        <w:pStyle w:val="Normal"/>
        <w:rPr/>
      </w:pPr>
      <w:r>
        <w:rPr/>
        <w:t>Now the problem with water, especially if you can’t see through it, is that you have no idea how deep it is.  If it comes up to the bottom of the doors then that’s OK, even if it goes over the bottom of the doors its OK so long as you don’t mind getting your feet wet (this is a Land Rover after all – door seals that seal are things other people have).  When it becomes a problem is when the left side of the door has a hole as deep as a wheel and the right side has a hole a couple of centimetres deep.  You can very easily drive into something that’s going to tip you over without the slightest clue.</w:t>
      </w:r>
    </w:p>
    <w:p>
      <w:pPr>
        <w:pStyle w:val="Normal"/>
        <w:rPr/>
      </w:pPr>
      <w:r>
        <w:rPr/>
        <w:t>And so the chap with the donkeys demonstrates (or very nearly).  While he’s smacking the donkeys to get them to go where they really don’t want to go he steps sideways out from behind one of them.  He was stood in water just over his feet.  One step sideways and he’s stood in water almost to his waist.</w:t>
      </w:r>
    </w:p>
    <w:p>
      <w:pPr>
        <w:pStyle w:val="Normal"/>
        <w:rPr/>
      </w:pPr>
      <w:r>
        <w:rPr/>
        <w:t>Once he’s through, and he did get through despite very nearly being kicked several times where it would have really really hurt by a pair of donkeys that weren’t his best friends, it’s our turn.  Sticking to the route his cart took is fine and we go through without any drama.  And this is pretty much how we get on for the rest of the day.  Slowly and carefully through the water but in just about every case it’s no where near as bad as it could be.</w:t>
      </w:r>
    </w:p>
    <w:p>
      <w:pPr>
        <w:pStyle w:val="Normal"/>
        <w:rPr/>
      </w:pPr>
      <w:r>
        <w:rPr/>
        <w:t>One part that does give us some amusement (that’s as it is now anyway) was the first of the 3 rivers that we have to cross.  There was a bridge of sorts but the river had burst it’s banks so we had to wade through farley deep water to get to the bridge.  Lets hope the next 2 rivers are OK.</w:t>
      </w:r>
    </w:p>
    <w:p>
      <w:pPr>
        <w:pStyle w:val="Normal"/>
        <w:rPr/>
      </w:pPr>
      <w:r>
        <w:rPr/>
        <w:t>Again we bush camp tonight, in an area that is utterly deserted (06°02'40"S, 32°51'08"E).  We stop about 6pm and we don’t see or hear (other than for a few gunshots?!) another soul all night.  No people, no traffic, nothing.  Just us and a bunch of mosquitoes.</w:t>
      </w:r>
    </w:p>
    <w:p>
      <w:pPr>
        <w:pStyle w:val="Normal"/>
        <w:rPr/>
      </w:pPr>
      <w:r>
        <w:rPr/>
        <w:t>11</w:t>
      </w:r>
      <w:r>
        <w:rPr>
          <w:vertAlign w:val="superscript"/>
        </w:rPr>
        <w:t>th</w:t>
      </w:r>
      <w:r>
        <w:rPr/>
        <w:t xml:space="preserve"> February.  Total distance driven:  197km</w:t>
      </w:r>
    </w:p>
    <w:p>
      <w:pPr>
        <w:pStyle w:val="Normal"/>
        <w:rPr/>
      </w:pPr>
      <w:r>
        <w:rPr/>
        <w:t>Set off early this morning.  Still not a soul about.</w:t>
      </w:r>
    </w:p>
    <w:p>
      <w:pPr>
        <w:pStyle w:val="Normal"/>
        <w:rPr/>
      </w:pPr>
      <w:r>
        <w:rPr/>
        <w:t>As we carry on the track alternates between sand and mud, with the mud also being full of big big holes full of water.  We settle into a routine with AC driving and, at just about every water filled hole, me jumping out to probe the water with a walking pole (not walking through thank you very much – still water in this part of the world contains some nasty stuff and this water stinks too).  So we continue to make progress but very slowly.</w:t>
      </w:r>
    </w:p>
    <w:p>
      <w:pPr>
        <w:pStyle w:val="Normal"/>
        <w:rPr/>
      </w:pPr>
      <w:r>
        <w:rPr/>
        <w:t>One thing we do notice is that we’re driving through a beautiful part of Tanzania.  Nobody very much comes here and it’s obvious.  Big animals we don’t see much of but the birds around here are superb.  After about 5 hours or so of this we get to the 2</w:t>
      </w:r>
      <w:r>
        <w:rPr>
          <w:vertAlign w:val="superscript"/>
        </w:rPr>
        <w:t>nd</w:t>
      </w:r>
      <w:r>
        <w:rPr/>
        <w:t xml:space="preserve"> bridge.  Oh.</w:t>
      </w:r>
    </w:p>
    <w:p>
      <w:pPr>
        <w:pStyle w:val="Normal"/>
        <w:rPr/>
      </w:pPr>
      <w:r>
        <w:rPr/>
        <w:t>This time there is no bridge.  There’s a bit of a concrete on each bank to show where the bridge was but it ain’t here any more.  What’s more the track that leads around the side looks, to all intents and purposes, like a reasonably sized river in itself.  Add to this the fact that the track/river goes away from the original route and around behind some large bushes and we’re less than happy.  The water is muddy and smelly so we a) don’t really want to walk through to find out how deep and long the track is and b) don’t really want to soak the carpets etc in it.  We dip an automotive toe in the water but when we’re still not fully in and the water is up to the doors we back out before we go too far in.  Presumably however deep it is here, it’s going to get deeper when we get to the original line of the river.  If we do get stuck there are no decent sized trees to use as an anchor for the winch.  We haven’t seen or heard another person all day.</w:t>
      </w:r>
    </w:p>
    <w:p>
      <w:pPr>
        <w:pStyle w:val="Normal"/>
        <w:rPr/>
      </w:pPr>
      <w:r>
        <w:rPr/>
        <w:t>We conclude that it’s not sensible to risk getting stuck and/or damaging the car too much.  This is incredibly frustrating.  If we were nearer to home and we didn’t have another 8 months or so ahead of us then maybe we’d just say to hell with it and give it a go.  I am sure the car would actually get through fine.  But we have a long way to go and even if we did get through, we don’t really want to spend the rest of the journey in a car that stinks.</w:t>
      </w:r>
    </w:p>
    <w:p>
      <w:pPr>
        <w:pStyle w:val="Normal"/>
        <w:rPr/>
      </w:pPr>
      <w:r>
        <w:rPr/>
        <w:t>So we turn back.  Very disappointed but sure it’s the right thing to do.</w:t>
      </w:r>
    </w:p>
    <w:p>
      <w:pPr>
        <w:pStyle w:val="Normal"/>
        <w:rPr/>
      </w:pPr>
      <w:r>
        <w:rPr/>
        <w:t>Going back the way we came is at least faster and more fun.  We still have to go carefully but we now have the benefit of knowing that none of the water hides anything too nasty.  The occasions that we wade through water up to the doors are now a bit less nervous occasions.  This is fun.</w:t>
      </w:r>
    </w:p>
    <w:p>
      <w:pPr>
        <w:pStyle w:val="Normal"/>
        <w:rPr/>
      </w:pPr>
      <w:r>
        <w:rPr/>
        <w:t>We can also further appreciate the surroundings.  We both reckon that this is the best part of Tanzania we’ve been through if only for the feeling of utter remoteness.</w:t>
      </w:r>
    </w:p>
    <w:p>
      <w:pPr>
        <w:pStyle w:val="Normal"/>
        <w:rPr>
          <w:i/>
          <w:i/>
        </w:rPr>
      </w:pPr>
      <w:r>
        <w:rPr>
          <w:i/>
        </w:rPr>
        <w:t>This place seems like a wetlands park, with loads of different types of birds, massive saddle-billed stork, black stork, white stork, eagles… lots of other things I couldn’t find in the book, but very impressive.  And no one about but us.  It may seem a bit like a waste of 2 days to come here, but, for me, we have seen the nicest part of Tanzania, and, apart from the tsetse flies plaguing us once again, a very worthwhile journey.</w:t>
      </w:r>
    </w:p>
    <w:p>
      <w:pPr>
        <w:pStyle w:val="Normal"/>
        <w:rPr/>
      </w:pPr>
      <w:r>
        <w:rPr/>
        <w:t>Headed back we don’t really want to camp rough for a 3</w:t>
      </w:r>
      <w:r>
        <w:rPr>
          <w:vertAlign w:val="superscript"/>
        </w:rPr>
        <w:t>rd</w:t>
      </w:r>
      <w:r>
        <w:rPr/>
        <w:t xml:space="preserve"> night if we can avoid it.  Diving through Tabora we stop at the Holiday Park Hotel to see if we can park in their front yard to camp.  The chap at reception doesn’t speak very good English and my Swahili isn’t up to the job so I take him to look at the car and try to explain.  He can’t help but takes me into the Sivat Hotel opposite.  They have the perfect place to park the car.  They then show me the room that we can have.</w:t>
      </w:r>
    </w:p>
    <w:p>
      <w:pPr>
        <w:pStyle w:val="Normal"/>
        <w:rPr/>
      </w:pPr>
      <w:r>
        <w:rPr/>
        <w:t>Over the next 10 or 15 minutes we have a highly confusing time during which I try to explain that we sleep on the roof of the car and we don’t need a room.  They (by now 3 of them) seem genuinely touched that I’m more concerned where my car is going to sleep than where we are going to sleep, but it’s OK the askari will look after it.  You can sleep in here.</w:t>
      </w:r>
    </w:p>
    <w:p>
      <w:pPr>
        <w:pStyle w:val="Normal"/>
        <w:rPr>
          <w:i/>
          <w:i/>
        </w:rPr>
      </w:pPr>
      <w:r>
        <w:rPr>
          <w:i/>
        </w:rPr>
        <w:t>(The funniest part of this is that we put up the tent to try to show them what we want to do, one of the blokes then goes up into the tent and tries to get the mattress out for us.  He is obviously quite confused, but thinks that that is what we are trying to get him to do, and then gets even more confused when we tell him to stop and that we don’t need the mattress out.  Mzungus!?!)</w:t>
      </w:r>
    </w:p>
    <w:p>
      <w:pPr>
        <w:pStyle w:val="Normal"/>
        <w:rPr/>
      </w:pPr>
      <w:r>
        <w:rPr/>
        <w:t>Eventually we give up.  The general confusion coupled with the fact that the room is only 6000Tsh (the camping at the hotel in Bukoba was 10000Tsh) means that we end up taking a room and sleeping in a real bed.  The room even has sink, shower and toilet but as there is no water that’s not that big a bonus.</w:t>
      </w:r>
    </w:p>
    <w:p>
      <w:pPr>
        <w:pStyle w:val="Normal"/>
        <w:rPr/>
      </w:pPr>
      <w:r>
        <w:rPr/>
        <w:t>12</w:t>
      </w:r>
      <w:r>
        <w:rPr>
          <w:vertAlign w:val="superscript"/>
        </w:rPr>
        <w:t>th</w:t>
      </w:r>
      <w:r>
        <w:rPr/>
        <w:t xml:space="preserve"> February.  Total distance driven:  370km</w:t>
      </w:r>
    </w:p>
    <w:p>
      <w:pPr>
        <w:pStyle w:val="Normal"/>
        <w:rPr/>
      </w:pPr>
      <w:r>
        <w:rPr/>
        <w:t>This morning we head north to Nzega and then east via Iringa to Singidi and then Dodoma.  We’ll see how far we get.</w:t>
      </w:r>
    </w:p>
    <w:p>
      <w:pPr>
        <w:pStyle w:val="Normal"/>
        <w:rPr/>
      </w:pPr>
      <w:r>
        <w:rPr/>
        <w:t>The road to Nzega isn’t great but it’s OK and then the road from Nzega is great.  New, well surfaced, this will be easy.</w:t>
      </w:r>
    </w:p>
    <w:p>
      <w:pPr>
        <w:pStyle w:val="Normal"/>
        <w:rPr/>
      </w:pPr>
      <w:r>
        <w:rPr/>
        <w:t>And then the surface stops.  The road that we drive on for the rest of the day is the road from hell.  Chris Rea it was who wrote about the road to hell.  Some people suggested that it was the M25 he was talking about.  Whether this is the case or not I don’t know, but if you’ve been really bad then once you’ve taken the road to hell and you’re there – this is the road that you’ll spend the rest of your time driving on.  Some of it is really vicious washboard, some of it is big big holes, some of it is deep ruts but it’s all crap.  Every now and then you get a bit that almost counts as good but in fact this is just here to give you a false sense of security.  Just as you’ve decided that the road has improved and you speed up a wee bit you hit some more bad stuff.  And that about sums up this road, the only thing the good bits do is ensure that you hit the next hole a bit harder than you would do otherwise.  And this, don’t forget, is the road to the capital.</w:t>
      </w:r>
    </w:p>
    <w:p>
      <w:pPr>
        <w:pStyle w:val="Normal"/>
        <w:rPr>
          <w:i/>
          <w:i/>
        </w:rPr>
      </w:pPr>
      <w:r>
        <w:rPr>
          <w:i/>
        </w:rPr>
        <w:t>What Rob doesn’t mention is that it is only crap when he is driving.  When I’m driving the road is nice and smooth…</w:t>
      </w:r>
    </w:p>
    <w:p>
      <w:pPr>
        <w:pStyle w:val="Normal"/>
        <w:rPr/>
      </w:pPr>
      <w:r>
        <w:rPr/>
        <w:t>Eventually we get as far as Singidi.  Just before we enter the town we stop at a police roadblock where, as usual, the copper just wants to chat.  We ask him if there is a campsite in town, and “no there isn’t” but if we go on past Singidi then we’ll be fine stopping by the side of the road.</w:t>
      </w:r>
    </w:p>
    <w:p>
      <w:pPr>
        <w:pStyle w:val="Normal"/>
        <w:rPr/>
      </w:pPr>
      <w:r>
        <w:rPr/>
        <w:t>In fact the other side of Singidi the road is, as in so many places, one long roadwork.  We don’t fancy the idea of camping in a building site and press on past the first village that we come to.  Eventually we find a spot that seems OK.  Whilst we’re cooking a couple of trucks slow down as they go past but, just curious we assume.</w:t>
      </w:r>
    </w:p>
    <w:p>
      <w:pPr>
        <w:pStyle w:val="Normal"/>
        <w:rPr/>
      </w:pPr>
      <w:r>
        <w:rPr/>
        <w:t>After dark (and after a trip into the bush with the shovel which is a big relief) a couple more trucks stop and flash lights and ask if were OK.  After 2 or 3 of these one guy stops and calls over – going over for a chat he suggests that this really isn’t a safe place.  He says there are a lot of thieves about and we should go on to the next village.  We’re not sure about staying in the village and that police officer we spoke to suggested that it was safe by the road but, as several trucks have slowed to say, we now surmise, the same thing we decide to carry on.</w:t>
      </w:r>
    </w:p>
    <w:p>
      <w:pPr>
        <w:pStyle w:val="Normal"/>
        <w:rPr/>
      </w:pPr>
      <w:r>
        <w:rPr/>
        <w:t>We get to the next village and it turns out to be more of a motorway truck stop than your average African village.  We talk to a couple of the truck drivers who say we’ll be OK here.  We talk to Mohammed (the trucker that we talked to earlier) and he says this is a good place.  And we talk to a couple of lads who are apparently the local security guards and we’ll be OK here tonight.</w:t>
      </w:r>
    </w:p>
    <w:p>
      <w:pPr>
        <w:pStyle w:val="Normal"/>
        <w:rPr/>
      </w:pPr>
      <w:r>
        <w:rPr/>
        <w:t>And so we spend the night in the local truck stop with 30 or 40 HGV’s.  Somebody pass the Yorkie Bar.  Never quite worked out what the village was called but we’re at 05°08'03"S, 34°46'13"E.</w:t>
      </w:r>
    </w:p>
    <w:p>
      <w:pPr>
        <w:pStyle w:val="Normal"/>
        <w:rPr/>
      </w:pPr>
      <w:r>
        <w:rPr/>
        <w:t>13</w:t>
      </w:r>
      <w:r>
        <w:rPr>
          <w:vertAlign w:val="superscript"/>
        </w:rPr>
        <w:t>th</w:t>
      </w:r>
      <w:r>
        <w:rPr/>
        <w:t xml:space="preserve"> February.  Total distance driven:  493km</w:t>
      </w:r>
    </w:p>
    <w:p>
      <w:pPr>
        <w:pStyle w:val="Normal"/>
        <w:rPr/>
      </w:pPr>
      <w:r>
        <w:rPr/>
        <w:t>I didn’t sleep much last night.  Or at least that’s what I thought but AC says every time she looked I was asleep so maybe I did, but I didn’t sleep for long at a time.  The passenger seat of a Land Rover is OK, in fact I’ve got quite good at finding a comfortable position, but one of the bars nearby chose to leave lights on all night and another chose to leave a radio on, very loud, all night.  I have no idea what the call in show was about but lots of people called in and they were all accompanied by what became the most mindbogleingly annoying jingle ever.  And then, at about 5am just after I’d worked out that one of the reasons I couldn’t sleep was that I was cold and that a towel makes a good enough blanket, the night-watchman bangs on the door.  He was about to pack up and go home and wanted the tip that I’d promised him.</w:t>
      </w:r>
    </w:p>
    <w:p>
      <w:pPr>
        <w:pStyle w:val="Normal"/>
        <w:rPr/>
      </w:pPr>
      <w:r>
        <w:rPr/>
        <w:t>So, at 5 in the morning we’re both awake.  By 5.30 we’re wide awake so, what the hell we arrived in the dark so lets leave in the dark.  Now this isn’t really advisable but the road was getting better when we got to the truck-stop and it’s OK when we set off.  And actually it’s kind of nice to be up this early and to see the dawn rise and villages that we drive through wake up.</w:t>
      </w:r>
    </w:p>
    <w:p>
      <w:pPr>
        <w:pStyle w:val="Normal"/>
        <w:rPr/>
      </w:pPr>
      <w:r>
        <w:rPr/>
        <w:t>At about midday-ish we roll into Dodoma and this isn’t like a capital city we’ve seen before.  It’s very busy and does look as though you could buy most things here that you may want but there are no new building, no fancy parliament building, nothing.  Couple this with the fact that the roads here are so bad and you have to try hard to convince yourself that this is a capital.  After lunch we head off on another rough road, and turn back and take another route a couple of times when the signs give up and locals tell us which is the right way.  Soon we’re stopped at another police roadblock were at least the officer can confirm that we’re on the road to Iringa.</w:t>
      </w:r>
    </w:p>
    <w:p>
      <w:pPr>
        <w:pStyle w:val="Normal"/>
        <w:rPr/>
      </w:pPr>
      <w:r>
        <w:rPr/>
        <w:t>Pushing on, the road remains bad but we’re making OK progress.  We had convinced ourselves that we’d not make it to Iringa today but as we press on we finally decide that we’re close enough and we’d rather have a full day in Iringa tomorrow.</w:t>
      </w:r>
    </w:p>
    <w:p>
      <w:pPr>
        <w:pStyle w:val="Normal"/>
        <w:rPr/>
      </w:pPr>
      <w:r>
        <w:rPr/>
        <w:t>We go along what the map says is a scenic route and indeed it is.  Central Tanzania generally seems to be a much undersold area.  I guess it doesn’t have any big names like Serengeti, and it doesn’t have any coastline but this area continues to impress.</w:t>
      </w:r>
    </w:p>
    <w:p>
      <w:pPr>
        <w:pStyle w:val="Normal"/>
        <w:rPr/>
      </w:pPr>
      <w:r>
        <w:rPr/>
        <w:t>We then get to a dam run by the National Electric Company.  This is a beautiful area but you’re not allowed to take photographs which is a shame.</w:t>
      </w:r>
    </w:p>
    <w:p>
      <w:pPr>
        <w:pStyle w:val="Normal"/>
        <w:rPr/>
      </w:pPr>
      <w:r>
        <w:rPr/>
        <w:t>Pressing on and after it gets dark (didn’t we start the day like this) we climb up through the Mbeya mountain range and drop into Iringa.  Stop to ask for directions to the campsite were looking for and carry on through town.  Get stopped at yet another police check point, but they do at least confirm that the campsite we’re looking for is on this road.</w:t>
      </w:r>
    </w:p>
    <w:p>
      <w:pPr>
        <w:pStyle w:val="Normal"/>
        <w:rPr/>
      </w:pPr>
      <w:r>
        <w:rPr/>
        <w:t>A couple of km further along we head into Riverside Campsite (very aptly named) which, when we get there is utterly deserted.  There is a gate blocking the road so, having had enough for today – it’s now about 10.30 and we started at 5.30 for goodness sake, we let ourselves in and camp.</w:t>
      </w:r>
    </w:p>
    <w:p>
      <w:pPr>
        <w:pStyle w:val="Normal"/>
        <w:rPr/>
      </w:pPr>
      <w:r>
        <w:rPr/>
        <w:t>14</w:t>
      </w:r>
      <w:r>
        <w:rPr>
          <w:vertAlign w:val="superscript"/>
        </w:rPr>
        <w:t>th</w:t>
      </w:r>
      <w:r>
        <w:rPr/>
        <w:t xml:space="preserve"> February.  Total distance driven:  0km</w:t>
      </w:r>
    </w:p>
    <w:p>
      <w:pPr>
        <w:pStyle w:val="Normal"/>
        <w:rPr/>
      </w:pPr>
      <w:r>
        <w:rPr/>
        <w:t>We’ve had some long days and we’re both knackered so today we stay here.  I spend most of the day writing (catching up on) this diary and AC spends most of the day cleaning.  Everything (yes everything) is covered in either dust or mud.  I get my razor out of my toilet bag which is tucked up underneath the back seat.  It’s covered in dust.  Nothing for it but everything out and everything cleaned.  AC does a fine job and I try to look busy.</w:t>
      </w:r>
    </w:p>
    <w:p>
      <w:pPr>
        <w:pStyle w:val="Normal"/>
        <w:rPr/>
      </w:pPr>
      <w:r>
        <w:rPr/>
        <w:t>15</w:t>
      </w:r>
      <w:r>
        <w:rPr>
          <w:vertAlign w:val="superscript"/>
        </w:rPr>
        <w:t>th</w:t>
      </w:r>
      <w:r>
        <w:rPr/>
        <w:t xml:space="preserve"> February.  Total distance driven:  356km</w:t>
      </w:r>
    </w:p>
    <w:p>
      <w:pPr>
        <w:pStyle w:val="Normal"/>
        <w:rPr/>
      </w:pPr>
      <w:r>
        <w:rPr/>
        <w:t>The road from Dar to Mbeya (that we’re now on) is a new, well surfaced road.  The trip to Mbeya is easy enough, the only tricky bit is finding a campsite when we get there.  On the outskirts we see a sign to a site but the signs disappear in the middle of town.  Stopping to ask the local police one of them volunteer someone to show us the way.  And so we have a guide top the only campsite in town.  Easy.</w:t>
      </w:r>
    </w:p>
    <w:p>
      <w:pPr>
        <w:pStyle w:val="Normal"/>
        <w:rPr/>
      </w:pPr>
      <w:r>
        <w:rPr/>
        <w:t>One point to note from today.  We went through several police road blocks without being stopped once.  Top tip is keep the front number plate clean.  It would seem that if they see a number plate they don’t recognise they’ll just wave you through.  If they can’t read it ‘cos it’s covered in the same layer of mud that covers the rest of the front of the car then expect to be stopped as often as a local.</w:t>
      </w:r>
    </w:p>
    <w:p>
      <w:pPr>
        <w:pStyle w:val="Normal"/>
        <w:keepNext w:val="true"/>
        <w:rPr/>
      </w:pPr>
      <w:r>
        <w:rPr/>
        <w:t>16</w:t>
      </w:r>
      <w:r>
        <w:rPr>
          <w:vertAlign w:val="superscript"/>
        </w:rPr>
        <w:t>th</w:t>
      </w:r>
      <w:r>
        <w:rPr/>
        <w:t xml:space="preserve"> February.  Total distance driven:  276km</w:t>
      </w:r>
    </w:p>
    <w:p>
      <w:pPr>
        <w:pStyle w:val="Normal"/>
        <w:rPr/>
      </w:pPr>
      <w:r>
        <w:rPr/>
        <w:t>After driving into town to change some money for Kwacha (we find a Bureau de Change who changes at a good rate and what's more is happy to take the Ugandan Shillings that we have left) we head for the Malawi border.  Spend the last Tanzania Shillings on diesel, go through the usual routine of immigration, customs, police and we’re away into Malaw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tc>
      <w:tc>
        <w:tcPr>
          <w:tcW w:w="4261" w:type="dxa"/>
          <w:tcBorders/>
        </w:tcPr>
        <w:p>
          <w:pPr>
            <w:pStyle w:val="Footer"/>
            <w:spacing w:before="240" w:after="0"/>
            <w:jc w:val="right"/>
            <w:rPr>
              <w:sz w:val="16"/>
              <w:szCs w:val="16"/>
            </w:rPr>
          </w:pPr>
          <w:r>
            <w:rPr>
              <w:sz w:val="16"/>
              <w:szCs w:val="16"/>
            </w:rPr>
            <w:t>Tanzania – Part 3</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tc>
    </w:tr>
  </w:tbl>
  <w:p>
    <w:pPr>
      <w:pStyle w:val="Footer"/>
      <w:spacing w:before="0" w:after="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05:00Z</dcterms:created>
  <dc:creator>Robert Ward</dc:creator>
  <dc:description/>
  <dc:language>en-US</dc:language>
  <cp:lastModifiedBy>Robert Ward</cp:lastModifiedBy>
  <dcterms:modified xsi:type="dcterms:W3CDTF">2005-02-27T13:57:00Z</dcterms:modified>
  <cp:revision>9</cp:revision>
  <dc:subject/>
  <dc:title>November 18th continued from South Africa</dc:title>
</cp:coreProperties>
</file>