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w:t>
      </w:r>
      <w:r>
        <w:rPr>
          <w:vertAlign w:val="superscript"/>
        </w:rPr>
        <w:t xml:space="preserve">nd </w:t>
      </w:r>
      <w:r>
        <w:rPr/>
        <w:t>January continued from Kenya – Part 1.</w:t>
      </w:r>
    </w:p>
    <w:p>
      <w:pPr>
        <w:pStyle w:val="Normal"/>
        <w:rPr/>
      </w:pPr>
      <w:r>
        <w:rPr/>
        <w:t>Back into Tanzania (by the way the visa really didn’t cost us anything, as was agreed in if we only went into Kenya then the Tanzanian visa we already had remained valid) via Himo to Marangu.</w:t>
      </w:r>
    </w:p>
    <w:p>
      <w:pPr>
        <w:pStyle w:val="Normal"/>
        <w:rPr/>
      </w:pPr>
      <w:r>
        <w:rPr/>
        <w:t>When we get to the Marangu Hotel (MH) we go into the reception and while we’re waiting a lady walks up behind and say “Ah, are you the Wards”.  I like this place already.</w:t>
      </w:r>
    </w:p>
    <w:p>
      <w:pPr>
        <w:pStyle w:val="Normal"/>
        <w:rPr/>
      </w:pPr>
      <w:r>
        <w:rPr/>
        <w:t>Check in for camping, find a good place to camp, chose to eat in the restaurant and sleep.</w:t>
      </w:r>
    </w:p>
    <w:p>
      <w:pPr>
        <w:pStyle w:val="Normal"/>
        <w:rPr/>
      </w:pPr>
      <w:r>
        <w:rPr/>
        <w:t>3</w:t>
      </w:r>
      <w:r>
        <w:rPr>
          <w:vertAlign w:val="superscript"/>
        </w:rPr>
        <w:t>rd</w:t>
      </w:r>
      <w:r>
        <w:rPr/>
        <w:t xml:space="preserve"> January.  Total distance driven:  0km (and we’re not going anywhere for a while – not in our car anyway)</w:t>
      </w:r>
    </w:p>
    <w:p>
      <w:pPr>
        <w:pStyle w:val="Normal"/>
        <w:rPr/>
      </w:pPr>
      <w:r>
        <w:rPr/>
        <w:t>Sort out all our camping/walking gear this morning.  After talking about the type of climb we’re going to do we’re introduced to Geofrey (pronounced Joe-Free) who is to be our guide.  He’s essentially responsible for getting us to the top, or at least as close as we can get before we’ve had enough.</w:t>
      </w:r>
    </w:p>
    <w:p>
      <w:pPr>
        <w:pStyle w:val="Normal"/>
        <w:rPr/>
      </w:pPr>
      <w:r>
        <w:rPr/>
        <w:t>Because we’ve decided that we’re going to do the climb in the way that MH call “The hard way” (not sure that I like that name), we need to go and do some shopping in Marangu village (fresh fruit etc).</w:t>
      </w:r>
    </w:p>
    <w:p>
      <w:pPr>
        <w:pStyle w:val="Normal"/>
        <w:rPr/>
      </w:pPr>
      <w:r>
        <w:rPr/>
        <w:t>“</w:t>
      </w:r>
      <w:r>
        <w:rPr/>
        <w:t>The hard way” basically means that instead of using MH’s kit, having meals prepared for us, etc we’ll take our own kit and we’ll do our own cooking.  All the stuff will be carried for us and they’ll put our tent up and show us the way but other than that we fend for ourselves.</w:t>
      </w:r>
    </w:p>
    <w:p>
      <w:pPr>
        <w:pStyle w:val="Normal"/>
        <w:rPr/>
      </w:pPr>
      <w:r>
        <w:rPr/>
        <w:t>However, because Geofrey is our guide and he is responsible for our safety and well being before we go shopping go though all our stuff with Geofrey and talk about the food that we need.  I then go shopping with Geofrey, and another porter called Johnson.  It’s interesting to go shopping with a local.  Geofrey at one point gets really angry with a woman who is selling bananas.  If he was buying them they’d be about 400TSH.  Because I’m there and paying they are 1000TSH.  Geofrey tells her where to go and she doesn’t like it.  As we walk away she chases us across the market protesting but tough lady, it’s too late!</w:t>
      </w:r>
    </w:p>
    <w:p>
      <w:pPr>
        <w:pStyle w:val="Normal"/>
        <w:rPr/>
      </w:pPr>
      <w:r>
        <w:rPr/>
        <w:t>After this I give Geofrey some money to buy stuff for us and I and Johnson walk back.</w:t>
      </w:r>
    </w:p>
    <w:p>
      <w:pPr>
        <w:pStyle w:val="Normal"/>
        <w:rPr/>
      </w:pPr>
      <w:r>
        <w:rPr/>
        <w:t>Later we have a briefing from Desmond (Shamus’s brother and also part owner of MH).  The briefing talks about the route, what we’re likely to see and also the safety issues.  Anything about 3-3½ thousand meters and you can start being affected by the altitude.  Chances are it won’t happen but there is a risk of either pulmonary oedema (blood seeps into the lungs) or cerebral oedema (blood seeps into the brain).  Both are serious and can, if not treated and the only treatment is fast decent, be fatal.  However, although the point is made that actually reaching 5800m in 5 days is too fast, the saving grace of Kilimanjaro is that a fast decent can always be made if necessary.  Lets hope it isn’t.</w:t>
      </w:r>
    </w:p>
    <w:p>
      <w:pPr>
        <w:pStyle w:val="Normal"/>
        <w:rPr/>
      </w:pPr>
      <w:r>
        <w:rPr/>
        <w:t>4</w:t>
      </w:r>
      <w:r>
        <w:rPr>
          <w:vertAlign w:val="superscript"/>
        </w:rPr>
        <w:t>th</w:t>
      </w:r>
      <w:r>
        <w:rPr/>
        <w:t xml:space="preserve"> January.  Total time walked for:  4h 24m (timed by Polar 710)</w:t>
      </w:r>
    </w:p>
    <w:p>
      <w:pPr>
        <w:pStyle w:val="Normal"/>
        <w:rPr/>
      </w:pPr>
      <w:r>
        <w:rPr/>
        <w:t>First thing got up and, with more than a little apprehension, started to organise kit.  Once we’d fonaly sort with Geofrey what we were taking we handed it over to the porters to do their stuff.  It all has to be sorted so that each porter has no more than 25kg.  This involved lots of hanging bags on spring-balance scales and moving bits of kit around.  After an hours or so it was sorted, and we knew that 1 Guide, 1 Assistant Guide and 4 Porters were enough.  We were then introduced to our crew.</w:t>
      </w:r>
    </w:p>
    <w:p>
      <w:pPr>
        <w:pStyle w:val="Normal"/>
        <w:tabs>
          <w:tab w:val="clear" w:pos="720"/>
          <w:tab w:val="left" w:pos="1800" w:leader="none"/>
        </w:tabs>
        <w:ind w:left="1800" w:hanging="1800"/>
        <w:rPr/>
      </w:pPr>
      <w:r>
        <w:rPr/>
        <w:t>Guide:</w:t>
        <w:tab/>
        <w:t>Geofrey, who we by now already knew.</w:t>
      </w:r>
    </w:p>
    <w:p>
      <w:pPr>
        <w:pStyle w:val="Normal"/>
        <w:tabs>
          <w:tab w:val="clear" w:pos="720"/>
          <w:tab w:val="left" w:pos="1800" w:leader="none"/>
        </w:tabs>
        <w:ind w:left="1800" w:hanging="1800"/>
        <w:rPr/>
      </w:pPr>
      <w:r>
        <w:rPr/>
        <w:t>Assitant Guide:</w:t>
        <w:tab/>
        <w:t>John.  It costs a bit more to have an assistant guide but if you have to split up then you need 2 guides.  John’s a short dumpy guy who looks about 40.</w:t>
      </w:r>
    </w:p>
    <w:p>
      <w:pPr>
        <w:pStyle w:val="Normal"/>
        <w:tabs>
          <w:tab w:val="clear" w:pos="720"/>
          <w:tab w:val="left" w:pos="1800" w:leader="none"/>
        </w:tabs>
        <w:ind w:left="1800" w:hanging="1800"/>
        <w:rPr/>
      </w:pPr>
      <w:r>
        <w:rPr/>
        <w:t>Porters:</w:t>
        <w:tab/>
        <w:t>Elvis. Yes I thought he worked in a chip shop too.  Doesn’t speak much English and wears a leather (or leather look) cap.  Hmmm.</w:t>
        <w:br/>
        <w:t>Samuel.  Youngest of the bunch, I guess about 17.  A very happy, smiley lad.</w:t>
        <w:br/>
        <w:t>Phileous (as in Fogg).  Oldest looking and seems to have the best English.</w:t>
        <w:br/>
        <w:t>Gabriel.  Angelic he isn’t but he seems like a decent chap.</w:t>
      </w:r>
    </w:p>
    <w:p>
      <w:pPr>
        <w:pStyle w:val="Normal"/>
        <w:rPr/>
      </w:pPr>
      <w:r>
        <w:rPr/>
        <w:t>So off we go.  Hour and a half car ride to the Machame gate, queue up to sign in (whilst trying to ignore the mass of locals trying to sell walking poles, caps, more walking poles, etc.  And then, while the porters queue up to let the park officials check that they’re not carrying more than 25kg each, we’re off with John and Geofrey.</w:t>
      </w:r>
    </w:p>
    <w:p>
      <w:pPr>
        <w:pStyle w:val="Normal"/>
        <w:rPr/>
      </w:pPr>
      <w:r>
        <w:rPr/>
        <w:t>The following text, which I’ll include every day in different font to distinguish, is from the MH route sheets:</w:t>
      </w:r>
    </w:p>
    <w:p>
      <w:pPr>
        <w:pStyle w:val="Normal"/>
        <w:rPr>
          <w:b/>
          <w:b/>
          <w:smallCaps/>
          <w:sz w:val="20"/>
          <w:szCs w:val="20"/>
        </w:rPr>
      </w:pPr>
      <w:r>
        <w:rPr>
          <w:b/>
          <w:smallCaps/>
          <w:sz w:val="20"/>
          <w:szCs w:val="20"/>
        </w:rPr>
        <w:t>Day 1:  Marangu to Machame hut.</w:t>
      </w:r>
    </w:p>
    <w:p>
      <w:pPr>
        <w:pStyle w:val="Normal"/>
        <w:rPr>
          <w:b/>
          <w:b/>
          <w:smallCaps/>
          <w:sz w:val="20"/>
          <w:szCs w:val="20"/>
        </w:rPr>
      </w:pPr>
      <w:r>
        <w:rPr>
          <w:b/>
          <w:smallCaps/>
          <w:sz w:val="20"/>
          <w:szCs w:val="20"/>
        </w:rPr>
        <w:t>Leave Marangu after breakfast, in campany with guides and porters.  You will be introduced to the guides prior to leaving.  Land Rovers take climbers to Machame gate at 1800 meters at the entrance to the forest.  (This is approximately a two hour drive from the hotel.)  At the gate, you must sign the register, showing your name, address, occupation and passport number.  The park authorities insist on a passport number, please know yours.  From here, a 5 to 6 hour walk gradually ascending through the forest to a ridge between two streams and then onwards to the hut which is just clear of the forest at 3000 meters, but still surrounded by vegitation.  There are often good views to be had from the hut of two remnants of the Shira crater wall, called the Cathedral and the Needle.  The forest path is frequently slippery, so take care with your footing, particularly where tree routes cross the path.</w:t>
      </w:r>
    </w:p>
    <w:p>
      <w:pPr>
        <w:pStyle w:val="Normal"/>
        <w:rPr/>
      </w:pPr>
      <w:r>
        <w:rPr/>
        <w:t>This is pretty much as the day was except the Land Rover was a Toyota.  The term “Hut” by the way should not be taken as meaning any form of shelter for us climbers.  There is a park wardens hut and there are a few holes in the ground (or toilets as some call them) with huts over.  Otherwise it’s tents.  Even though this is supposedly the harder of the 2 popular routes and therefore the less busy, we’re in the company of maybe 200 others (with climbers and guides and porters).  This is a busy mountain.</w:t>
      </w:r>
    </w:p>
    <w:p>
      <w:pPr>
        <w:pStyle w:val="Normal"/>
        <w:rPr/>
      </w:pPr>
      <w:r>
        <w:rPr/>
        <w:t>5</w:t>
      </w:r>
      <w:r>
        <w:rPr>
          <w:vertAlign w:val="superscript"/>
        </w:rPr>
        <w:t>th</w:t>
      </w:r>
      <w:r>
        <w:rPr/>
        <w:t xml:space="preserve"> January. Total time walked for:  5hours approx (temper got the best of me at the end of the day and I forgot to stop me watch)</w:t>
      </w:r>
    </w:p>
    <w:p>
      <w:pPr>
        <w:pStyle w:val="Normal"/>
        <w:rPr>
          <w:b/>
          <w:b/>
          <w:smallCaps/>
          <w:sz w:val="20"/>
          <w:szCs w:val="20"/>
        </w:rPr>
      </w:pPr>
      <w:r>
        <w:rPr>
          <w:b/>
          <w:smallCaps/>
          <w:sz w:val="20"/>
          <w:szCs w:val="20"/>
        </w:rPr>
        <w:t>Day 2:  Machame hut to Shira hut.</w:t>
      </w:r>
    </w:p>
    <w:p>
      <w:pPr>
        <w:pStyle w:val="Normal"/>
        <w:rPr>
          <w:b/>
          <w:b/>
          <w:smallCaps/>
          <w:sz w:val="20"/>
          <w:szCs w:val="20"/>
        </w:rPr>
      </w:pPr>
      <w:r>
        <w:rPr>
          <w:b/>
          <w:smallCaps/>
          <w:sz w:val="20"/>
          <w:szCs w:val="20"/>
        </w:rPr>
        <w:t>After breakfast, walk up steep ridge from Machame hut through moorland to about 3600 meters, heading straight towards peak.  Then, after about 4 hours, you reach a rock face that you have to climb carefully.  Then the path turns left, flattening out into a gorge and ascending more gradually to Shira hut (3840 meters) on the Shira plateau to the west of Kibo.  Total time is about 5-6 hours.  When the weather is clear, there are several places from which excellent views back down to the plains can be had.  Be careful to dress warmley for sleep, as the weather here can be very cold.</w:t>
      </w:r>
    </w:p>
    <w:p>
      <w:pPr>
        <w:pStyle w:val="Normal"/>
        <w:rPr/>
      </w:pPr>
      <w:r>
        <w:rPr/>
        <w:t>Day 2 started cold.  Last night it was around 4-5°C.  Make breakfast with warm water used for powdered milk on muesli – lovely.  Quickish walk up a very steep hill first thing, that wakes us up. Was a beautiful walk for the rest of the way.  Very happy when we stopped for lunch (sandwiches – jam &amp; peanut butter plus marmite).  Geofrey tells us that he’s been pushing on quite quickly because he thinks it’s going to rain.  Not long after lunch, and as it turns out about 30 minutes from Shira, he’s proved right.  This is where it all goes wrong.</w:t>
      </w:r>
    </w:p>
    <w:p>
      <w:pPr>
        <w:pStyle w:val="Normal"/>
        <w:rPr/>
      </w:pPr>
      <w:r>
        <w:rPr/>
        <w:t>John has one rucksack on his back and my big rucksack, being used for general storage, on his head (yes head).  Neither have waterproof covers so when it starts to rain he says he’s going on quickly to the camp, and legs it (for a short guy he can’t half shift).</w:t>
      </w:r>
    </w:p>
    <w:p>
      <w:pPr>
        <w:pStyle w:val="Normal"/>
        <w:rPr/>
      </w:pPr>
      <w:r>
        <w:rPr/>
        <w:t>When the rain starts Geofrey stops to put his waterproof poncho on.  We carry on.  Then the rain gets harder and turns to hail.  At this point we also decide to stop and put ponchos on.  (We had ponchos because although we had our own waterproof kit, Geofrey had suggested we take ponchos from the hotel so that our kit stayed absolutely dry until the final day).  It turned out later that while we were stopped putting our ponchos on, Geofrey came past and didn’t see us because we were in a huddle under a tree.  However it happened the result was that AC and I were the last into camp.  To get to camp we had to ask other porters the way and we took a couple of wrong turns.  When we got to camp the porters were sat in their tent with our tent nicely wrapped up next to them.  Geofrey was shouting at them but whether he was shouting before we got their or not I don’t know.</w:t>
      </w:r>
    </w:p>
    <w:p>
      <w:pPr>
        <w:pStyle w:val="Normal"/>
        <w:rPr/>
      </w:pPr>
      <w:r>
        <w:rPr/>
        <w:t>The porters were evicted from their tent in which AC and I sat until the hail stopped.  When it did stop I had a great time (or that’s what it seems like now) shouting (no, not shouting because we have to be a team), telling Geofrey, and the porters exactly why I was bloody angry with him and them.  Add into this the fact that the “waterproof” ponchos weren’t (Phileous caught mine as I threw it) and we were not happy.  The fact that the guys hadn’t put our tent up pissed me off.  They said it was because they didn’t know how but come on guys, you do this for a job – putting up a tent isn’t rocket science, work it out.  The fact that we were last into camp made me really cross and that was Geofrey.  He’s a guide and he should know better.  Even if there is a good explanation as to how it happened, it shouldn’t have happened.  How do we have the confidence to climb up a hill in the dark (on the last day) when he’s left us behind once already?  He knew we were cross, they all did.  We’ll see how we get on tomorrow.</w:t>
      </w:r>
    </w:p>
    <w:p>
      <w:pPr>
        <w:pStyle w:val="Normal"/>
        <w:rPr>
          <w:i/>
          <w:i/>
        </w:rPr>
      </w:pPr>
      <w:r>
        <w:rPr>
          <w:i/>
        </w:rPr>
        <w:t>(p.s. just to let you know, I was really pissed off too!  Not only were my clothes soaking wet because of the stupid poncho, which meant I only had 1 pair of dry trousers for the rest of the climb, but I had a splitting headache and wanted to turn back and go down.  The porters were laughing like it was a joke, and Geofrey didn’t seem to care too much that he had left us behind, ‘team’? I could hardly look at them (and this from someone who doesn’t get angry with people often!).  As soon as the tent was up I got changed, looked out my own properly waterproof clothes and went to bed. I hope tomorrow is better…)</w:t>
      </w:r>
    </w:p>
    <w:p>
      <w:pPr>
        <w:pStyle w:val="Normal"/>
        <w:rPr/>
      </w:pPr>
      <w:r>
        <w:rPr/>
        <w:t>6</w:t>
      </w:r>
      <w:r>
        <w:rPr>
          <w:vertAlign w:val="superscript"/>
        </w:rPr>
        <w:t>th</w:t>
      </w:r>
      <w:r>
        <w:rPr/>
        <w:t xml:space="preserve"> January. Total time walked for:  6h 16m</w:t>
      </w:r>
    </w:p>
    <w:p>
      <w:pPr>
        <w:pStyle w:val="Normal"/>
        <w:rPr/>
      </w:pPr>
      <w:r>
        <w:rPr>
          <w:b/>
          <w:smallCaps/>
          <w:sz w:val="20"/>
          <w:szCs w:val="20"/>
        </w:rPr>
        <w:t>Day 3:  Shira hut to Barranco hut.</w:t>
      </w:r>
    </w:p>
    <w:p>
      <w:pPr>
        <w:pStyle w:val="Normal"/>
        <w:rPr>
          <w:b/>
          <w:b/>
          <w:smallCaps/>
          <w:sz w:val="20"/>
          <w:szCs w:val="20"/>
        </w:rPr>
      </w:pPr>
      <w:r>
        <w:rPr>
          <w:b/>
          <w:smallCaps/>
          <w:sz w:val="20"/>
          <w:szCs w:val="20"/>
        </w:rPr>
        <w:t>The path, which by now is very rocky, continues directly up the ridge toward Kibo.  After about 4 hours, the path forks to the right close to a volcanic plug called Lava Tower, goes through a valley below the Tower through which runs a small rivier called Bastion Stream, and then descends into a gorge (Barranco) and the night is spent at Barranco hut (3950 meters). Total time 6-7 hours.  The descent to Barranco hut, as well as the descent into the previous valley, is very steep and care must be taken not to fall.  Although light-walking shoes can be worn as far as Shira hut, you should wear boots with propoer anckle support from the third day onwards.  Barranco hut is in a magnificent position immediately below Kibo’s breach wall, and the views are superb.</w:t>
      </w:r>
    </w:p>
    <w:p>
      <w:pPr>
        <w:pStyle w:val="Normal"/>
        <w:rPr>
          <w:i/>
          <w:i/>
        </w:rPr>
      </w:pPr>
      <w:r>
        <w:rPr/>
        <w:t xml:space="preserve">Kibo, by the way, is the name of the central cone.  Kilimanjaro is the mountain, Kibo is specifically the central cone, and Uhuru (as well as most famously being the communications officer of the original Enterprise) is the name of the actual peak (5895 meters).  </w:t>
      </w:r>
      <w:r>
        <w:rPr>
          <w:i/>
        </w:rPr>
        <w:t>Uhuru means freedom in Swahili and was named when Tanzania officially got their freedom from the British.</w:t>
      </w:r>
    </w:p>
    <w:p>
      <w:pPr>
        <w:pStyle w:val="Normal"/>
        <w:rPr>
          <w:i/>
          <w:i/>
        </w:rPr>
      </w:pPr>
      <w:r>
        <w:rPr/>
        <w:t>Last night was cold.  About -5° when we woke.  Today was a long hard walk.  The weather was dry but the sun was in/out all day.  In these conditions it’s very hot when the sun is out and very cold when it’s in, and not much in between.  Very little vegetation now, it’s a barren but beautiful landscape.  Although as soon as we start to drop into Barranco there is a bit of greenery.  Not really any wildlife to speak of either.</w:t>
      </w:r>
      <w:r>
        <w:rPr>
          <w:i/>
        </w:rPr>
        <w:t xml:space="preserve">  Not wanting to raise Star Trek again, but the scenery here does look like something out of an early star trek episode, barren except from some bizarre cactusy kind of tree things dotted around, and some plants you would expect to see at home in between.  Strange!</w:t>
      </w:r>
    </w:p>
    <w:p>
      <w:pPr>
        <w:pStyle w:val="Normal"/>
        <w:rPr/>
      </w:pPr>
      <w:r>
        <w:rPr/>
        <w:t>Walking into camp one of the things we see is that our tent is up and there is hot water ready and waiting for us.  I make the point of telling the guys that we’re happy today.  Later Phileous and I talk about yesterday.  He’s the easiest of the porters to talk to because he has the best English.  “Yesterday I was angry, today I’m happy” I was.  “Yes we know” was his reply.  We’re a happy team again – dish out a few sweets and have a chat.  Of course part of the reason they are keen to be helpful is that an annoyed tourist equals bad tip but I think they are genuinely trying hard to make amends.</w:t>
      </w:r>
    </w:p>
    <w:p>
      <w:pPr>
        <w:pStyle w:val="Normal"/>
        <w:rPr/>
      </w:pPr>
      <w:r>
        <w:rPr/>
        <w:t>Meal tonight is chicken curry for me and vegetable curry for AC (thank you again to Louise) accompanied by a bucket load (almost literally) of spuds.  Pudding is Del Mont</w:t>
      </w:r>
      <w:r>
        <w:rPr>
          <w:rFonts w:cs="Arial"/>
        </w:rPr>
        <w:t>é</w:t>
      </w:r>
      <w:r>
        <w:rPr/>
        <w:t xml:space="preserve"> fruit salad which just tastes like the best thing ever.</w:t>
      </w:r>
    </w:p>
    <w:p>
      <w:pPr>
        <w:pStyle w:val="Normal"/>
        <w:rPr/>
      </w:pPr>
      <w:r>
        <w:rPr/>
        <w:t>Bad headache but, importantly, it doesn’t get worse when I lie down.  One of the tips is that if your suffering from cerebral oedema then the headache will be excrutiating, when you sit down it will get worse, and when you lie down it will get even worse still.  This is due to the pressure of the blood in the brain increasing as the brain becomes on a level with the heart.</w:t>
      </w:r>
    </w:p>
    <w:p>
      <w:pPr>
        <w:pStyle w:val="Normal"/>
        <w:rPr/>
      </w:pPr>
      <w:r>
        <w:rPr/>
        <w:t>7</w:t>
      </w:r>
      <w:r>
        <w:rPr>
          <w:vertAlign w:val="superscript"/>
        </w:rPr>
        <w:t>th</w:t>
      </w:r>
      <w:r>
        <w:rPr/>
        <w:t xml:space="preserve"> January. Total time walked for:  7h 14m</w:t>
      </w:r>
    </w:p>
    <w:p>
      <w:pPr>
        <w:pStyle w:val="Normal"/>
        <w:rPr/>
      </w:pPr>
      <w:r>
        <w:rPr>
          <w:b/>
          <w:smallCaps/>
          <w:sz w:val="20"/>
          <w:szCs w:val="20"/>
        </w:rPr>
        <w:t>Day 4:  Barranco hut to Barafu Hut.</w:t>
      </w:r>
    </w:p>
    <w:p>
      <w:pPr>
        <w:pStyle w:val="Normal"/>
        <w:rPr>
          <w:b/>
          <w:b/>
          <w:smallCaps/>
          <w:sz w:val="20"/>
          <w:szCs w:val="20"/>
        </w:rPr>
      </w:pPr>
      <w:r>
        <w:rPr>
          <w:b/>
          <w:smallCaps/>
          <w:sz w:val="20"/>
          <w:szCs w:val="20"/>
        </w:rPr>
        <w:t>Climb a very steep and in places narrow path out of the Barranco valley.  This takes about one hour.  Then follow Kibo South Circuit for about 5-6 hours, in and out of river valleys.  There are terrific views on your left hand of the Southern icfields and glaciers of Kibo, and about three hours from Barranco hut you reach Karanga valley where you will probably stop for lunch.  The descent into Karanga valley is steep and treacherous, so be careful.  About two hours after Karanga valley you reach a crossroads.  Turn left and climb up a steep ridge, which is strewn with lose rock, for about 2 hours to Barafu hut (4600 meters).  Altitude will affect most people by nowand make you somewhat breathless.  Go slowly and rest as often as you feel like it.  At the hut try to eat because the following day is a very long and stenuous one and you will need plenty of energy.</w:t>
      </w:r>
    </w:p>
    <w:p>
      <w:pPr>
        <w:pStyle w:val="Normal"/>
        <w:rPr/>
      </w:pPr>
      <w:r>
        <w:rPr/>
        <w:t>Wake up still with headache but not too bad.  After breakfast and an aborted toilet stop (someone aimed and missed big style in the night – not nice) we set off in the very cold shade of the steep climb we’re about to make.  Still very icy and just in front of us a porter, from another group, slips and falls very heavily.  He can’t move and looks for a minute as though he’s broken his ankle.  Goefrey helps him out of the stream he’s lying in and he want’s to wait for the rest of his group so we head onwards.  10 minutes later the same chap come storming past us with his load on his head and a bit of a limp.  Apparently the ankle isn’t broken but he’s still a tough chap.</w:t>
      </w:r>
    </w:p>
    <w:p>
      <w:pPr>
        <w:pStyle w:val="Normal"/>
        <w:rPr>
          <w:i/>
          <w:i/>
        </w:rPr>
      </w:pPr>
      <w:r>
        <w:rPr>
          <w:i/>
        </w:rPr>
        <w:t>The climb looks like it is going straight up a cliff face, and it pretty much is.  Here we are scrambling up the cliff face and across the rocks, looking for hand holds and foot holds to help us gather height, which we do rather quickly.  It has to be said that, for me, this was the most fun part of the climb and I am very happy again!  After the cliff face we then go up and down through a few valleys, gathering a bit of height each time and giving our legs (and lungs) a good bit of exercise.</w:t>
      </w:r>
    </w:p>
    <w:p>
      <w:pPr>
        <w:pStyle w:val="Normal"/>
        <w:rPr/>
      </w:pPr>
      <w:r>
        <w:rPr/>
        <w:t>The scenery is varied, some places rocky and some places not, but generally it’s very barren.  We stop at the top of the climb out of Karanga for lunch.  There’s a big group stopped in the bottom of the valley which seems, to me, a daft place to stop.  Big lunch immediately followed by a very steep climb, which would then be followed by, I would have thought, by the re-appearance of lunch.</w:t>
      </w:r>
    </w:p>
    <w:p>
      <w:pPr>
        <w:pStyle w:val="Normal"/>
        <w:rPr/>
      </w:pPr>
      <w:r>
        <w:rPr/>
        <w:t>Carry on up in rain, then hail, then snow until we get to camp at 4600m.  The guys at MH described this camp as desolate.  They’re not wrong.  There is nothing here but rocks and tents.</w:t>
      </w:r>
    </w:p>
    <w:p>
      <w:pPr>
        <w:pStyle w:val="Normal"/>
        <w:rPr/>
      </w:pPr>
      <w:r>
        <w:rPr/>
        <w:t>Two good things.  1)  When we get to camp our tent has been put up first – our guys are trying hard.  2)  My headache has gone.</w:t>
      </w:r>
    </w:p>
    <w:p>
      <w:pPr>
        <w:pStyle w:val="Normal"/>
        <w:rPr/>
      </w:pPr>
      <w:r>
        <w:rPr/>
        <w:t>Set alarms for 11pm and head to bed at 5.45.</w:t>
      </w:r>
    </w:p>
    <w:p>
      <w:pPr>
        <w:pStyle w:val="Normal"/>
        <w:rPr>
          <w:i/>
          <w:i/>
        </w:rPr>
      </w:pPr>
      <w:r>
        <w:rPr>
          <w:i/>
        </w:rPr>
        <w:t>In the guide it says that by here we should be feeling the effects of altitude and not be hungry.  Both of us still feel pretty good (as long as we don’t move too quickly), and by the vigour that we tuck into our pasta, I’d say that we both still have quite good appetites!</w:t>
      </w:r>
    </w:p>
    <w:p>
      <w:pPr>
        <w:pStyle w:val="Normal"/>
        <w:rPr/>
      </w:pPr>
      <w:r>
        <w:rPr/>
        <w:t>8</w:t>
      </w:r>
      <w:r>
        <w:rPr>
          <w:vertAlign w:val="superscript"/>
        </w:rPr>
        <w:t>th</w:t>
      </w:r>
      <w:r>
        <w:rPr/>
        <w:t xml:space="preserve"> January. Total time walked for:  15h 37m</w:t>
      </w:r>
    </w:p>
    <w:p>
      <w:pPr>
        <w:pStyle w:val="Normal"/>
        <w:rPr/>
      </w:pPr>
      <w:r>
        <w:rPr>
          <w:b/>
          <w:smallCaps/>
          <w:sz w:val="20"/>
          <w:szCs w:val="20"/>
        </w:rPr>
        <w:t>Day 5:  Barafu Hut to the top.</w:t>
      </w:r>
    </w:p>
    <w:p>
      <w:pPr>
        <w:pStyle w:val="Normal"/>
        <w:rPr>
          <w:b/>
          <w:b/>
          <w:smallCaps/>
          <w:sz w:val="20"/>
          <w:szCs w:val="20"/>
        </w:rPr>
      </w:pPr>
      <w:r>
        <w:rPr>
          <w:b/>
          <w:smallCaps/>
          <w:sz w:val="20"/>
          <w:szCs w:val="20"/>
        </w:rPr>
        <w:t>Waken soon after midnight.  This is where you put on all your warm clothing.  Remember to put sunglasses and suncream in your pocket and make sure water bottles are full (keep water bottles under coats to prevent them freezing).  Leave at 1 or 2am.  Steep climb over rockand scree towards the Rebmann Glacier, pass a cliff and then enter the gap between 2 glaciers, almost everyone will be affected by altitude.  Try to give yourself a target to aim for, even if it is only “Ten steps and then I shall alow myself a rest.”  When you do rest, don’t sit down (very difficult to persuade yourself to get up again!), and don’t rest for too long.  Try to keep the momentum going.  Also remember to drink a little and often – it is easy to become dehydrated whill will make you very weak.  From Stella point it is 1 more hour to Uhuru peak.  Climbers then return to Stella point and descend to Barafu hut.  The descent from to Barafu takes anything from one to over two hours depending upon how the climber feels.  After a rest and a drink, the descent continues to Mweka hut, which is just within the rain forest.  From Barafu to Mweka hut takes about 3-4 hours.  It is very steep, and if it rains the path ruens into a stream.</w:t>
      </w:r>
    </w:p>
    <w:p>
      <w:pPr>
        <w:pStyle w:val="Normal"/>
        <w:rPr/>
      </w:pPr>
      <w:r>
        <w:rPr/>
        <w:t>Alarms goes off at 11pm.  Having slept in thermals, fleece, 2 pairs of socks it doesn’t take long to get ready.  After breakfast we actually head off a few minutes before midnight.  It is very cold.  The guys at the hotel said be ready for -20°C.  Feels like it.  We’re in a line of climbers/porters and as we climb there’s an almost festive look to the line of head-torches slowly working their way up.  Although the water in my Camel-Back is fine, as soon as I take out the tube for a drink it freezes solid so to start with we’re limited to the water we have in the bottles (just less than a litre or so each).</w:t>
      </w:r>
    </w:p>
    <w:p>
      <w:pPr>
        <w:pStyle w:val="Normal"/>
        <w:rPr/>
      </w:pPr>
      <w:r>
        <w:rPr/>
        <w:t>Can’t see much at all apart from the most spectacular night sky.  No clouds, just thousands of stars.  And off in the distance the lights of Moshi which looks to be a much bigger place than it feels in daylight.</w:t>
      </w:r>
    </w:p>
    <w:p>
      <w:pPr>
        <w:pStyle w:val="Normal"/>
        <w:rPr/>
      </w:pPr>
      <w:r>
        <w:rPr/>
        <w:t>By about 6.30 we’re nearing Stella point.  We don’t quite get there for sunrise but it’s still a beautiful sight.  We’re high enough to be able to see the curve of the horizon that slowly, slowly gets lighter until the sun peeks over.</w:t>
      </w:r>
    </w:p>
    <w:p>
      <w:pPr>
        <w:pStyle w:val="Normal"/>
        <w:rPr/>
      </w:pPr>
      <w:r>
        <w:rPr/>
        <w:t>By Stella point we’re both knackered.  No just tired but absolutely exhausted.  Geofrey suggests that we should not go on.  AC accepts this but, although it’s probably not the most sensible reaction, I take Geofrey saying “You’re not strong enough” as a challenge.  “Bugger that mate, get your stuff together, you and I are carrying on” and after a packet of fig biscuits I feels great.  In fact 10 minutes further on Geofrey calls ahead to me to tell me to slow down.  Half an hour later we’re at Uhuru and to be honest it’s a bit of a disappointment.  4 or 5 other people there and a big wooden plaque welcoming you to the highest point.  To me it looks as though the next peak along is higher than we are but nobody seems to want to take much notice when I point this out.  Still it is spectacular.  The glacier is huge and the crater looks very wide and about 500m lower than we are.  Take a few pic’s and then head down.</w:t>
      </w:r>
    </w:p>
    <w:p>
      <w:pPr>
        <w:pStyle w:val="Normal"/>
        <w:rPr/>
      </w:pPr>
      <w:r>
        <w:rPr/>
        <w:t>The next bit I wasn’t expecting.</w:t>
      </w:r>
    </w:p>
    <w:p>
      <w:pPr>
        <w:pStyle w:val="Normal"/>
        <w:rPr/>
      </w:pPr>
      <w:r>
        <w:rPr/>
        <w:t>When we got back to Stella point there was a chap sitting there who Geofrey started taking to.  I walked over to the rock that AC was sat on earlier to get my sun glasses out and sort out my rucksack.  As I walk towards the rock Geofrey calls me back.  “It’s OK, I’m just sorting out my stuff.”  “Rob – come here” he says in a manner that makes me think OK – I’ll come to you.  He then points to the bag next to the rock that I was walking towards.  The bag, it turns out, is the charge of the chap he was talking to and contains a 35 year old Canadian woman.  All of a sudden I feel not quite right.</w:t>
      </w:r>
    </w:p>
    <w:p>
      <w:pPr>
        <w:pStyle w:val="Normal"/>
        <w:rPr/>
      </w:pPr>
      <w:r>
        <w:rPr/>
        <w:t>It turns out she was one of a party of 6 who were camping in the crater over night.  Apparently she had gone to bed complaining of a severe headache.  Her husband had told her to sleep it off.  Quite how he feels now I have no idea.</w:t>
      </w:r>
    </w:p>
    <w:p>
      <w:pPr>
        <w:pStyle w:val="Normal"/>
        <w:rPr/>
      </w:pPr>
      <w:r>
        <w:rPr/>
        <w:t>Nothing we can do so we head off.  An hour and a half later we’re back at camp.  We cook some spaghetti and have a good meal and a lie down for a couple of hours and then we’re off again.</w:t>
      </w:r>
    </w:p>
    <w:p>
      <w:pPr>
        <w:pStyle w:val="Normal"/>
        <w:rPr/>
      </w:pPr>
      <w:r>
        <w:rPr/>
        <w:t>We may lose one of our porters because it’s one of the rules/customs (not exactly sure which) that when there is a body bag to bring off the mountain all of the guides must offer one of their porters to help.  As it turns out we don’t.  We assume this is because we’re a relatively small group so losing 1 out of 4 is more significant that it would be for some of the bigger groups.  As it turns out it’s actually because Geofrey didn’t offer.  Climbing on this mountain you can easily think that things aren’t all that organised and that, although you have to sign in to each camp, the authorities aren’t really in control.  That impression disappeared when we walked into Mweka hut and Geofrey was asked by the official there why he hadn’t offered a porter.  He is now worried that he’ll lose his licence.</w:t>
      </w:r>
    </w:p>
    <w:p>
      <w:pPr>
        <w:pStyle w:val="Normal"/>
        <w:rPr/>
      </w:pPr>
      <w:r>
        <w:rPr/>
        <w:t>As we walked back into the forest it became wetter and wetter, and greener and greener.  A bit of thunder, a bit of rain.  Very different to where we were a few hours ago.</w:t>
      </w:r>
    </w:p>
    <w:p>
      <w:pPr>
        <w:pStyle w:val="Normal"/>
        <w:rPr/>
      </w:pPr>
      <w:r>
        <w:rPr/>
        <w:t>According to my watch today we’ve climbed a total of 1500m and descended a total of 3100m.  No wonder my knees hurt!</w:t>
      </w:r>
    </w:p>
    <w:p>
      <w:pPr>
        <w:pStyle w:val="Normal"/>
        <w:rPr>
          <w:i/>
          <w:i/>
        </w:rPr>
      </w:pPr>
      <w:r>
        <w:rPr>
          <w:i/>
        </w:rPr>
        <w:t>While Rob makes his way to the highest peak, I decide that getting to the top of the crater is enough for me, particularly because I haven’t had a drink of water for 5 hours (camel back still frozen and normally I drink quite a lot), had a bit of a dodgy stomach on the way up, and know that I still have another 4-5 hours walk back down to go.  I guess the altitude has caught up with me now!  So, as he heads off, I make my way back down with John.  At first we almost run down the first part of the hill, and, each metre I drop the better I feel.  Then my toes start to hurt.  Wearing 2 pairs of thick socks inside my boots isn’t a good idea, especially when all I have worn is sandals for the last 3 months.  With each step down, my big toes bash into the end of my boots and I can feel my toenails pushing back off my toes, ouch!  By the time I get back to camp I am walking very slowly (sideways!) and stopping every few seconds.  I collapse into the tent, carefully peel off my boots (luckily toenails are still attached, just a lot of blood underneath them), eat a mars bar (the best ever) and immediately fall asleep until Rob comes back.</w:t>
      </w:r>
    </w:p>
    <w:p>
      <w:pPr>
        <w:pStyle w:val="Normal"/>
        <w:rPr>
          <w:i/>
          <w:i/>
        </w:rPr>
      </w:pPr>
      <w:r>
        <w:rPr>
          <w:i/>
        </w:rPr>
        <w:t>On the way down to the final camp, Geofrey gives me his spare size 9 boots to wear so that my toes have more space, and that, along with 2 Anadin help me get down to the final camp fairly quickly.  All of a sudden I like Geofrey again!</w:t>
      </w:r>
    </w:p>
    <w:p>
      <w:pPr>
        <w:pStyle w:val="Normal"/>
        <w:rPr/>
      </w:pPr>
      <w:r>
        <w:rPr/>
        <w:t>9</w:t>
      </w:r>
      <w:r>
        <w:rPr>
          <w:vertAlign w:val="superscript"/>
        </w:rPr>
        <w:t>th</w:t>
      </w:r>
      <w:r>
        <w:rPr/>
        <w:t xml:space="preserve"> January. Total time walked for:  2h 46m</w:t>
      </w:r>
    </w:p>
    <w:p>
      <w:pPr>
        <w:pStyle w:val="Normal"/>
        <w:rPr>
          <w:b/>
          <w:b/>
          <w:smallCaps/>
          <w:sz w:val="20"/>
          <w:szCs w:val="20"/>
        </w:rPr>
      </w:pPr>
      <w:r>
        <w:rPr>
          <w:b/>
          <w:smallCaps/>
          <w:sz w:val="20"/>
          <w:szCs w:val="20"/>
        </w:rPr>
        <w:t>Day 5:  Mweka hut to exit.</w:t>
      </w:r>
    </w:p>
    <w:p>
      <w:pPr>
        <w:pStyle w:val="Normal"/>
        <w:rPr>
          <w:b/>
          <w:b/>
          <w:smallCaps/>
          <w:sz w:val="20"/>
          <w:szCs w:val="20"/>
        </w:rPr>
      </w:pPr>
      <w:r>
        <w:rPr>
          <w:b/>
          <w:smallCaps/>
          <w:sz w:val="20"/>
          <w:szCs w:val="20"/>
        </w:rPr>
        <w:t>Descent continues through the rain forest for 2-3 hours to Mweka gate.</w:t>
      </w:r>
    </w:p>
    <w:p>
      <w:pPr>
        <w:pStyle w:val="Normal"/>
        <w:rPr/>
      </w:pPr>
      <w:r>
        <w:rPr/>
        <w:t>Head off early and we’re carrying Geofrey’s pass for him.  He’s concerned that it’ll be taken away because he didn’t offer a porter.  However, apparently, they’ll only do something if he has his pass with him on this trip.  They won’t search us so we help him out.  He may get a ticking off for not having his pass but that’ll be it.</w:t>
      </w:r>
    </w:p>
    <w:p>
      <w:pPr>
        <w:pStyle w:val="Normal"/>
        <w:rPr/>
      </w:pPr>
      <w:r>
        <w:rPr/>
        <w:t>As we head out one of the main things we notice is the return of bird song.  I guess we didn’t really notice the lack of it until now.  In fact generally the wildlife is well and truly back.  Numerous monkeys swing about in the trees as we walk along.</w:t>
      </w:r>
    </w:p>
    <w:p>
      <w:pPr>
        <w:pStyle w:val="Normal"/>
        <w:rPr/>
      </w:pPr>
      <w:r>
        <w:rPr/>
        <w:t>Back to the gate, an hour or so in the car that picks us up and we’re back at Marangu about 11.30.</w:t>
      </w:r>
    </w:p>
    <w:p>
      <w:pPr>
        <w:pStyle w:val="Normal"/>
        <w:rPr/>
      </w:pPr>
      <w:r>
        <w:rPr/>
        <w:t>After we get the car back and have a shower, etc we all meet up in the bar for a few beers and the certificates to say we both got to the top of  the mountain.  We give them a decent tip each and away we go.  Philious however will come back in the morning as he lives just opposite the hotel and has land with bananas, chickens (and therefore eggs), a couple of cows, a few pigs, etc.  We’d like to see it and he’d like to sell some eggs.</w:t>
      </w:r>
    </w:p>
    <w:p>
      <w:pPr>
        <w:pStyle w:val="Normal"/>
        <w:rPr/>
      </w:pPr>
      <w:r>
        <w:rPr/>
        <w:t>10</w:t>
      </w:r>
      <w:r>
        <w:rPr>
          <w:vertAlign w:val="superscript"/>
        </w:rPr>
        <w:t>th</w:t>
      </w:r>
      <w:r>
        <w:rPr/>
        <w:t xml:space="preserve"> January.  Total distance driven:  0km</w:t>
      </w:r>
    </w:p>
    <w:p>
      <w:pPr>
        <w:pStyle w:val="Normal"/>
        <w:rPr/>
      </w:pPr>
      <w:r>
        <w:rPr/>
        <w:t>We need to get the bushes changed on the car and the garage in Arusha can’t do it for a few days so we’re staying here.</w:t>
      </w:r>
    </w:p>
    <w:p>
      <w:pPr>
        <w:pStyle w:val="Normal"/>
        <w:rPr/>
      </w:pPr>
      <w:r>
        <w:rPr/>
        <w:t>And for a few days AC is going to take a turn at writing this.</w:t>
      </w:r>
    </w:p>
    <w:p>
      <w:pPr>
        <w:pStyle w:val="Normal"/>
        <w:rPr>
          <w:i/>
          <w:i/>
        </w:rPr>
      </w:pPr>
      <w:r>
        <w:rPr>
          <w:i/>
        </w:rPr>
        <w:t>Part of the reason we decide to stay at Marangu rather than going to Arusha is that the people here are very friendly and the location is fantastic.  Each morning we wake up to views of Kibo peaking through the clouds from the gardens, and, if we want to, we can go for a nice cold swim in their pool that is filled from a stream of water coming down off the mountain.  The hotel has fantastic gardens and you can quite happily sit and watch around 40 different types of birds flying around you (and when you can’t recognise them you can talk to Pete, the resident Ornithologist, who can tell you all about them and show you in one of his many books.</w:t>
      </w:r>
    </w:p>
    <w:p>
      <w:pPr>
        <w:pStyle w:val="Normal"/>
        <w:rPr>
          <w:i/>
          <w:i/>
        </w:rPr>
      </w:pPr>
      <w:r>
        <w:rPr>
          <w:i/>
        </w:rPr>
        <w:t>So, today we didn’t do too much.  Both of us were still completely exhausted, and all we wanted to do was eat, drink, and eat again.  I guess we needed to regain some energy.  In the afternoon we managed to gather enough energy to wander across to Phileous’s place across the road.  We were both really surprised, he had quite a big house and a massive garden full of pigs, chickens, 2 cows, banana plants, coffee bean bushes, caster oil plants, yams, maize and various other useful plants.  He explains that when the British gave the land back to Tanzanians, they split up the land and each family got 2 acres.  With each generation the land then gets split between the sons (daughters have to fend for themselves and marry someone with land!) to continue, so Phileous’s brother lives in the land next to him.  Seems a bit of a flawed plan if you have lots of sons as they won’t get much land each.  Phileous agrees and explains some of the other local Chagga customs to us.  We have a really nice visit and walk round the village, and leave with some free eggs and bananas, and a better understanding of the lives of the locals.</w:t>
      </w:r>
    </w:p>
    <w:p>
      <w:pPr>
        <w:pStyle w:val="Normal"/>
        <w:rPr/>
      </w:pPr>
      <w:r>
        <w:rPr>
          <w:i/>
        </w:rPr>
        <w:t>11</w:t>
      </w:r>
      <w:r>
        <w:rPr>
          <w:i/>
          <w:vertAlign w:val="superscript"/>
        </w:rPr>
        <w:t>th</w:t>
      </w:r>
      <w:r>
        <w:rPr>
          <w:i/>
        </w:rPr>
        <w:t xml:space="preserve"> January.  Total distance driven: 0 km</w:t>
      </w:r>
    </w:p>
    <w:p>
      <w:pPr>
        <w:pStyle w:val="Normal"/>
        <w:rPr/>
      </w:pPr>
      <w:r>
        <w:rPr>
          <w:i/>
        </w:rPr>
        <w:t>Another day of R&amp;R, swimming, washing clothes, reading, eating and drinking.</w:t>
      </w:r>
    </w:p>
    <w:p>
      <w:pPr>
        <w:pStyle w:val="Normal"/>
        <w:rPr/>
      </w:pPr>
      <w:r>
        <w:rPr>
          <w:i/>
        </w:rPr>
        <w:t>12</w:t>
      </w:r>
      <w:r>
        <w:rPr>
          <w:i/>
          <w:vertAlign w:val="superscript"/>
        </w:rPr>
        <w:t>th</w:t>
      </w:r>
      <w:r>
        <w:rPr>
          <w:i/>
        </w:rPr>
        <w:t xml:space="preserve"> January.  Total distance driven: 0 km</w:t>
      </w:r>
    </w:p>
    <w:p>
      <w:pPr>
        <w:pStyle w:val="Normal"/>
        <w:rPr>
          <w:i/>
          <w:i/>
        </w:rPr>
      </w:pPr>
      <w:r>
        <w:rPr>
          <w:i/>
        </w:rPr>
        <w:t>Wander up to Marangu village and use the local internet facilities.  We’re surprised by how good they are (broadband).  Afterwards we stop in a local bar (called “World Trade Centre”!) for a drink and some lunch.  We get chatting to a local (not necessarily through choice!) called Mohamed.  He seems very drunk and keeps on saying “Hakuna Matata”, “PolePole”, “Jambo” and a few other phrases in Swahili while shaking our hands and showing us bits of paper with messages from foreigners on it about how good a guide he is.  Unable to shake him off we decide on just a drink and leave again and walk down to the bar across from the hotel for lunch.  Here is a bit more relaxed and we have a local dish of rice, beans, matoke (mashed banana), beef stew (for Rob) and a Kili beer.  Very nice.</w:t>
      </w:r>
    </w:p>
    <w:p>
      <w:pPr>
        <w:pStyle w:val="Normal"/>
        <w:rPr/>
      </w:pPr>
      <w:r>
        <w:rPr>
          <w:i/>
        </w:rPr>
        <w:t>13</w:t>
      </w:r>
      <w:r>
        <w:rPr>
          <w:i/>
          <w:vertAlign w:val="superscript"/>
        </w:rPr>
        <w:t>th</w:t>
      </w:r>
      <w:r>
        <w:rPr>
          <w:i/>
        </w:rPr>
        <w:t xml:space="preserve"> January.  Total distance drive: 0 km</w:t>
      </w:r>
    </w:p>
    <w:p>
      <w:pPr>
        <w:pStyle w:val="Normal"/>
        <w:rPr>
          <w:i/>
          <w:i/>
        </w:rPr>
      </w:pPr>
      <w:r>
        <w:rPr>
          <w:i/>
        </w:rPr>
        <w:t>Spend the day cleaning out (de-fumigating) the car.  We seem to attract a lot of ants in the car (probably due to the food we keep in it), so everything has to be stripped, cleaned and sprayed quite often.  As it is very hot today, everything is done slowly.  In the evening we get invited up to the bar by Pete for a drink.  Turns out the owners and Pete meet there every night for a few beers (which, as we find out, often turns into a lot of beer) after work, and as we are staying for a week or so, we become local and sit their with the family who run the hotel, drinking their beer and getting a free dinner out of it.  Very nice people.</w:t>
      </w:r>
    </w:p>
    <w:p>
      <w:pPr>
        <w:pStyle w:val="Normal"/>
        <w:rPr/>
      </w:pPr>
      <w:r>
        <w:rPr>
          <w:i/>
        </w:rPr>
        <w:t>14</w:t>
      </w:r>
      <w:r>
        <w:rPr>
          <w:i/>
          <w:vertAlign w:val="superscript"/>
        </w:rPr>
        <w:t>th</w:t>
      </w:r>
      <w:r>
        <w:rPr>
          <w:i/>
        </w:rPr>
        <w:t xml:space="preserve"> January.  Total distance driven: 0 km</w:t>
      </w:r>
    </w:p>
    <w:p>
      <w:pPr>
        <w:pStyle w:val="Normal"/>
        <w:rPr>
          <w:i/>
          <w:i/>
        </w:rPr>
      </w:pPr>
      <w:r>
        <w:rPr>
          <w:i/>
        </w:rPr>
        <w:t>After a late start spend the day cleaning out the tent and sleeping bags after the climb.  Everything is very wet and mucky and by the end of it I am more mucky than the tent was to start with.  Luckily they have constant hot water and nice showers here!  Spend the evening making a curry and looking at the stars (for the first time actually can recognise a few constellations, although I think there is some lateral thinking required to make the stars match the bulls/crabs/dogs that the books says they are!)</w:t>
      </w:r>
    </w:p>
    <w:p>
      <w:pPr>
        <w:pStyle w:val="Normal"/>
        <w:rPr/>
      </w:pPr>
      <w:r>
        <w:rPr>
          <w:i/>
        </w:rPr>
        <w:t>15</w:t>
      </w:r>
      <w:r>
        <w:rPr>
          <w:i/>
          <w:vertAlign w:val="superscript"/>
        </w:rPr>
        <w:t>th</w:t>
      </w:r>
      <w:r>
        <w:rPr>
          <w:i/>
        </w:rPr>
        <w:t xml:space="preserve"> January.  Total distance driven: 0 km</w:t>
      </w:r>
    </w:p>
    <w:p>
      <w:pPr>
        <w:pStyle w:val="Normal"/>
        <w:rPr/>
      </w:pPr>
      <w:r>
        <w:rPr>
          <w:i/>
        </w:rPr>
        <w:t>Spend the day catching up with diary and reading in hotel gardens.  The fun thing about staying here for a few days is that every day big groups of people are coming down from, and going up the mountain, so there is always something to watch, and be glad that we have already done it.  My big toes are now a very nice shade of black and looks like I have put nail varnish on them. Still can’t wear proper shoes, lucky it is dry for sandals.  Rob also seems to have lost part of the feeling in the end of his toes, still, at least that is all that happened to us!</w:t>
      </w:r>
    </w:p>
    <w:p>
      <w:pPr>
        <w:pStyle w:val="Normal"/>
        <w:rPr>
          <w:i/>
          <w:i/>
        </w:rPr>
      </w:pPr>
      <w:r>
        <w:rPr>
          <w:i/>
        </w:rPr>
        <w:t>16</w:t>
      </w:r>
      <w:r>
        <w:rPr>
          <w:i/>
          <w:vertAlign w:val="superscript"/>
        </w:rPr>
        <w:t>th</w:t>
      </w:r>
      <w:r>
        <w:rPr>
          <w:i/>
        </w:rPr>
        <w:t xml:space="preserve"> January.  Total distance driven: 0 km</w:t>
      </w:r>
    </w:p>
    <w:p>
      <w:pPr>
        <w:pStyle w:val="Normal"/>
        <w:rPr>
          <w:i/>
          <w:i/>
        </w:rPr>
      </w:pPr>
      <w:r>
        <w:rPr>
          <w:i/>
        </w:rPr>
        <w:t>Today is Sunday, and we have been invited up to Fenula’s (probably wrong spelling, but she is one of the owners of the hotel) house for Sunday lunch.  There is another couple (Nicky and Jay) who are in a similar situation to us, waiting for car parts and are staying in the hotel (and have been for 2 weeks already), so we are all invited up for lunch.  Fenula’s son Paul is over from Zambia and Pete comes up too, so we have a large group.  After playing with the, very large, dogs in the, very large, garden we sit down for a massive lunch – beef Wellington, mashed potatoes, carrots, cauliflower cheese, Yorkshire puddings (as many as you can eat), curried peas, and a crate of beer brought up specially from the hotel – as much as you can eat!  I feel guilty that I don’t have anything to bring up, but we don’t really carry any luxuries around with us, and figured that they wouldn’t want a half eaten pack of mint imperials anyway, but she doesn’t seem to mind.  Everyone here is just so friendly you can’t not have a good time.</w:t>
      </w:r>
    </w:p>
    <w:p>
      <w:pPr>
        <w:pStyle w:val="Normal"/>
        <w:rPr/>
      </w:pPr>
      <w:r>
        <w:rPr>
          <w:i/>
        </w:rPr>
        <w:t>17</w:t>
      </w:r>
      <w:r>
        <w:rPr>
          <w:i/>
          <w:vertAlign w:val="superscript"/>
        </w:rPr>
        <w:t>th</w:t>
      </w:r>
      <w:r>
        <w:rPr>
          <w:i/>
        </w:rPr>
        <w:t xml:space="preserve"> January.  Total distance driven: 0 km</w:t>
      </w:r>
    </w:p>
    <w:p>
      <w:pPr>
        <w:pStyle w:val="Normal"/>
        <w:rPr>
          <w:i/>
          <w:i/>
        </w:rPr>
      </w:pPr>
      <w:r>
        <w:rPr>
          <w:i/>
        </w:rPr>
        <w:t>Another wander up to the village and internet, just for something to do. Having read a lot since I’ve been here have finished all my books and have to start raiding the library in the hotel (which is awful, by the way!).  At least I’ve had some time to edit some of the many hours of video tape we have taken so far.</w:t>
      </w:r>
    </w:p>
    <w:p>
      <w:pPr>
        <w:pStyle w:val="Normal"/>
        <w:rPr/>
      </w:pPr>
      <w:r>
        <w:rPr>
          <w:i/>
        </w:rPr>
        <w:t>18</w:t>
      </w:r>
      <w:r>
        <w:rPr>
          <w:i/>
          <w:vertAlign w:val="superscript"/>
        </w:rPr>
        <w:t>th</w:t>
      </w:r>
      <w:r>
        <w:rPr>
          <w:i/>
        </w:rPr>
        <w:t xml:space="preserve"> January.  Total distance driven: 0 km</w:t>
      </w:r>
    </w:p>
    <w:p>
      <w:pPr>
        <w:pStyle w:val="Normal"/>
        <w:rPr>
          <w:i/>
          <w:i/>
        </w:rPr>
      </w:pPr>
      <w:r>
        <w:rPr>
          <w:i/>
        </w:rPr>
        <w:t>Had a mild panic this morning as realised that I couldn’t find the car keys.  After a bit of searching I found them…. Inside the locked car, oops!  Luckily the window was open a crack, so, with a suitably bent piece of wire, we managed to get back in, and vowed not to do that again!</w:t>
      </w:r>
    </w:p>
    <w:p>
      <w:pPr>
        <w:pStyle w:val="Normal"/>
        <w:rPr>
          <w:i/>
          <w:i/>
        </w:rPr>
      </w:pPr>
      <w:r>
        <w:rPr>
          <w:i/>
        </w:rPr>
        <w:t>Later wandered up to the internet, then back down, then back up again.  What I noticed today is that in the mornings the place is very quiet and the people you meet are quite shy and polite.  In the afternoon though, everybody seems to get drunk, or at least seem like they are, maybe it is the banana beer.  But the walk up to the internet in the afternoon is much more fraught, with locals wanting to talk lots, people asking for money, and I even got invited back to someone’s house – which, when I explained that no, I was married, he asked if I had a younger sister!  Everyone was still very happy though and I didn’t feel at all threatened, just a bit more obvious as a tourist. Stopped in at Phileous’s place to by some more eggs then back to the hotel.</w:t>
      </w:r>
    </w:p>
    <w:p>
      <w:pPr>
        <w:pStyle w:val="Normal"/>
        <w:rPr>
          <w:i/>
          <w:i/>
        </w:rPr>
      </w:pPr>
      <w:r>
        <w:rPr>
          <w:i/>
        </w:rPr>
        <w:t>As we are off tomorrow (car parts now in Arusha) Pete is making the most of our CD collection to make a few tapes of new music, I guess it is not as easy to get up to date music here, so his eyes lit up when he saw our collection of 300+ CDs.  I think he’s going to have a late night!</w:t>
      </w:r>
    </w:p>
    <w:p>
      <w:pPr>
        <w:pStyle w:val="Normal"/>
        <w:rPr/>
      </w:pPr>
      <w:r>
        <w:rPr>
          <w:i/>
        </w:rPr>
        <w:t>19</w:t>
      </w:r>
      <w:r>
        <w:rPr>
          <w:i/>
          <w:vertAlign w:val="superscript"/>
        </w:rPr>
        <w:t>th</w:t>
      </w:r>
      <w:r>
        <w:rPr>
          <w:i/>
        </w:rPr>
        <w:t xml:space="preserve"> January.  Total distance driven: 120 km</w:t>
      </w:r>
    </w:p>
    <w:p>
      <w:pPr>
        <w:pStyle w:val="Normal"/>
        <w:rPr>
          <w:i/>
          <w:i/>
        </w:rPr>
      </w:pPr>
      <w:r>
        <w:rPr>
          <w:i/>
        </w:rPr>
        <w:t>Got up fairly early and set off back to Arusha.  Was a bit sad to leave the hotel as we met such a nice bunch of people, but very glad to get back on the road again.  Unfortunately we didn’t get to say goodbye to everyone properly as there was a massive group of 40 people leaving to go up the mountain that morning, and the place was swarming with porters (around 150) and guides and bags – that must take some arranging!</w:t>
      </w:r>
    </w:p>
    <w:p>
      <w:pPr>
        <w:pStyle w:val="Normal"/>
        <w:rPr>
          <w:i/>
          <w:i/>
        </w:rPr>
      </w:pPr>
      <w:r>
        <w:rPr>
          <w:i/>
        </w:rPr>
        <w:t>Back to the Masaii Camp in Arusha and hopefully to get the car fixed tomorrow…</w:t>
      </w:r>
    </w:p>
    <w:p>
      <w:pPr>
        <w:pStyle w:val="Normal"/>
        <w:rPr/>
      </w:pPr>
      <w:r>
        <w:rPr/>
        <w:t>20</w:t>
      </w:r>
      <w:r>
        <w:rPr>
          <w:vertAlign w:val="superscript"/>
        </w:rPr>
        <w:t>th</w:t>
      </w:r>
      <w:r>
        <w:rPr/>
        <w:t xml:space="preserve"> January.  Total distance driven:  5km</w:t>
      </w:r>
    </w:p>
    <w:p>
      <w:pPr>
        <w:pStyle w:val="Normal"/>
        <w:rPr/>
      </w:pPr>
      <w:r>
        <w:rPr/>
        <w:t>Take car into CMC which is the Land Rover dealer in Arusha.  Spend a very dull day sitting in the showroom (that has 1 Ford pickup in it) and taking a look into the workshop every so often to check on what the guys are doing and, more importantly, how they’re doing it.</w:t>
      </w:r>
    </w:p>
    <w:p>
      <w:pPr>
        <w:pStyle w:val="Normal"/>
        <w:rPr/>
      </w:pPr>
      <w:r>
        <w:rPr/>
        <w:t>Generally the facilities they have are basic but they do a good job and, despite the fact that there was at least 2 of them working on it for most of the day, the labour cost is not much at all.  In fact the parts are not expensive either.</w:t>
      </w:r>
    </w:p>
    <w:p>
      <w:pPr>
        <w:pStyle w:val="Normal"/>
        <w:rPr/>
      </w:pPr>
      <w:r>
        <w:rPr/>
        <w:t>Spend some time talking with the manager of the dealership who seems to share a lot of the views about Land Rover that I’ve come to myself.</w:t>
      </w:r>
    </w:p>
    <w:p>
      <w:pPr>
        <w:pStyle w:val="Normal"/>
        <w:rPr/>
      </w:pPr>
      <w:r>
        <w:rPr/>
        <w:t>Land Rover has had, and still has, a fantastic reputation in Africa.  Talk to most of the people who drive Safari’s etc and the general consensus does seem to be that when the going gets really messy then a Defender can get through stuff that will stop a Land Cruiser.  In fact when we were in Ngorongoro crater we saw a couple of Land Cruisers having serious problems with ground that we drove through without any drama (may have been down to the driver of course).  However most of the time the going isn’t that messy and if you can get away with the Toyota, which you can 95% of the time, then your customers will prefer it because the general quality of the vehicle is that much better.</w:t>
      </w:r>
    </w:p>
    <w:p>
      <w:pPr>
        <w:pStyle w:val="Normal"/>
        <w:rPr/>
      </w:pPr>
      <w:r>
        <w:rPr/>
        <w:t>The biggest complaints that CMC get about Land Rovers, Defenders in particular, are things like the door seals are hopeless (even brand new cars are full of dust in 1000km), the latches and hinges are crap (and I wholeheartedly agree) and, more worryingly for Land Rover, the latest engines just aren’t up to the job (poor low down torque and poor reliability).  This last point I can’t comment on but the number of people saying the same was the main reason for us getting a 200TDi.</w:t>
      </w:r>
    </w:p>
    <w:p>
      <w:pPr>
        <w:pStyle w:val="Normal"/>
        <w:rPr/>
      </w:pPr>
      <w:r>
        <w:rPr/>
        <w:t>The other thing that has struck me about Land Rover is that as a company they just don’t appear to be interested in Africa.  Everywhere you go there are adverts for Toyota.  All through South Africa, Mozambique, Tanzania and what we saw of Kenya the name Toyota appears everywhere.  Since we started in Cape Town I don’t remember seeing a single bill board with a Land Rover advert.</w:t>
      </w:r>
    </w:p>
    <w:p>
      <w:pPr>
        <w:pStyle w:val="Normal"/>
        <w:rPr/>
      </w:pPr>
      <w:r>
        <w:rPr/>
        <w:t>The garage I’m in today is the main Land Rover dealer in the biggest tourist destination in Tanzania.  The majority of safaris to Serengeti start from here.  Yet they have one vehicle in their showroom and it’s a Ford (OK Ford owns Land Rover so it’s reasonable for it to be here but where are the Defenders and Disco’s?).  As we’re walking across the workshop the manager shows me a Freelander that they’ve had in after an attempted theft.  New rear window, new steering column, new ignition switch – all well fitted.  But to get the car going they need to programme the ECU to tell it that it has a new ignition switch.  But they don’t have either the computer or the software that they need.  There is one in Tanzania and it’s in Dar es Salaam.  The presence of parts and equipment may be in part down to the management of the dealership but if Land Rover wants to maintain their reputation they have to play a big part in fixing this.</w:t>
      </w:r>
    </w:p>
    <w:p>
      <w:pPr>
        <w:pStyle w:val="Normal"/>
        <w:rPr/>
      </w:pPr>
      <w:r>
        <w:rPr/>
        <w:t>21</w:t>
      </w:r>
      <w:r>
        <w:rPr>
          <w:vertAlign w:val="superscript"/>
        </w:rPr>
        <w:t>st</w:t>
      </w:r>
      <w:r>
        <w:rPr/>
        <w:t xml:space="preserve"> January.  Total distance driven:  387 km</w:t>
      </w:r>
    </w:p>
    <w:p>
      <w:pPr>
        <w:pStyle w:val="Normal"/>
        <w:rPr/>
      </w:pPr>
      <w:r>
        <w:rPr/>
        <w:t>Hair cut first thing (AC does a wonderful job with the clippers – but she won’t let me return the favour, not sure why) and then set off for the Kenyan border at Namanga.  Easy time getting through border and into Kenya for a 2</w:t>
      </w:r>
      <w:r>
        <w:rPr>
          <w:vertAlign w:val="superscript"/>
        </w:rPr>
        <w:t>nd</w:t>
      </w:r>
      <w:r>
        <w:rPr/>
        <w:t xml:space="preserve">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p>
          <w:pPr>
            <w:pStyle w:val="Footer"/>
            <w:spacing w:before="0" w:after="0"/>
            <w:rPr>
              <w:i/>
              <w:i/>
              <w:sz w:val="16"/>
              <w:szCs w:val="16"/>
            </w:rPr>
          </w:pPr>
          <w:r>
            <w:rPr>
              <w:b/>
              <w:smallCaps/>
              <w:sz w:val="16"/>
              <w:szCs w:val="16"/>
            </w:rPr>
            <w:t>Small Cap’s – Marangu Hotel Guide</w:t>
          </w:r>
        </w:p>
      </w:tc>
      <w:tc>
        <w:tcPr>
          <w:tcW w:w="4261" w:type="dxa"/>
          <w:tcBorders/>
        </w:tcPr>
        <w:p>
          <w:pPr>
            <w:pStyle w:val="Footer"/>
            <w:spacing w:before="240" w:after="0"/>
            <w:jc w:val="right"/>
            <w:rPr>
              <w:sz w:val="16"/>
              <w:szCs w:val="16"/>
            </w:rPr>
          </w:pPr>
          <w:r>
            <w:rPr>
              <w:sz w:val="16"/>
              <w:szCs w:val="16"/>
            </w:rPr>
            <w:t>Tanzania – Part 2</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49:00Z</dcterms:created>
  <dc:creator>Robert Ward</dc:creator>
  <dc:description/>
  <dc:language>en-US</dc:language>
  <cp:lastModifiedBy>Robert Ward</cp:lastModifiedBy>
  <dcterms:modified xsi:type="dcterms:W3CDTF">2005-02-14T07:23:00Z</dcterms:modified>
  <cp:revision>17</cp:revision>
  <dc:subject/>
  <dc:title>November 18th continued from South Africa</dc:title>
</cp:coreProperties>
</file>