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0"/>
        <w:rPr/>
      </w:pPr>
      <w:r>
        <w:rPr/>
        <w:t>7</w:t>
      </w:r>
      <w:r>
        <w:rPr>
          <w:vertAlign w:val="superscript"/>
        </w:rPr>
        <w:t>th</w:t>
      </w:r>
      <w:r>
        <w:rPr/>
        <w:t xml:space="preserve"> December continued from Mozambique.</w:t>
      </w:r>
    </w:p>
    <w:p>
      <w:pPr>
        <w:pStyle w:val="Normal"/>
        <w:rPr/>
      </w:pPr>
      <w:r>
        <w:rPr/>
        <w:t>Having reached the border control into Tanzania (OK so the term “control” may be a bit OTT, there was a sort of pole/stick for a gate which was open and a sign pointing to 2 huts – left for customs, right for immigration) we park up and walk into the customs office.  All is empty and locked.  OK now what.  Then we notice a chap dressed in jeans and T-shirt waving at us from the immigration ‘office’. We go over to see him and his colleague and they have a form for us to fill in and then stamp the passports.</w:t>
      </w:r>
    </w:p>
    <w:p>
      <w:pPr>
        <w:pStyle w:val="Normal"/>
        <w:rPr/>
      </w:pPr>
      <w:r>
        <w:rPr/>
        <w:t>By now it’s chucking down with rain again (shouldn’t be the rainy season yet but it’s beginning to feel like it) so we leg it back to the customs office.  Still no one there.  There are, though, 4 guys sat in the front porch.  One of them asks if we have any Meticais to change.  Yes we have but I’d rather taken them to a bank thinks I and say “no”.  He then says that the customs officer has just left for a sleep but if we pay him 1000 Shillings he’ll send his mate to go and get him.  Now AC reckons she saws the customs man stood by the gate but he left as we drove up.  This is not filling us with great enthusiasm but, as we still have a bit of driving to do and we’ve just lost an hour anyway (Tanzania is GMT+3) I offer 20000 Meticais (the smallest note we have) which is accepted.</w:t>
      </w:r>
    </w:p>
    <w:p>
      <w:pPr>
        <w:pStyle w:val="Normal"/>
        <w:rPr/>
      </w:pPr>
      <w:r>
        <w:rPr/>
        <w:t>5 minutes later the customs official arrives.  Given the nature by which we got hold of him we were a little wary but we needn’t have been.  He had his forms to fill in and he did so, he wasn’t sure what to do with the Carnet but after I explained he was OK with that and stamped it as necessary.  We paid a 5US$ environmental tax (and got an official looking receipt), exchanged a few pleasantries and away we went.</w:t>
      </w:r>
    </w:p>
    <w:p>
      <w:pPr>
        <w:pStyle w:val="Normal"/>
        <w:rPr/>
      </w:pPr>
      <w:r>
        <w:rPr/>
        <w:t>Just because it looks a little old fashioned and quaint it’s very easy to be a bit dismissive of these sorts of authorities.  But it was all very easy, very efficient and (20000 Meticais aside) all very correct and above board.</w:t>
      </w:r>
    </w:p>
    <w:p>
      <w:pPr>
        <w:pStyle w:val="Normal"/>
        <w:rPr/>
      </w:pPr>
      <w:r>
        <w:rPr/>
        <w:t>So we carry on into Tanzania.  The track we’re on is not great (a few weeks ago we’d have said it was bloody awful) but in comparison to what we’ve been on it now feels like luxury.</w:t>
      </w:r>
    </w:p>
    <w:p>
      <w:pPr>
        <w:pStyle w:val="Normal"/>
        <w:rPr/>
      </w:pPr>
      <w:r>
        <w:rPr/>
        <w:t>We’re now aiming for Mtwara and then Mikindani where there is a backpackers lodge that, after the past few days, we hope will offer a bit of comfort and a shower.</w:t>
      </w:r>
    </w:p>
    <w:p>
      <w:pPr>
        <w:pStyle w:val="Normal"/>
        <w:rPr/>
      </w:pPr>
      <w:r>
        <w:rPr/>
        <w:t>By the time we’ve got to Mtwara we’re on tarmac (this really is luxury).  Mtwara is the biggest town in the area and is the regional capital.  It’s quite a big place and we’re now beginning to relax a bit.  Get a wee bit lost but after asking for directions we make it to Mikindani.  We stay at 10°South (name of the lodge) which it turns out is run by a local but is owned by a bunch of Brits as a sort of hobby.  There isn’t anywhere for us to camp so we take a room.  Big bed, shower, real toilet – we’re in heaven.</w:t>
      </w:r>
    </w:p>
    <w:p>
      <w:pPr>
        <w:pStyle w:val="Normal"/>
        <w:keepNext w:val="true"/>
        <w:rPr/>
      </w:pPr>
      <w:r>
        <w:rPr/>
        <w:t>8</w:t>
      </w:r>
      <w:r>
        <w:rPr>
          <w:vertAlign w:val="superscript"/>
        </w:rPr>
        <w:t>th</w:t>
      </w:r>
      <w:r>
        <w:rPr/>
        <w:t xml:space="preserve"> December.  Total distance driven:  20km</w:t>
      </w:r>
    </w:p>
    <w:p>
      <w:pPr>
        <w:pStyle w:val="Normal"/>
        <w:rPr/>
      </w:pPr>
      <w:r>
        <w:rPr/>
        <w:t>Stay where we are for the day.  We need to get some money changed and send a few e-mails and the like so we head back into Mtwara.  Changing money takes a bit of time but is easy enough (wish we’d brought UK£ rather than these worthless US$ things though).</w:t>
      </w:r>
    </w:p>
    <w:p>
      <w:pPr>
        <w:pStyle w:val="Normal"/>
        <w:rPr/>
      </w:pPr>
      <w:r>
        <w:rPr/>
        <w:t>Head back to 10°S to use the web at the next door diving centre.  This is run by Martin who along with Julian and their partners own 10°S.  Turns out to be a waste of time as he’s not really set up and has an Apple which neither of us can get on with.  Take a bit of a wander round Mikindani, make plans for the next few days and go to bed.  We’re both knackered!</w:t>
      </w:r>
    </w:p>
    <w:p>
      <w:pPr>
        <w:pStyle w:val="Normal"/>
        <w:rPr/>
      </w:pPr>
      <w:r>
        <w:rPr/>
        <w:t>9</w:t>
      </w:r>
      <w:r>
        <w:rPr>
          <w:vertAlign w:val="superscript"/>
        </w:rPr>
        <w:t>th</w:t>
      </w:r>
      <w:r>
        <w:rPr/>
        <w:t xml:space="preserve"> December.  Total distance driven:  145km</w:t>
      </w:r>
    </w:p>
    <w:p>
      <w:pPr>
        <w:pStyle w:val="Normal"/>
        <w:rPr/>
      </w:pPr>
      <w:r>
        <w:rPr/>
        <w:t>From here we’re headed for Dar es Salaam.  Now in theory the road from here to Dar (as we locals call it) should be reasonably easy.  However 2 things spoil this theory.</w:t>
      </w:r>
    </w:p>
    <w:p>
      <w:pPr>
        <w:pStyle w:val="Normal"/>
        <w:numPr>
          <w:ilvl w:val="0"/>
          <w:numId w:val="1"/>
        </w:numPr>
        <w:rPr/>
      </w:pPr>
      <w:r>
        <w:rPr/>
        <w:t>Julian has confirmed that the rains have indeed started early.  About a month early.  Usually the weather is essentially dry until well after Christmas.  This year (and we had the hardest yet last night just to prove the point) the rain has started about a month early.  Oh well that explains it all then!</w:t>
      </w:r>
    </w:p>
    <w:p>
      <w:pPr>
        <w:pStyle w:val="Normal"/>
        <w:numPr>
          <w:ilvl w:val="0"/>
          <w:numId w:val="1"/>
        </w:numPr>
        <w:rPr/>
      </w:pPr>
      <w:r>
        <w:rPr/>
        <w:t>There is work being done on the road.  Work, we’re told, in this case means that they are building a new road.  As the new road is along the line of the old track this means putting a temporary track along side the new works.  This is fine so long as it doesn’t rain too much.  See point 1).</w:t>
      </w:r>
    </w:p>
    <w:p>
      <w:pPr>
        <w:pStyle w:val="Normal"/>
        <w:rPr/>
      </w:pPr>
      <w:r>
        <w:rPr/>
        <w:t>There are reports of trucks being expected here 5 days ago not having turned up yet.  But we don’t have a lot of choice and hell, we’ve just come up through Mozambique.  How hard can this be?</w:t>
      </w:r>
    </w:p>
    <w:p>
      <w:pPr>
        <w:pStyle w:val="Normal"/>
        <w:rPr/>
      </w:pPr>
      <w:r>
        <w:rPr/>
        <w:t>Take a quick trip into Mtwara to talk to the guys at TanRoads (government road authority) but it turns out that today is a public holiday and nobody is there.</w:t>
      </w:r>
    </w:p>
    <w:p>
      <w:pPr>
        <w:pStyle w:val="Normal"/>
        <w:rPr/>
      </w:pPr>
      <w:r>
        <w:rPr/>
        <w:t>Fill up with fuel (though not at the first gas station because there is a fuel shortage – apparently the trucks can’t get through from Dar or something), send a text to Kate to say Happy Birthday, and head north.</w:t>
      </w:r>
    </w:p>
    <w:p>
      <w:pPr>
        <w:pStyle w:val="Normal"/>
        <w:rPr/>
      </w:pPr>
      <w:r>
        <w:rPr/>
        <w:t>All seems well until we get to Mingoyo where we should take the right turn at the T junction.  However the right turn has a big earth bank across it and no entry signs up.  So we go round the earth bank and ignore the no entry signs.  The surface stops at this point and it gets a bit rough.  But it’s OK.  Some of the route we go along the top of the new road but mostly it’s along a track either to the left or right.  Slow going though.  15-20km/h.</w:t>
      </w:r>
    </w:p>
    <w:p>
      <w:pPr>
        <w:pStyle w:val="Normal"/>
        <w:rPr/>
      </w:pPr>
      <w:r>
        <w:rPr/>
        <w:t>After a little while we got to a narrow crossing over a temporary bridge (for which read drain-pipe with rock and mud on top) and there is a truck stuck.  The roadwork crew have just gone to lunch and the track is only wide enough for one.  So we wait.  After 20 minutes or so the crew return, drag truck out with surface grader and the Caterpillar excavator fills in the hole and drives back and forth a few times – good as new (yeah right) and we’re on our way.</w:t>
      </w:r>
    </w:p>
    <w:p>
      <w:pPr>
        <w:pStyle w:val="Normal"/>
        <w:rPr/>
      </w:pPr>
      <w:r>
        <w:rPr/>
        <w:t>AC’s driving for most of this stuff so far and I’m rather glad.  Under the slippy stuff there is a hard(ish) surface so we’re never going to sink too far but it is very slippy.  A couple of times I leap out to give directions and just to make sure there really is harder material under the slushy layer.  Once we decide that we’ve made the wrong choice and reverse a bit to go for the side track rather than the new top section.  We’re getting on OK but it’s not very nice.</w:t>
      </w:r>
    </w:p>
    <w:p>
      <w:pPr>
        <w:pStyle w:val="Normal"/>
        <w:rPr/>
      </w:pPr>
      <w:r>
        <w:rPr/>
        <w:t>Then, after a rather slippy uphill bit of track and an hour or so (10km maybe) further down the road, we join a queue and stop.  Walking on ahead there is 1 truck laden with stone that’s at 45° to both the track and the horizontal.  He’s facing us.  There are 2 other trucks who are stuck trying to pass him, also facing us.  There are a couple of other trucks going our way, they’re going nowhere for a while and there’s a chap diving a bus (in this case a series II Land Rover pick-up with 7 people in the back.</w:t>
      </w:r>
    </w:p>
    <w:p>
      <w:pPr>
        <w:pStyle w:val="Normal"/>
        <w:rPr/>
      </w:pPr>
      <w:r>
        <w:rPr/>
        <w:t>At the point when the construction trucks (full sized 6x6 articulated Caterpillar dump trucks) start getting stuck we realise this really is serious and we could be a while.  Eventually a caterpillar tracked excavator arrives and starts (literally) pushing people out of the way.  After an hour or so, not helped at all by the impatient idiot (actually I call him far worse but AC tells me I shouldn’t swear in this) in the Land Rover trying to get through as soon as possible and thus getting in the way of the guys trying to free those who are stuck, things start to move.  Several other vehicles have joined the queue and a chap who seems to be the supervisor of the roadworks has arrived.  He takes a bit of control and seems to be able to get people to listen to him.  It really isn’t helped by impatience though.  Not only does the guy in the Land Rover keep pushing through but other trucks too.  As soon as there is a gap, or even the vague possibility of a gap, off they go.  At least the Land Rover is able to get through, at least one other vehicle coming the other way (which is also slightly uphill) tries and, being only 2 wheel drive, immediately gets stuck.  The poor chap in the excavator is trying to scrape off the surface and give everyone something better to drive on but with mindless fools getting stuck right in front of him he’s having a hard time.  Eventually there guy in charge decides there is a reasonable space and he has to get some vehicles out of the way to make some space.  Those of us that are all wheel drive he lets through and we’re on our way.</w:t>
      </w:r>
    </w:p>
    <w:p>
      <w:pPr>
        <w:pStyle w:val="Normal"/>
        <w:rPr/>
      </w:pPr>
      <w:r>
        <w:rPr/>
        <w:t>Now we had been hoping to get about half way today but that clearly isn’t going to happen.  We’ve now got as far as Lindi and we’re not sensibly going any further.  As far as we know there are no camp sites in Lindi.  After a quick drive through the town we don’t see any signs so we head for the local police station.  This is a tactic that we’ve read about and, given the experience in Bilibizi, it seems to work.  The chap who runs the police station in Lindi is very helpful but doesn’t immediately know where we can camp.  Knows several good guest houses, but no – we’d rather camp.  So he phones town chief (equivalent to Mayor we think) but can’t get hold of him.  So he suggests we all get in the car and go and find him.  Not far from the police station we see the Chief’s car.  Our friend leaps out and after asking a few people nearby where he can be found heads off up some steps to what looks to us to be a flat over a shop.  Now it does strike me here that we are potentially not making things easy for ourselves.  The Chief is clearly not wanting to be disturbed (he had his phone switched off after all) and has now been found in a flat over a shop in the middle of town.  I have no idea if this is actually the case, but if this chap is somewhere he shouldn’t be, doing something he shouldn’t be doing with someone he shouldn’t be doing it with, then I’m not sure we’re catching him at the best time.   Oh well, too late now.</w:t>
      </w:r>
    </w:p>
    <w:p>
      <w:pPr>
        <w:pStyle w:val="Normal"/>
        <w:rPr/>
      </w:pPr>
      <w:r>
        <w:rPr/>
        <w:t>Our friend returns and we’re in luck.  We can stay either in the middle of town or at a campsite that is being created on the outskirts near a beach.  This actually turns out to be ideal because it’s further along the road that we’re taking.  It also turns out to be a campsite that is partly owned by the town Chief (so that’s why he’s happy for us to stay here then) and partly owned by half of the town council.  There is a chap at the camp who says that they have big plans but need another partner to help them.  He then spends most of the evening and the next morning trying to convince me that I should invest and become their partner.  I think not.</w:t>
      </w:r>
    </w:p>
    <w:p>
      <w:pPr>
        <w:pStyle w:val="Normal"/>
        <w:rPr/>
      </w:pPr>
      <w:r>
        <w:rPr/>
        <w:t>It’s actually an OK campsite (or at least it could be) but the location isn’t great.  It is by the shore but it’s very rocky and so not ideal.  However, Lindi does seem to be a very pleasant place with a lovely beach in the main town.  This new road, when it’s done, will make a hell of a difference.</w:t>
      </w:r>
    </w:p>
    <w:p>
      <w:pPr>
        <w:pStyle w:val="Normal"/>
        <w:rPr/>
      </w:pPr>
      <w:r>
        <w:rPr/>
        <w:t>10</w:t>
      </w:r>
      <w:r>
        <w:rPr>
          <w:vertAlign w:val="superscript"/>
        </w:rPr>
        <w:t>th</w:t>
      </w:r>
      <w:r>
        <w:rPr/>
        <w:t xml:space="preserve"> December.  Total distance driven:  188km</w:t>
      </w:r>
    </w:p>
    <w:p>
      <w:pPr>
        <w:pStyle w:val="Normal"/>
        <w:rPr/>
      </w:pPr>
      <w:r>
        <w:rPr/>
        <w:t>Back to the roadworks.</w:t>
      </w:r>
    </w:p>
    <w:p>
      <w:pPr>
        <w:pStyle w:val="Normal"/>
        <w:rPr/>
      </w:pPr>
      <w:r>
        <w:rPr/>
        <w:t>Same as yesterday really.  A bit slippy slidey but OK for a Land Rover until we join another queue.  We’ve actually kept going until midday-ish which is good but the queue we’ve joined seems to be quite long.</w:t>
      </w:r>
    </w:p>
    <w:p>
      <w:pPr>
        <w:pStyle w:val="Normal"/>
        <w:rPr/>
      </w:pPr>
      <w:r>
        <w:rPr/>
        <w:t>Walking along the line I pass several trucks with various loads including one that’s got a couple of guys hanging out the back.  They shout “Jambo”, I say “Jambo” back (sort of “Hi” in Swahili), they shout “Habari” and I just kind of laugh and say “Jambo” again because my Swahili thus far is not very good.  So I get a quick lesson.  They tell me that “Filshi” or something is the correct response.  I look this up in the book when I get back to the car and I can’t find it or anything close.  Given that these guys looked happy enough but didn’t look like the sort you’d buy a second hand car from, I’m not totally convinced that what they said was the correct response was in fact correct or indeed even vaguely polite for all I know.  I’ve not used it since.</w:t>
      </w:r>
    </w:p>
    <w:p>
      <w:pPr>
        <w:pStyle w:val="Normal"/>
        <w:rPr/>
      </w:pPr>
      <w:r>
        <w:rPr/>
        <w:t>Anyway the queue seems to be caused by just a general mass of vehicles and a couple being stuck in the middle, plus further on it does seem to get very nasty.  So, we turn round, drive back along the side track a little way, and then up onto the top.  This is very soft in places so the going is slow but we’re not the first to tread this way so we should be OK.  Again there is another Land Rover up ahead of us.  If he can get along here then so can we.</w:t>
      </w:r>
    </w:p>
    <w:p>
      <w:pPr>
        <w:pStyle w:val="Normal"/>
        <w:rPr/>
      </w:pPr>
      <w:r>
        <w:rPr/>
        <w:t>We bypass most of the stuck traffic until we get to another bridge that is under construction that means we have to go back to the side track and over the temporary pipe/rock/mud bridge that’s been built.  Unfortunately there is another stuck truck partly across.  He’s done well to get as far as he has but his wheels have sunk.  Again we’re at the mercy of the chap driving another caterpillar tracked excavator.  And this guy is a genius.  He swings the bucket around and moves himself around like the machine is just an extra set of limbs.  Very skilled but it still takes a time as this truck, laden with wood, is very stuck.  Once it’s unstuck he’s still got a problem because every time he tries to move his wheels spin and slides sideways towards the river.  Still it’s good entertainment for those of us watching, and there is quite a crowd.  Eventually they get him moved out of the way and everyone shouts at us to come on through.  We now have some big piles of sticky mud to get through but hell, we’ll give it a go.  And if we get stuck we are small enough, and there are enough people around that we can be pushed through.  In fact, with not even too much slipping around, we get through fine.</w:t>
      </w:r>
    </w:p>
    <w:p>
      <w:pPr>
        <w:pStyle w:val="Normal"/>
        <w:rPr/>
      </w:pPr>
      <w:r>
        <w:rPr/>
        <w:t>A point worth noting here is how calm and friendly everyone remains to be even though some have been here for quite some time.  Sure we dished out some food and water while we were waiting but nobody seemed at all to mind the fact that we drove past most of the queue and then they actually made room to let us through first.  The other Land Rover had also gone through so despite the impatience of some the general view does seem to be that if you can get through then we’ll make the space to let you through first.  Kind of nice that.</w:t>
      </w:r>
    </w:p>
    <w:p>
      <w:pPr>
        <w:pStyle w:val="Normal"/>
        <w:rPr/>
      </w:pPr>
      <w:r>
        <w:rPr/>
        <w:t>Further on we come across the Land Rover that had been in front of us earlier.  Stuck.</w:t>
      </w:r>
    </w:p>
    <w:p>
      <w:pPr>
        <w:pStyle w:val="Normal"/>
        <w:rPr/>
      </w:pPr>
      <w:r>
        <w:rPr/>
        <w:t>He’s slid off the side of the road and gone into mud.  There is a bulldozer that can pull him out but he doesn’t have a rope.  So as we pull up one of them comes over to us to see if we have one.  This is when we learn anther lesson, or at least have one confirmed.  If you lend someone a rope don’t let them use it without being there yourself.  This guy has a bracket for a towbar, the pin and ball type, but he doesn’t have the pin so he just loops our strap over the top of the bracket.  This, then, has the webbing over the sharp metal edge and would just rip a whole in the strap.  So I take it off and loop it through the grab handles as fitted on the back of most Land Rovers.  Don’t know it these are strong enough but it won’t damage my strap if it breaks.  In fact it’s fine and he’s out easily.</w:t>
      </w:r>
    </w:p>
    <w:p>
      <w:pPr>
        <w:pStyle w:val="Normal"/>
        <w:rPr/>
      </w:pPr>
      <w:r>
        <w:rPr/>
        <w:t>So off we set again and a little while later we find someone else stuck.  This time it’s a bigger truck, maybe 12 or 15 tonne.  There is no way I can pull him out but if all he needs is a bit of a tug to help his front wheels go in the right direction while his back wheels push then maybe we can help.  So out comes the tow rope again.  However, as I get ready to pull the chap in the cab of the truck is just sitting there.  Doesn’t start his engine, doesn’t do anything, just sits there.  When I go back and make signs at him to start his engine (my Swahili hasn’t got that far yet) it turns out that he can’t as his battery is flat.  There is no way I can pull him out without him being able to push so we pack everything up and leave them to get help from someone a bit bigger.</w:t>
      </w:r>
    </w:p>
    <w:p>
      <w:pPr>
        <w:pStyle w:val="Normal"/>
        <w:rPr/>
      </w:pPr>
      <w:r>
        <w:rPr/>
        <w:t>This highlights what is apparently one of the biggest causes of delays.  OK the road is awful but the vast majority of the vehicles that we’ve seen are just not prepared.  Either vehicles have broken down (one of the causes of the very first queue was a chap who’s starter didn’t work and so couldn’t move even when the blockage was removed), this chap has an alternator that’s not working, numerous vehicles that we see don’t have a full set of wheel nuts, lights don’t work, etc, etc, or they are just not prepared.  Nobody seems to even have a tow rope and I would suspect spare tyres are something of a rarity.  Neil – you need to get out here and show these people how to implement an MOT.</w:t>
      </w:r>
    </w:p>
    <w:p>
      <w:pPr>
        <w:pStyle w:val="Normal"/>
        <w:rPr/>
      </w:pPr>
      <w:r>
        <w:rPr/>
        <w:t>Tonight we do get as far as Kilwa.  This is where we were planning to get to last night and we think there are campsites here.</w:t>
      </w:r>
    </w:p>
    <w:p>
      <w:pPr>
        <w:pStyle w:val="Normal"/>
        <w:rPr/>
      </w:pPr>
      <w:r>
        <w:rPr/>
        <w:t>We end up at the Kilwa Beach Resort at Kilwa Musoka.  This is a very posh place with chalets and restaurant/bar.  We’re only interested in camping but this is not a problem.  The chap running this place is bending over backwards to be as helpful as he can.  He is obviously very aware of the tourist market that he needs and that he needs to get a good reputation.  While we’re chatting later he even buys us a drink.  Nice chap and a fantastic place.  Tells us that the road is being built by the Chinese and it’s due to be finished in 2 years time.</w:t>
      </w:r>
    </w:p>
    <w:p>
      <w:pPr>
        <w:pStyle w:val="Normal"/>
        <w:rPr/>
      </w:pPr>
      <w:r>
        <w:rPr/>
        <w:t>11</w:t>
      </w:r>
      <w:r>
        <w:rPr>
          <w:vertAlign w:val="superscript"/>
        </w:rPr>
        <w:t>th</w:t>
      </w:r>
      <w:r>
        <w:rPr/>
        <w:t xml:space="preserve"> December.  Total distance driven:  340km</w:t>
      </w:r>
    </w:p>
    <w:p>
      <w:pPr>
        <w:pStyle w:val="Normal"/>
        <w:rPr/>
      </w:pPr>
      <w:r>
        <w:rPr/>
        <w:t>Start of this morning with a walk on the lovely beach.  This is very unspoilt and most of the people we see are just locals going about there daily routine of getting the boats ready and setting off to fish.  There are a few other hotels but not many and they’re all small and in keeping with the surrounding so this does feel very calm and relaxing.</w:t>
      </w:r>
    </w:p>
    <w:p>
      <w:pPr>
        <w:pStyle w:val="Normal"/>
        <w:rPr/>
      </w:pPr>
      <w:r>
        <w:rPr/>
        <w:t>Chap at the campsite says he’s sorry he didn’t get anyone to wash the car for us but he knows where we’re going and doesn’t see the point.</w:t>
      </w:r>
    </w:p>
    <w:p>
      <w:pPr>
        <w:pStyle w:val="Normal"/>
        <w:rPr/>
      </w:pPr>
      <w:r>
        <w:rPr/>
        <w:t>As it turns out we start of on good sealed road.  It doesn’t last but even the surface we go onto isn’t too bad.  However we do get one spot where the water on the side track seems to be rather too deep.  AC jumps out with a walking stick to test the depth (as what’s on the bottom) as we go but eventually we decide to stop.  While I go up to the new track to see what that’s like she carries on.  As it’s over her knees and still getting deeper we decide to back track and go along the top.  There is a big earth bank at the far end to stop people doing this but someone has been around the edge and I reckon there is just enough room for us.  Unfortunately by the time we get there a truck has come the other way, tried to go through the same gap and has got stuck.  The Swahili for “spade” is “chipi”.  They borrow our chipi and start to dig.  They’re not getting very far when a bulldozer arrives.  The driver says something about traffic not being meant to be on this track and obviously isn’t very happy until he suggests to us that for 5000 Shillings he’ll dig us a hole in the earth bank, let us through, and then put it back.  I offer him 2000 which he accepts, he digs a hole, we drive through, he puts it back, I get me chipi back and away we go.</w:t>
      </w:r>
    </w:p>
    <w:p>
      <w:pPr>
        <w:pStyle w:val="Normal"/>
        <w:rPr/>
      </w:pPr>
      <w:r>
        <w:rPr/>
        <w:t>The road just carries on being lousy.  We don’t actually get held up again, there’s now not much traffic about, but it’s very slow going.  Occasionally one of us leaps out to guide the vehicle through (the main thing is side slopes, I hate them and they always feel so much worse inside the vehicle than they actually look from outside).  Anyway we plod along just find, one driving the other looking out for any kind of interesting wildlife, limited mainly to monkeys around here is seems, or anything else of note.</w:t>
      </w:r>
    </w:p>
    <w:p>
      <w:pPr>
        <w:pStyle w:val="Normal"/>
        <w:rPr/>
      </w:pPr>
      <w:r>
        <w:rPr/>
        <w:t>By about 6.30pm we’re within about 50km of Dar.  We both agree that we really don’t want to camp anywhere around here so, even though it will be dark soon, we should just bash on until we get there.  We are headed toward a campsite referred to in the Lonely Planet at Kigamboni which is actually on the tip of a bit of a peninsula to the south of Dar.  It means we need to turn off the main road about 20km before Dar.  By the time we get to where we think the turn should be the surface has at least turned to tarmac but it is not pitch dark.  This highlights another area in which Tanzanian vehicles are a bit weak.  Most vehicles have lights (on the front at least) and some of them even work.  Where they point is mostly random but it does mean that, main or dipped, you get dazzled.  One vehicle we saw didn’t have any dipped so his alternative to main beam was main beam flashing.</w:t>
      </w:r>
    </w:p>
    <w:p>
      <w:pPr>
        <w:pStyle w:val="Normal"/>
        <w:rPr/>
      </w:pPr>
      <w:r>
        <w:rPr/>
        <w:t>First time around we missed the turn we were after which then meant we drove through a very busy “bus station”.  Buses in Tanzania are mainly Dalla Dalla’s which are typically Toyota HiAce vans with 12-14 seats.  There are hundreds of these and they go everywhere as fast as they can and mostly with the horn sounding.  We drove through the middle of out 20, each looking for passengers.  My approach was “I’m bigger than you therefore I can go where I want.  My horn works too so get out of my bloody way, and if you don’t want to dip your lights then I have more than you so I win.”  On the whole it seemed to work but I think AC was a little concerned at times.</w:t>
      </w:r>
    </w:p>
    <w:p>
      <w:pPr>
        <w:pStyle w:val="Normal"/>
        <w:rPr>
          <w:i/>
          <w:i/>
        </w:rPr>
      </w:pPr>
      <w:r>
        <w:rPr/>
        <w:t>(</w:t>
      </w:r>
      <w:r>
        <w:rPr>
          <w:i/>
        </w:rPr>
        <w:t>Sometimes Rob seems to turn into a different person when driving in or around cities where he realises he can use the horn as much as he wants, I guess it is just pent up aggression letting loose, but it seems to work as we haven’t had an accident yet…)</w:t>
      </w:r>
    </w:p>
    <w:p>
      <w:pPr>
        <w:pStyle w:val="Normal"/>
        <w:rPr/>
      </w:pPr>
      <w:r>
        <w:rPr/>
        <w:t>So we drove through the bus station, asked at a garage, and then drove back to the turning.  We then go as far as the ferry at Kigamboni, so we knew we could go no further, then turned around and stopped at the first place we saw that said “Camping”.  This was the Mikadi Beach Resort and jolly nice it was too.  Got there at about 9.00pm.  Put up the tent, had a bite to eat and went to sleep.</w:t>
      </w:r>
    </w:p>
    <w:p>
      <w:pPr>
        <w:pStyle w:val="Normal"/>
        <w:rPr/>
      </w:pPr>
      <w:r>
        <w:rPr/>
        <w:t>Made it.</w:t>
      </w:r>
    </w:p>
    <w:p>
      <w:pPr>
        <w:pStyle w:val="Normal"/>
        <w:rPr/>
      </w:pPr>
      <w:r>
        <w:rPr/>
        <w:t>12</w:t>
      </w:r>
      <w:r>
        <w:rPr>
          <w:vertAlign w:val="superscript"/>
        </w:rPr>
        <w:t>th</w:t>
      </w:r>
      <w:r>
        <w:rPr/>
        <w:t xml:space="preserve"> December.  Total distance driven:  0km</w:t>
      </w:r>
    </w:p>
    <w:p>
      <w:pPr>
        <w:pStyle w:val="Normal"/>
        <w:rPr/>
      </w:pPr>
      <w:r>
        <w:rPr/>
        <w:t>We decide we’re going to stay here for a few days.  Whilst were in Dar we want to get a Safari to Serengeti sorted out and also go over to Zanzibar.  We also have some practicalities like clothes washing that we need to do.</w:t>
      </w:r>
    </w:p>
    <w:p>
      <w:pPr>
        <w:pStyle w:val="Normal"/>
        <w:rPr/>
      </w:pPr>
      <w:r>
        <w:rPr/>
        <w:t>All of the water available here (sinks/showers/etc) is salt water.  That’s not a problem, although a bit of a shock the first time you wash your teeth, but it’s not easy to wash clothes in.  So we decide we’ll take it all into Dar and find a laundrette.  The guys at the campsite tell us that everything’ll be open today (even though it’s Sunday) so we head off.</w:t>
      </w:r>
    </w:p>
    <w:p>
      <w:pPr>
        <w:pStyle w:val="Normal"/>
        <w:rPr/>
      </w:pPr>
      <w:r>
        <w:rPr/>
        <w:t>It’s a couple of kilometre to the ferry over to Dar so we catch a Dalla Dalla.  Dalla Dalla’s, as I’ve mentioned, are the equivalent of busses.  They are small minibuses with 12 or 14 seats, or there abouts, but that doesn’t actually have anything to do with the number of people you can fit in.  I think the general rule is that if you are able to close the door then you can’t be full.  The Dalla Dalla that we catch to the ferry costs 150 TzS (I think that’s the right abbreviation for Tanzanian Shillings) and had, by my count, 27 people on board.  We sort of had seats although I think the chap realised he was on to a loser when he asked for money.  Until I get off there is no way I’m getting to my pocket, not without causing considerable offence to the rather large lady sat (wedged) next to me at any rate.</w:t>
      </w:r>
    </w:p>
    <w:p>
      <w:pPr>
        <w:pStyle w:val="Normal"/>
        <w:rPr/>
      </w:pPr>
      <w:r>
        <w:rPr/>
        <w:t>Next stop ferry.  This costs 100 TzS each way and takes both cars and people.  Again I have no idea how many people this ferry may have been designed for but it is safe to say that there is in excess of a capacity crowd.  There’s a chap with a bicycle covered with coconuts.  He’s got a set of home made panniers that are full, a basket on the front that is full and a basket on the back that is full.  He’s doing quite a good trade too but watching the way he opens them (a few violent strikes with a very large machete) I’m surprised to see that he still has a full compliment of fingers and thumbs.</w:t>
      </w:r>
    </w:p>
    <w:p>
      <w:pPr>
        <w:pStyle w:val="Normal"/>
        <w:rPr/>
      </w:pPr>
      <w:r>
        <w:rPr/>
        <w:t>Get to Dar and, as when getting on, there is a mad swarm of people getting off (except of course this time they are getting off and not on).  As we walk away from the ferry, past the Dalla Dalla’s waiting for trade, and demonstrating loudly the effectiveness of their horns, we’re struck by the smell.  Not sure exactly what it is but it’s not in the slightest bit pleasant.  I think it’s mostly fish but with a few other things mixed in that I’d rather not think about.</w:t>
      </w:r>
    </w:p>
    <w:p>
      <w:pPr>
        <w:pStyle w:val="Normal"/>
        <w:rPr/>
      </w:pPr>
      <w:r>
        <w:rPr/>
        <w:t>2 things we’ve learnt about Dar so far, one right now and one yesterday on the radio.  Today’s fact is that it’s hot, very hot, and it’s very humid, and this bag of washing that we’re carrying is quite heavy, and it’s hot.  2</w:t>
      </w:r>
      <w:r>
        <w:rPr>
          <w:vertAlign w:val="superscript"/>
        </w:rPr>
        <w:t>nd</w:t>
      </w:r>
      <w:r>
        <w:rPr/>
        <w:t xml:space="preserve"> fact that we heard on the radio yesterday is that there is an outbreak of cholera in downtown Dar.  Cholera is at best very nasty and at worse fatal and this outbreak is apparently caused, in part at least, by badly washed fruit being sold on the street.  Guess what we’re not having for lunch.</w:t>
      </w:r>
    </w:p>
    <w:p>
      <w:pPr>
        <w:pStyle w:val="Normal"/>
        <w:rPr/>
      </w:pPr>
      <w:r>
        <w:rPr/>
        <w:t>As we walk into Dar it does strike us that most things appear to be closed.  Makes sense as it’s Sunday but not what the chap at the campsite said.  Oh well.  It’s nice to take a bag of washing for a walk every so often.  We wander about for a bit, get our bearings, refuse lots and lots of offers for taxis and then head back.</w:t>
      </w:r>
    </w:p>
    <w:p>
      <w:pPr>
        <w:pStyle w:val="Normal"/>
        <w:rPr/>
      </w:pPr>
      <w:r>
        <w:rPr/>
        <w:t>13</w:t>
      </w:r>
      <w:r>
        <w:rPr>
          <w:vertAlign w:val="superscript"/>
        </w:rPr>
        <w:t>th</w:t>
      </w:r>
      <w:r>
        <w:rPr/>
        <w:t xml:space="preserve"> December.  Total distance driven:  0km</w:t>
      </w:r>
    </w:p>
    <w:p>
      <w:pPr>
        <w:pStyle w:val="Normal"/>
        <w:rPr/>
      </w:pPr>
      <w:r>
        <w:rPr/>
        <w:t>Back into Dar again first thing this morning.  Dalla Dalla to the ferry, Ferry over to Dar then quick walk into town.  “No I really don’t want a taxi thank you”.  Nip into laundrette first “Like to get this washed please, when will it be ready?”, “Err 3 days sir.”  No what we expected.  “Surly you can do it quicker than that”.  “OK it’ll be ready by 5pm today”.  Not great but OK.  “How much?”  We they go to about 10000 TzS (about £7) for 2 shirts and a pair of trousers we gave up.  Still the washing hadn’t had a walk out for at least a day so it was nice to carry it around.</w:t>
      </w:r>
    </w:p>
    <w:p>
      <w:pPr>
        <w:pStyle w:val="Normal"/>
        <w:rPr/>
      </w:pPr>
      <w:r>
        <w:rPr/>
        <w:t>We went to the tourist information office to get info on a Safari and then went and book one with a recommended company.  We were a bit wary as you hear some nasty tails of people getting ripped of but we figured if the tourist information people recommended someone they must be OK.</w:t>
      </w:r>
    </w:p>
    <w:p>
      <w:pPr>
        <w:pStyle w:val="Normal"/>
        <w:rPr/>
      </w:pPr>
      <w:r>
        <w:rPr/>
        <w:t>“</w:t>
      </w:r>
      <w:r>
        <w:rPr/>
        <w:t>No I still don’t want a taxi.  Go away.”  Dar is absolutely full of people trying to sell stuff.  We just about remain polite, well OK not actually polite but I didn’t swear at anyone, but it was hard.</w:t>
      </w:r>
    </w:p>
    <w:p>
      <w:pPr>
        <w:pStyle w:val="Normal"/>
        <w:rPr/>
      </w:pPr>
      <w:r>
        <w:rPr/>
        <w:t>We also picked up a timetable for the ferries to Zanzibar, and then went back to the campsite as I felt awful (what was that about cholera?).</w:t>
      </w:r>
    </w:p>
    <w:p>
      <w:pPr>
        <w:pStyle w:val="Normal"/>
        <w:rPr/>
      </w:pPr>
      <w:r>
        <w:rPr/>
        <w:t>14</w:t>
      </w:r>
      <w:r>
        <w:rPr>
          <w:vertAlign w:val="superscript"/>
        </w:rPr>
        <w:t>th</w:t>
      </w:r>
      <w:r>
        <w:rPr/>
        <w:t xml:space="preserve"> December.  Total distance driven:  0km</w:t>
      </w:r>
    </w:p>
    <w:p>
      <w:pPr>
        <w:pStyle w:val="Normal"/>
        <w:rPr/>
      </w:pPr>
      <w:r>
        <w:rPr/>
        <w:t>Dalla Dalla/ferry to Dar (we’re almost locals now), paid for 50% of Safari and then off to get the ferry to Zanzibar.</w:t>
      </w:r>
    </w:p>
    <w:p>
      <w:pPr>
        <w:pStyle w:val="Normal"/>
        <w:rPr/>
      </w:pPr>
      <w:r>
        <w:rPr/>
        <w:t>Dar, in my humble opinion, has a problem.  Every time you turn a corner, blink, even breath, someone is trying to sell you something.  It does seem like it’s a lively, bustling, hectic city that’s full of life and I’m sure it’s an exciting and interesting place if we we’re to explore a but further, but just leave me in peace for at least 10 seconds, please.  Today as we approached the ferry terminal to Zanzibar the offering changed from “Taxi” to “Ferry”.  And I’m afraid I did get to the point of being rude.  I didn’t swear at anyone but just got to the point of telling people to “Go away” and if they didn’t go away then we’d just stand and talk whilst completely ignoring them.  Trouble is you find that you ignore someone who is actually trying to sell what you want and be helpful.  Eventually we found the ticket office for the ferry that we wanted (and there are several).  Then we had to find the ferry.  First chap headed off with us and tried to show us into the dock.  Security guard at the dock said we couldn’t go in until we’d paid a 5$ port tax (each).  I think by now the tone of my voice had got to the point that when I said “No” he immediately got the point and didn’t ask again.  2</w:t>
      </w:r>
      <w:r>
        <w:rPr>
          <w:vertAlign w:val="superscript"/>
        </w:rPr>
        <w:t>nd</w:t>
      </w:r>
      <w:r>
        <w:rPr/>
        <w:t xml:space="preserve"> chap, who looked more official this time, wouldn’t let us in anyway as our informal guide was trying to take us in the exit.  So we back tracked and set off the other way, our informal guide now said that of course he needed a tip for showing us the way.  Again I think the tone of my “No Sod off” was such that he didn’t question and just left (by now we were both getting really hacked of with the population of Dar es Salaam).  We didn’t know where to go, there didn’t appear to be any signs, so we went back to the ticket office, waited for someone else to buy a ticket, and then followed them.  We seemed to walk for quite a way but eventually we got to a boat that bore the correct name and we got on.  We, be foreign, had to by the tickets in US$ which did at least mean we were in first class.</w:t>
      </w:r>
    </w:p>
    <w:p>
      <w:pPr>
        <w:pStyle w:val="Normal"/>
        <w:rPr/>
      </w:pPr>
      <w:r>
        <w:rPr/>
        <w:t>1</w:t>
      </w:r>
      <w:r>
        <w:rPr>
          <w:vertAlign w:val="superscript"/>
        </w:rPr>
        <w:t>st</w:t>
      </w:r>
      <w:r>
        <w:rPr/>
        <w:t xml:space="preserve"> class (at 15$) was nice big comfy seats, a big room with about a dozen others in and air conditioning.  2</w:t>
      </w:r>
      <w:r>
        <w:rPr>
          <w:vertAlign w:val="superscript"/>
        </w:rPr>
        <w:t>nd</w:t>
      </w:r>
      <w:r>
        <w:rPr/>
        <w:t xml:space="preserve"> class was similar but smaller seats and fewer air-con units.  3</w:t>
      </w:r>
      <w:r>
        <w:rPr>
          <w:vertAlign w:val="superscript"/>
        </w:rPr>
        <w:t>rd</w:t>
      </w:r>
      <w:r>
        <w:rPr/>
        <w:t xml:space="preserve"> class, which the majority of the passengers were, meant benches on the deck with a bit of cover upstairs.</w:t>
      </w:r>
    </w:p>
    <w:p>
      <w:pPr>
        <w:pStyle w:val="Normal"/>
        <w:rPr/>
      </w:pPr>
      <w:r>
        <w:rPr/>
        <w:t>The ride to Zanzibar should, according to the schedule, have taken 3½ hours.  It actually took about 5½.  Don’t know why but we didn’t seem to be going overly slowly so I think it was the schedule that was wrong.  The only thing that did slow us down a bit was that we seemed to do a few circles in the harbour in Dar before we left.  Don’t really know why, I guess the captain was just amusing himself.</w:t>
      </w:r>
    </w:p>
    <w:p>
      <w:pPr>
        <w:pStyle w:val="Normal"/>
        <w:rPr/>
      </w:pPr>
      <w:r>
        <w:rPr/>
        <w:t>Still we made it to Zanzibar.  The length of dock wasn’t quite enough for our boat when we got there so we sort of stuck out a bit, and we did kind of crash rather than moor gracefully (yes a chuck of the side of the boat did actually get ripped of and is now at the bottom of the dock – not a big bit but a bit that was meant to be attached nonetheless), but we got there.</w:t>
      </w:r>
    </w:p>
    <w:p>
      <w:pPr>
        <w:pStyle w:val="Normal"/>
        <w:rPr/>
      </w:pPr>
      <w:r>
        <w:rPr/>
        <w:t>As we got off we were again confronted by numerous offers of taxi but AC strode in a way that was purposeful enough to be taken as “No, bugger off and leave me alone” without actually having to say anything at all.  We stopped in the immigration office (why I don’t know as it’s all one country but that’s what we had to do), then went into the tourist information office, then got a taxi into Stone Town and to a place called Mauwani Inn where, after a bit of negotiation over the price, we stayed.</w:t>
      </w:r>
    </w:p>
    <w:p>
      <w:pPr>
        <w:pStyle w:val="Normal"/>
        <w:rPr/>
      </w:pPr>
      <w:r>
        <w:rPr/>
        <w:t>Went out for a walk in the evening down to the food market where we ate.  Vendors everywhere but not many people buying.  Nice food though.  Chicken kebabs for me and a sort of pancake/omelette for AC.</w:t>
      </w:r>
    </w:p>
    <w:p>
      <w:pPr>
        <w:pStyle w:val="Normal"/>
        <w:rPr/>
      </w:pPr>
      <w:r>
        <w:rPr/>
        <w:t>Then we went for a walk and got hopelessly lost.  Next morning we discovered that at one point we were within about 20m of the Mauwani Inn, but had go right instead of left and walked for another hour and a half before we got to somewhere we recognised and then home.  Apparently it’s a common thing to get lost in the tiny streets of Stone Town.  A beautiful place, just difficult to find your way about.</w:t>
      </w:r>
    </w:p>
    <w:p>
      <w:pPr>
        <w:pStyle w:val="Normal"/>
        <w:rPr/>
      </w:pPr>
      <w:r>
        <w:rPr/>
        <w:t>15</w:t>
      </w:r>
      <w:r>
        <w:rPr>
          <w:vertAlign w:val="superscript"/>
        </w:rPr>
        <w:t>th</w:t>
      </w:r>
      <w:r>
        <w:rPr/>
        <w:t xml:space="preserve"> December.    Total distance driven:  0km</w:t>
      </w:r>
    </w:p>
    <w:p>
      <w:pPr>
        <w:pStyle w:val="Normal"/>
        <w:rPr/>
      </w:pPr>
      <w:r>
        <w:rPr/>
        <w:t>Set off this morning to do some of the touristy bits of Stone Town.  First we went to the Fort, because that was the first thing we got to.  A rather unremarkable place referred to as the Arab Fort although it was built by the Portuguese in the 17</w:t>
      </w:r>
      <w:r>
        <w:rPr>
          <w:vertAlign w:val="superscript"/>
        </w:rPr>
        <w:t>th</w:t>
      </w:r>
      <w:r>
        <w:rPr/>
        <w:t xml:space="preserve"> Century.</w:t>
      </w:r>
    </w:p>
    <w:p>
      <w:pPr>
        <w:pStyle w:val="Normal"/>
        <w:rPr/>
      </w:pPr>
      <w:r>
        <w:rPr/>
        <w:t>Further on from the Fort we went into the House of Wonders.  A rather grand name for what for a museum.  The best part is the building itself.  Built in 1883 by Sultan Barghash (designed by a Scottish Marine Engineer – not sure who though – in Victorian style) it’s a huge place, 4 stories tall (all the rooms are very high) and on each level there is a wide balcony running around the entire building.  After being bombarded by the British in 1896 to intervene in a fight over accession.  It’s beginning to look a bit run-down now but it wouldn’t take much to return it to its former glory.  In the museum there are several bits of Stanley / Livingstone memorabilia.  It’s called the House of Wonders because it was the first building in East Africa to have running water from taps and electricity.</w:t>
      </w:r>
    </w:p>
    <w:p>
      <w:pPr>
        <w:pStyle w:val="Normal"/>
        <w:rPr/>
      </w:pPr>
      <w:r>
        <w:rPr/>
        <w:t>Next on the itinerary, after a not very direct walk, was the Old Slave Market.  This was exactly what the name suggests it was and up until 1873 as many as 300 slaves a day were sold here.  We took a guided tour which included going down into the 2 remaining slave chambers.  These are where the slaves were kept prior to being sold.  One about 10m x 15m housed up to 75 slaves, the other, about 10m square, held 50.  No toilets, very little light and fresh air.  It’s incredible to think how inhumane man could be to man.  I know that us Brits don’t have a huge amount to be proud of in many parts of the world given our colonial history, but in Zanzibar we do seemingly have something to shout about.  It was largely the British, notably John Kirk (consul) and Livingstone, who persuaded the Arabs to end the slave trade.  Bishop Steer then oversaw the building of the Cathedral Church of Christ that now stands on the site of the Old Slave Market.  The church, as well as having the altar built on the spot of the whipping post, also contains memorials to Livingstone (a cross made from the wood of the tree in Zambia under which his heart is buried) and also to Richard Birchill who was killed by the Germans while making a recognisance flight over the Rufiji in a sea plane.</w:t>
      </w:r>
    </w:p>
    <w:p>
      <w:pPr>
        <w:pStyle w:val="Normal"/>
        <w:rPr/>
      </w:pPr>
      <w:r>
        <w:rPr/>
        <w:t>After all this cultural stuff we went to the market.  The night before we’d looked at a game called Bao which is a local game that we’ve seen lots of people playing but it just looks to us like it involves picking up stones that are used as playing pieces and moving them around the board in a completely random fashion.  We went back to a stall selling the game and struck a deal that involved not only buying the game but also a lesson in how to play.  So me and this chap sat for an hour and a half or so playing Bao.  Seemed to make sense when someone tells you the rules.  Unfortunately he showed me three different versions of the game the rules of which, immediately after we left, kind of merged into one.  We do at least have them written down though.</w:t>
      </w:r>
    </w:p>
    <w:p>
      <w:pPr>
        <w:pStyle w:val="Normal"/>
        <w:rPr/>
      </w:pPr>
      <w:r>
        <w:rPr/>
        <w:t>By the time the lesson in Bao had finished we’d long since missed the return trip on the ferry we caught out to Zanzibar so we caught a later, newer, much faster and therefore more expensive return trip.  This was a much smaller catamaran that, because it was smaller, felt much rougher.  More fun I thought but I’m not sure that the lady just the other side of the aisle who spent most of the 1½ hours either looking at the plastic bag or throwing up into it necessarily agreed.</w:t>
      </w:r>
    </w:p>
    <w:p>
      <w:pPr>
        <w:pStyle w:val="Normal"/>
        <w:rPr/>
      </w:pPr>
      <w:r>
        <w:rPr/>
        <w:t>Back to Dar, past a lot of big boats going out, and just to let us know we’re back the cry of “Taxi” starts before we’ve even left the boat.  Ignoring all we head back to camp.</w:t>
      </w:r>
    </w:p>
    <w:p>
      <w:pPr>
        <w:pStyle w:val="Normal"/>
        <w:rPr/>
      </w:pPr>
      <w:r>
        <w:rPr/>
        <w:t>16</w:t>
      </w:r>
      <w:r>
        <w:rPr>
          <w:vertAlign w:val="superscript"/>
        </w:rPr>
        <w:t>th</w:t>
      </w:r>
      <w:r>
        <w:rPr/>
        <w:t xml:space="preserve"> December.  Total distance driven:  658km</w:t>
      </w:r>
    </w:p>
    <w:p>
      <w:pPr>
        <w:pStyle w:val="Normal"/>
        <w:rPr/>
      </w:pPr>
      <w:r>
        <w:rPr/>
        <w:t>Heading for Arusha today.  But before we go we spend a bit of time re-organising the car.  Mainly in the search of what we think may be a mouse but we’re not sure, although we did have a lizard taking a ride on the roof rack a few days ago, maybe it’s him.  Anyway, something helped itself to one of our apples last night and we don’t fancy the idea of having our processions eaten so we take everything out and put it back again.  And didn’t find a thing.</w:t>
      </w:r>
    </w:p>
    <w:p>
      <w:pPr>
        <w:pStyle w:val="Normal"/>
        <w:rPr/>
      </w:pPr>
      <w:r>
        <w:rPr/>
        <w:t>Then we go into Dar, this time to the accompaniment of Jingle Bells over the PA on the ferry, to pick up an itinerary etc from the Safari company.  All is ready and waiting for us which is a relief and then off we head to Arusha.  By the time we leave Dar it’s later than we had hoped but lets just see how far we get.</w:t>
      </w:r>
    </w:p>
    <w:p>
      <w:pPr>
        <w:pStyle w:val="Normal"/>
        <w:rPr/>
      </w:pPr>
      <w:r>
        <w:rPr/>
        <w:t>Leaving Dar is a little like leaving Maputo except this time we’re listening to the very African sounding “Kiss FM” and the market stall are a wee bit more upmarket – walls and roofs rather than total open air.  There is again the large number of beds for sale, but this time the main product of choice appears to be soap.  Lots of stalls selling soap and every time we stop at traffic lights there are 3 or 4 guys walking up and down the line of cars also selling soap.</w:t>
      </w:r>
    </w:p>
    <w:p>
      <w:pPr>
        <w:pStyle w:val="Normal"/>
        <w:rPr/>
      </w:pPr>
      <w:r>
        <w:rPr/>
        <w:t>After a long day driving, having managed to avoid all the manic buses on the road and having stopped in Korogwe for dinner and another brief Swahili lesson, we arrive in Arusha and head for the Masai Camp campsite.  No idea what the place is like as it’s pitch dark but we’re tired and the camp site is where the map says it should be so we like Arusha.</w:t>
      </w:r>
    </w:p>
    <w:p>
      <w:pPr>
        <w:pStyle w:val="Normal"/>
        <w:rPr/>
      </w:pPr>
      <w:r>
        <w:rPr/>
        <w:t>17</w:t>
      </w:r>
      <w:r>
        <w:rPr>
          <w:vertAlign w:val="superscript"/>
        </w:rPr>
        <w:t>th</w:t>
      </w:r>
      <w:r>
        <w:rPr/>
        <w:t xml:space="preserve"> December.  Total distance driven:  0km</w:t>
      </w:r>
    </w:p>
    <w:p>
      <w:pPr>
        <w:pStyle w:val="Normal"/>
        <w:rPr/>
      </w:pPr>
      <w:r>
        <w:rPr/>
        <w:t>Head into town on the bikes to find Mr Kibati who is the Arusha end of Eurotan Safaris.  Catch up with him at his wife’s restaurant.  Seems like a decent chap who works out that we’ve actually been quoted too high a price.  It’s kind of confusing the way we get to this point and we’re not sure that he realises that he’s reduced the quote but he seems happy with the lower figure so who are we to argue.</w:t>
      </w:r>
    </w:p>
    <w:p>
      <w:pPr>
        <w:pStyle w:val="Normal"/>
        <w:rPr/>
      </w:pPr>
      <w:r>
        <w:rPr/>
        <w:t>Sort out safe parking for the car, send a few e-mails and that’s about it.</w:t>
      </w:r>
    </w:p>
    <w:p>
      <w:pPr>
        <w:pStyle w:val="Normal"/>
        <w:rPr/>
      </w:pPr>
      <w:r>
        <w:rPr/>
        <w:t>As it’s AC’s birthday tomorrow I head back into town to buy a few bits and pieces.  Get most things but the traffic is just crazy.  I’m having a huge amount of fun weaving around on me bike but how anybody actually manages to get anywhere and get anything done I have no idea.</w:t>
      </w:r>
    </w:p>
    <w:p>
      <w:pPr>
        <w:pStyle w:val="Normal"/>
        <w:rPr/>
      </w:pPr>
      <w:r>
        <w:rPr/>
        <w:t>18</w:t>
      </w:r>
      <w:r>
        <w:rPr>
          <w:vertAlign w:val="superscript"/>
        </w:rPr>
        <w:t>th</w:t>
      </w:r>
      <w:r>
        <w:rPr/>
        <w:t xml:space="preserve"> December.  Total distance driven:  10km</w:t>
      </w:r>
    </w:p>
    <w:p>
      <w:pPr>
        <w:pStyle w:val="Normal"/>
        <w:rPr/>
      </w:pPr>
      <w:r>
        <w:rPr/>
        <w:t>Happy Birthday AC.</w:t>
      </w:r>
    </w:p>
    <w:p>
      <w:pPr>
        <w:pStyle w:val="Normal"/>
        <w:rPr/>
      </w:pPr>
      <w:r>
        <w:rPr/>
        <w:t>Meet Mr Kibati first thing who introduces us to Mohammed, who will be our driver for the next 4 days, and Adam, who will be the cook.  We are also introduced to Mohammed’s Land Rover which has big comfy seats and big opening roof sections (both good for Safari) but has maybe been subject to the Tanzanian school of motor vehicle maintenance for slightly too long.  Still 4 out of 5 wheel nuts is almost a full set.  We’ll be fine.</w:t>
      </w:r>
    </w:p>
    <w:p>
      <w:pPr>
        <w:pStyle w:val="Normal"/>
        <w:rPr/>
      </w:pPr>
      <w:r>
        <w:rPr/>
        <w:t>We also meet Chan.  Chan is on holiday from Korea and has just climbed Kilimanjaro and is now going on Safari/Cultural Tour for 7 days.  For the 4 days of safari he’ll be with us.  He seems like a nice guy (very good English) and it’s good to have another soul to talk to.</w:t>
      </w:r>
    </w:p>
    <w:p>
      <w:pPr>
        <w:pStyle w:val="Normal"/>
        <w:rPr/>
      </w:pPr>
      <w:r>
        <w:rPr/>
        <w:t>So we all set off.  Now the Safari we booked was 2 days Serengeti and 2 days Ngorongoro.  However Mohammed suggests that in fact the animals will be better in Tarangeira.  We’re not sure about this but, OK between the 3 of us we agree that we should listen to the expert.  As it turns out it’s pretty much a complete waste of time, but Mohamed does seems a bit apologetic so I think he was sincere (or am I gullible).  We see some giraffe, some black faced Vervet monkeys, warthogs (ugly as sin) and way off in the distance a few elephants.  We also manage to get very nearly stuck but Mohammed has been to the “if you don’t get through the first time, reverse and try again a bit faster” school of off road driving.  I’m glad it’s not our car that’s getting its underside scrapped that hard but we seem to get through OK.</w:t>
      </w:r>
    </w:p>
    <w:p>
      <w:pPr>
        <w:pStyle w:val="Normal"/>
        <w:rPr/>
      </w:pPr>
      <w:r>
        <w:rPr/>
        <w:t>We then stop to pick up Adam from were he made us lunch, and then head off.</w:t>
      </w:r>
    </w:p>
    <w:p>
      <w:pPr>
        <w:pStyle w:val="Normal"/>
        <w:rPr/>
      </w:pPr>
      <w:r>
        <w:rPr/>
        <w:t>Apparently we’re not camping tonight, which takes us all by surprise and make us think that Tarangeira had been on their plan all along (not happy!).  Where we stop is a campsite but they also have rooms, one of which is for us.  While we’re waiting for Adam to cook dinner I take a wander into town and walk with a chap called Christopher who just wants to practice his English.  Walking towards downtown (that’s what he called it but it makes this place sound a lot bigger than it is) he tells me that we’re in Mto Wa Mbu which translates into Mosquito River.  As this place is very obviously on the tourist route (the road is the best we’ve seen for some time) I suggest that he doesn’t spread the Mosquito River name too far.  As we walk further we hear lots of car horns, car engines revving and a band playing.  There’s been a wedding today and the bride and groom are just starting their drive to the reception.  They sit, very nicely dressed, in the back of a well furnish Toyota pickup, whilst the band follows – 6 guys with trumpets, trombones, etc in the back of a Land Rover pickup.  They are all surrounded by 3 or 4 cars, who are driving along and revving their engines are hard as they possibly can, and a motorbike with silencer removed (sorry I’m making the assumption it ever had one) that’s being driven up and down the road as fast as possible.</w:t>
      </w:r>
    </w:p>
    <w:p>
      <w:pPr>
        <w:pStyle w:val="Normal"/>
        <w:rPr/>
      </w:pPr>
      <w:r>
        <w:rPr/>
        <w:t>They are all off to the reception where the wedding cake, so AC finds out, is a hollowed out goat which is cooked by lighting a fire inside it.  Nice.</w:t>
      </w:r>
    </w:p>
    <w:p>
      <w:pPr>
        <w:pStyle w:val="Normal"/>
        <w:rPr/>
      </w:pPr>
      <w:r>
        <w:rPr/>
        <w:t>Chan, we learn over dinner, is a TV director who is taking a month between jobs to see Tanzania.  He shows us his numerous photos of his climb up Kili, including several close up photo’s of breakfast, lunch and dinner.  I guess it’s all part of the experience but it just seems a bit funny, so many pictures of food.  He took a picture of this evenings meal as well.  Still, we like Chan and we think we’re going to enjoy the next few days.</w:t>
      </w:r>
    </w:p>
    <w:p>
      <w:pPr>
        <w:pStyle w:val="Normal"/>
        <w:rPr/>
      </w:pPr>
      <w:r>
        <w:rPr/>
        <w:t>19</w:t>
      </w:r>
      <w:r>
        <w:rPr>
          <w:vertAlign w:val="superscript"/>
        </w:rPr>
        <w:t>th</w:t>
      </w:r>
      <w:r>
        <w:rPr/>
        <w:t xml:space="preserve"> December.  Total distance driven:  0km (in our car that is).</w:t>
      </w:r>
    </w:p>
    <w:p>
      <w:pPr>
        <w:pStyle w:val="Normal"/>
        <w:rPr/>
      </w:pPr>
      <w:r>
        <w:rPr/>
        <w:t>2 problems first thing.  1 – my stomach is not a settled as it could be and there’s no toilet paper, 2 – discover while hunting for Mohammed or Adam who may know where there is some toilet paper that the car has a fuel leak.  Apparently Mohammed’s “charge at it faster” approach yesterday got us through the tricky stuff but he pushed a hole in the fuel tank in the process.  Still, at least he manages to find me the paper I need.</w:t>
      </w:r>
    </w:p>
    <w:p>
      <w:pPr>
        <w:pStyle w:val="Normal"/>
        <w:rPr/>
      </w:pPr>
      <w:r>
        <w:rPr/>
        <w:t>Most of the morning is spent, very frustratingly, waiting for the car to be fixed.  In Tanzania there is a slogan that appears on posters, T-shirts, etc.  “Africa – No Hurry”.  What this seems to translate to is “Africa – Everything takes bloody ages”.  I wander over to where the work is being done and they do seem to be getting on with it but there is no sense of urgency.  Come on guys, this is our safari you’re eating into!  Eventually the car is back in one piece but half a mile down the road we stop so Adam can buy some provisions.  Why he didn’t do this earlier I don’t know.  Mohammed seems a bit annoyed too.</w:t>
      </w:r>
    </w:p>
    <w:p>
      <w:pPr>
        <w:pStyle w:val="Normal"/>
        <w:rPr/>
      </w:pPr>
      <w:r>
        <w:rPr/>
        <w:t>At last we head off across the Rift valley and to the Serengeti.  We get there via the Ngorongoro reserve and take a quick stop to look at the crater from the rim.  Wow!</w:t>
      </w:r>
    </w:p>
    <w:p>
      <w:pPr>
        <w:pStyle w:val="Normal"/>
        <w:rPr/>
      </w:pPr>
      <w:r>
        <w:rPr/>
        <w:t>Quick stop at a campsite to make lunch.  And there is an elephant drinking from the tap by the kitchens.  Calm as anything, doesn’t care who is there, just wants a drink.  And he’s very big.  He’s a male and Mohammed reckons about 30 or 40 years old.  This is fantastic.  No bars, no fences, he’s just there because he wants to be.</w:t>
      </w:r>
    </w:p>
    <w:p>
      <w:pPr>
        <w:pStyle w:val="Normal"/>
        <w:rPr/>
      </w:pPr>
      <w:r>
        <w:rPr/>
        <w:t>Then we head into Serengeti.  As soon as we do we’re a bit more annoyed that we went to Tarangeira.  There are animals everywhere.  Mostly Zebra and Wildebeest.  Hundreds if not thousands of then.  Some of them look like they’re migrating, some just look like they’re standing around waiting for something to happen.  This is more like it.</w:t>
      </w:r>
    </w:p>
    <w:p>
      <w:pPr>
        <w:pStyle w:val="Normal"/>
        <w:rPr/>
      </w:pPr>
      <w:r>
        <w:rPr/>
        <w:t>It’s quite a long drive to the main gate and from there it’s a long drive to the campsite so we need to push on a bit but this is great.</w:t>
      </w:r>
    </w:p>
    <w:p>
      <w:pPr>
        <w:pStyle w:val="Normal"/>
        <w:rPr/>
      </w:pPr>
      <w:r>
        <w:rPr/>
        <w:t xml:space="preserve">At the main gate we all hang around for 20 minutes while Mohamed goes off to pay.  Taking a look at the entry fees confirms that although this is expensive it would have cost just as much to bring our own car.  If you’re not Tanzanian this place costs.  Basic fees are:  </w:t>
      </w:r>
    </w:p>
    <w:p>
      <w:pPr>
        <w:pStyle w:val="Normal"/>
        <w:rPr/>
      </w:pPr>
      <w:r>
        <w:rPr>
          <w:sz w:val="22"/>
          <w:szCs w:val="22"/>
        </w:rPr>
        <w:t>Adult: Tanzanian 1500TZS (approx 1.5$), non-Tanzanian 30$;</w:t>
        <w:br/>
        <w:t>Vehicle: Tanzanian registered 10000TZS (10$), non-Tanzanian registered 150$;</w:t>
        <w:br/>
        <w:t>Camping: Tanzanian 1000TZS (1$), non-Tanzanian 20$.</w:t>
        <w:br/>
        <w:t>All of these are per 24 hours.</w:t>
      </w:r>
    </w:p>
    <w:p>
      <w:pPr>
        <w:pStyle w:val="Normal"/>
        <w:rPr/>
      </w:pPr>
      <w:r>
        <w:rPr/>
        <w:t>I don’t mind the cost for tourists being a bit higher, but 15 times as much for the same vehicle with different registration plates – that’s taking the mick!  I can understand the reason, which is to ensure that tourists use Tanzanian safari companies but it does seem excessive. Still, at least if we’re paying $20 each for camping the facilities should be OK.</w:t>
      </w:r>
    </w:p>
    <w:p>
      <w:pPr>
        <w:pStyle w:val="Normal"/>
        <w:rPr/>
      </w:pPr>
      <w:r>
        <w:rPr/>
        <w:t>As we carry on we’re seeing more and more wildlife.  Thompson gazelles, giraffe, impala, hippo (no Neil we still haven’t worked it out), and then we stop where there is a pride of Lions lying in the long grass.  Unfortunately the long grass is slightly higher than the lions are when they’re lying down so all we can see are a tail sticking up and the odd paw.  But what the hell, we’re looking at lions in the wild.</w:t>
      </w:r>
    </w:p>
    <w:p>
      <w:pPr>
        <w:pStyle w:val="Normal"/>
        <w:rPr/>
      </w:pPr>
      <w:r>
        <w:rPr/>
        <w:t>We hang around for a while but it’s clear that they’re not about to get up and start running about so we push on to the campsite.  The Serengeti is vast and it’s actually quite a long way to the camp and it’s about 6ish by the time we get there.</w:t>
      </w:r>
    </w:p>
    <w:p>
      <w:pPr>
        <w:pStyle w:val="Normal"/>
        <w:rPr/>
      </w:pPr>
      <w:r>
        <w:rPr/>
        <w:t>We (AC, Chan and I) put up the tents (one for Chan and one for us) and they’re rather poor, but we don’t care too much – we’re in the Serengeti.  The campsite is poor also.  There are a couple of showers and a row of 4 nice cleans wash basins, but there’s no water so they’re not much use.  The toilet is a hole, literally, a big hole in the ground with a concrete squat toilet over the top.  And later on as I’m stood taking a pee I notice that there is something flying around down in that big hole.  I decide I’m not going to squat over that thank you very much.  But still, we don’t care – we’re in the Serengeti.</w:t>
      </w:r>
    </w:p>
    <w:p>
      <w:pPr>
        <w:pStyle w:val="Normal"/>
        <w:rPr/>
      </w:pPr>
      <w:r>
        <w:rPr/>
        <w:t>Later on, in what Adam describes as Mobile Diner – Serengeti (he talks a lot if not much else), we’re sat talking with Chan and it seems we’ve all come to the same rather sad conclusion.  Tanzania is a beautiful country but the people are lazy.  Sure there are the exceptions but in the same way that the national stereotype for Americans is loud, Brit’s is pompous, German’s efficient, etc, etc so I(we) think the word for Tanzanians is lazy.  The roads are built by the EU, the Japanese or the Chinese; several people have tried to tell us that we need to move to Tanzania and start companies; even the national parks are apparently trying to screw jolly tourist for every penny they think they can get away with.  We all seem to have this feeling that the general view of Tanzanians is that “We have a beautiful country and it is therefore your duty, as a foreigner, to give us money.”  Shame really but still, we don’t care – we’re in the Serengeti.</w:t>
      </w:r>
    </w:p>
    <w:p>
      <w:pPr>
        <w:pStyle w:val="Normal"/>
        <w:rPr/>
      </w:pPr>
      <w:r>
        <w:rPr/>
        <w:t>Learn a bit of Korean: Chuk S</w:t>
      </w:r>
      <w:r>
        <w:rPr>
          <w:rFonts w:cs="Arial"/>
        </w:rPr>
        <w:t>ŏ</w:t>
      </w:r>
      <w:r>
        <w:rPr/>
        <w:t>ngtan – Merry Christmas.  Saehae Bongmanibaduseyo – Happy New Year.  Gunpae (pronounced Gon Pay) – Cheers.</w:t>
      </w:r>
    </w:p>
    <w:p>
      <w:pPr>
        <w:pStyle w:val="Normal"/>
        <w:rPr/>
      </w:pPr>
      <w:r>
        <w:rPr/>
        <w:t>Fall asleep listening to the odd wild animal call in what we hope is the distance.</w:t>
      </w:r>
    </w:p>
    <w:p>
      <w:pPr>
        <w:pStyle w:val="Normal"/>
        <w:rPr/>
      </w:pPr>
      <w:r>
        <w:rPr/>
        <w:t>20</w:t>
      </w:r>
      <w:r>
        <w:rPr>
          <w:vertAlign w:val="superscript"/>
        </w:rPr>
        <w:t>th</w:t>
      </w:r>
      <w:r>
        <w:rPr/>
        <w:t xml:space="preserve"> December.  Total distance driven:  0km (again in our car that is).</w:t>
      </w:r>
    </w:p>
    <w:p>
      <w:pPr>
        <w:pStyle w:val="Normal"/>
        <w:rPr/>
      </w:pPr>
      <w:r>
        <w:rPr/>
        <w:t>Set off early this morning so we can see the sunrise (up at 5.15 and leave at 6).  Have a cup of tea before we leave and arrange with Adam that we’ll be back around 10 o’clock for brunch.  Head off with Mohammed who says he knows a good spot to see the sunrise from.  And he’s not wrong.  The sun seems to take an age to actually rise above the hills in the distance (though I’m sure it rises at about the same rate every day and I’m equally sure that today was just about average) but when it does it is spectacular.  Lots of photo’s are taken and I’m sure none will do it justice, this is indeed a beautiful part of the planet.</w:t>
      </w:r>
    </w:p>
    <w:p>
      <w:pPr>
        <w:pStyle w:val="Normal"/>
        <w:rPr/>
      </w:pPr>
      <w:r>
        <w:rPr/>
        <w:t>Once the sun is up we head off in search of wildlife.  This is where Mohammed earns his money and shows how good he his.  And he ain’t half bad. By the time we head back to camp at 1.30 (sorry, did someone say something about brunch at 10 – oh well Adam was probably asleep anyway) we’ve seen Hyenas, Lions (by the bucket load – males, females, and the cutest little cubs you can possibly imagine), Bushbuck, Topi, Impala, Buffalo, Hippo, Giraffe, Blue Starlings, Monkey, Hyrax, Fish Eagle, Crowned Crane, Mongoose, Warthog (ugly buggers) and Leopard.</w:t>
      </w:r>
    </w:p>
    <w:p>
      <w:pPr>
        <w:pStyle w:val="Normal"/>
        <w:rPr/>
      </w:pPr>
      <w:r>
        <w:rPr/>
        <w:t>First prize for cuteness goes to the procession of Lion cubs that walked across the road in front of us.  Quite happy, following mum.</w:t>
      </w:r>
    </w:p>
    <w:p>
      <w:pPr>
        <w:pStyle w:val="Normal"/>
        <w:rPr/>
      </w:pPr>
      <w:r>
        <w:rPr/>
        <w:t>First prize for comfort also goes to a lion.  This time a female asleep in a tree.  Four paws hanging down, two either side a large branch (bed).  She was still there 4 hours later when we passed by again but this time with one front paw being used as a pillow.</w:t>
      </w:r>
    </w:p>
    <w:p>
      <w:pPr>
        <w:pStyle w:val="Normal"/>
        <w:rPr/>
      </w:pPr>
      <w:r>
        <w:rPr/>
        <w:t>And first prize for magnificence goes to the Leopard.  On the prowl being looked at from afar by a couple of Giraffe and just looking so powerful and controlled.  This is where the whole Safari thing almost seemed a bit tacky as we were part of a swarm of a dozen or so Land Rovers and Toyotas tracking him/her (I’ve no idea) but the Leopard wasn’t fazed in the slightest.  Knew where everyone was, knew where he was going and what he was doing and knew he was in control.</w:t>
      </w:r>
    </w:p>
    <w:p>
      <w:pPr>
        <w:pStyle w:val="Normal"/>
        <w:rPr/>
      </w:pPr>
      <w:r>
        <w:rPr/>
        <w:t>Back to the campsite via Serengeti village (Chan want’s a razor) which is rather sadly a mess breeze block buildings that looks as though it’s been constructed quite recently.  Didn’t get the razor.  Lunch, which is very good – if nothing else Adam seems to be a good cook, pack, and then off again this time with the final destination being the campsite at the Ngorongoro crater.</w:t>
      </w:r>
    </w:p>
    <w:p>
      <w:pPr>
        <w:pStyle w:val="Normal"/>
        <w:rPr/>
      </w:pPr>
      <w:r>
        <w:rPr/>
        <w:t>Pitch camp, evening meal and fall asleep listening to Zebra chewing grass not very far away at all.</w:t>
      </w:r>
    </w:p>
    <w:p>
      <w:pPr>
        <w:pStyle w:val="Normal"/>
        <w:rPr/>
      </w:pPr>
      <w:r>
        <w:rPr/>
        <w:t>21</w:t>
      </w:r>
      <w:r>
        <w:rPr>
          <w:vertAlign w:val="superscript"/>
        </w:rPr>
        <w:t>st</w:t>
      </w:r>
      <w:r>
        <w:rPr/>
        <w:t xml:space="preserve"> December.  Total distance driven:  0km (in our car).</w:t>
      </w:r>
    </w:p>
    <w:p>
      <w:pPr>
        <w:pStyle w:val="Normal"/>
        <w:rPr/>
      </w:pPr>
      <w:r>
        <w:rPr/>
        <w:t>Rained a lot in the night and is raining this morning, however Mohammed tells us that it’s fine in the crater.</w:t>
      </w:r>
    </w:p>
    <w:p>
      <w:pPr>
        <w:pStyle w:val="Normal"/>
        <w:rPr/>
      </w:pPr>
      <w:r>
        <w:rPr/>
        <w:t>Ngorongoro is not somewhere that I’d heard of before we got here but it is an extraordinary landscape.  The crater is approx 12 miles across and is thought to have formed about 2.5 million years ago when the cone of a large volcano collapsed after a major eruption.  Until recently the land was owned by the Masai but is now owned by the Tanzanian state with the Masai still having grazing rights for their cattle.  Other than the Masai the only entry is with a registered guide.  There’s one road in and one road out (sorry track).</w:t>
      </w:r>
    </w:p>
    <w:p>
      <w:pPr>
        <w:pStyle w:val="Normal"/>
        <w:rPr/>
      </w:pPr>
      <w:r>
        <w:rPr/>
        <w:t>The crater floor is home to a wide range of animals including black rhino.  These are very rare and unfortunately too rare for us today but we did see Zebra, Lion (male, female, male/female shagging, male laying on his back taking a nap, female laying on her back taking a nap), Fox, Black Backed Jackal, Buffalo, Thompson Gazelle, Elephant, Bustards, Cranes, Hyena (some with cubs), Cheetah, Flamingos (the lake in the crate is home to 1000’s of them), Baboons, Warthogs, Impala, Eagles, Hippos, and I’m sure a few others that we didn’t realise we had seen.  Mohammed did us proud today, we left very happy and very pleased to have seen so much.</w:t>
      </w:r>
    </w:p>
    <w:p>
      <w:pPr>
        <w:pStyle w:val="Normal"/>
        <w:rPr/>
      </w:pPr>
      <w:r>
        <w:rPr/>
        <w:t>Ngorongoro is very much like the Serengeti in that you have to keep reminding yourself that the animals are not here because they were put here or are kept here by some means, they are here because this is their home and where they naturally want to be.</w:t>
      </w:r>
    </w:p>
    <w:p>
      <w:pPr>
        <w:pStyle w:val="Normal"/>
        <w:rPr/>
      </w:pPr>
      <w:r>
        <w:rPr/>
        <w:t>As we didn’t have the packed lunches that we should have had (Adam apparently just didn’t bother) we head back to camp for something to eat.  When we come to leave it is absolutely throwing it down so Adam gets to pack the stuff on the roof (Mohammed is a bit pissed off with Adam – great teamwork).  Follow a very full and very heavy looking bus down the long dirt track out of the park (brakes smell like they’re far hotter than is healthy but the driver and passengers don’t seem to care too much).  Stop at Ngorongoro Safari resort to drop off Chan and Adam, Chan is going for an extended cultural tour, and then head back to Arusha.</w:t>
      </w:r>
    </w:p>
    <w:p>
      <w:pPr>
        <w:pStyle w:val="Normal"/>
        <w:rPr/>
      </w:pPr>
      <w:r>
        <w:rPr/>
        <w:t>22</w:t>
      </w:r>
      <w:r>
        <w:rPr>
          <w:vertAlign w:val="superscript"/>
        </w:rPr>
        <w:t>nd</w:t>
      </w:r>
      <w:r>
        <w:rPr/>
        <w:t xml:space="preserve"> December.  Total distance driven:  125km</w:t>
      </w:r>
    </w:p>
    <w:p>
      <w:pPr>
        <w:pStyle w:val="Normal"/>
        <w:rPr/>
      </w:pPr>
      <w:r>
        <w:rPr/>
        <w:t>Quick look at the web to get e-mails (which promptly crashed so we gave up), bit of shopping and then we headed to Moshi to sort out the next significant (for which read expensive) event – climbing Mount Kilimanjaro.  We know this is going to be fun because as soon as we park, before we even manage to open the car doors, we have people offering to organise a climb for us.  In the Lonely Planet there are a couple of companies mentioned but we’re a bit wary as there are all kinds of tales about people getting left on the mountain until large tips are paid.  But whatever, lets see what we can do.  After an hour or so of talking to a couple of companies we decide we’re not sure what to do so we head in search of a campsite.  Head to Marangu Hotel which is well known as a hotel/campsite but also, we discover, can organise pretty much whatever sort of climb of Kili that you may want.</w:t>
      </w:r>
    </w:p>
    <w:p>
      <w:pPr>
        <w:pStyle w:val="Normal"/>
        <w:rPr/>
      </w:pPr>
      <w:r>
        <w:rPr/>
        <w:t>They’re also an incredibly friendly bunch.  Pete, the resident ornithologist, shows us the African Hobby Falcon that they have nesting (very rare in these parts) and also the dirty great big holes that they’ve dug in their gardens looking for a queen termite which will enable them to get rid of the lesser termites that are currently plaguing them.</w:t>
      </w:r>
    </w:p>
    <w:p>
      <w:pPr>
        <w:pStyle w:val="Normal"/>
        <w:rPr/>
      </w:pPr>
      <w:r>
        <w:rPr/>
        <w:t>23</w:t>
      </w:r>
      <w:r>
        <w:rPr>
          <w:vertAlign w:val="superscript"/>
        </w:rPr>
        <w:t>rd</w:t>
      </w:r>
      <w:r>
        <w:rPr/>
        <w:t xml:space="preserve"> December.  Total distance driven:  484km</w:t>
      </w:r>
    </w:p>
    <w:p>
      <w:pPr>
        <w:pStyle w:val="Normal"/>
        <w:rPr/>
      </w:pPr>
      <w:r>
        <w:rPr/>
        <w:t>Decide that we’ll let Marangu Hotel (MH from now on) organise the climb for us.  It may be a little more expensive (but we can reduce that if we use our own kit and cook our own food) but we can’t quite see how some of the companies in Moshi can offer the price they can without seriously underpaying the guides and porters.  That means either they are getting a raw deal or we’ll get stung for extra costs at the end.  Most of the companies in Moshi were offering a 6 day climb up the Machame route (nicer of the routes we think) for US$590 per person.  That covers 1) park fees, 2) a guide, 3) an assistant guide, 4) several porters (as many as needed), 5) all food and camping equipment, 6) overnight stay somewhere (not sure where) at start and end of climb.  Now given that the park fees alone (item 1), we now discover from MH, are US$410 per person that doesn’t leave much for items 2 to 6 especially as the companies themselves will want to take a cut before the porters get paid.  That means that the equipment is likely to be dodgy, the food probably not up to much and the crew pissed off because they’re not getting paid much.  Think we’ll stick to MH.</w:t>
      </w:r>
    </w:p>
    <w:p>
      <w:pPr>
        <w:pStyle w:val="Normal"/>
        <w:rPr/>
      </w:pPr>
      <w:r>
        <w:rPr/>
        <w:t>Having agreed with the Shamus, one of the brothers that owns the hotel, that we’ll be back on the 2</w:t>
      </w:r>
      <w:r>
        <w:rPr>
          <w:vertAlign w:val="superscript"/>
        </w:rPr>
        <w:t>nd</w:t>
      </w:r>
      <w:r>
        <w:rPr/>
        <w:t xml:space="preserve"> to sort stuff out on the 3</w:t>
      </w:r>
      <w:r>
        <w:rPr>
          <w:vertAlign w:val="superscript"/>
        </w:rPr>
        <w:t>rd</w:t>
      </w:r>
      <w:r>
        <w:rPr/>
        <w:t xml:space="preserve"> and to start climbing on the 4</w:t>
      </w:r>
      <w:r>
        <w:rPr>
          <w:vertAlign w:val="superscript"/>
        </w:rPr>
        <w:t>th</w:t>
      </w:r>
      <w:r>
        <w:rPr/>
        <w:t xml:space="preserve"> we head off.  We’re aiming for Mwanza on the shore of Lake Victoria, but we’re not sure what the road is like and therefore how long it’s going to take.  Just west of Tarangire Park the surface ends (off the tourist track now) and the road is really bad.  We decide that it’ll probably take us 2 or 3 days to get there and 2 or 3 to get back.  That means we’ll spend both Christmas and New Years days sat in the car – not what we want so we decide to turn round </w:t>
      </w:r>
      <w:r>
        <w:rPr>
          <w:i/>
        </w:rPr>
        <w:t>(having stopped to buy a nice basket for our food storage)</w:t>
      </w:r>
      <w:r>
        <w:rPr/>
        <w:t xml:space="preserve"> and go to Kenya instead where it sounds like a nice beach just south of Mombassa.  Stop at Honey Badger Camp just past Moshi.</w:t>
      </w:r>
    </w:p>
    <w:p>
      <w:pPr>
        <w:pStyle w:val="Normal"/>
        <w:rPr/>
      </w:pPr>
      <w:r>
        <w:rPr/>
        <w:t>24</w:t>
      </w:r>
      <w:r>
        <w:rPr>
          <w:vertAlign w:val="superscript"/>
        </w:rPr>
        <w:t>th</w:t>
      </w:r>
      <w:r>
        <w:rPr/>
        <w:t xml:space="preserve"> December.  Total distance driven:  502km</w:t>
      </w:r>
    </w:p>
    <w:p>
      <w:pPr>
        <w:pStyle w:val="Normal"/>
        <w:rPr/>
      </w:pPr>
      <w:r>
        <w:rPr/>
        <w:t>The quickest way to Mombassa is to carry on along the road we’re on, cross the border just past Himo and go via Voi.  However this also takes us through Tsavo National Park and given the price to take our car into Serengeti, it could be rather expensive.  So instead we do most of the journey in Tanzania and go via Tanga and then follow the coast north, crossing just north of Mtandikeni.  This works just fine but the road north from Tanga isn’t very good so it just takes a bit of time.</w:t>
      </w:r>
    </w:p>
    <w:p>
      <w:pPr>
        <w:pStyle w:val="Normal"/>
        <w:rPr/>
      </w:pPr>
      <w:r>
        <w:rPr/>
        <w:t>Cross the border and head into Kenya…</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Footer"/>
            <w:spacing w:before="240" w:after="0"/>
            <w:rPr>
              <w:sz w:val="16"/>
              <w:szCs w:val="16"/>
            </w:rPr>
          </w:pPr>
          <w:r>
            <w:rPr>
              <w:sz w:val="16"/>
              <w:szCs w:val="16"/>
            </w:rPr>
            <w:t>Standard Text – Rob</w:t>
          </w:r>
        </w:p>
        <w:p>
          <w:pPr>
            <w:pStyle w:val="Footer"/>
            <w:spacing w:before="0" w:after="0"/>
            <w:rPr>
              <w:i/>
              <w:i/>
              <w:sz w:val="16"/>
              <w:szCs w:val="16"/>
            </w:rPr>
          </w:pPr>
          <w:r>
            <w:rPr>
              <w:i/>
              <w:sz w:val="16"/>
              <w:szCs w:val="16"/>
            </w:rPr>
            <w:t>Italics – Anne Clare</w:t>
          </w:r>
        </w:p>
      </w:tc>
      <w:tc>
        <w:tcPr>
          <w:tcW w:w="4261" w:type="dxa"/>
          <w:tcBorders/>
        </w:tcPr>
        <w:p>
          <w:pPr>
            <w:pStyle w:val="Footer"/>
            <w:spacing w:before="240" w:after="0"/>
            <w:jc w:val="right"/>
            <w:rPr>
              <w:sz w:val="16"/>
              <w:szCs w:val="16"/>
            </w:rPr>
          </w:pPr>
          <w:r>
            <w:rPr>
              <w:sz w:val="16"/>
              <w:szCs w:val="16"/>
            </w:rPr>
            <w:t>Tanzania – Part 1</w:t>
          </w:r>
        </w:p>
        <w:p>
          <w:pPr>
            <w:pStyle w:val="Footer"/>
            <w:spacing w:before="0" w:after="0"/>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tc>
    </w:tr>
  </w:tbl>
  <w:p>
    <w:pPr>
      <w:pStyle w:val="Footer"/>
      <w:spacing w:before="0" w:after="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SimSun;宋体" w:cs="Arial"/>
      <w:color w:val="auto"/>
      <w:sz w:val="24"/>
      <w:szCs w:val="24"/>
      <w:lang w:val="en-GB"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4:39:00Z</dcterms:created>
  <dc:creator>Robert Ward</dc:creator>
  <dc:description/>
  <dc:language>en-US</dc:language>
  <cp:lastModifiedBy>Robert Ward</cp:lastModifiedBy>
  <dcterms:modified xsi:type="dcterms:W3CDTF">2005-01-31T09:20:00Z</dcterms:modified>
  <cp:revision>7</cp:revision>
  <dc:subject/>
  <dc:title>November 18th continued from South Africa</dc:title>
</cp:coreProperties>
</file>