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26</w:t>
      </w:r>
      <w:r>
        <w:rPr>
          <w:vertAlign w:val="superscript"/>
        </w:rPr>
        <w:t>th</w:t>
      </w:r>
      <w:r>
        <w:rPr/>
        <w:t xml:space="preserve"> April continued from Namibia - Part 1.</w:t>
      </w:r>
    </w:p>
    <w:p>
      <w:pPr>
        <w:pStyle w:val="Normal"/>
        <w:rPr/>
      </w:pPr>
      <w:r>
        <w:rPr/>
        <w:t>OK, so now we’re back in South Africa.  Didn’t really plan to come back here but now we are here it somehow feels nice and comfortable.  You know that feeling you get when you’ve been away for a long time and finally you get home and can relax.</w:t>
      </w:r>
    </w:p>
    <w:p>
      <w:pPr>
        <w:pStyle w:val="Normal"/>
        <w:rPr/>
      </w:pPr>
      <w:r>
        <w:rPr/>
        <w:t>But we’re not home so where are we going to stay?  Well our passenger knows Upington and she says that there is a good campsite right in the centre.  So that’s where we go after dropping Jenny off at the intercape bus station (and making sure there is actually a bus she can get).  I’ve no idea what went on with her and her friends but she was very grateful to get away.</w:t>
      </w:r>
    </w:p>
    <w:p>
      <w:pPr>
        <w:pStyle w:val="Normal"/>
        <w:rPr/>
      </w:pPr>
      <w:r>
        <w:rPr/>
        <w:t>The campsite “Die Eiland” is pleasant enough, has one of the longest (or could be the longest - just) driveway lined by palm trees in South Africa (and presumably Africa) and it’s also bloody cold.  We got the thermals out so we can use them in a few days time if it gets colder but stuff that we’re wearing them tonight!</w:t>
      </w:r>
    </w:p>
    <w:p>
      <w:pPr>
        <w:pStyle w:val="Normal"/>
        <w:rPr/>
      </w:pPr>
      <w:r>
        <w:rPr/>
        <w:t>27</w:t>
      </w:r>
      <w:r>
        <w:rPr>
          <w:vertAlign w:val="superscript"/>
        </w:rPr>
        <w:t>th</w:t>
      </w:r>
      <w:r>
        <w:rPr/>
        <w:t xml:space="preserve"> April.  Total distance driven:  478km</w:t>
      </w:r>
    </w:p>
    <w:p>
      <w:pPr>
        <w:pStyle w:val="Normal"/>
        <w:rPr/>
      </w:pPr>
      <w:r>
        <w:rPr/>
        <w:t>All the embassies and the like that we may need for visas, for wherever we end up next, are in Pretoria so that’s where we’re heading now.</w:t>
      </w:r>
    </w:p>
    <w:p>
      <w:pPr>
        <w:pStyle w:val="Normal"/>
        <w:rPr/>
      </w:pPr>
      <w:r>
        <w:rPr/>
        <w:t>Tonight we stay at a farm called Rapoeli near Delareyville.  Nice place, not much else to say other than they had a gorgeous Alsatian called Cairo which I think is a great name for a dog.</w:t>
      </w:r>
    </w:p>
    <w:p>
      <w:pPr>
        <w:pStyle w:val="Normal"/>
        <w:rPr/>
      </w:pPr>
      <w:r>
        <w:rPr/>
        <w:t>28</w:t>
      </w:r>
      <w:r>
        <w:rPr>
          <w:vertAlign w:val="superscript"/>
        </w:rPr>
        <w:t>th</w:t>
      </w:r>
      <w:r>
        <w:rPr/>
        <w:t xml:space="preserve"> April.  Total distance driven:  352km</w:t>
      </w:r>
    </w:p>
    <w:p>
      <w:pPr>
        <w:pStyle w:val="Normal"/>
        <w:rPr/>
      </w:pPr>
      <w:r>
        <w:rPr/>
        <w:t>Into Pretoria, which according to all the guide books is a much more cosmopolitan and relaxed city that most other SA cities, and driving into the centre we immediately feel at ease.  The sun is shining, people all look happy, life is good.</w:t>
      </w:r>
    </w:p>
    <w:p>
      <w:pPr>
        <w:pStyle w:val="Normal"/>
        <w:rPr/>
      </w:pPr>
      <w:r>
        <w:rPr/>
        <w:t>One thing that is odd about Pretoria is that Pretoria itself is just a small district within the city of Tshwane.  Most of the official/touristy things that you see refer to Tshwane rather than Pretoria.  The police are the “Police of the City of Tshwane”, the tourist information centre is the “Tshwane Tourism Information Centre” and the city guide they produce is the “Tshwane Visitor’s Guide” and even on the main 2 pages of introduction the name Pretoria only appears once as just one name in the list of districts that make up Tshwane.  It seems that most people would rather refer to the place as Tshwane and are a bit unhappy that the name Pretoria is the one that the international community knows as the South African capital (or one of them).</w:t>
      </w:r>
    </w:p>
    <w:p>
      <w:pPr>
        <w:pStyle w:val="Normal"/>
        <w:rPr/>
      </w:pPr>
      <w:r>
        <w:rPr/>
        <w:t>Most of the embassies are in Hatfield so we stay at Pretoria Backpackers (I’m sure if it wasn’t aimed solely at tourists it would be Tshwane Backpackers) which is a peculiar place and very quiet but it serves its purpose.</w:t>
      </w:r>
    </w:p>
    <w:p>
      <w:pPr>
        <w:pStyle w:val="Normal"/>
        <w:rPr/>
      </w:pPr>
      <w:r>
        <w:rPr/>
        <w:t>29</w:t>
      </w:r>
      <w:r>
        <w:rPr>
          <w:vertAlign w:val="superscript"/>
        </w:rPr>
        <w:t>th</w:t>
      </w:r>
      <w:r>
        <w:rPr/>
        <w:t xml:space="preserve"> April.  Total distance driven:  0km</w:t>
      </w:r>
    </w:p>
    <w:p>
      <w:pPr>
        <w:pStyle w:val="Normal"/>
        <w:rPr/>
      </w:pPr>
      <w:r>
        <w:rPr/>
        <w:t>Yesterday afternoon and today we spend most of our time either on the web or the phone.  Things aren’t looking as easy as we thought.  It seems that there are plenty of boats that go from West Africa (Senegal, Ghana, Benin, Cameroon) to South Africa and these are the ones that we looked at before.  However they only come down the way en route to other parts of the world.</w:t>
      </w:r>
    </w:p>
    <w:p>
      <w:pPr>
        <w:pStyle w:val="Normal"/>
        <w:rPr/>
      </w:pPr>
      <w:r>
        <w:rPr/>
        <w:t>Finally we find someone who can get us from South Africa to Dakar.  This is not a direct route though.  Bizarre as it sounds the only routes available are either via Lisbon in Portugal or via Brazil.  I quite fancy the idea of a tour of Africa with a stop over in Brazil but it looks like it’s going to be horrendously expensive.</w:t>
      </w:r>
    </w:p>
    <w:p>
      <w:pPr>
        <w:pStyle w:val="Normal"/>
        <w:rPr/>
      </w:pPr>
      <w:r>
        <w:rPr/>
        <w:t xml:space="preserve">Over the past day or two we’ve seen lots of adverts for a big rugby match in Pretoria between the Blues (never worked out where they were from - </w:t>
      </w:r>
      <w:r>
        <w:rPr>
          <w:i/>
        </w:rPr>
        <w:t>I did… Auckland</w:t>
      </w:r>
      <w:r>
        <w:rPr/>
        <w:t>) and the Bulls (local team).  Walking back from Hatfield to the lodge takes us past a stadium which it turns out is the home of the Bulls and the venue for said game.  And it’s tonight.  So, nothing else planned for this evening, we buy a couple of tickets and spend the evening watching the local team stuff the Blues (ah if only Villa could do the same).  The stadium is huge and a bit of a contrast to the national stadium in Windhoek.  This is as good as the best stadiums in Europe or the US.  I would guess 60 000 capacity, all seating, electronic score boards, the works.  It’s also one of the stadiums that’ll be used for the 2010 Soccer World Cup.  And, though we didn’t know it when we stopped there, it’s about 5 minute walk from where we’re staying.</w:t>
      </w:r>
    </w:p>
    <w:p>
      <w:pPr>
        <w:pStyle w:val="Normal"/>
        <w:rPr/>
      </w:pPr>
      <w:r>
        <w:rPr/>
        <w:t>30</w:t>
      </w:r>
      <w:r>
        <w:rPr>
          <w:vertAlign w:val="superscript"/>
        </w:rPr>
        <w:t>th</w:t>
      </w:r>
      <w:r>
        <w:rPr/>
        <w:t xml:space="preserve"> April.  Total distance driven:  285km</w:t>
      </w:r>
    </w:p>
    <w:p>
      <w:pPr>
        <w:pStyle w:val="Normal"/>
        <w:rPr/>
      </w:pPr>
      <w:r>
        <w:rPr/>
        <w:t>Another look at e-mails and it seems a chap in New Zealand can get us on a German boat going direct from Walvis Bay in Namibia to Dakar in Senegal (ain’t e-mail just fantastic).  So, having asked for quotes for both the possibilities we head off to Pilanesberg Game Reserve.  We may be waiting around to figure out what we are going to do but that doesn’t mean we have to sit on our arses and do nothing.</w:t>
      </w:r>
    </w:p>
    <w:p>
      <w:pPr>
        <w:pStyle w:val="Normal"/>
        <w:rPr/>
      </w:pPr>
      <w:r>
        <w:rPr/>
        <w:t>1</w:t>
      </w:r>
      <w:r>
        <w:rPr>
          <w:vertAlign w:val="superscript"/>
        </w:rPr>
        <w:t>st</w:t>
      </w:r>
      <w:r>
        <w:rPr/>
        <w:t xml:space="preserve"> May.  Total distance driven:  134km</w:t>
      </w:r>
    </w:p>
    <w:p>
      <w:pPr>
        <w:pStyle w:val="Normal"/>
        <w:rPr/>
      </w:pPr>
      <w:r>
        <w:rPr/>
        <w:t>It’s our wedding anniversary today and what better way to spend it that driving around a game reserve!</w:t>
      </w:r>
    </w:p>
    <w:p>
      <w:pPr>
        <w:pStyle w:val="Normal"/>
        <w:rPr/>
      </w:pPr>
      <w:r>
        <w:rPr/>
        <w:t>Pilanesberg is a bit false as it was created as a game reserve by shipping animals from other parts of the country but you’d never know it.  The landscape was created as the result of an earthquake that erupted about 1300 million years ago and it’s a fantastic place.  The park itself was created somewhat more recently when, during the 1970’s, animals were introduced to create the 55 000 hectare reserve really to serve the residents and tourists from Jo’burg and Pretoria.  It’s also right next door to Sun City, another big tourist attraction.</w:t>
      </w:r>
    </w:p>
    <w:p>
      <w:pPr>
        <w:pStyle w:val="Normal"/>
        <w:rPr/>
      </w:pPr>
      <w:r>
        <w:rPr/>
        <w:t>It’s a busy park, even at this time of year, but the animals are used to people and cars and you can see a lot.  Rhino completed the big five for us (although we still haven’t seen black rhino so I still maintain we’ve only seen 4½ of the 5) but we also saw elephant, hippo, blue wildebeest, giraffe, zebra, red hartebeest, tsessebe, kudu, waterbuck, impala, black-backed jackal, brown hyena, the grey go-away bird (best name of the day I think), dark-capped bulbul, cape glossy starling, blue waxbill, plover, lapwings, guineafowl, natal francolin, secretary bird, fish eagle, black shouldered kite, brown hooded kingfisher, hornbills of various sorts, and probably a whole bunch of other stuff that we didn’t notice - and breath.</w:t>
      </w:r>
    </w:p>
    <w:p>
      <w:pPr>
        <w:pStyle w:val="Normal"/>
        <w:rPr/>
      </w:pPr>
      <w:r>
        <w:rPr/>
        <w:t>The campsite, even at this time of year (although this was a holiday weekend) was pretty much full, a bit overly commercial but clean and well kept.</w:t>
      </w:r>
    </w:p>
    <w:p>
      <w:pPr>
        <w:pStyle w:val="Normal"/>
        <w:rPr/>
      </w:pPr>
      <w:r>
        <w:rPr/>
        <w:t>Evening was spent with a nice meal and then early to bed with a bottle of wine, Star Wars Episode I and thermals (it just keeps getting colder at night).</w:t>
      </w:r>
    </w:p>
    <w:p>
      <w:pPr>
        <w:pStyle w:val="Normal"/>
        <w:rPr/>
      </w:pPr>
      <w:r>
        <w:rPr/>
        <w:t>2</w:t>
      </w:r>
      <w:r>
        <w:rPr>
          <w:vertAlign w:val="superscript"/>
        </w:rPr>
        <w:t>nd</w:t>
      </w:r>
      <w:r>
        <w:rPr/>
        <w:t xml:space="preserve"> May.  Total distance driven:  112km</w:t>
      </w:r>
    </w:p>
    <w:p>
      <w:pPr>
        <w:pStyle w:val="Normal"/>
        <w:rPr/>
      </w:pPr>
      <w:r>
        <w:rPr/>
        <w:t>The dew is getting heavier and heavier and this morning the tent is soaked (for those who understand the reference the dew may even be said to have fallen with a particularly sickening thud this morning, for those who don’t understand the reference - sorry) so we don’t rush to leave.  When we do head off we aim for Sun City.</w:t>
      </w:r>
    </w:p>
    <w:p>
      <w:pPr>
        <w:pStyle w:val="Normal"/>
        <w:rPr/>
      </w:pPr>
      <w:r>
        <w:rPr/>
        <w:t>From what we’ve read/heard Sun City is the nearest thing to Las Vegas in Africa.  It was built 30ish years ago at a time when gambling was illegal in most of South Africa, and it boomed.  Thousands came for gambling, pop concerts and generally living the high life but when gambling was legalised elsewhere the numbers started to reduce.  Now Sun City is reviving itself more as a family destination (there’s a beach with wave machines creating waves big enough to surf on, a whole area of arcade machines for kids, cinema, etc) and a golfing place.  Big hotels, big golf courses, everything you could want (if you play golf that is).</w:t>
      </w:r>
    </w:p>
    <w:p>
      <w:pPr>
        <w:pStyle w:val="Normal"/>
        <w:rPr/>
      </w:pPr>
      <w:r>
        <w:rPr/>
        <w:t>It is an impressive place, and a place that is so so different from anything else we’ve seen but it is looking a wee bit tired in places.  It’s also considerably smaller than I expected it to be.  From all the hype it was never going to rival Las Vegas but I thought it might get somewhere close.  No.  Take one of the bigger hotels from Vegas, add a golf course, add a bit more space, take away a few of the people and that’s about what you’ve got here.</w:t>
      </w:r>
    </w:p>
    <w:p>
      <w:pPr>
        <w:pStyle w:val="Normal"/>
        <w:rPr>
          <w:i/>
          <w:i/>
        </w:rPr>
      </w:pPr>
      <w:r>
        <w:rPr/>
        <w:t xml:space="preserve">Still we had a good day.  Didn’t win anything but at least I discovered AC’s until now hidden passion for bingo </w:t>
      </w:r>
      <w:r>
        <w:rPr>
          <w:i/>
        </w:rPr>
        <w:t>(at least I won at bingo, and had to pull Rob away from… “let’s just play one more game!”)</w:t>
      </w:r>
      <w:r>
        <w:rPr/>
        <w:t>.</w:t>
      </w:r>
    </w:p>
    <w:p>
      <w:pPr>
        <w:pStyle w:val="Normal"/>
        <w:rPr/>
      </w:pPr>
      <w:r>
        <w:rPr/>
        <w:t>After spending the best part of the day here we started heading west.  We decided that while we’re waiting for quotes etc we would head to the west coast a) because we want to go there anyway and b) because if we do get a boat it’ll be from somewhere in that direction.</w:t>
      </w:r>
    </w:p>
    <w:p>
      <w:pPr>
        <w:pStyle w:val="Normal"/>
        <w:rPr/>
      </w:pPr>
      <w:r>
        <w:rPr/>
        <w:t>Stay at Revel Inn near Swartruggens where, by driving under a tree that was a bit firmer than expected I managed to break the front fork of AC’s bike.  Oops.</w:t>
      </w:r>
    </w:p>
    <w:p>
      <w:pPr>
        <w:pStyle w:val="Normal"/>
        <w:rPr/>
      </w:pPr>
      <w:r>
        <w:rPr/>
        <w:t>3</w:t>
      </w:r>
      <w:r>
        <w:rPr>
          <w:vertAlign w:val="superscript"/>
        </w:rPr>
        <w:t>rd</w:t>
      </w:r>
      <w:r>
        <w:rPr/>
        <w:t xml:space="preserve"> May.  Total distance driven:  332km</w:t>
      </w:r>
    </w:p>
    <w:p>
      <w:pPr>
        <w:pStyle w:val="Normal"/>
        <w:rPr/>
      </w:pPr>
      <w:r>
        <w:rPr/>
        <w:t>Although it didn’t seem like it when we got here in the dark last night this is actually a really nice place.  Very friendly people, another friendly Alsatian and a nice part of the country.  We spend the morning walking in the hills (accompanied by the Alsatian) and then head west again.</w:t>
      </w:r>
    </w:p>
    <w:p>
      <w:pPr>
        <w:pStyle w:val="Normal"/>
        <w:rPr/>
      </w:pPr>
      <w:r>
        <w:rPr/>
        <w:t>Stay at Die Oord in Bloemhof (Die Oord means The Resort - not much imagination here).  Nice place.  Cute dogs (we seems to attract dogs wherever we go).  Good fire.</w:t>
      </w:r>
    </w:p>
    <w:p>
      <w:pPr>
        <w:pStyle w:val="Normal"/>
        <w:rPr/>
      </w:pPr>
      <w:r>
        <w:rPr/>
        <w:t>4</w:t>
      </w:r>
      <w:r>
        <w:rPr>
          <w:vertAlign w:val="superscript"/>
        </w:rPr>
        <w:t>th</w:t>
      </w:r>
      <w:r>
        <w:rPr/>
        <w:t xml:space="preserve"> May.  Total distance driven:  172km</w:t>
      </w:r>
    </w:p>
    <w:p>
      <w:pPr>
        <w:pStyle w:val="Normal"/>
        <w:rPr/>
      </w:pPr>
      <w:r>
        <w:rPr/>
        <w:t>Drive on to Kimberley.  Kimberley is the centre of South Africa’s diamond industry and it’s also the capital of The Northern Cape.  Despite this it’s not an especially glamorous place and, as far as tourists are concerned, is mostly just a good place to stop midway between Cape Town and Johannesburg.</w:t>
      </w:r>
    </w:p>
    <w:p>
      <w:pPr>
        <w:pStyle w:val="Normal"/>
        <w:rPr/>
      </w:pPr>
      <w:r>
        <w:rPr/>
        <w:t>Quick history of Kimberley.  In the 1860’s and 70’s several diamonds had been found along the banks of the rivers Orange and Vaal.  More and more the land in between these rivers was dug with 2 of the most promising “dry diggings” being on a farm owned by brothers Johannes and Diederick de Beer.  The brothers had bought the farm a few years previously for £50 but in 1871 they sold it to prospectors for £6 300.  By 1873 there were an estimated 50 000 people working in the area and the 2 promising areas had become the Kimberley Mine and the De Beers Mine.  Two men came to dominate the scene.  Barney Barnato, a boxer/actor/everything else from London, controlled the Kimberley Mine while Cecil Rhodes, who was only in Africa in a bid to improve his health, ran the De Beers Mine.  In 1888 Rhodes and Barnato came to an agreement that merged the 2 companies to form the De Beers Consolidated Mines Limited.  This agreement saw Barnato receive £5million (in 1888 remember) plus a seat on the board of the new company.  De Beers then had a monopoly on South Africa’s diamond industry which still remains.</w:t>
      </w:r>
    </w:p>
    <w:p>
      <w:pPr>
        <w:pStyle w:val="Normal"/>
        <w:rPr/>
      </w:pPr>
      <w:r>
        <w:rPr/>
        <w:t>The Kimberley Mine became what is now known as The Big Hole.  And indeed it is well named as it is a very big hole.  It’s not mined any more and De Beers are in the middle of spending R50million to turn it into a tourist attraction (they are apparently running a bit scared of the day when the diamonds finally run out at the other mine on the outskirts of town) so we couldn’t see too much of it but just standing on the edge looking down is impressive.</w:t>
      </w:r>
    </w:p>
    <w:p>
      <w:pPr>
        <w:pStyle w:val="Normal"/>
        <w:rPr/>
      </w:pPr>
      <w:r>
        <w:rPr/>
        <w:t>It was dug to a depth of 240m entirely by pick and shovel and as such was, and still is, the largest man-made (man dug I guess) excavation in the world.  Once mining could go no further from the surface a shaft was dug to allow the hole to go down to just over 800m.  By the time mining stopped over 22.6 million tonnes of earth had been removed.  Truly a big hole.</w:t>
      </w:r>
    </w:p>
    <w:p>
      <w:pPr>
        <w:pStyle w:val="Normal"/>
        <w:rPr/>
      </w:pPr>
      <w:r>
        <w:rPr/>
        <w:t>Got the bike fixed (R100 (~£10) for new fork fitted, with a good clean and new brake shoes front and back - not a bad deal) and got an e-mail from one of the shipping companies to say that the berth available is on a cargo ship but if the car goes on it’ll have to go in a crate as any other cargo.  Expensive for us and looking expensive for the car.  OK, didn’t want to go to Brazil anyway, we’ll see what the other chap comes back with.</w:t>
      </w:r>
    </w:p>
    <w:p>
      <w:pPr>
        <w:pStyle w:val="Normal"/>
        <w:rPr/>
      </w:pPr>
      <w:r>
        <w:rPr/>
        <w:t>5</w:t>
      </w:r>
      <w:r>
        <w:rPr>
          <w:vertAlign w:val="superscript"/>
        </w:rPr>
        <w:t>th</w:t>
      </w:r>
      <w:r>
        <w:rPr/>
        <w:t xml:space="preserve"> May.  Total distance driven:  0km</w:t>
      </w:r>
    </w:p>
    <w:p>
      <w:pPr>
        <w:pStyle w:val="Normal"/>
        <w:rPr/>
      </w:pPr>
      <w:r>
        <w:rPr/>
        <w:t>Went on a tour round what bits of the Big Hole we could get into.  It was actually much better and more interesting than I expected.  It’s a shame it’s not all finished.  We also discover that the mine on the outskirts of town that is still in use and is usually available for tours is also closed at the moment because, again, it’s being developed for better tourism.</w:t>
      </w:r>
    </w:p>
    <w:p>
      <w:pPr>
        <w:pStyle w:val="Normal"/>
        <w:rPr/>
      </w:pPr>
      <w:r>
        <w:rPr/>
        <w:t>Met an Italian lady at the campsite (the campsite by the way is called The Big Hole Campsite - self explanatory when you know why but a bit off putting when you read the name in a book) who was about 60ish, on her own and had just driven down the east coast in an Isuzu bakkie (I’ve got the local lingo sorted now).  She was waiting for her car to be fixed but was having a great time.  I hope I have that amount of guts when I’m her age.</w:t>
      </w:r>
    </w:p>
    <w:p>
      <w:pPr>
        <w:pStyle w:val="Normal"/>
        <w:rPr/>
      </w:pPr>
      <w:r>
        <w:rPr/>
        <w:t>Got an e-mail from the second shipping company saying about the same as the first.  Now we wait for quotes on us as passengers and shipping the car as freight.</w:t>
      </w:r>
    </w:p>
    <w:p>
      <w:pPr>
        <w:pStyle w:val="Normal"/>
        <w:rPr/>
      </w:pPr>
      <w:r>
        <w:rPr/>
        <w:t>Spent the night listening to the UK election on World Service.  Nice one Tony (or is it Gordon).</w:t>
      </w:r>
    </w:p>
    <w:p>
      <w:pPr>
        <w:pStyle w:val="Normal"/>
        <w:rPr/>
      </w:pPr>
      <w:r>
        <w:rPr/>
        <w:t>6</w:t>
      </w:r>
      <w:r>
        <w:rPr>
          <w:vertAlign w:val="superscript"/>
        </w:rPr>
        <w:t>th</w:t>
      </w:r>
      <w:r>
        <w:rPr/>
        <w:t xml:space="preserve"> May.  Total distance driven:  276km</w:t>
      </w:r>
    </w:p>
    <w:p>
      <w:pPr>
        <w:pStyle w:val="Normal"/>
        <w:rPr/>
      </w:pPr>
      <w:r>
        <w:rPr/>
        <w:t>One of the things we’d like to do before we head north (however that may be) is to get a bit of practice driving in sand.  To this end we head to the Witsand Nature Reserve which has, according to the 4x4 magazines that we have, one of the better off-road tracks that’s all sand.  What we find when we get there is a beautiful place out in the middle of nowhere.  This is run by the local government but it doesn’t fit into the mould of ‘government run meaning not so good’.</w:t>
      </w:r>
    </w:p>
    <w:p>
      <w:pPr>
        <w:pStyle w:val="Normal"/>
        <w:rPr/>
      </w:pPr>
      <w:r>
        <w:rPr/>
        <w:t>It’s cheap (R45 each for camping) for what you get, which is free run of the whole place.  Go where you want, when you want.  Don’t scare the animals, don’t kill any plants, don’t leave any rubbish, just enjoy.  Top place.</w:t>
      </w:r>
    </w:p>
    <w:p>
      <w:pPr>
        <w:pStyle w:val="Normal"/>
        <w:rPr/>
      </w:pPr>
      <w:r>
        <w:rPr/>
        <w:t>7</w:t>
      </w:r>
      <w:r>
        <w:rPr>
          <w:vertAlign w:val="superscript"/>
        </w:rPr>
        <w:t>th</w:t>
      </w:r>
      <w:r>
        <w:rPr/>
        <w:t xml:space="preserve"> May.  Total distance driven:  88km</w:t>
      </w:r>
    </w:p>
    <w:p>
      <w:pPr>
        <w:pStyle w:val="Normal"/>
        <w:rPr/>
      </w:pPr>
      <w:r>
        <w:rPr/>
        <w:t>Now, we’ve been to lots of places that have been a good test for the car but not many have been such fun as this.  There is a 20km or so 4x4 trail through the dunes and we are the only people using it (Graham - this just makes Devil’s Pit look silly).  We’re here just to practice and have a laugh and we do both.</w:t>
      </w:r>
    </w:p>
    <w:p>
      <w:pPr>
        <w:pStyle w:val="Normal"/>
        <w:rPr/>
      </w:pPr>
      <w:r>
        <w:rPr/>
        <w:t>Sand driving is hard for the car.  More than most other surface it’s about raw power and keeping going.  If you stop, certainly if you’re facing up hill, you’re probably stuck.  As soon as you hit deep soft sand you can feel it sapping the power.  It’s also easy to go too fast (especially when going down) and if you try and turn you can dig in and turn over.  But we had fun and we did learn lots.</w:t>
      </w:r>
    </w:p>
    <w:p>
      <w:pPr>
        <w:pStyle w:val="Normal"/>
        <w:rPr/>
      </w:pPr>
      <w:r>
        <w:rPr/>
        <w:t>We also did a little experiment with the tyres just to see what the affect of dropping the pressures really is.  One hill we tried over and over again but however we did it we just weren’t going to get to the top.  Then we dropped the pressures, not too far - 18psi front and 30 rear, and drove up easily at the first go.  This is also the place where you appreciate having a compressor on board to blow them back up again.</w:t>
      </w:r>
    </w:p>
    <w:p>
      <w:pPr>
        <w:pStyle w:val="Normal"/>
        <w:rPr/>
      </w:pPr>
      <w:r>
        <w:rPr/>
        <w:t>Where we stopped for lunch there was a huge birds nest built into the tree.  We’ve seen lots of these all over but this was one of the bigger ones.  These nests, built by weaver birds of one form or another, are huge.  They can house anything up to 500 birds all in individual nests but in one mass.  Fantastic site and birds flying in and out in all directions.</w:t>
      </w:r>
    </w:p>
    <w:p>
      <w:pPr>
        <w:pStyle w:val="Normal"/>
        <w:rPr/>
      </w:pPr>
      <w:r>
        <w:rPr/>
        <w:t>After the playing the sand we headed back to the camp and then on to the “roaring sands”.  These are sand dunes that, when the conditions are right (ie very dry) get a build up of static electricity within them and do roar.  Unfortunately the conditions weren’t right when we were there and the nearest thing to any sort of roar was the sound of a bunch of Germans enjoying themselves sand-boarding.  Very pretty place though.</w:t>
      </w:r>
    </w:p>
    <w:p>
      <w:pPr>
        <w:pStyle w:val="Normal"/>
        <w:rPr/>
      </w:pPr>
      <w:r>
        <w:rPr/>
        <w:t>Back at the camp we were accompanied for a little time by some impala and we had just the most fantastic display of stars.  The few times we’ve been in the middle of nowhere before there has always seemed to be a light from somewhere or a bright moon or something to take the edge off of the display.  Not here though.  At times like this you can just sit and look up for hours.  Of course clear sky also means cold night but that’s OK because it was great.</w:t>
      </w:r>
    </w:p>
    <w:p>
      <w:pPr>
        <w:pStyle w:val="Normal"/>
        <w:rPr/>
      </w:pPr>
      <w:r>
        <w:rPr/>
        <w:t>8</w:t>
      </w:r>
      <w:r>
        <w:rPr>
          <w:vertAlign w:val="superscript"/>
        </w:rPr>
        <w:t>th</w:t>
      </w:r>
      <w:r>
        <w:rPr/>
        <w:t xml:space="preserve"> May.  Total distance driven:  201km</w:t>
      </w:r>
    </w:p>
    <w:p>
      <w:pPr>
        <w:pStyle w:val="Normal"/>
        <w:rPr/>
      </w:pPr>
      <w:r>
        <w:rPr/>
        <w:t>Carry on east and get as far as Upington, again.</w:t>
      </w:r>
    </w:p>
    <w:p>
      <w:pPr>
        <w:pStyle w:val="Normal"/>
        <w:rPr/>
      </w:pPr>
      <w:r>
        <w:rPr/>
        <w:t>Nasty noise coming from the front axle.</w:t>
      </w:r>
    </w:p>
    <w:p>
      <w:pPr>
        <w:pStyle w:val="Normal"/>
        <w:rPr/>
      </w:pPr>
      <w:r>
        <w:rPr/>
        <w:t>9</w:t>
      </w:r>
      <w:r>
        <w:rPr>
          <w:vertAlign w:val="superscript"/>
        </w:rPr>
        <w:t>th</w:t>
      </w:r>
      <w:r>
        <w:rPr/>
        <w:t xml:space="preserve"> May.  Total distance driven:  6km</w:t>
      </w:r>
    </w:p>
    <w:p>
      <w:pPr>
        <w:pStyle w:val="Normal"/>
        <w:rPr/>
      </w:pPr>
      <w:r>
        <w:rPr/>
        <w:t>We do actually set off this morning but the noise coming from the front is really not good so, after going into town in, what is increasingly seeming to be, a vain hope of getting an email from one of the shipping lines with a sensible price for getting to Dakar, we go back to the campsite to check diff and CV oils.</w:t>
      </w:r>
    </w:p>
    <w:p>
      <w:pPr>
        <w:pStyle w:val="Normal"/>
        <w:rPr/>
      </w:pPr>
      <w:r>
        <w:rPr/>
        <w:t>Diff OK, left CV joint OK, right CV joint pretty much dry (hasn’t leaked and surely that should have been checked in the service too).</w:t>
      </w:r>
    </w:p>
    <w:p>
      <w:pPr>
        <w:pStyle w:val="Normal"/>
        <w:rPr/>
      </w:pPr>
      <w:r>
        <w:rPr/>
        <w:t>New oil both sides and spend the evening trying to come up with a new plan.  Plan G, J, P or whatever we’re at now consists of driving most of the way but getting a boat from Luanda to either Cabinda (in the little island of Angola that’s inside Congo) or Point Noire (Congo).  Either one of these would let us drive up the coast, which was after all the first (no second) intention, would skip around the Marburg infected area of North West Angola and would skip over the little strip of DRC that would be just be hard work for no real point.</w:t>
      </w:r>
    </w:p>
    <w:p>
      <w:pPr>
        <w:pStyle w:val="Normal"/>
        <w:rPr/>
      </w:pPr>
      <w:r>
        <w:rPr/>
        <w:t>10</w:t>
      </w:r>
      <w:r>
        <w:rPr>
          <w:vertAlign w:val="superscript"/>
        </w:rPr>
        <w:t>th</w:t>
      </w:r>
      <w:r>
        <w:rPr/>
        <w:t xml:space="preserve"> May.  Total distance driven:  5km</w:t>
      </w:r>
    </w:p>
    <w:p>
      <w:pPr>
        <w:pStyle w:val="Normal"/>
        <w:rPr/>
      </w:pPr>
      <w:r>
        <w:rPr/>
        <w:t>Armed with our new plan we have to try and put it into effect.  We phone the embassy in Pretoria it seems that they’ll give us a visa.  But, and this is where the whole concept of visas gets silly, we need a letter of invitation from someone in Angola.  “But we don’t know anyone in Angola” I say.  “OK, phone this number [gives SA phone number] and the chap you talk to will be able to sort out a letter for you”.  So, the embassy says the rule is you have to have a letter of invitation but if you can’t get one they’ll recommend someone who is not in Angola, doesn’t know you, doesn’t care where you’re going to go or what you’re going to do but will do you a letter that the embassy will accept.  How the hell does that make sense?  My personal view, which makes AC groan every time I’m in the mood to detail it to anyone who’ll listen, is that visas, immigration rules, restrictions, all that kind of stuff is wrong.  We all live on the same planet so what gives one human the right to tell another human where he can or can’t go?  The Angolan embassy in Pretoria does nothing to convince me I’m wrong.  It seems to me that the visa is just used as a means of extracting money.  If that’s the case then fine, just say so, just charge an entry fee for goodness sake, but for an embassy to say “these are the rules and this is how you get around them” is just stupid!  OK rant over.</w:t>
      </w:r>
    </w:p>
    <w:p>
      <w:pPr>
        <w:pStyle w:val="Normal"/>
        <w:rPr/>
      </w:pPr>
      <w:r>
        <w:rPr/>
        <w:t>Anyway I phone the number the lady gave me and the chap will do us a letter but he’ll charge a R1000 for it.  Stuff that!  So next thing is to phone a few travel agents in Luanda and explain what we’re doing, have lots of sympathy for the fact that they are trying, now the war is over, to attract tourists but their government seems to be putting up blocks, and can they help us get around the blocks?  After several non-starters I talk to Betty at Shada Travel.  She is very helpful and seems to want to help but has to check with here partner first.  I should phone her on her mobile at 8pm tonight.  At 8pm I try phoning but the number doesn’t exist.  Oh well.  We’ll head back towards Pretoria anyway, get this axle noise sorted and figure out how we get a visa.</w:t>
      </w:r>
    </w:p>
    <w:p>
      <w:pPr>
        <w:pStyle w:val="Normal"/>
        <w:rPr/>
      </w:pPr>
      <w:r>
        <w:rPr/>
        <w:t>11</w:t>
      </w:r>
      <w:r>
        <w:rPr>
          <w:vertAlign w:val="superscript"/>
        </w:rPr>
        <w:t>th</w:t>
      </w:r>
      <w:r>
        <w:rPr/>
        <w:t xml:space="preserve"> May.  Total distance driven:  595km</w:t>
      </w:r>
    </w:p>
    <w:p>
      <w:pPr>
        <w:pStyle w:val="Normal"/>
        <w:rPr/>
      </w:pPr>
      <w:r>
        <w:rPr/>
        <w:t>With fingers in ears we head back to Pretoria.</w:t>
      </w:r>
    </w:p>
    <w:p>
      <w:pPr>
        <w:pStyle w:val="Normal"/>
        <w:rPr/>
      </w:pPr>
      <w:r>
        <w:rPr/>
        <w:t>Part way we stop to phone Betty at work.  She apologises but she forgot to pay the bill for the phone and it was cut off.  She’s spoken to her partner (husband) and he’s reluctant to help but if I phone him and talk to him direct he may change his mind.  So I do (both of them speak very good English which is encouraging) and agree that when we get to Pretoria we’ll send him a fax asking for the letter and giving some details of who we are and what we’re doing.</w:t>
      </w:r>
    </w:p>
    <w:p>
      <w:pPr>
        <w:pStyle w:val="Normal"/>
        <w:rPr/>
      </w:pPr>
      <w:r>
        <w:rPr/>
        <w:t>Stay in Lichtenburg and listen, via a chap in a caravan some distance away, to South Africa stuffing the West Indies in the 3</w:t>
      </w:r>
      <w:r>
        <w:rPr>
          <w:vertAlign w:val="superscript"/>
        </w:rPr>
        <w:t>rd</w:t>
      </w:r>
      <w:r>
        <w:rPr/>
        <w:t xml:space="preserve"> 1 day match.</w:t>
      </w:r>
    </w:p>
    <w:p>
      <w:pPr>
        <w:pStyle w:val="Normal"/>
        <w:rPr/>
      </w:pPr>
      <w:r>
        <w:rPr/>
        <w:t>12</w:t>
      </w:r>
      <w:r>
        <w:rPr>
          <w:vertAlign w:val="superscript"/>
        </w:rPr>
        <w:t>th</w:t>
      </w:r>
      <w:r>
        <w:rPr/>
        <w:t xml:space="preserve"> May.  Total distance driven:  299km</w:t>
      </w:r>
    </w:p>
    <w:p>
      <w:pPr>
        <w:pStyle w:val="Normal"/>
        <w:rPr/>
      </w:pPr>
      <w:r>
        <w:rPr/>
        <w:t>On to Pretoria and partly to get some stuff we need and partly to try and find somewhere to get the car looked at we go around some of the 4x4 shops in town.  Get a bit of a list of places to try.</w:t>
      </w:r>
    </w:p>
    <w:p>
      <w:pPr>
        <w:pStyle w:val="Normal"/>
        <w:rPr/>
      </w:pPr>
      <w:r>
        <w:rPr/>
        <w:t>Stay at Shamalumi Backpackers in Hatfield and because we are going to use this as a base while we get the car sorted we put up the ground tent and sleep in that.  The car is round the front but inside the secure parking so it’s fine…</w:t>
      </w:r>
    </w:p>
    <w:p>
      <w:pPr>
        <w:pStyle w:val="Normal"/>
        <w:rPr/>
      </w:pPr>
      <w:r>
        <w:rPr/>
        <w:t>13</w:t>
      </w:r>
      <w:r>
        <w:rPr>
          <w:vertAlign w:val="superscript"/>
        </w:rPr>
        <w:t>th</w:t>
      </w:r>
      <w:r>
        <w:rPr/>
        <w:t xml:space="preserve"> May.  Total distance driven:  47km</w:t>
      </w:r>
    </w:p>
    <w:p>
      <w:pPr>
        <w:pStyle w:val="Normal"/>
        <w:rPr/>
      </w:pPr>
      <w:r>
        <w:rPr/>
        <w:t>This was not a good day.  Go up at about 7am, walked to the car and found a smashed window and a whole bunch of stuff gone.  I could say lots about how we felt but there is really not any point.  We’re very disappointed to have lost some of our kit and we’re very very sorry to those people who spent a lot of money on gifts that we’ve now lost.  In hindsight there was lots that we should have done that we didn’t but you can’t go back.  A sad day.</w:t>
      </w:r>
    </w:p>
    <w:p>
      <w:pPr>
        <w:pStyle w:val="Normal"/>
        <w:rPr/>
      </w:pPr>
      <w:r>
        <w:rPr/>
        <w:t>After spending all day waiting for the police to turn up and finally deciding that they weren’t going to we headed to a place called British 4x4 who had a new window that we could have.  We buy the window, buy a new wheel to go inside the 2</w:t>
      </w:r>
      <w:r>
        <w:rPr>
          <w:vertAlign w:val="superscript"/>
        </w:rPr>
        <w:t>nd</w:t>
      </w:r>
      <w:r>
        <w:rPr/>
        <w:t xml:space="preserve"> spare tyre that we’ve been carrying around for the last 6 months and then go to Twana Lodge which is about 5 minutes drive away.</w:t>
      </w:r>
    </w:p>
    <w:p>
      <w:pPr>
        <w:pStyle w:val="Normal"/>
        <w:rPr/>
      </w:pPr>
      <w:r>
        <w:rPr/>
        <w:t>On the way to get the car bits we stop to try and send the fax to Betty and husband.  Unfortunately each time the fax gets part way through and then gets stuck, it seem the machine at the other end just doesn’t want to receive it.  And when we find a phone Betty is not at the office so we’re stuck for now.  So on to the garage.</w:t>
      </w:r>
    </w:p>
    <w:p>
      <w:pPr>
        <w:pStyle w:val="Normal"/>
        <w:rPr/>
      </w:pPr>
      <w:r>
        <w:rPr/>
        <w:t>2 points to make about these places.  Firstly British 4x4 seem to be friendly, knowledgeable, reasonably priced and although busy can fit us in next week.  They also have a huge amount of parts (I’ll stop getting at Land Rover soon but you should know that if I ordered a window from them today (Friday) (yes Friday 13</w:t>
      </w:r>
      <w:r>
        <w:rPr>
          <w:vertAlign w:val="superscript"/>
        </w:rPr>
        <w:t>th</w:t>
      </w:r>
      <w:r>
        <w:rPr/>
        <w:t>!) it would be available on Wednesday).</w:t>
      </w:r>
    </w:p>
    <w:p>
      <w:pPr>
        <w:pStyle w:val="Normal"/>
        <w:rPr/>
      </w:pPr>
      <w:r>
        <w:rPr/>
        <w:t xml:space="preserve">Secondly Twana Lodge is superb.  If anyone reading this finds themselves in Pretoria looking for somewhere to stay then go to Twana Lodge.  Great place, very friendly people, very relaxed, a great kitchen and (in Floppy, Bagel the Beagle, Shadow and Errol) four super friendly dogs.  It’s used as a base for their own and other overland trucks and there’s a workshop if you want to get anything done.  This does feel like the closest thing to a real home away from home and over the next few days we both come to the conclusion it’s probably the best place we’ve stayed.  So, if you’re in Pretoria go to Twana Lodge, (012 809 0102, </w:t>
      </w:r>
      <w:hyperlink r:id="rId2">
        <w:r>
          <w:rPr>
            <w:rStyle w:val="InternetLink"/>
          </w:rPr>
          <w:t>www.twana-adventure.com</w:t>
        </w:r>
      </w:hyperlink>
      <w:r>
        <w:rPr/>
        <w:t>).</w:t>
      </w:r>
    </w:p>
    <w:p>
      <w:pPr>
        <w:pStyle w:val="Normal"/>
        <w:keepNext w:val="true"/>
        <w:rPr/>
      </w:pPr>
      <w:r>
        <w:rPr/>
        <w:t>14</w:t>
      </w:r>
      <w:r>
        <w:rPr>
          <w:vertAlign w:val="superscript"/>
        </w:rPr>
        <w:t>th</w:t>
      </w:r>
      <w:r>
        <w:rPr/>
        <w:t xml:space="preserve"> May.  Total distance driven:  0km</w:t>
      </w:r>
    </w:p>
    <w:p>
      <w:pPr>
        <w:pStyle w:val="Normal"/>
        <w:rPr/>
      </w:pPr>
      <w:r>
        <w:rPr/>
        <w:t>Spend day fitting the new window and fitting the tyre to the new wheel.  We’ve got tyre levers and such like but fitting a tyre by hand is still hard work.  But after doing it a couple of times for the practice it’s already getting easier.</w:t>
      </w:r>
    </w:p>
    <w:p>
      <w:pPr>
        <w:pStyle w:val="Normal"/>
        <w:rPr/>
      </w:pPr>
      <w:r>
        <w:rPr/>
        <w:t>15</w:t>
      </w:r>
      <w:r>
        <w:rPr>
          <w:vertAlign w:val="superscript"/>
        </w:rPr>
        <w:t>th</w:t>
      </w:r>
      <w:r>
        <w:rPr/>
        <w:t xml:space="preserve"> May.  Total distance driven:  0km</w:t>
      </w:r>
    </w:p>
    <w:p>
      <w:pPr>
        <w:pStyle w:val="Normal"/>
        <w:rPr/>
      </w:pPr>
      <w:r>
        <w:rPr/>
        <w:t>Happy Birthday Mum.</w:t>
      </w:r>
    </w:p>
    <w:p>
      <w:pPr>
        <w:pStyle w:val="Normal"/>
        <w:rPr/>
      </w:pPr>
      <w:r>
        <w:rPr/>
        <w:t>Day spent trying to make lists of what we’ve lost and trying to get more of the glass out of the car.  We also put up the ground tent and get everything out of the car so it can go to the garage tomorrow.</w:t>
      </w:r>
    </w:p>
    <w:p>
      <w:pPr>
        <w:pStyle w:val="Normal"/>
        <w:rPr/>
      </w:pPr>
      <w:r>
        <w:rPr/>
        <w:t>16</w:t>
      </w:r>
      <w:r>
        <w:rPr>
          <w:vertAlign w:val="superscript"/>
        </w:rPr>
        <w:t>th</w:t>
      </w:r>
      <w:r>
        <w:rPr/>
        <w:t xml:space="preserve"> May.  Total distance driven:  45km</w:t>
      </w:r>
    </w:p>
    <w:p>
      <w:pPr>
        <w:pStyle w:val="Normal"/>
        <w:rPr/>
      </w:pPr>
      <w:r>
        <w:rPr/>
        <w:t>Take car over to the garage to book in and then into town to see what new cameras are going to cost us.  You might think at this stage that we should claim off insurance.  Unfortunately the only insurance that we could get before we left home was going to cost in excess of £2500 and that would only cover the car in the event of total loss.  Anything in the car not covered.  House insurance doesn’t cover because we’ve been out of the country for too long.</w:t>
      </w:r>
    </w:p>
    <w:p>
      <w:pPr>
        <w:pStyle w:val="Normal"/>
        <w:rPr/>
      </w:pPr>
      <w:r>
        <w:rPr/>
        <w:t>17</w:t>
      </w:r>
      <w:r>
        <w:rPr>
          <w:vertAlign w:val="superscript"/>
        </w:rPr>
        <w:t>th</w:t>
      </w:r>
      <w:r>
        <w:rPr/>
        <w:t xml:space="preserve"> May.  Total distance driven:  7km</w:t>
      </w:r>
    </w:p>
    <w:p>
      <w:pPr>
        <w:pStyle w:val="Normal"/>
        <w:rPr/>
      </w:pPr>
      <w:r>
        <w:rPr/>
        <w:t>Drop the car of at British 4x4 and already I have a good feeling about the place.</w:t>
      </w:r>
    </w:p>
    <w:p>
      <w:pPr>
        <w:pStyle w:val="Normal"/>
        <w:rPr/>
      </w:pPr>
      <w:r>
        <w:rPr/>
        <w:t>Spend the evening sitting with Donny, part owner part manager of Twana, in the bar.  Talking about the Angolan visas he may be able to help.  A couple of months ago he was at a tourism show in Durban and met a chap from the Angolan Ministry of Tourism who offered to help with these letters.  They’ve not used him yet but we’ll give it a go and see what happens.</w:t>
      </w:r>
    </w:p>
    <w:p>
      <w:pPr>
        <w:pStyle w:val="Normal"/>
        <w:rPr/>
      </w:pPr>
      <w:r>
        <w:rPr/>
        <w:t>Day spent doing diary etc.</w:t>
      </w:r>
    </w:p>
    <w:p>
      <w:pPr>
        <w:pStyle w:val="Normal"/>
        <w:rPr/>
      </w:pPr>
      <w:r>
        <w:rPr/>
        <w:t>18</w:t>
      </w:r>
      <w:r>
        <w:rPr>
          <w:vertAlign w:val="superscript"/>
        </w:rPr>
        <w:t>th</w:t>
      </w:r>
      <w:r>
        <w:rPr/>
        <w:t xml:space="preserve"> May.  Total distance driven:  0km</w:t>
      </w:r>
    </w:p>
    <w:p>
      <w:pPr>
        <w:pStyle w:val="Normal"/>
        <w:rPr/>
      </w:pPr>
      <w:r>
        <w:rPr/>
        <w:t>Day spent lounging around at the lodge.  And trying to make a report of the theft to the police.  A whole saga in itself.  SA police force - I’m sure they were trying but they’re not the greatest.</w:t>
      </w:r>
    </w:p>
    <w:p>
      <w:pPr>
        <w:pStyle w:val="Normal"/>
        <w:rPr/>
      </w:pPr>
      <w:r>
        <w:rPr/>
        <w:t>19</w:t>
      </w:r>
      <w:r>
        <w:rPr>
          <w:vertAlign w:val="superscript"/>
        </w:rPr>
        <w:t>th</w:t>
      </w:r>
      <w:r>
        <w:rPr/>
        <w:t xml:space="preserve"> May.  Total distance driven:  0km</w:t>
      </w:r>
    </w:p>
    <w:p>
      <w:pPr>
        <w:pStyle w:val="Normal"/>
        <w:rPr/>
      </w:pPr>
      <w:r>
        <w:rPr/>
        <w:t>Nip over to see how the car is getting on and there going well.  Ever since we’ve had the car it’s had an excessive amount of backlash in the transmission.  Nothing that feels like it’s about to break but just too much slack.  However since stripping the splines in Namibia plus the noise we’ve had recently I want to just make sure that everything is OK and get rid of that backlash.  The end result is 2 new propshafts (bit of wear in each), a couple of new gears and shafts in the centre diff, new front left CV joint, and (to cure the noise) screw the diff back into the axle casing.  It seems that all the bolts holding the diff in place had come slack which was causing the noise.  They’re getting on well, working fast, and have all the spares they need.  To keep the cost down they use re-con parts where possible but all good kit.  Where doesn’t this remind you of?</w:t>
      </w:r>
    </w:p>
    <w:p>
      <w:pPr>
        <w:pStyle w:val="Normal"/>
        <w:rPr/>
      </w:pPr>
      <w:r>
        <w:rPr/>
        <w:t xml:space="preserve">The guys at Twana have had a fax back from the chap in Angola.  We’re not sure exactly what it says </w:t>
      </w:r>
      <w:r>
        <w:rPr>
          <w:i/>
        </w:rPr>
        <w:t xml:space="preserve">(as our basic Portuguese phrase book doesn’t contain many of the words in the fax!) </w:t>
      </w:r>
      <w:r>
        <w:rPr/>
        <w:t>but we’ll give it a go.</w:t>
      </w:r>
    </w:p>
    <w:p>
      <w:pPr>
        <w:pStyle w:val="Normal"/>
        <w:rPr/>
      </w:pPr>
      <w:r>
        <w:rPr/>
        <w:t>20</w:t>
      </w:r>
      <w:r>
        <w:rPr>
          <w:vertAlign w:val="superscript"/>
        </w:rPr>
        <w:t>th</w:t>
      </w:r>
      <w:r>
        <w:rPr/>
        <w:t xml:space="preserve"> May.  Total distance driven:  10km</w:t>
      </w:r>
    </w:p>
    <w:p>
      <w:pPr>
        <w:pStyle w:val="Normal"/>
        <w:rPr/>
      </w:pPr>
      <w:r>
        <w:rPr/>
        <w:t>Pick up the car late afternoon and what a difference.  Feels like new.  Fantastic.</w:t>
      </w:r>
    </w:p>
    <w:p>
      <w:pPr>
        <w:pStyle w:val="Normal"/>
        <w:rPr/>
      </w:pPr>
      <w:r>
        <w:rPr/>
        <w:t>If you want a Land Rover fixed in Pretoria go to British 4x4 and talk to John.  Top bloke.  Top place.</w:t>
      </w:r>
    </w:p>
    <w:p>
      <w:pPr>
        <w:pStyle w:val="Normal"/>
        <w:rPr/>
      </w:pPr>
      <w:r>
        <w:rPr/>
        <w:t>21</w:t>
      </w:r>
      <w:r>
        <w:rPr>
          <w:vertAlign w:val="superscript"/>
        </w:rPr>
        <w:t>st</w:t>
      </w:r>
      <w:r>
        <w:rPr/>
        <w:t xml:space="preserve"> May.  Total distance driven:  55km</w:t>
      </w:r>
    </w:p>
    <w:p>
      <w:pPr>
        <w:pStyle w:val="Normal"/>
        <w:rPr/>
      </w:pPr>
      <w:r>
        <w:rPr/>
        <w:t>Bits and pieces in town mainly revolving around getting a new camera.</w:t>
      </w:r>
    </w:p>
    <w:p>
      <w:pPr>
        <w:pStyle w:val="Normal"/>
        <w:keepNext w:val="true"/>
        <w:rPr/>
      </w:pPr>
      <w:r>
        <w:rPr/>
        <w:t>22</w:t>
      </w:r>
      <w:r>
        <w:rPr>
          <w:vertAlign w:val="superscript"/>
        </w:rPr>
        <w:t>nd</w:t>
      </w:r>
      <w:r>
        <w:rPr/>
        <w:t xml:space="preserve"> May.  Total distance driven:  0km</w:t>
      </w:r>
    </w:p>
    <w:p>
      <w:pPr>
        <w:pStyle w:val="Normal"/>
        <w:rPr/>
      </w:pPr>
      <w:r>
        <w:rPr/>
        <w:t>Nothing.  It’s a Sunday for goodness sake.</w:t>
      </w:r>
    </w:p>
    <w:p>
      <w:pPr>
        <w:pStyle w:val="Normal"/>
        <w:rPr/>
      </w:pPr>
      <w:r>
        <w:rPr/>
        <w:t>23</w:t>
      </w:r>
      <w:r>
        <w:rPr>
          <w:vertAlign w:val="superscript"/>
        </w:rPr>
        <w:t>rd</w:t>
      </w:r>
      <w:r>
        <w:rPr/>
        <w:t xml:space="preserve"> May.  Total distance driven:  35km</w:t>
      </w:r>
    </w:p>
    <w:p>
      <w:pPr>
        <w:pStyle w:val="Normal"/>
        <w:rPr/>
      </w:pPr>
      <w:r>
        <w:rPr/>
        <w:t>Quick trip back to British 4x4 to replace a transfer case seal that’s leaking and then into town.</w:t>
      </w:r>
    </w:p>
    <w:p>
      <w:pPr>
        <w:pStyle w:val="Normal"/>
        <w:rPr/>
      </w:pPr>
      <w:r>
        <w:rPr/>
        <w:t>Firstly we go to the Angolan Embassy and put in our applications.  Very expensive (R1500 each) but they accept it OK and suggest that because we have a letter from a director of the Ministry of Tourism it’ll only take 4 days rather than the usual 10.</w:t>
      </w:r>
    </w:p>
    <w:p>
      <w:pPr>
        <w:pStyle w:val="Normal"/>
        <w:rPr/>
      </w:pPr>
      <w:r>
        <w:rPr/>
        <w:t>We’ve found a camera shop that’ll do us a good deal if we buy both a video camera and a still camera.  They haven’t got the still camera that we want but we do get a video (Canon MV850i - nice camera).</w:t>
      </w:r>
    </w:p>
    <w:p>
      <w:pPr>
        <w:pStyle w:val="Normal"/>
        <w:rPr/>
      </w:pPr>
      <w:r>
        <w:rPr/>
        <w:t>And then we go and watch the new Star Wars film.  Great film.  Best of the first 3 and one of the best of the 6.</w:t>
      </w:r>
    </w:p>
    <w:p>
      <w:pPr>
        <w:pStyle w:val="Normal"/>
        <w:rPr/>
      </w:pPr>
      <w:r>
        <w:rPr/>
        <w:t>24</w:t>
      </w:r>
      <w:r>
        <w:rPr>
          <w:vertAlign w:val="superscript"/>
        </w:rPr>
        <w:t>th</w:t>
      </w:r>
      <w:r>
        <w:rPr/>
        <w:t xml:space="preserve"> May.  Total distance driven:  425km</w:t>
      </w:r>
    </w:p>
    <w:p>
      <w:pPr>
        <w:pStyle w:val="Normal"/>
        <w:rPr/>
      </w:pPr>
      <w:r>
        <w:rPr/>
        <w:t>Nothing we can do here for a few days so we head off.  Partly to give the car a good try out, partly to see a bit more of the country.  Arnie, the Dutch owner of Twana, suggests going toward Kruger and recommends a good place to stay.</w:t>
      </w:r>
    </w:p>
    <w:p>
      <w:pPr>
        <w:pStyle w:val="Normal"/>
        <w:rPr/>
      </w:pPr>
      <w:r>
        <w:rPr/>
        <w:t>Tonight we stop in Sabie.  Beautiful part of the country.  We’re in the northern Drakensberg with big rolling hills, shear cliffs, angry skies.  In fact very much like the southern Drakensberg that we were in 6 months ago.</w:t>
      </w:r>
    </w:p>
    <w:p>
      <w:pPr>
        <w:pStyle w:val="Normal"/>
        <w:rPr/>
      </w:pPr>
      <w:r>
        <w:rPr/>
        <w:t>25</w:t>
      </w:r>
      <w:r>
        <w:rPr>
          <w:vertAlign w:val="superscript"/>
        </w:rPr>
        <w:t>th</w:t>
      </w:r>
      <w:r>
        <w:rPr/>
        <w:t xml:space="preserve"> May.  Total distance driven:  201km</w:t>
      </w:r>
    </w:p>
    <w:p>
      <w:pPr>
        <w:pStyle w:val="Normal"/>
        <w:rPr/>
      </w:pPr>
      <w:r>
        <w:rPr/>
        <w:t>From Sabie we drive to Lone Creek Falls (where there are lots of nice carvings for sale but they’re all made in Botswana) and then on to Graskop and God’s Window.  This last is a point on the edge of an escarpment with a fantastic view stretching out over what is partly, I guess, Kruger National Park.  From here we go on to Bourkes Luck Potholes (we’re in touristy mode today) and Pilgrim’s Rest.  Bourkes Luck Potholes are a series of smooth round holes eroded by water and pebbles over the years.  Pilgrim’s Rest was at one time a major location in South Africa’s first gold rush in the 1870’s.  Now it’s been restored but it’s a tad overdone.  Very quaint but not quite real.</w:t>
      </w:r>
    </w:p>
    <w:p>
      <w:pPr>
        <w:pStyle w:val="Normal"/>
        <w:rPr/>
      </w:pPr>
      <w:r>
        <w:rPr/>
        <w:t>From here we go on to Hazyview (via some roads that were a reasonable test for the car’s transmission but AC wasn’t expecting it and wasn’t too impressed I don’t think) and the Gecko Bushpackers.  Here, rather unexpectedly we were greeted by Elona, one of the people from Twana.  She’s Donny’s other half and Donny has gone as cook on a 3 week diving trip to Mozambique with Francis (other half of Edwin who runs Gecko) and Arno (Dutch guy who lives in Swaziland and who was staying at Twana with wife Natalie and son Conner).  It’s like we’re part of the family.</w:t>
      </w:r>
    </w:p>
    <w:p>
      <w:pPr>
        <w:pStyle w:val="Normal"/>
        <w:rPr/>
      </w:pPr>
      <w:r>
        <w:rPr/>
        <w:t>Edwin, as well as running the lodge, playing drums and singing also runs a company offering anti poaching patrols and he’s very passionate about conservation.  He’s also a thoroughly nice guy and very entertaining to talk to.  We spend the evening drinking, eating pizza (ordered in and very good) and discussing/debating the whole conservation issue and whether man is responsible for all that’s going wrong with the world.  Edwin was sure that man is responsible.  My argument (which I think I believe but really it was just the opposing view to make the debate) was that whilst man may do a lot of things that aren’t good, man is part of nature so even if he is responsible surely it’s still therefore natural.  We went round in circles lots but had a good evening.</w:t>
      </w:r>
    </w:p>
    <w:p>
      <w:pPr>
        <w:pStyle w:val="Normal"/>
        <w:rPr/>
      </w:pPr>
      <w:r>
        <w:rPr/>
        <w:t>What made it all the more real was the martial eagle he had had brought in earlier in the day.  It had been poisoned and was very sick.  Unfortunately he doesn’t have the money to be able to get the blood tests done to find out exactly what’s wrong and those that do don’t see his small outfit as worth investing in.  It was a beautiful creature and it is so sad that people can do this whether on purpose or not.  His thought was that someone had poisoned a chicken to feed to guard dogs at a particular property (kill the dogs and you can burgle the house).  Unfortunately this bird had got to the chicken either as well as or before the dogs.  All Edwin can offer is lots and lots of TLC.  We all have fingers crossed.</w:t>
      </w:r>
    </w:p>
    <w:p>
      <w:pPr>
        <w:pStyle w:val="Normal"/>
        <w:rPr/>
      </w:pPr>
      <w:r>
        <w:rPr/>
        <w:t>26</w:t>
      </w:r>
      <w:r>
        <w:rPr>
          <w:vertAlign w:val="superscript"/>
        </w:rPr>
        <w:t>th</w:t>
      </w:r>
      <w:r>
        <w:rPr/>
        <w:t xml:space="preserve"> May.  Total distance driven:  379km</w:t>
      </w:r>
    </w:p>
    <w:p>
      <w:pPr>
        <w:pStyle w:val="Normal"/>
        <w:rPr/>
      </w:pPr>
      <w:r>
        <w:rPr/>
        <w:t>The good news this morning is that the eagle is looking much better.</w:t>
      </w:r>
    </w:p>
    <w:p>
      <w:pPr>
        <w:pStyle w:val="Normal"/>
        <w:rPr/>
      </w:pPr>
      <w:r>
        <w:rPr/>
        <w:t>After biding farewell we head back to Pretoria and Twana via a rather dull drive along the N4.</w:t>
      </w:r>
    </w:p>
    <w:p>
      <w:pPr>
        <w:pStyle w:val="Normal"/>
        <w:rPr/>
      </w:pPr>
      <w:r>
        <w:rPr/>
        <w:t>27</w:t>
      </w:r>
      <w:r>
        <w:rPr>
          <w:vertAlign w:val="superscript"/>
        </w:rPr>
        <w:t>th</w:t>
      </w:r>
      <w:r>
        <w:rPr/>
        <w:t xml:space="preserve"> May.  Total distance driven:  30km</w:t>
      </w:r>
    </w:p>
    <w:p>
      <w:pPr>
        <w:pStyle w:val="Normal"/>
        <w:rPr/>
      </w:pPr>
      <w:r>
        <w:rPr/>
        <w:t>Into town first to get a new camera and then to go to the Angolan embassy.  The original shop still doesn’t have any of the cameras that we want in stock so we go elsewhere but we stop at the embassy and yes the passports are waiting for us with visas.  Both visas however are wrong.  AC’s has Clare spelt Claire - not too serious (</w:t>
      </w:r>
      <w:r>
        <w:rPr>
          <w:i/>
        </w:rPr>
        <w:t>we hope)</w:t>
      </w:r>
      <w:r>
        <w:rPr/>
        <w:t>.  Mine has the wrong passport number.  Bit of a bigger issue that.  However the very helpful girl there goes to her computer, pulls up my application, deletes the wrong number and there we have it, another visa.</w:t>
      </w:r>
    </w:p>
    <w:p>
      <w:pPr>
        <w:pStyle w:val="Normal"/>
        <w:rPr/>
      </w:pPr>
      <w:r>
        <w:rPr/>
        <w:t>Then we go to another place to get the camera and we’re almost set.</w:t>
      </w:r>
    </w:p>
    <w:p>
      <w:pPr>
        <w:pStyle w:val="Normal"/>
        <w:rPr/>
      </w:pPr>
      <w:r>
        <w:rPr/>
        <w:t>28</w:t>
      </w:r>
      <w:r>
        <w:rPr>
          <w:vertAlign w:val="superscript"/>
        </w:rPr>
        <w:t>th</w:t>
      </w:r>
      <w:r>
        <w:rPr/>
        <w:t xml:space="preserve"> May.  Total distance driven:  0km</w:t>
      </w:r>
    </w:p>
    <w:p>
      <w:pPr>
        <w:pStyle w:val="Normal"/>
        <w:rPr/>
      </w:pPr>
      <w:r>
        <w:rPr/>
        <w:t>I spend the day getting this diary up to date.  AC spends the day getting the car ready to go and sorting out all the receipts so we can claim back as much tax as possible at the border.  We also take off wedding rings for the first time., ust to make sure we don’t attract the wrong sort of attention up north.</w:t>
      </w:r>
    </w:p>
    <w:p>
      <w:pPr>
        <w:pStyle w:val="Normal"/>
        <w:rPr/>
      </w:pPr>
      <w:r>
        <w:rPr/>
        <w:t>29</w:t>
      </w:r>
      <w:r>
        <w:rPr>
          <w:vertAlign w:val="superscript"/>
        </w:rPr>
        <w:t>th</w:t>
      </w:r>
      <w:r>
        <w:rPr/>
        <w:t xml:space="preserve"> May.  Total distance driven:  0km</w:t>
      </w:r>
    </w:p>
    <w:p>
      <w:pPr>
        <w:pStyle w:val="Normal"/>
        <w:rPr/>
      </w:pPr>
      <w:r>
        <w:rPr/>
        <w:t>Pretty much as yesterday.  Tomorrow we head to Botswana, we hope, as the quickest route to Windhoek and then Angola.  Let the adventure resume!</w:t>
      </w:r>
    </w:p>
    <w:p>
      <w:pPr>
        <w:pStyle w:val="Normal"/>
        <w:rPr/>
      </w:pPr>
      <w:r>
        <w:rPr/>
        <w:t>30</w:t>
      </w:r>
      <w:r>
        <w:rPr>
          <w:vertAlign w:val="superscript"/>
        </w:rPr>
        <w:t>th</w:t>
      </w:r>
      <w:r>
        <w:rPr/>
        <w:t xml:space="preserve"> May.  Total distance driven:  705km</w:t>
      </w:r>
    </w:p>
    <w:p>
      <w:pPr>
        <w:pStyle w:val="Normal"/>
        <w:rPr/>
      </w:pPr>
      <w:r>
        <w:rPr/>
        <w:t>After a bit of web/emails/forging of insurance certificates for Angola etc we finally leave Pretoria and head towards Windhoek via Botswana.</w:t>
      </w:r>
    </w:p>
    <w:p>
      <w:pPr>
        <w:pStyle w:val="Normal"/>
        <w:rPr/>
      </w:pPr>
      <w:r>
        <w:rPr/>
        <w:t>Head out along a very good but expensive toll road to the border just past Zeerust.  One last fill up with fuel and that, we hope (just because we’ve been here too long that is, I like the place), is the end of our time in South Africa.  On to Botswana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spacing w:before="240" w:after="0"/>
            <w:rPr>
              <w:sz w:val="16"/>
              <w:szCs w:val="16"/>
            </w:rPr>
          </w:pPr>
          <w:r>
            <w:rPr>
              <w:sz w:val="16"/>
              <w:szCs w:val="16"/>
            </w:rPr>
            <w:t>Standard Text – Rob</w:t>
          </w:r>
        </w:p>
        <w:p>
          <w:pPr>
            <w:pStyle w:val="Footer"/>
            <w:spacing w:before="0" w:after="0"/>
            <w:rPr>
              <w:i/>
              <w:i/>
              <w:sz w:val="16"/>
              <w:szCs w:val="16"/>
            </w:rPr>
          </w:pPr>
          <w:r>
            <w:rPr>
              <w:i/>
              <w:sz w:val="16"/>
              <w:szCs w:val="16"/>
            </w:rPr>
            <w:t>Italics – Anne Clare</w:t>
          </w:r>
        </w:p>
      </w:tc>
      <w:tc>
        <w:tcPr>
          <w:tcW w:w="4261" w:type="dxa"/>
          <w:tcBorders/>
        </w:tcPr>
        <w:p>
          <w:pPr>
            <w:pStyle w:val="Footer"/>
            <w:spacing w:before="240" w:after="0"/>
            <w:jc w:val="right"/>
            <w:rPr>
              <w:sz w:val="16"/>
              <w:szCs w:val="16"/>
            </w:rPr>
          </w:pPr>
          <w:r>
            <w:rPr>
              <w:sz w:val="16"/>
              <w:szCs w:val="16"/>
            </w:rPr>
            <w:t>South Africa - Part 2</w:t>
          </w:r>
        </w:p>
        <w:p>
          <w:pPr>
            <w:pStyle w:val="Footer"/>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tc>
    </w:tr>
  </w:tbl>
  <w:p>
    <w:pPr>
      <w:pStyle w:val="Footer"/>
      <w:spacing w:before="0" w:after="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ana-adventur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5:08:00Z</dcterms:created>
  <dc:creator>Robert Ward</dc:creator>
  <dc:description/>
  <dc:language>en-US</dc:language>
  <cp:lastModifiedBy>Robert Ward</cp:lastModifiedBy>
  <dcterms:modified xsi:type="dcterms:W3CDTF">2005-05-31T22:25:00Z</dcterms:modified>
  <cp:revision>5</cp:revision>
  <dc:subject/>
  <dc:title>Zambia</dc:title>
</cp:coreProperties>
</file>