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OK, now I’ve never done a diary before but as we’re off travelling it seems now is a good time to start.  Hopefully what this will be is something that is a) just a good record of where we’ve been and what we’ve done (kind of as a diary should be), b) interesting to friends and family who are keen to know what the hell it is that we are playing at, c) useful for us to look back on (who was that bastard who told us to turn left at the crossing and not right – that sort of thing), and d) informative for other nutters who may think about doing a similar trip in the future.</w:t>
      </w:r>
    </w:p>
    <w:p>
      <w:pPr>
        <w:pStyle w:val="Normal"/>
        <w:rPr/>
      </w:pPr>
      <w:r>
        <w:rPr/>
        <w:t>I’m doing this on the computer because a) I can’t spell and I’d like to end up with something that is reasonably intelligible and b) if we ever figure out the best way to update the website we can copy this across without having to write it all again.</w:t>
      </w:r>
    </w:p>
    <w:p>
      <w:pPr>
        <w:pStyle w:val="Normal"/>
        <w:rPr/>
      </w:pPr>
      <w:r>
        <w:rPr/>
        <w:t xml:space="preserve">By the way, because AC can spell her diary is the more traditional version that’s hand written in a book.  Thus most of the views/comments/ramblings that you read are mine (Robs) but AC will add in the odd passage I am sure.  In fact, so the difference is clear and it can be demonstrated that not all of the poor grammar is mine, any passages that AC adds will be done so in </w:t>
      </w:r>
      <w:r>
        <w:rPr>
          <w:i/>
        </w:rPr>
        <w:t>italics</w:t>
      </w:r>
      <w:r>
        <w:rPr/>
        <w:t>.</w:t>
      </w:r>
    </w:p>
    <w:p>
      <w:pPr>
        <w:pStyle w:val="Normal"/>
        <w:rPr/>
      </w:pPr>
      <w:r>
        <w:rPr/>
        <w:t>Today is the 1</w:t>
      </w:r>
      <w:r>
        <w:rPr>
          <w:vertAlign w:val="superscript"/>
        </w:rPr>
        <w:t>st</w:t>
      </w:r>
      <w:r>
        <w:rPr/>
        <w:t xml:space="preserve"> November and we’re in Arniston which is just east of Cape L’Agulus which is itself the most southerly point in Africa (34°50’01” according to our GPS thingy and I have a photo to prove it).  As I have been completely lame in not starting this sooner here a quick précis of our time in Africa so far.</w:t>
      </w:r>
    </w:p>
    <w:p>
      <w:pPr>
        <w:pStyle w:val="Normal"/>
        <w:rPr/>
      </w:pPr>
      <w:r>
        <w:rPr/>
        <w:t>Arrived on the 13</w:t>
      </w:r>
      <w:r>
        <w:rPr>
          <w:vertAlign w:val="superscript"/>
        </w:rPr>
        <w:t>th</w:t>
      </w:r>
      <w:r>
        <w:rPr/>
        <w:t xml:space="preserve"> October and got stopped at immigration (good start we thought).  Not because they didn’t understand what we were doing (here’s the carnet, here’s the details of the vehicle, here’s a rough idea of the route all served to convince them that we weren’t freeloading layabouts who were just here for a good time – oops) but because the South African immigration computer is such that if you scan in a passport number that is very close (1 digit different in this case) to a number that it already has it assumed that you actually meant the one it already has and recalls those details.  Thus my passport was scanned in and my details entered (everything fine), then AC’s passport was scanned in and my details popped up.  20 minutes or so sat waiting for the senior immigration person (looked more senior to us anyway) to phone the British Embassy to confirm that both these passports were valid and everything was OK.</w:t>
      </w:r>
    </w:p>
    <w:p>
      <w:pPr>
        <w:pStyle w:val="Normal"/>
        <w:rPr/>
      </w:pPr>
      <w:r>
        <w:rPr/>
        <w:t>Then we were off to Cape Town.  We were staying is an apartment found by our dear friend Kathryn.  Neil and Kathryn are largely to blame for us being in Africa at all.  Well no that’s not true, I’m sure we would have come here eventually, but their marriage (of which more later) kind of gave us the spur that we needed to come here now.  We got a bus from the airport to the apartment in De Waterkant area of CT.  Getting there at 9ish in the morning gave us time to go off and get a few things sorted.  We went down to the Waterfront area and got our South African mobile sorted out, etc and then went home.  Then, as you do, we decided to go to the nearest bar for a beer and some food.  Now Cape Town is, apparently, the gay capital of South Africa (so it says in all the books) and it turns out that De Waterkant is the gay capital of Cape Town.  Now I/we have absolutely nothing against people of any persuasion, indeed I have friends who are openly gay (and possibly one or to who aren’t that open) and have no issue with it at all but to unexpectedly find yourself in a bar with such a large number of very nice boys did come as something of a surprise.  Went back there for several more drinks though (and cocktails Neil!).</w:t>
      </w:r>
    </w:p>
    <w:p>
      <w:pPr>
        <w:pStyle w:val="Normal"/>
        <w:rPr/>
      </w:pPr>
      <w:r>
        <w:rPr/>
        <w:t>We then set about getting the Land Rover sorted.  It came as a surprise but it actually beat us there by a couple of days, which was good but did mean that we had to get things sorted before we started to incur huge storage bills.  The chap from the shipping company (Andrew I think) was very helpful and said that the first thing we needed to do was to go through the contents of the vehicle with the import authorities so that they could assess how much tax we needed to pay on the spares, the clothes, the tent, the sleeping bags, the …  Now this seemed a bit odd to use as we were on just visitor visas so we inquired what the worst would be if we just didn’t do this.  It seemed that the customs inspector could ask us to empty the contents of the car when it comes out the crate and, if he’s of such a mind, make us go through the whole process then.  It seemed that this was necessary because the Carnet only listed the vehicle, it didn’t list the contents.  Not something we’d come across before and not something that the RAC had mentioned.  Incidentally the RAC, other than being a bit slow actually issuing the document, and First Direct were both extremely helpful in getting the Carnet sorted.  Anyway, our view was ‘to hell with the tax let’s just get the customs chap to decide what we need to do’.  So the next day we went to the dock with the chap from the customs, we opened the crate (much relief as all was well), drove the car out, the customs chap looked at the VIN on the carnet, I showed him the VIN on the vehicle and he said “Yep, that’s fine” and off he went to stamp the document and a couple of hours later we drove out the dock.</w:t>
      </w:r>
    </w:p>
    <w:p>
      <w:pPr>
        <w:pStyle w:val="Normal"/>
        <w:rPr/>
      </w:pPr>
      <w:r>
        <w:rPr/>
        <w:t>From here onwards our time in Cape Town was spent mostly doing the touristy things.  We went to Robben Island which is a fantastic place to go.  You’re shown around the jail by one of the former inmates.  Some people found it a bit unnerving but I thought it was fantastic.  This chap had been a prisoner not because he had actually done anything wrong but because he believed the “system” was wrong and he stood up and said so (actually I don’t know exactly what this particular guy had done but it was a prison for political prisoners, not criminals as we think of them).  The conditions in which the prisoners were held were appalling.  For instance at one time you were allowed to send and received 1 letter every 6 months.  That letter (both the one you send and the one you receive) could be no more that 120 words.  If someone wrote you a letter and it was 125 words then the last 5 words were removed.  In 6 months time those 5 words then became your next letter.  Slowly pressure was applied and the conditions improved and eventually the whole system fell apart and the inmates were released.  How great must it feel to know that you were held in a prison because of what you believed in but you fought against it.  Because you fought against it the conditions got better and, what is more, you and those that think like you eventually won your freedom to the point where you can now show people where you were held.  I thought it was great.</w:t>
      </w:r>
    </w:p>
    <w:p>
      <w:pPr>
        <w:pStyle w:val="Normal"/>
        <w:rPr/>
      </w:pPr>
      <w:r>
        <w:rPr/>
        <w:t>On the 18</w:t>
      </w:r>
      <w:r>
        <w:rPr>
          <w:vertAlign w:val="superscript"/>
        </w:rPr>
        <w:t>th</w:t>
      </w:r>
      <w:r>
        <w:rPr/>
        <w:t xml:space="preserve"> or so we were joined by Neil and Kath and the general touristy thing continued.</w:t>
      </w:r>
    </w:p>
    <w:p>
      <w:pPr>
        <w:pStyle w:val="Normal"/>
        <w:rPr/>
      </w:pPr>
      <w:r>
        <w:rPr/>
        <w:t>We went up Table mountain (on the cable car) and walked along to MacLear’s Beacon which at 1086m is the highest point.  We also went up to Signal Hill to watch the sunset.</w:t>
      </w:r>
    </w:p>
    <w:p>
      <w:pPr>
        <w:pStyle w:val="Normal"/>
        <w:rPr/>
      </w:pPr>
      <w:r>
        <w:rPr/>
        <w:t>On the 22</w:t>
      </w:r>
      <w:r>
        <w:rPr>
          <w:vertAlign w:val="superscript"/>
        </w:rPr>
        <w:t>nd</w:t>
      </w:r>
      <w:r>
        <w:rPr/>
        <w:t xml:space="preserve"> October we left Cape Town and drove to Simon’s Town.  This is further down the Cape Peninsula and was formerly the main British naval base in the southern hemisphere.  It was handed back to the South African government in 1957 and remains the principal base for the South African Navy.  We stayed in the British Hotel Apartments which are very plush and very ex-colonial.</w:t>
      </w:r>
    </w:p>
    <w:p>
      <w:pPr>
        <w:pStyle w:val="Normal"/>
        <w:rPr/>
      </w:pPr>
      <w:r>
        <w:rPr/>
        <w:t>From Simon’s Town we visited Boulders Beach, Cape Point and Cape of Good Hope (we also went back to Cape Town to get one of the tyres fixed that we’d had fitted a few days earlier but wouldn’t stay inflated).</w:t>
      </w:r>
    </w:p>
    <w:p>
      <w:pPr>
        <w:pStyle w:val="Normal"/>
        <w:rPr/>
      </w:pPr>
      <w:r>
        <w:rPr/>
        <w:t>Boulders Beach is very well named as it is a beach covered in boulders, and very big boulders too.  It is also the home to a colony of Penguins.  There is an area set aside for penguin viewing but it’s somehow a bit tacky (others didn’t agree so it may have been due to the large number of people and the wind which meant you were being constantly sand blasted).  However if you go back to the beach and climb over/under/round some of the boulders you can get away from the people on the beach to an area where the penguins are more relaxed and natural.  And this is what we did with Neil, Andy and Andy’s son Joe.</w:t>
      </w:r>
    </w:p>
    <w:p>
      <w:pPr>
        <w:pStyle w:val="Normal"/>
        <w:rPr/>
      </w:pPr>
      <w:r>
        <w:rPr/>
        <w:t>Cape point and the Cape of Good Hope are all within the Cape of Good Hope Nature Reserve.    All very scenic and very much worth the trip but the baboons can get a bit out of hand (eh Gareth).  We spent some time at Cape Point again with Andy and Joe and then we all walked along to the Cape of Good Hope stopping of at the beach mid way (and down a long flight of steps – 234 I think it was).</w:t>
      </w:r>
    </w:p>
    <w:p>
      <w:pPr>
        <w:pStyle w:val="Normal"/>
        <w:rPr/>
      </w:pPr>
      <w:r>
        <w:rPr/>
        <w:t>From Simon’s town we drove to the wedding venue which was a game reserve call Bartholemues Klip.  We loaded up the Land Rover with the luggage of ourselves, Kath’s mum Audrey – to whom we also gave a lift, Kaths friend and bridesmaid Clare (or perhaps Claire) – to whom we also gave a lift, Laura (bridesmaid also) and Alan, plus one of Andy’s bags and the wedding dress.  We were pretty much full.  It took us about 2 hours to drive to the reserve which was in the general vicinity of Wellington (North East of Cape Town) but was actually in the middle of nowhere.  The first thing that I did upon arrival was to walk into a tree and end up with blood streaming down the side of my face.  It was actually a small cut that bled a lot in the way that head cuts do and it just made me feel rather foolish (“Oh yes, we’re off on safari after this, just so long as there aren’t any trees I’ll be fine”).  It also reminded me of a certain holiday in Malta.</w:t>
      </w:r>
    </w:p>
    <w:p>
      <w:pPr>
        <w:pStyle w:val="Normal"/>
        <w:rPr>
          <w:i/>
          <w:i/>
        </w:rPr>
      </w:pPr>
      <w:r>
        <w:rPr>
          <w:i/>
        </w:rPr>
        <w:t>(I was extremely relieved at this point as it is usually me that gets some nasty cut or does something stupid, so I felt the pressure was off now that Rob had hurt himself first.  Obviously I was concerned for him too….)</w:t>
      </w:r>
    </w:p>
    <w:p>
      <w:pPr>
        <w:pStyle w:val="Normal"/>
        <w:rPr/>
      </w:pPr>
      <w:r>
        <w:rPr/>
        <w:t xml:space="preserve">Bartholemues Klip was fantastic.  Game drive in the evening and each morning.  Bikes available, horse riding, etc, etc all covered in the price.  First evening we were there we all (the wedding party had by now grown to about 25 or so and had taken over the place plus a few rooms at another reserve nearby) went on a game drive which ended with drinks and snacks “in the field” </w:t>
      </w:r>
      <w:r>
        <w:rPr>
          <w:i/>
        </w:rPr>
        <w:t>(“Sundowners” I think they are called)</w:t>
      </w:r>
      <w:r>
        <w:rPr/>
        <w:t>.  Next morning was another drive followed by a cycle and then time in the pool until we had to get ready for the wedding.  The wedding itself was spot on.  The service was by the lake, the minister set exactly the right tone and said all the right things, Neil and Kath both said “I do” which helps, and the weather was glorious.  There then followed wine, games, wine, food, wine, dance, wine, dance with wine, bed in roughly that order.  Next morning up at 8.30 for another game drive (at least some of us were) and then slowly everyone left and we were kind of on our way properly.</w:t>
      </w:r>
    </w:p>
    <w:p>
      <w:pPr>
        <w:pStyle w:val="Normal"/>
        <w:rPr/>
      </w:pPr>
      <w:r>
        <w:rPr/>
        <w:t>In fact as the roof tent hadn’t yet turned up we still had to remain in the Cape Town area.  First thing we did was to drive back to Cape Town to “4x4 Mega World” to buy a cooker, gas, etc.  As it turned out 4x4 Mega World ain’t so Mega.  They could sell us the cooker we wanted and they could sell us the gas bottle.  What they didn’t have were the bits that you needed to join the two together.  Struck me as a bit odd that.  They also had a completely hopeless sales assistant who had no idea what stock they had (which in itself isn’t necessarily her fault but she didn’t know that she didn’t know which wound me up) and almost resulted in us buying the wrong sort of fitting to attach the bottle to the Landy.  So we spent some time getting the other bits that we needed and then found a campsite at Berg River near Paarl that did us nicely for 3 nights while we got ourselves sorted.  Whilst staying there we also got a few other bits and pieces (fridge being the most important) and fitted the sound proofing kit that we hadn’t had time to fit before we left the UK.</w:t>
      </w:r>
    </w:p>
    <w:p>
      <w:pPr>
        <w:pStyle w:val="Normal"/>
        <w:rPr/>
      </w:pPr>
      <w:r>
        <w:rPr/>
        <w:t>From Berg River went to Arniston, which is where we came in.  Arniston is also where we saw our first snake.  And this was no little tiddler.  This was what I thought, whilst driving at it, was a long stick in the road.  About a meter long or so.  Then, before we got to it, the large stick got up and slithered away.  (Well no that’s not true, it didn’t get up and slither, it just slithered.  Getting up, as such, isn’t really something that snakes do.  And actually I would think that on hot tarmac slithering is a tad difficult.  Maybe slid away is a more appropriate phrase.)</w:t>
      </w:r>
    </w:p>
    <w:p>
      <w:pPr>
        <w:pStyle w:val="Normal"/>
        <w:rPr/>
      </w:pPr>
      <w:r>
        <w:rPr/>
        <w:t>After that we moved to Onrus (near Hermanus where we saw whales) and on to Gordon’s Bay.  We were deliberately heading back towards Cape Town as the roof tent was now due in on the 3</w:t>
      </w:r>
      <w:r>
        <w:rPr>
          <w:vertAlign w:val="superscript"/>
        </w:rPr>
        <w:t>rd</w:t>
      </w:r>
      <w:r>
        <w:rPr/>
        <w:t xml:space="preserve"> November.  Whilst in Hermanus we got some additional chequer plate cut to fit in the back of the Land Rover and also got some keys made for the safe.  We had fitted a safe to the vehicle before leaving the UK but someone had been so dumb as to leave the keys behind (not mentioning any names but it was probably me).</w:t>
      </w:r>
    </w:p>
    <w:p>
      <w:pPr>
        <w:pStyle w:val="Normal"/>
        <w:rPr/>
      </w:pPr>
      <w:r>
        <w:rPr/>
        <w:t>So, lunchtime ish on the 3</w:t>
      </w:r>
      <w:r>
        <w:rPr>
          <w:vertAlign w:val="superscript"/>
        </w:rPr>
        <w:t>rd</w:t>
      </w:r>
      <w:r>
        <w:rPr/>
        <w:t>, once we’d got to Gordon’s bay, we phoned up the camp shop to check that the tent was there before we drove over to be told that it wasn’t and it was now due in on the following Monday (8</w:t>
      </w:r>
      <w:r>
        <w:rPr>
          <w:vertAlign w:val="superscript"/>
        </w:rPr>
        <w:t>th</w:t>
      </w:r>
      <w:r>
        <w:rPr/>
        <w:t>).  Not really sure what to do we decided to stay the night in Gordon’s bay.</w:t>
      </w:r>
    </w:p>
    <w:p>
      <w:pPr>
        <w:pStyle w:val="Normal"/>
        <w:keepNext w:val="true"/>
        <w:rPr/>
      </w:pPr>
      <w:r>
        <w:rPr/>
        <w:t>November 4</w:t>
      </w:r>
      <w:r>
        <w:rPr>
          <w:vertAlign w:val="superscript"/>
        </w:rPr>
        <w:t>th</w:t>
      </w:r>
      <w:r>
        <w:rPr/>
        <w:t>.  Total distance driven: 376km</w:t>
      </w:r>
    </w:p>
    <w:p>
      <w:pPr>
        <w:pStyle w:val="Normal"/>
        <w:rPr/>
      </w:pPr>
      <w:r>
        <w:rPr/>
        <w:t>Spent last night in a field in Gordon’s bay.  Stayed in a camp site on the sea front.  It calls itself a camp site but it may as well be a field.  Shame really as Gordon’s Bay is lovely.  We had decided that we’d get the roof tent sent on to Port Elizabeth so we could start our trip properly.  So we phone the camp shop and told them that and then we set off properly and roughly in the direction of Mozambique.</w:t>
      </w:r>
    </w:p>
    <w:p>
      <w:pPr>
        <w:pStyle w:val="Normal"/>
        <w:rPr/>
      </w:pPr>
      <w:r>
        <w:rPr/>
        <w:t>Today we drove to Oudtshoorn.  Oudtshoorn grew up out of the Ostrich farming industry.  A number of the larger more fancy houses were built by farmers making a fortune, years ago, from Ostrich feather mainly.  This is not such big business now but Oudtshoorn is still the Ostrich capital of SA (or so it claims) and it is surrounded by Ostrich farms.  Seemed like a very nice place and we stayed on a top camp site with good clean toilets and shows etc.</w:t>
      </w:r>
    </w:p>
    <w:p>
      <w:pPr>
        <w:pStyle w:val="Normal"/>
        <w:rPr/>
      </w:pPr>
      <w:r>
        <w:rPr/>
        <w:t>November 5</w:t>
      </w:r>
      <w:r>
        <w:rPr>
          <w:vertAlign w:val="superscript"/>
        </w:rPr>
        <w:t>th</w:t>
      </w:r>
      <w:r>
        <w:rPr/>
        <w:t>.  (Sadly no fireworks)  Total distance driven: 177km.</w:t>
      </w:r>
    </w:p>
    <w:p>
      <w:pPr>
        <w:pStyle w:val="Normal"/>
        <w:rPr/>
      </w:pPr>
      <w:r>
        <w:rPr/>
        <w:t>We didn’t intend to come back to Oudtshoorn today but that’s what we ended up doing (even back to the same campsite).</w:t>
      </w:r>
    </w:p>
    <w:p>
      <w:pPr>
        <w:pStyle w:val="Normal"/>
        <w:rPr/>
      </w:pPr>
      <w:r>
        <w:rPr/>
        <w:t>This morning we drove north and went to Cango Caves, which are a vast network of caves in the foothills of the Swartberg range.  The caves were used by the San people who lived in the entrance, not daring to go deeper as they believed this is where the dead went after their death.  When European settlers came to the area the caves were finally penetrated in the late 17 hundreds.  The caves are split into several areas, each one deeper into the hillside than the next.  They are referred to as Cango 1, Cango 2, Cango 3 and Cango 4.  Cango 4 is as far as anyone has gone.  It is assumed that there are more beyond but know one knows and it has now been decided to go no further.  In fact after a film crew visited Cango 4 a few years ago it was decided that even this should no longer be entered.  The rock formations created by the seeping water are so spectacular yet so fragile that any further exploration is deem not worth the risk to such a unique environment.</w:t>
      </w:r>
    </w:p>
    <w:p>
      <w:pPr>
        <w:pStyle w:val="Normal"/>
        <w:rPr/>
      </w:pPr>
      <w:r>
        <w:rPr/>
        <w:t>After Cango we continued up into the hills to go over the Swartberg Pass.  This is an un-surfaced pass that is extremely steep and narrow going up and just as steep and maybe not so narrow but full of hairpin turns on the way back down.  The car never struggled but the engine did work hard to pull a fully laden Defender to the top.  This rates, so far at least, as the most spectacular road I’ve ever driven along.</w:t>
      </w:r>
    </w:p>
    <w:p>
      <w:pPr>
        <w:pStyle w:val="Normal"/>
        <w:rPr/>
      </w:pPr>
      <w:r>
        <w:rPr/>
        <w:t>Tonight, by way of celebration of something, not sure what though, we ate in style at a restaurant in Oudtshoorn.  The Ostrich was not as good as that that I’d had in Cape Town but it was still pretty good.</w:t>
      </w:r>
    </w:p>
    <w:p>
      <w:pPr>
        <w:pStyle w:val="Normal"/>
        <w:rPr/>
      </w:pPr>
      <w:r>
        <w:rPr/>
        <w:t>November 6</w:t>
      </w:r>
      <w:r>
        <w:rPr>
          <w:vertAlign w:val="superscript"/>
        </w:rPr>
        <w:t>th</w:t>
      </w:r>
      <w:r>
        <w:rPr/>
        <w:t>.  Total distance driven:  211km.</w:t>
      </w:r>
    </w:p>
    <w:p>
      <w:pPr>
        <w:pStyle w:val="Normal"/>
        <w:rPr/>
      </w:pPr>
      <w:r>
        <w:rPr/>
        <w:t>We drove today via George and Knysna to Tsitsikamma National Park.  This turned out to be a bit more expensive than we’d bargained for.  You pay the camp site fee and then you pay a conservation fee.  The conservation fee was 80 Rands (normally 20 but because we’re foreign it’s 80) and turned out to be 80 Rands per person per day.  Total came to about 530 Rands for 2 days.  Still the camp site was another in a spectacular spot.  Right by the sea (about 60m tops) and the waves just kept crashing in.  Once we’d got ourselves sorted out we had a brief walk up to the restaurant/shop/information office and bought some postcards and beer.  We’re actually staying at Storms River Mouth which according to the Rough Guide is one of the 24 things note to miss and is “The Garden Route’s most dramatic coastline, where the Storms River emerges from a gorge to meet the crashing surf.”  Dramatic it is.</w:t>
      </w:r>
    </w:p>
    <w:p>
      <w:pPr>
        <w:pStyle w:val="Normal"/>
        <w:rPr/>
      </w:pPr>
      <w:r>
        <w:rPr/>
        <w:t>November 7</w:t>
      </w:r>
      <w:r>
        <w:rPr>
          <w:vertAlign w:val="superscript"/>
        </w:rPr>
        <w:t>th</w:t>
      </w:r>
      <w:r>
        <w:rPr/>
        <w:t>.  Total distance driven:  0km.</w:t>
      </w:r>
    </w:p>
    <w:p>
      <w:pPr>
        <w:pStyle w:val="Normal"/>
        <w:rPr/>
      </w:pPr>
      <w:r>
        <w:rPr/>
        <w:t>Stayed in the same camp site today.  This morning we walked up to and over a suspension bridge over the Storms River.  This is a footbridge only and there is a sign at either end saying “Maximum 10 persons at a time”.  We walked on to the bridge when it was empty and by the time we got to the middle seemed to have about 15 people coming towards us and another 15 behind us.  Oh well.  This really is a beautiful place.  Walked back to the campsite via a scramble over the rocks rather than along the path.  Water is very warm as I discovered whilst standing maybe up to my ankles.  30 seconds later a wave comes in but it doesn’t seem to come in as a wave and go out again it’s just a sudden increase in depth that stays.  Most odd and I’m now almost waist deep.</w:t>
      </w:r>
    </w:p>
    <w:p>
      <w:pPr>
        <w:pStyle w:val="Normal"/>
        <w:rPr/>
      </w:pPr>
      <w:r>
        <w:rPr/>
        <w:t>Later AC goes off to look at a waterfall.  I decide to stay and write some postcards and this diary.  Suddenly realise that it’s almost 6.30 and she’s not back from the walk that started about 3 and was meant to be 1 hour.  Just as I’m starting to get a bit worried (gets dark quite quickly at about 7) she’s back having run the last bit.  It seems it was just further than estimated, but worth the walk.</w:t>
      </w:r>
    </w:p>
    <w:p>
      <w:pPr>
        <w:pStyle w:val="Normal"/>
        <w:rPr>
          <w:i/>
          <w:i/>
        </w:rPr>
      </w:pPr>
      <w:r>
        <w:rPr>
          <w:i/>
        </w:rPr>
        <w:t>Well not really further, I had to stop to watch the dolphins playing in the waves for a while, and then the path seemed to disappear and it turned into jumping over rocks and scrambling round the edge of the cliff to get there, vaguely following little otter prints painted onto the occasional rock face.  It was worth it in the end as it was a spectacular waterfall into the sea.  This was the start of the 5 day otter trail, and I imagine that would be a great walk to do, based on this being the start of it!</w:t>
      </w:r>
    </w:p>
    <w:p>
      <w:pPr>
        <w:pStyle w:val="Normal"/>
        <w:rPr/>
      </w:pPr>
      <w:r>
        <w:rPr/>
        <w:t>November 8</w:t>
      </w:r>
      <w:r>
        <w:rPr>
          <w:vertAlign w:val="superscript"/>
        </w:rPr>
        <w:t>th</w:t>
      </w:r>
      <w:r>
        <w:rPr/>
        <w:t>.  Total distance driven:  207 km.</w:t>
      </w:r>
    </w:p>
    <w:p>
      <w:pPr>
        <w:pStyle w:val="Normal"/>
        <w:rPr/>
      </w:pPr>
      <w:r>
        <w:rPr/>
        <w:t>Headed to Port Elizabeth today as the tent is due to be there.  We’re both a bit sceptical but just as we’re driving out of the camp site the phone rings and it’s the camping shop to tell us that the tent has been delivered and is in PE waiting for us.  Reasonably uneventful drive along the N2 to PE.  Just want to get there now.  Get to PE and it seems like a nice enough place.  Not overly inspiring but nicer than I expected I think.  However we have no clue where the camping shop is so we head for the sea front and town centre to find a tourist information office.  This we find and they tell us exactly where to find the shop.  Drive there and indeed the tent is waiting for us.  But oo er it looks a bit big.  It should be OK as we measured the roof rack and it’s supposed to fit.  Once we get it out of the box and get some help to put it on the roof it does seem to fit OK.  It’s a bit tight but is does fit.  So we strap it in place and head off to find a campsite where we can fit it properly.  The camp site we stay at, just to the west of PE is a strange place.  Looks like it used to be very posh and popular but it now isn’t so popular and, whilst still being clean and tidy and reasonably well equipped, is looking a bit tired.  AC goes into the reception and when she comes out describes it as some sort of Twin Peaks type encounter.  Girl sat behind counter with empty ice-cream tub, a fridge with one or two cans in it and a TV on the desk right next to her and at full volume.  She doesn’t turn the TV down, just shouts.</w:t>
      </w:r>
    </w:p>
    <w:p>
      <w:pPr>
        <w:pStyle w:val="Normal"/>
        <w:rPr/>
      </w:pPr>
      <w:r>
        <w:rPr/>
        <w:t>Anyway, we got the drill out, got a few spanners etc out and spent the afternoon fitting the tent.  This was actually easier than I expected it to be and after a bit if tweaking of the ladder which wasn’t quite long enough it seems to fit OK and does the job that a tent should do.  And then we had our first night of luxury.  Not full luxury as we were still in sleeping bags but we now have a double bed with mattress.</w:t>
      </w:r>
    </w:p>
    <w:p>
      <w:pPr>
        <w:pStyle w:val="Normal"/>
        <w:rPr/>
      </w:pPr>
      <w:r>
        <w:rPr/>
        <w:t>November 9</w:t>
      </w:r>
      <w:r>
        <w:rPr>
          <w:vertAlign w:val="superscript"/>
        </w:rPr>
        <w:t>th</w:t>
      </w:r>
      <w:r>
        <w:rPr/>
        <w:t>.  Total distance driven:  340km</w:t>
      </w:r>
    </w:p>
    <w:p>
      <w:pPr>
        <w:pStyle w:val="Normal"/>
        <w:rPr/>
      </w:pPr>
      <w:r>
        <w:rPr/>
        <w:t>Discovered this morning that whilst putting the roof tent up is quick and easy, putting it away again isn’t.  However this will get much easier.  It’s the first time we’re doing it and all the material is brand new and therefore stiff.  It also isn’t helped by the fact that it is a tight fit in the roof rack, that’s something that won’t change but I think I’d rather have it a touch difficult to put away and have the extra space inside than the other way round.</w:t>
      </w:r>
    </w:p>
    <w:p>
      <w:pPr>
        <w:pStyle w:val="Normal"/>
        <w:rPr/>
      </w:pPr>
      <w:r>
        <w:rPr/>
        <w:t>The next place we were aiming for was Coffee Bay.  This is one of the places we’d read about and it sounded nice.  However PE to Coffee Bay is more distance than we want to do in a day, plus there is a route to Coffee Bay that takes in a lot of non-surfaced road which won’t be as quick, so we aim for East London where we can also buy a couple of sheets (now we know how big the mattress is).</w:t>
      </w:r>
    </w:p>
    <w:p>
      <w:pPr>
        <w:pStyle w:val="Normal"/>
        <w:rPr/>
      </w:pPr>
      <w:r>
        <w:rPr/>
        <w:t>So we head for East London stopping off for a lunch stop in Port Alfred.  Port Alfred turns out to be not very big but pleasant and somehow quite a happy seeming place.  Doesn’t make much of the sea and apparently was never a great success as a port as the river kept silting up.  When were driving out we discover that there is an entire part of the town that we hadn’t seen that apparently does make quite good use of the sea front.  All the houses here seemed quite new and it did have a bit of a Florida holiday resort feel to it.</w:t>
      </w:r>
    </w:p>
    <w:p>
      <w:pPr>
        <w:pStyle w:val="Normal"/>
        <w:rPr/>
      </w:pPr>
      <w:r>
        <w:rPr/>
        <w:t>We head on to East London.  We didn’t really stop to look much here.  We knew roughly where we needed to go to find shop and by the time we got there that was about all we had time for.  We also decided that we didn’t really fancy camping in the city so we headed on to Gonubie to camp.</w:t>
      </w:r>
    </w:p>
    <w:p>
      <w:pPr>
        <w:pStyle w:val="Normal"/>
        <w:rPr/>
      </w:pPr>
      <w:r>
        <w:rPr/>
        <w:t>Here we were next to a river opening out into the sea.  At low tide, which it was when we got there, it leaves a vast area of sand, both in the river mouth and the beach.  This area is popular for surfing etc.</w:t>
      </w:r>
    </w:p>
    <w:p>
      <w:pPr>
        <w:pStyle w:val="Normal"/>
        <w:rPr/>
      </w:pPr>
      <w:r>
        <w:rPr/>
        <w:t>Saw our first scorpion here which had apparently been a passenger with us all the way from Port Elizabeth.  When we got the camp chairs out he was sat on the seat fast asleep.  I had thought he was dead as he looked a wee bit squashed so I had a good close look at his pincers and tail and then spent some time trying to find scorpions in one of our book to see how poisonous he might be.  When I went back to look again he was sat on the other side of the seat.  I assumed AC had moved him and thought nothing of it.  It wasn’t until I tried to scoop him up in a bit of paper and he started running around that I realised he wasn’t dead.</w:t>
      </w:r>
    </w:p>
    <w:p>
      <w:pPr>
        <w:pStyle w:val="Normal"/>
        <w:rPr/>
      </w:pPr>
      <w:r>
        <w:rPr/>
        <w:t>November 10</w:t>
      </w:r>
      <w:r>
        <w:rPr>
          <w:vertAlign w:val="superscript"/>
        </w:rPr>
        <w:t>th</w:t>
      </w:r>
      <w:r>
        <w:rPr/>
        <w:t>.  Total distance driven:  402km</w:t>
      </w:r>
    </w:p>
    <w:p>
      <w:pPr>
        <w:pStyle w:val="Normal"/>
        <w:rPr/>
      </w:pPr>
      <w:r>
        <w:rPr/>
        <w:t>This should have been a reasonably straight forward run to Coffee Bay.  We decided that to make it more interesting we’d take in some of the smaller, un-surfaced roads.  This was going fine until we reached the coast where we shouldn’t have and realised that we’d missed a turn.  So we back tracked and tried to find the turn which we think we did but weren’t at all sure and decided we’d be better off heading back to mainer roads and finishing the remainder of the journey (still quite a way to go and time was pressing on) at a bit of a quicker average speed.</w:t>
      </w:r>
    </w:p>
    <w:p>
      <w:pPr>
        <w:pStyle w:val="Normal"/>
        <w:rPr>
          <w:i/>
          <w:i/>
        </w:rPr>
      </w:pPr>
      <w:r>
        <w:rPr>
          <w:i/>
        </w:rPr>
        <w:t>Something that seems to be lacking in South Africa (and probably everywhere else we’ll go) are good road maps that actually show all of the tracks.  It would be more interesting to go through the smaller track roads as then you get to see nice traditional African villages and see how people really live away from big towns, but when you’ve spent 2 hours driving very slowly to get a few miles down the road, and then have to turn back again and drive past the same people again 2 hours later, it is a bit soul destroying!</w:t>
      </w:r>
    </w:p>
    <w:p>
      <w:pPr>
        <w:pStyle w:val="Normal"/>
        <w:rPr/>
      </w:pPr>
      <w:r>
        <w:rPr/>
        <w:t>Eventually we arrived in Coffee Bay (even the direct route was a bit rough in places) and tried to book into the Coffee Shack, a backpackers lodge listed in the guide books.  They were full and suggested we try BOMVU backpackers lodge just opposite.  This we did and space was found.  Getting the Land Rover into their campsite meant opening a gate that hadn’t been opened for a long time but they all seems very relaxed and easy going about it.  Everything was “cool”.  We soon discovered that everything was cool because most of the people working there seemed to have pot smoking as a well mastered profession.  We also discovered that the locals were keen to do everything they could to promote and assist in the drug smoking/eating world.  However the guy who tried to sell me some magic mushrooms was a great advert for not going near the stuff.  Lights were on but certainly know one was home and it seemed as though they’d left some considerable time ago.  Still everyone was very friendly and it was an easy place to spend an evening.</w:t>
      </w:r>
    </w:p>
    <w:p>
      <w:pPr>
        <w:pStyle w:val="Normal"/>
        <w:rPr/>
      </w:pPr>
      <w:r>
        <w:rPr/>
        <w:t>November 11</w:t>
      </w:r>
      <w:r>
        <w:rPr>
          <w:vertAlign w:val="superscript"/>
        </w:rPr>
        <w:t>th</w:t>
      </w:r>
      <w:r>
        <w:rPr/>
        <w:t>.  Total distance driven:  381km</w:t>
      </w:r>
    </w:p>
    <w:p>
      <w:pPr>
        <w:pStyle w:val="Normal"/>
        <w:rPr/>
      </w:pPr>
      <w:r>
        <w:rPr/>
        <w:t>Got up this morning and we went and had a wander on the beach.  Lots of kids going to school.  Coffee bay is where the Bomvu River reaches the sea and a very beautiful spot it is.  From here we were planning to go to the Hole-in-the-Wall.  This is a hole (as the name suggests) in the wall of the cliff that makes a loud noise as the sea comes crashing in and through.  Starting off from Coffee bay we headed straight up a very steep hill that was most unkind to the car.  I’d had it running for a little while but it really wasn’t warm and it showed.  Still made it OK though.  However we never did find the Hole-in-the-Wall.  Followed several signs to it but they just seemed to stop without actually going anywhere.  Never mind.</w:t>
      </w:r>
    </w:p>
    <w:p>
      <w:pPr>
        <w:pStyle w:val="Normal"/>
        <w:rPr/>
      </w:pPr>
      <w:r>
        <w:rPr/>
        <w:t>Did finally use at least some of the off-road abilities of the car today.  Whilst riving away from the elusive Hole-in-the-Wall, along a dirt track we came across what was presumably the trailer that is towed by the truck operated be the people who are meant to be maintaining the track.  However the trailer had been left in the middle of the road rendering it effectively shut.  Only course of action was to take to the fields which is what we did.  Not made any easier by being surrounded by about 20 kids all shouting “Sweets, Sweets”.</w:t>
      </w:r>
    </w:p>
    <w:p>
      <w:pPr>
        <w:pStyle w:val="Normal"/>
        <w:rPr/>
      </w:pPr>
      <w:r>
        <w:rPr/>
        <w:t>Didn’t really know where we were going to stay this evening, just driving hoping to find a campsite.  Just as we were starting to get a bit anxious and just before Underberg on the R617 we came across Dragon Rest campsite.  Turned out to be not very busy, just the owner, a guest of his from near Durban, us and a Dutch couple who were travelling in a motorhome with their 2 children (who had also stayed in Coffee Bay last night).  The owner invited us in for a drink when we got there at about 6.30 ish.  The lady from Durban was already having a drink and half an hour late the Dutch couple joined us.  The rest was a bit of a blur that consisted of 3 bottle of wine, 1 box of wine, some local ‘stuff’ and a smattering of home made salad.  A fine way to spend an evening.</w:t>
      </w:r>
    </w:p>
    <w:p>
      <w:pPr>
        <w:pStyle w:val="Normal"/>
        <w:rPr/>
      </w:pPr>
      <w:r>
        <w:rPr/>
        <w:t>November 12</w:t>
      </w:r>
      <w:r>
        <w:rPr>
          <w:vertAlign w:val="superscript"/>
        </w:rPr>
        <w:t>th</w:t>
      </w:r>
      <w:r>
        <w:rPr/>
        <w:t>.    Total distance driven:  171km.</w:t>
      </w:r>
    </w:p>
    <w:p>
      <w:pPr>
        <w:pStyle w:val="Normal"/>
        <w:rPr/>
      </w:pPr>
      <w:r>
        <w:rPr/>
        <w:t>Slightly sore head this morning.  As this was a nice place with plenty of room to spread things out we decided to take the opportunity to re-arrange the contents of our boxes.  The drawer in the back of the Land Rover that had been filled with a blanket, 2 pillows and a sheet was now empty (bedding now installed in the tent) so we were able to put our clothes in their place which makes life a whole lot easier.  We moved the contents around to end up with 2 lightweight boxes that contained the stuff we’d use least regularly that we could put on the roof (not putting anything too heavy on the roof) which then gave us more space.  Things are generally now better organised and easier to get to.</w:t>
      </w:r>
    </w:p>
    <w:p>
      <w:pPr>
        <w:pStyle w:val="Normal"/>
        <w:rPr/>
      </w:pPr>
      <w:r>
        <w:rPr/>
        <w:t xml:space="preserve">Drove into Underberg to buy some provisions and then set off toward the Drakensberg mountains via Himeville.  Despite the fact that it had been extremely hot and sunny while we were shifting the boxes around it was now throwing it down.  As we drove into Himeville the rain became hail and whilst we sort of hid under a tree trying to decide what to do we were getting bombarded by 1 to 2 cm hailstones.  What we decided was that there was no point in going into the hills in these conditions and we’d go further up and hope the weather was better.  So we turned around and headed back.  Just outside Himeville the hail stopped but the thunder and lightning carried on.  We drove on up the R617 and then the R74 until about 4 or 5 pm when we started looking properly for a campsite.  This route took us over a lot of what I’d guess are the foothills of the Drakensberg range which meant climbing.  The thunder, and more to the point, the lightning continued and it did get a bit concerning that we were climbing to the top of hills and at time being very exposed in the middle of a lightning storm.  Still, at least we had 4 of BFGoodridge’s finest </w:t>
      </w:r>
      <w:r>
        <w:rPr>
          <w:i/>
        </w:rPr>
        <w:t xml:space="preserve">(tyres that is) </w:t>
      </w:r>
      <w:r>
        <w:rPr/>
        <w:t>insulating us from the ground.</w:t>
      </w:r>
    </w:p>
    <w:p>
      <w:pPr>
        <w:pStyle w:val="Normal"/>
        <w:rPr/>
      </w:pPr>
      <w:r>
        <w:rPr/>
        <w:t>Eventually we found a campsite not far from Nottingham Road in the Midlands region.  There are lots of rather too English seeming guest houses in these parts.  Lots of signs for cream teas etc.  It’s also quite an industrial seeming area.  Timbers seeming to be the main resource and a large rail network, presumably partly to distribute the wood.</w:t>
      </w:r>
    </w:p>
    <w:p>
      <w:pPr>
        <w:pStyle w:val="Normal"/>
        <w:rPr/>
      </w:pPr>
      <w:r>
        <w:rPr/>
        <w:t>The campsite we found (“Glensheiling”) was almost empty except for a couple of people camped in what must have been permanent caravan with wooden sheds for awnings.</w:t>
      </w:r>
    </w:p>
    <w:p>
      <w:pPr>
        <w:pStyle w:val="Normal"/>
        <w:rPr/>
      </w:pPr>
      <w:r>
        <w:rPr/>
        <w:t>We also had what is rapidly becoming the norm for us, which is a friendly dog or two that decides to spend it’s time with us.  This one seemed to be the most determined so far to befriend us.  She spent most of the night either beside or under our car and during the day used us for shade.  Whilst we were cooking my attempts to say “go away” were taken as ”roll over and I’ll tickle your tummy”.</w:t>
      </w:r>
    </w:p>
    <w:p>
      <w:pPr>
        <w:pStyle w:val="Normal"/>
        <w:rPr/>
      </w:pPr>
      <w:r>
        <w:rPr/>
        <w:t>Tonight the weather put the tent to the test big style.  The thunder and lightning carried on for most of the night.  The wind picked up and the rain came down.  We both spent most of the night awake and convinced something was about to break.  However, when morning came we were still there, the tent was still in one piece and it hadn’t leaked a drop.  10 out of 10 to Howling Moon.</w:t>
      </w:r>
    </w:p>
    <w:p>
      <w:pPr>
        <w:pStyle w:val="Normal"/>
        <w:rPr/>
      </w:pPr>
      <w:r>
        <w:rPr/>
        <w:t>November 13</w:t>
      </w:r>
      <w:r>
        <w:rPr>
          <w:vertAlign w:val="superscript"/>
        </w:rPr>
        <w:t>th</w:t>
      </w:r>
      <w:r>
        <w:rPr/>
        <w:t>.  Total distance driven:  122km</w:t>
      </w:r>
    </w:p>
    <w:p>
      <w:pPr>
        <w:pStyle w:val="Normal"/>
        <w:rPr/>
      </w:pPr>
      <w:r>
        <w:rPr/>
        <w:t>Carried on northwards along the edge of Drakensberg to Estcourt.  This is the biggest town in the region where we stopped to pick up some supplies and to send a few e-mails.  Then carried on to Monk’s Cowl.  Monks Cowl is a KZN run campsite within the Champagne Valley region of Drakensberg that has pretty good facilities and gives good views of Champagne Castle, the second highest peak in South Africa.  We were surprised how few people were staying here and then it stared to rain.  A lot.</w:t>
      </w:r>
    </w:p>
    <w:p>
      <w:pPr>
        <w:pStyle w:val="Normal"/>
        <w:rPr/>
      </w:pPr>
      <w:r>
        <w:rPr/>
        <w:t>It seems to be a feature of the Drakensberg mountains that it rains (with thunder and lightning) from about 2pm every day.  On time today, as we drove up, it started to rain.  Still we went for a walk anyway.</w:t>
      </w:r>
    </w:p>
    <w:p>
      <w:pPr>
        <w:pStyle w:val="Normal"/>
        <w:rPr/>
      </w:pPr>
      <w:r>
        <w:rPr/>
        <w:t>November 14</w:t>
      </w:r>
      <w:r>
        <w:rPr>
          <w:vertAlign w:val="superscript"/>
        </w:rPr>
        <w:t>th</w:t>
      </w:r>
      <w:r>
        <w:rPr/>
        <w:t>.  Total distance driven:  0km</w:t>
      </w:r>
    </w:p>
    <w:p>
      <w:pPr>
        <w:pStyle w:val="Normal"/>
        <w:rPr>
          <w:i/>
          <w:i/>
        </w:rPr>
      </w:pPr>
      <w:r>
        <w:rPr/>
        <w:t>Stayed where we were today.  Went for a walk up to The Sphinx.  This is a big rock that someone thought, in the right light, from the right direction, looks like a Sphinx’s head.  Looked like big rock to us, but still it was a good walk and we sat on top of the Sphinx to eat lunch.  Then we carried on uphill to a point call Blind Man’s Corner and round in a loop.  And sure enough when the first clap of thunder was heard my watch say 1.55pm.  Were accompanied in the campsite this evening, when the rain stopped, by a family (or 2 or 3) of Vervet Monkeys.  Mum’s characterised by having young clinging to them, Dad’s by their bright blue scrotums. (</w:t>
      </w:r>
      <w:r>
        <w:rPr>
          <w:i/>
        </w:rPr>
        <w:t>That’s not quite how Rob described them at the time, but I guess anyone might read this…!)</w:t>
      </w:r>
    </w:p>
    <w:p>
      <w:pPr>
        <w:pStyle w:val="Normal"/>
        <w:rPr/>
      </w:pPr>
      <w:r>
        <w:rPr/>
        <w:t>November 15</w:t>
      </w:r>
      <w:r>
        <w:rPr>
          <w:vertAlign w:val="superscript"/>
        </w:rPr>
        <w:t>th</w:t>
      </w:r>
      <w:r>
        <w:rPr/>
        <w:t>.  Total distance driven:  467km</w:t>
      </w:r>
    </w:p>
    <w:p>
      <w:pPr>
        <w:pStyle w:val="Normal"/>
        <w:rPr/>
      </w:pPr>
      <w:r>
        <w:rPr/>
        <w:t>As we left Monk’s Cowl I phoned the Land Rover dealer in Nelspruit to book a service for the car.  It’s not actually due yet but it will be soon and I’m taking the view that whilst were in a country where it’s relatively easy to get a service done then I may as well.  Saves using the spares that I have with me and now the car has had a bit of a workout it’s comforting to have a Land Rover professional look at it, just to confirm my view that all is OK if nothing else, before we head into more demanding territory.  Booked the Service for Wednesday.  Not in desperate rush but we need to be reasonably close to Nelspruit by Tuesday evening.</w:t>
      </w:r>
    </w:p>
    <w:p>
      <w:pPr>
        <w:pStyle w:val="Normal"/>
        <w:rPr/>
      </w:pPr>
      <w:r>
        <w:rPr/>
        <w:t>Actually as it turned out today’s drive was through nowhere special and we didn’t see much in the way of campsite so we end up going further than planned and reach Machadodorp.  During the day we drive past such places as Glencoe, Dundee and Newcastle.  We were not a million miles away from Rorke’s Drift (apparently my Michael Caine impression is not quite as good in reality as it sounds in my head) and drove through the fantastically named Fort Mistake.  We also passed vast areas of open cast coal mines which, whilst not actually picturesque, did at least add interest to an otherwise largely dull landscape.</w:t>
      </w:r>
    </w:p>
    <w:p>
      <w:pPr>
        <w:pStyle w:val="Normal"/>
        <w:rPr/>
      </w:pPr>
      <w:r>
        <w:rPr/>
        <w:t>November 16</w:t>
      </w:r>
      <w:r>
        <w:rPr>
          <w:vertAlign w:val="superscript"/>
        </w:rPr>
        <w:t>th</w:t>
      </w:r>
      <w:r>
        <w:rPr/>
        <w:t>.  Total distance driven:  65km</w:t>
      </w:r>
    </w:p>
    <w:p>
      <w:pPr>
        <w:pStyle w:val="Normal"/>
        <w:rPr/>
      </w:pPr>
      <w:r>
        <w:rPr/>
        <w:t>As we’d driven further than we intended yesterday we only had a short hop into Nelspruit.  May not have been planed but was nonetheless useful as we had time to look around and buy the final bits of kit that we needed.  Namely the final bit’s of recovery kit and a shovel.</w:t>
      </w:r>
    </w:p>
    <w:p>
      <w:pPr>
        <w:pStyle w:val="Normal"/>
        <w:rPr/>
      </w:pPr>
      <w:r>
        <w:rPr/>
        <w:t>Booked into Nelspruit Sun Lodge backpacker’s place.  Spent the evening making the most of being in a big city.  Web café, laundry, beer and food.</w:t>
      </w:r>
    </w:p>
    <w:p>
      <w:pPr>
        <w:pStyle w:val="Normal"/>
        <w:rPr/>
      </w:pPr>
      <w:r>
        <w:rPr/>
        <w:t>It says in the Rough Guide that Nelspruit is “… one of South Africa’s relaxed and racially integrated cities”.  I think I’d agree with that.  It may be a modern city with all the modern city features such as freeways, shopping malls, Irish bar, more shopping malls, etc (reminded me of America) but it have a relaxed and friendly feel to it.  I like Nelspruit.</w:t>
      </w:r>
    </w:p>
    <w:p>
      <w:pPr>
        <w:pStyle w:val="Normal"/>
        <w:rPr>
          <w:i/>
          <w:i/>
        </w:rPr>
      </w:pPr>
      <w:r>
        <w:rPr/>
        <w:t>(</w:t>
      </w:r>
      <w:r>
        <w:rPr>
          <w:i/>
        </w:rPr>
        <w:t>I don’t, however, like the birds in Nelspruit as a cheeky crow firstly flew off with my sunglasses (luckily he dropped in the shock of me chasing him shouting and clapping my hands like a mad thing), and then the cheeky bird tried repeatedly to pull the tent bag out from under the tent and fly off with it, tent pegs and all!  Luckily he was no match for my shouting and eventually gave up!)</w:t>
      </w:r>
    </w:p>
    <w:p>
      <w:pPr>
        <w:pStyle w:val="Normal"/>
        <w:keepNext w:val="true"/>
        <w:rPr/>
      </w:pPr>
      <w:r>
        <w:rPr/>
        <w:t>November 17</w:t>
      </w:r>
      <w:r>
        <w:rPr>
          <w:vertAlign w:val="superscript"/>
        </w:rPr>
        <w:t>th</w:t>
      </w:r>
      <w:r>
        <w:rPr/>
        <w:t>.  Total distance driven:  65km</w:t>
      </w:r>
    </w:p>
    <w:p>
      <w:pPr>
        <w:pStyle w:val="Normal"/>
        <w:rPr/>
      </w:pPr>
      <w:r>
        <w:rPr/>
        <w:t>Just a few miles around Nelspruit today taking the car for a service.  All was well and good.  Spent the day lazing by the pool at the lodge and wandering around Nelspruit.</w:t>
      </w:r>
    </w:p>
    <w:p>
      <w:pPr>
        <w:pStyle w:val="Normal"/>
        <w:rPr/>
      </w:pPr>
      <w:r>
        <w:rPr/>
        <w:t>The main excitement today was in the tent this evening (oo er).  As the car had been away and we wanted to leave stuff under cover we slept in the ground tent for a couple of nights.  Just after we’d gone to bed we heard this scratching noise.  Weren’t really sure where it was coming from but it kept on going.  Then AC’s sandals, that were on top of the groundsheet in the outer part of the tent, moved.  I gingerly lifted then up but there was nothing underneath, just the groundsheet.  Then the groundsheet moved.  I convinced us both (actual I didn’t convince me and I’m not sure I convinced AC either but we both pretended to be convinced) that it was probably a mole, or whatever the SA equivalent may be, trying to come up under the tent and he’d soon get fed up and try elsewhere.  I also hit the general area hard with the Rough Guide (a good book you know, heavy) and replaced the sandals with my boots that are somewhat heavier.  And then we tried to sleep.  Still the scratching went on.  Then the boots moved.  Something wanted out.  But nothing appeared so we tried to sleep.  Then one of us heard something running about near the door of the main part of the tent, where we were (this was serious).  Shining the light out, right down by the door was an insect of some sort, about 4</w:t>
      </w:r>
      <w:r>
        <w:rPr>
          <w:rFonts w:cs="Arial"/>
        </w:rPr>
        <w:t>½</w:t>
      </w:r>
      <w:r>
        <w:rPr/>
        <w:t>cm long with all the usual sorts of sticky out bits that big insects tend to have.  He was not staying.  He was quite a strong little chap but apparently not strong enough to withstand a sustained attack by Rough Guide (now an even better book).  When he exploded (for that is the best term for what he did after the 4</w:t>
      </w:r>
      <w:r>
        <w:rPr>
          <w:vertAlign w:val="superscript"/>
        </w:rPr>
        <w:t>th</w:t>
      </w:r>
      <w:r>
        <w:rPr/>
        <w:t xml:space="preserve"> or 5</w:t>
      </w:r>
      <w:r>
        <w:rPr>
          <w:vertAlign w:val="superscript"/>
        </w:rPr>
        <w:t>th</w:t>
      </w:r>
      <w:r>
        <w:rPr/>
        <w:t xml:space="preserve"> strike) he stank.  I then picked up the boots to see how he’d got in.  The little bastard (I’m sorry, AC says I shouldn’t swear but at times it is necessary – </w:t>
      </w:r>
      <w:r>
        <w:rPr>
          <w:i/>
        </w:rPr>
        <w:t>in this case I’d agree :-o</w:t>
      </w:r>
      <w:r>
        <w:rPr/>
        <w:t>) had dug his way up through the ground, chewed a hole (about 1cm diameter) through the groundsheet (and a good quality woven material, plastic surfaced groundsheet too) and pushed the boots out of the way before he started running about the place.</w:t>
      </w:r>
    </w:p>
    <w:p>
      <w:pPr>
        <w:pStyle w:val="Normal"/>
        <w:rPr/>
      </w:pPr>
      <w:r>
        <w:rPr/>
        <w:t>Replace boots in a vain attempt to ensure that the rest of the family doesn’t follow father into our tent.</w:t>
      </w:r>
    </w:p>
    <w:p>
      <w:pPr>
        <w:pStyle w:val="Normal"/>
        <w:rPr/>
      </w:pPr>
      <w:r>
        <w:rPr/>
        <w:t>Try to sleep but can’t really.</w:t>
      </w:r>
    </w:p>
    <w:p>
      <w:pPr>
        <w:pStyle w:val="Normal"/>
        <w:rPr/>
      </w:pPr>
      <w:r>
        <w:rPr/>
        <w:t>We like our roof tent even better now!</w:t>
      </w:r>
    </w:p>
    <w:p>
      <w:pPr>
        <w:pStyle w:val="Normal"/>
        <w:rPr/>
      </w:pPr>
      <w:r>
        <w:rPr/>
        <w:t>November 18</w:t>
      </w:r>
      <w:r>
        <w:rPr>
          <w:vertAlign w:val="superscript"/>
        </w:rPr>
        <w:t>th</w:t>
      </w:r>
      <w:r>
        <w:rPr/>
        <w:t>.  Total distance driven:  176km</w:t>
      </w:r>
    </w:p>
    <w:p>
      <w:pPr>
        <w:pStyle w:val="Normal"/>
        <w:rPr/>
      </w:pPr>
      <w:r>
        <w:rPr/>
        <w:t>First thing on the agenda this morning was to find out what that thing was last night.  According to our book, “Field Guide to Insects in South Africa” which has some really evil looking buggers in it, it was a Giant Burrowing Cricket.  This very aptly named insect has the largest and loudest, in the cricket world, continuous buzzing call that can be heard over 1.5km away.  Having read that it was a cricket and not some man-eating, poisonous thing, I no longer feel quite so heroic.</w:t>
      </w:r>
    </w:p>
    <w:p>
      <w:pPr>
        <w:pStyle w:val="Normal"/>
        <w:rPr/>
      </w:pPr>
      <w:r>
        <w:rPr/>
        <w:t>Head off today for the Mozambique border and Maputo.</w:t>
      </w:r>
    </w:p>
    <w:p>
      <w:pPr>
        <w:pStyle w:val="Normal"/>
        <w:rPr/>
      </w:pPr>
      <w:r>
        <w:rPr/>
        <w:t>We’d heard and read various tales of crossing the border so we were fairly well prepared.</w:t>
      </w:r>
    </w:p>
    <w:p>
      <w:pPr>
        <w:pStyle w:val="Normal"/>
        <w:rPr/>
      </w:pPr>
      <w:r>
        <w:rPr/>
        <w:t>Step 1:</w:t>
        <w:tab/>
        <w:t>Get the passports and Carnet stamped at South African customs.  Easy.</w:t>
      </w:r>
    </w:p>
    <w:p>
      <w:pPr>
        <w:pStyle w:val="Normal"/>
        <w:rPr/>
      </w:pPr>
      <w:r>
        <w:rPr/>
        <w:t>Step 2:</w:t>
        <w:tab/>
        <w:t>Drive to the Mozambique customs and tell the chap offing to help us through the process “No thank you”.  Tell the next 3 chaps the same thing and tell the first guy again when he comes back.</w:t>
      </w:r>
    </w:p>
    <w:p>
      <w:pPr>
        <w:pStyle w:val="Normal"/>
        <w:rPr/>
      </w:pPr>
      <w:r>
        <w:rPr/>
        <w:t>Step 3:</w:t>
        <w:tab/>
        <w:t>Get visa’s.  Easy enough, just ask the guys at the desk for help if you need it and tell the first chap who’s come back “No”, again.</w:t>
      </w:r>
    </w:p>
    <w:p>
      <w:pPr>
        <w:pStyle w:val="Normal"/>
        <w:rPr/>
      </w:pPr>
      <w:r>
        <w:rPr/>
        <w:t>Step 4:</w:t>
        <w:tab/>
        <w:t>Hang around for 20 minutes or so until the passports re-appear with the visas in.  All very efficient and easy.  Tell first chap again, and still politely, that “No we don’t need any help”.</w:t>
      </w:r>
    </w:p>
    <w:p>
      <w:pPr>
        <w:pStyle w:val="Normal"/>
        <w:rPr/>
      </w:pPr>
      <w:r>
        <w:rPr/>
        <w:t>Step 5:</w:t>
        <w:tab/>
        <w:t>Go to customs.  Smile.  Ask for help with which form we fill in and ask them to stamp Carnet etc.  All OK and all very easy.</w:t>
      </w:r>
    </w:p>
    <w:p>
      <w:pPr>
        <w:pStyle w:val="Normal"/>
        <w:rPr/>
      </w:pPr>
      <w:r>
        <w:rPr/>
        <w:t>Step 6:</w:t>
        <w:tab/>
        <w:t>Buy 3</w:t>
      </w:r>
      <w:r>
        <w:rPr>
          <w:vertAlign w:val="superscript"/>
        </w:rPr>
        <w:t>rd</w:t>
      </w:r>
      <w:r>
        <w:rPr/>
        <w:t xml:space="preserve"> party vehicle insurance from one of the 3 companies set up with offices (port-a-cabins) at the border.  Cost about 150 Rand (approx £15).</w:t>
      </w:r>
    </w:p>
    <w:p>
      <w:pPr>
        <w:pStyle w:val="Normal"/>
        <w:rPr/>
      </w:pPr>
      <w:r>
        <w:rPr/>
        <w:t>Step 7:</w:t>
        <w:tab/>
        <w:t>Get customs chap outside to check vehicle corresponds to Carnet.  This could get messy if he decides to take out the entire contents and we’re also not sure about things like the 6 bottles of wine.  Not even sure if there are any restrictions on things like alcohol never mind what they may be.  So as soon as this chap shows any interest in anything dodgy, the food box for instance, he gets a lecture on the contents of the cooking box (pots, pans, etc).  He also showed a vague interest in the shower which killed a good few minutes (this is where the water is, this is where the shower attaches, here’s the pump and some taps and a bit of plumbing …).  Then he says OK.  Signs the gate pass and off we go.</w:t>
      </w:r>
    </w:p>
    <w:p>
      <w:pPr>
        <w:pStyle w:val="Normal"/>
        <w:rPr/>
      </w:pPr>
      <w:r>
        <w:rPr/>
        <w:t>Step 8:</w:t>
        <w:tab/>
        <w:t xml:space="preserve">Drive out looking as insignificant as you can in a bright red Land Rover (the garage gave it a free wash and polish so it’s very shiny) and we’re in Mozambique… </w:t>
      </w:r>
    </w:p>
    <w:sectPr>
      <w:footerReference w:type="default" r:id="rId2"/>
      <w:type w:val="nextPage"/>
      <w:pgSz w:w="11906" w:h="16838"/>
      <w:pgMar w:left="1800" w:right="1800" w:gutter="0" w:header="0" w:top="1440" w:footer="6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South Africa - Part 1</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tc>
    </w:tr>
  </w:tbl>
  <w:p>
    <w:pPr>
      <w:pStyle w:val="Normal"/>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36:00Z</dcterms:created>
  <dc:creator>Robert Ward</dc:creator>
  <dc:description/>
  <dc:language>en-US</dc:language>
  <cp:lastModifiedBy>Robert Ward</cp:lastModifiedBy>
  <dcterms:modified xsi:type="dcterms:W3CDTF">2005-05-28T15:06:00Z</dcterms:modified>
  <cp:revision>17</cp:revision>
  <dc:subject/>
  <dc:title>OK, now I’ve never done a diary before but as we’re off traveling it seems now is a good time to start</dc:title>
</cp:coreProperties>
</file>