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2</w:t>
      </w:r>
      <w:r>
        <w:rPr>
          <w:vertAlign w:val="superscript"/>
        </w:rPr>
        <w:t>th</w:t>
      </w:r>
      <w:r>
        <w:rPr/>
        <w:t xml:space="preserve"> August continued from Mali.</w:t>
      </w:r>
    </w:p>
    <w:p>
      <w:pPr>
        <w:pStyle w:val="Normal"/>
        <w:rPr/>
      </w:pPr>
      <w:r>
        <w:rPr/>
        <w:t>Into Senegal.  This is apparently the number 1 tourist destination in Western Africa.  It is also, according to the mad Italian that we met in Kimberley, the home of the greatest number of police road blocks.  So let us see what we get.</w:t>
      </w:r>
    </w:p>
    <w:p>
      <w:pPr>
        <w:pStyle w:val="Normal"/>
        <w:rPr/>
      </w:pPr>
      <w:r>
        <w:rPr/>
        <w:t>First this is to stop at customs and get the carnet stamped.  Chap there seems more interested in the athletics on TV than anything else and just fills it in and stamps it as quickly as he can.</w:t>
      </w:r>
    </w:p>
    <w:p>
      <w:pPr>
        <w:pStyle w:val="Normal"/>
        <w:rPr/>
      </w:pPr>
      <w:r>
        <w:rPr/>
        <w:t>Next thing is to stop at the police and register.  They want car and driving licence details.  And they couldn’t be nicer.  Two of them there and they both speak a smattering of English, so I practice French and they practice English.  Fill in the details in their book and away we go having got some directions to the immigration.</w:t>
      </w:r>
    </w:p>
    <w:p>
      <w:pPr>
        <w:pStyle w:val="Normal"/>
        <w:rPr/>
      </w:pPr>
      <w:r>
        <w:rPr/>
        <w:t>After asking a few people for directions we find the immigration (or “Frontier Police” as they prefer) and again, couldn’t be easier.  Leaving town there are a couple of police checks and a customs check but they all, apart from the first one where Gregory wants to practice his English, just wave us through.  This is easier than expected.</w:t>
      </w:r>
    </w:p>
    <w:p>
      <w:pPr>
        <w:pStyle w:val="Normal"/>
        <w:rPr/>
      </w:pPr>
      <w:r>
        <w:rPr/>
        <w:t>And so we follow the main road towards Saint Louis.  It’s a very good road though what looks to be rather flat but fertile land and past villages and towns that look a lot wealthier than we’ve seen for some time.</w:t>
      </w:r>
    </w:p>
    <w:p>
      <w:pPr>
        <w:pStyle w:val="Normal"/>
        <w:rPr>
          <w:rFonts w:cs="Arial"/>
        </w:rPr>
      </w:pPr>
      <w:r>
        <w:rPr>
          <w:rFonts w:cs="Arial"/>
        </w:rPr>
        <w:t>And at a convenient spot we turn right off the road, keep going for 2 or 3 hundred meters and make camp.</w:t>
      </w:r>
    </w:p>
    <w:p>
      <w:pPr>
        <w:pStyle w:val="Normal"/>
        <w:rPr>
          <w:rFonts w:cs="Arial"/>
        </w:rPr>
      </w:pPr>
      <w:r>
        <w:rPr>
          <w:rFonts w:cs="Arial"/>
        </w:rPr>
        <w:t>So far so good.  Senegal couldn’t be better.</w:t>
      </w:r>
    </w:p>
    <w:p>
      <w:pPr>
        <w:pStyle w:val="Normal"/>
        <w:rPr/>
      </w:pPr>
      <w:r>
        <w:rPr>
          <w:rFonts w:cs="Arial"/>
        </w:rPr>
        <w:t>13</w:t>
      </w:r>
      <w:r>
        <w:rPr>
          <w:rFonts w:cs="Arial"/>
          <w:vertAlign w:val="superscript"/>
        </w:rPr>
        <w:t>th</w:t>
      </w:r>
      <w:r>
        <w:rPr>
          <w:rFonts w:cs="Arial"/>
        </w:rPr>
        <w:t xml:space="preserve"> August.  Total distance driven:  521km</w:t>
      </w:r>
    </w:p>
    <w:p>
      <w:pPr>
        <w:pStyle w:val="Normal"/>
        <w:rPr>
          <w:rFonts w:cs="Arial"/>
        </w:rPr>
      </w:pPr>
      <w:r>
        <w:rPr>
          <w:rFonts w:cs="Arial"/>
        </w:rPr>
        <w:t>On to Saint Louis.</w:t>
      </w:r>
    </w:p>
    <w:p>
      <w:pPr>
        <w:pStyle w:val="Normal"/>
        <w:rPr/>
      </w:pPr>
      <w:r>
        <w:rPr>
          <w:rFonts w:cs="Arial"/>
        </w:rPr>
        <w:t>Long but easy drive interspersed 2 police stops (well 3 really but we ignored the last one and just kept driving) that are both worthy of comment.</w:t>
      </w:r>
    </w:p>
    <w:p>
      <w:pPr>
        <w:pStyle w:val="Normal"/>
        <w:rPr/>
      </w:pPr>
      <w:r>
        <w:rPr>
          <w:rFonts w:cs="Arial"/>
        </w:rPr>
        <w:t>The fist one was enforced by the most official looking officer I’ve ever come across.  He stood in the road, put his hand up, blew his whistle and waved us to the side of the road.  So we pulled off and stopped.  He then, very carefully and without looking at us, walked 2 or 3 paces along the centre line of the road, stopped, turned to face us and saluted in a sort of ‘I teach this to kids and they never do it right but I’m going to do it exactly the way it says in the book - or at least should say in the book’ type of way.</w:t>
      </w:r>
    </w:p>
    <w:p>
      <w:pPr>
        <w:pStyle w:val="Normal"/>
        <w:rPr>
          <w:rFonts w:cs="Arial"/>
        </w:rPr>
      </w:pPr>
      <w:r>
        <w:rPr>
          <w:rFonts w:cs="Arial"/>
        </w:rPr>
        <w:t>He then, very carefully, walked around the car to the driver’s window (almost imperceptible moment of hesitation when he realised the driver’s window was on the wrong side but he covered it well).</w:t>
      </w:r>
    </w:p>
    <w:p>
      <w:pPr>
        <w:pStyle w:val="Normal"/>
        <w:rPr/>
      </w:pPr>
      <w:r>
        <w:rPr>
          <w:rFonts w:cs="Arial"/>
        </w:rPr>
        <w:t>At the window he saluted again and then asked for the grey card (registration document).  He opened it.  Inspected it carefully (without actually getting to the page that had any details on it), handed it back and wished us on our way.</w:t>
      </w:r>
    </w:p>
    <w:p>
      <w:pPr>
        <w:pStyle w:val="Normal"/>
        <w:rPr/>
      </w:pPr>
      <w:r>
        <w:rPr>
          <w:rFonts w:cs="Arial"/>
        </w:rPr>
        <w:t>I put my hand out to shake his but he stepped back to salute again.  I wasn’t really prepared for this and wasn’t sure what the correct etiquette was.  Do I leave my hand out while he salutes?  Do I take it back or will that offend?  Do I salute back?  Hell no.  In the end I just kind of half left my hand where it was and half brought it back so, when he was done, I could extend it again.  This time he shook it.</w:t>
      </w:r>
    </w:p>
    <w:p>
      <w:pPr>
        <w:pStyle w:val="Normal"/>
        <w:rPr/>
      </w:pPr>
      <w:r>
        <w:rPr>
          <w:rFonts w:cs="Arial"/>
        </w:rPr>
        <w:t>He then, very carefully, walked back around the car, stood in the road, put his hand up to stop any traffic (and blew his whistle), and while keeping the traffic firmly at bay with one hand, waved us out (with another whistle blow) and off we went.  There was no other traffic.</w:t>
      </w:r>
    </w:p>
    <w:p>
      <w:pPr>
        <w:pStyle w:val="Normal"/>
        <w:rPr>
          <w:rFonts w:cs="Arial"/>
        </w:rPr>
      </w:pPr>
      <w:r>
        <w:rPr>
          <w:rFonts w:cs="Arial"/>
        </w:rPr>
        <w:t>We just about managed to keep our smirks under control and did just wonder if this was a game he and his companion were playing.  “Next one you have to stop whilst hopping on one leg with your whistle in your mouth without, and this is the tricky bit, actually blowing the whistle.”</w:t>
      </w:r>
    </w:p>
    <w:p>
      <w:pPr>
        <w:pStyle w:val="Normal"/>
        <w:rPr>
          <w:rFonts w:cs="Arial"/>
        </w:rPr>
      </w:pPr>
      <w:r>
        <w:rPr>
          <w:rFonts w:cs="Arial"/>
        </w:rPr>
        <w:t>The next guy may or may not have read the book but if he had he couldn’t give a monkeys how it should be done, he just blew his whistle and waved in such a way that we got the general idea across he wanted us to stop.  He then asked for drivers licence, grey card, insurance (he liked my home made one), passports, er what else is there? er Vaccination certificates - including (this’ll get ‘em) yellow fever certificates.  All handed over and all present and correct.  OK.  You could see him thinking now.  “Have you got a fire extinguisher?” “Yes” “Oh”.  “Have you got a warning triangle?” “Yes - two” “Oh”.  Then he wanted to see the fire extinguisher and the warning triangles.  Give him his due, he tried and he was polite enough but he did seem to just give up at this point.</w:t>
      </w:r>
    </w:p>
    <w:p>
      <w:pPr>
        <w:pStyle w:val="Normal"/>
        <w:rPr/>
      </w:pPr>
      <w:r>
        <w:rPr>
          <w:rFonts w:cs="Arial"/>
        </w:rPr>
        <w:t>The 3</w:t>
      </w:r>
      <w:r>
        <w:rPr>
          <w:rFonts w:cs="Arial"/>
          <w:vertAlign w:val="superscript"/>
        </w:rPr>
        <w:t>rd</w:t>
      </w:r>
      <w:r>
        <w:rPr>
          <w:rFonts w:cs="Arial"/>
        </w:rPr>
        <w:t xml:space="preserve"> chap was standing outside the main police station on the way into Saint Louis and was just plain amateurish compared with his colleagues.  I heard his whistle but it was a bit late and he just didn’t start waving early enough so ignored him and kept going.</w:t>
      </w:r>
    </w:p>
    <w:p>
      <w:pPr>
        <w:pStyle w:val="Normal"/>
        <w:rPr/>
      </w:pPr>
      <w:r>
        <w:rPr>
          <w:rFonts w:cs="Arial"/>
        </w:rPr>
        <w:t>Into Saint Louis and towards the bridge.  The town is one of Senegal’s oldest and is in 2 parts.  The newer bit is on the mainland and is your normal type of largish African town at the upper end of the prosperity scale.  The old part is on an island between the mainland and a long spit of land that extends down the coast - starting in Mauritania.  The fishing fleet, the fish market, the homes of most of the fishermen and a couple of hotels (one with campsite) are all on the spit.  The 3 parts are connected by 2 bridges - one between the mainland and the island and one between the island and the spit.</w:t>
      </w:r>
    </w:p>
    <w:p>
      <w:pPr>
        <w:pStyle w:val="Normal"/>
        <w:rPr>
          <w:rFonts w:cs="Arial"/>
        </w:rPr>
      </w:pPr>
      <w:r>
        <w:rPr>
          <w:rFonts w:cs="Arial"/>
        </w:rPr>
        <w:t>Having a large town setup in such a way and with only 1 bridge between each part sound to me like a recipe for long long queues but no.  All very easy, no queues and all very civilised.</w:t>
      </w:r>
    </w:p>
    <w:p>
      <w:pPr>
        <w:pStyle w:val="Normal"/>
        <w:rPr/>
      </w:pPr>
      <w:r>
        <w:rPr>
          <w:rFonts w:cs="Arial"/>
        </w:rPr>
        <w:t>We went to Hotel Dior, where you can camp and very nice it was to.  In the evening we headed into town for a bite to eat and a fine spot of wine.</w:t>
      </w:r>
    </w:p>
    <w:p>
      <w:pPr>
        <w:pStyle w:val="Normal"/>
        <w:rPr/>
      </w:pPr>
      <w:r>
        <w:rPr>
          <w:rFonts w:cs="Arial"/>
        </w:rPr>
        <w:t>By the way, I asked Camera - the security guard at the campsite - what a taxi into town should cost.  Answer “1000 CFA but you’re white so they’ll try and charge you 2000 - don’t let them”.  We only paid 1000 each way and it was obviously a way to wind up the taxi drivers who tried hard to charge the extra.</w:t>
      </w:r>
    </w:p>
    <w:p>
      <w:pPr>
        <w:pStyle w:val="Normal"/>
        <w:rPr/>
      </w:pPr>
      <w:r>
        <w:rPr>
          <w:rFonts w:cs="Arial"/>
        </w:rPr>
        <w:t>14</w:t>
      </w:r>
      <w:r>
        <w:rPr>
          <w:rFonts w:cs="Arial"/>
          <w:vertAlign w:val="superscript"/>
        </w:rPr>
        <w:t>th</w:t>
      </w:r>
      <w:r>
        <w:rPr>
          <w:rFonts w:cs="Arial"/>
        </w:rPr>
        <w:t xml:space="preserve"> August.  Total distance driven:  0km</w:t>
      </w:r>
    </w:p>
    <w:p>
      <w:pPr>
        <w:pStyle w:val="Normal"/>
        <w:rPr>
          <w:rFonts w:cs="Arial"/>
        </w:rPr>
      </w:pPr>
      <w:r>
        <w:rPr>
          <w:rFonts w:cs="Arial"/>
        </w:rPr>
        <w:t>After an early morning dip in the sea (very nice temperature) followed by a shower to wash of all the nasty stuff, the day was spent wandering around town - seeing the sites and surfing the web to find out anything more we could about the coup - and then writing this diary.</w:t>
      </w:r>
    </w:p>
    <w:p>
      <w:pPr>
        <w:pStyle w:val="Normal"/>
        <w:rPr/>
      </w:pPr>
      <w:r>
        <w:rPr>
          <w:rFonts w:cs="Arial"/>
        </w:rPr>
        <w:t>Everything we read, everyone we talk to says that Mauritania is fine.  The new president is popular and the people are happy.  This is good because, although this is a holiday weekend and tomorrow is a jazz festival, we really have to get going because our Mauritanian visas run out on the 22</w:t>
      </w:r>
      <w:r>
        <w:rPr>
          <w:rFonts w:cs="Arial"/>
          <w:vertAlign w:val="superscript"/>
        </w:rPr>
        <w:t>nd</w:t>
      </w:r>
      <w:r>
        <w:rPr>
          <w:rFonts w:cs="Arial"/>
        </w:rPr>
        <w:t>.</w:t>
      </w:r>
    </w:p>
    <w:p>
      <w:pPr>
        <w:pStyle w:val="Normal"/>
        <w:rPr/>
      </w:pPr>
      <w:r>
        <w:rPr>
          <w:rFonts w:cs="Arial"/>
        </w:rPr>
        <w:t>15</w:t>
      </w:r>
      <w:r>
        <w:rPr>
          <w:rFonts w:cs="Arial"/>
          <w:vertAlign w:val="superscript"/>
        </w:rPr>
        <w:t>th</w:t>
      </w:r>
      <w:r>
        <w:rPr>
          <w:rFonts w:cs="Arial"/>
        </w:rPr>
        <w:t xml:space="preserve"> August.  Total distance driven:  336km</w:t>
      </w:r>
    </w:p>
    <w:p>
      <w:pPr>
        <w:pStyle w:val="Normal"/>
        <w:rPr/>
      </w:pPr>
      <w:r>
        <w:rPr>
          <w:rFonts w:cs="Arial"/>
        </w:rPr>
        <w:t>To Mauritania.  Well actually first back to Richard Toll (just past the border post) to get fuel and some fruit and veg.  We also give a chap in a VW Golf with a broken throttle a tow into town.</w:t>
      </w:r>
    </w:p>
    <w:p>
      <w:pPr>
        <w:pStyle w:val="Normal"/>
        <w:rPr>
          <w:rFonts w:cs="Arial"/>
        </w:rPr>
      </w:pPr>
      <w:r>
        <w:rPr>
          <w:rFonts w:cs="Arial"/>
        </w:rPr>
        <w:t>From Richard Toll (where the fire brigade now have the pumps working but they just seem to be pumping the water from one flooded part of town to another flooded part of town) we go back towards Saint Louis and then turn off towards the border at Rosso.</w:t>
      </w:r>
    </w:p>
    <w:p>
      <w:pPr>
        <w:pStyle w:val="Normal"/>
        <w:rPr>
          <w:rFonts w:cs="Arial"/>
        </w:rPr>
      </w:pPr>
      <w:r>
        <w:rPr>
          <w:rFonts w:cs="Arial"/>
        </w:rPr>
        <w:t>From what we’ve read this is the border from hell.  On various website there are descriptions of threats, intimidation, abuse, people deliberately blocking in cars and then charging to un-block them, etc, etc.  In fact it is manic, yes, but so long as you just do what you want to do, when you want to do it and don’t mind completely blanking the guy who is standing in front of you asking - no, demanding that you change some currency with him for the 15</w:t>
      </w:r>
      <w:r>
        <w:rPr>
          <w:rFonts w:cs="Arial"/>
          <w:vertAlign w:val="superscript"/>
        </w:rPr>
        <w:t>th</w:t>
      </w:r>
      <w:r>
        <w:rPr>
          <w:rFonts w:cs="Arial"/>
        </w:rPr>
        <w:t xml:space="preserve"> time, then it’s fine.</w:t>
      </w:r>
    </w:p>
    <w:p>
      <w:pPr>
        <w:pStyle w:val="Normal"/>
        <w:rPr>
          <w:rFonts w:cs="Arial"/>
        </w:rPr>
      </w:pPr>
      <w:r>
        <w:rPr>
          <w:rFonts w:cs="Arial"/>
        </w:rPr>
        <w:t>We drive up to the immigration and we’re surrounded.  AC jumps out with the passports while I sit in the car with I’ve no idea how many people wanting to buy/sell/exchange something or to help us through the process.  Start by saying “No thanks” then ignore.</w:t>
      </w:r>
    </w:p>
    <w:p>
      <w:pPr>
        <w:pStyle w:val="Normal"/>
        <w:rPr>
          <w:rFonts w:cs="Arial"/>
        </w:rPr>
      </w:pPr>
      <w:r>
        <w:rPr>
          <w:rFonts w:cs="Arial"/>
        </w:rPr>
        <w:t>AC back - mission accomplished.  On to the ferry terminal.  Here, via one guy who is determined to help and does actually seem useful, we pay the 1000CFA to get in and then we’re surrounded again.  It’s a funny thing in Africa.  In southern/eastern Africa there is a Swahili phase “Hakuna mattata” (no doubt spelt nothing like that but I can’t find it in me book right now) which essentially means “No problem” “Take it easy” “No worries” “Life’s too short - it’ll work out later” - that sort of thing.  And it’s one of the frustrations of Africa that there is, when performing pretty much any task, no hurry.  Except, it seems, when Monsieur Le Blanc is involved.  A case in point is what’s going on right now.  There is a ferry across the river that we have to get.  It stops running at 12 noon until about 3pm (for lunch).  We drive into the terminal at about 11.30 and the people who really want to help us get though are just trying so hard to make sure we get on the ferry before it stops for lunch.  And they want to run this way and that to get everything done.  “Bugger that mate - you can run about if you like but we’ll just do one thing at a time and if we have to wait until 3 then fine - we’re in no rush”.  Oo does that wind them up for a bit.</w:t>
      </w:r>
    </w:p>
    <w:p>
      <w:pPr>
        <w:pStyle w:val="Normal"/>
        <w:rPr/>
      </w:pPr>
      <w:r>
        <w:rPr>
          <w:rFonts w:cs="Arial"/>
        </w:rPr>
        <w:t>Again I stay with the car and fend off countless hordes while AC runs the gauntlet of officials.  I get a tad concerned at one point when I lose any idea of where she is but eventually, and well after 12, all the paperwork is done.  And, as we’ve done before, out comes the bao and we sit and play.  Most people get bored quickly and leave us to it.</w:t>
      </w:r>
    </w:p>
    <w:p>
      <w:pPr>
        <w:pStyle w:val="Normal"/>
        <w:rPr>
          <w:rFonts w:cs="Arial"/>
        </w:rPr>
      </w:pPr>
      <w:r>
        <w:rPr>
          <w:rFonts w:cs="Arial"/>
        </w:rPr>
        <w:t>The one final bit that we haven’t done is to pay the police to register our vehicle.  This was 1000CFA but AC refused to pay it unless we got a receipt.  The officer then wanted to talk to me so fine - she walked away and left him to it.  Not really sure what sparked it but suddenly the little crowd around us decides that we must go and pay the money - in fact if we give them the money they’ll pay it for us.  We explain that we’re not going to pay it because they won’t give us a receipt - “But they’re the police - you have to pay” “no we don’t” they don’t get this at all.</w:t>
      </w:r>
    </w:p>
    <w:p>
      <w:pPr>
        <w:pStyle w:val="Normal"/>
        <w:rPr/>
      </w:pPr>
      <w:r>
        <w:rPr>
          <w:rFonts w:cs="Arial"/>
        </w:rPr>
        <w:t>However, as it’s the police that marshal people onto the boat it seems that maybe we should make friends.  So I take a wander over and the long and the short of it is that it is a bribe and I refuse to pay.  And the amount is getting higher.  “But you’re European so whether it’s 1000, 2000 or 3000 make no odds to you”.  So, me and my new mate Omar, we have a chat about our journey and not paying bribes (not that I’m suggesting that this is what this is of course, but without a receipt you never can tell can you? - you see the dilemma Omar?) and how we’re using up our savings to be here and he seems to be getting the point.  “But this is a holiday and we have to work and we need money for tea”.  Oh well if it’s tea you want then why on earth didn’t you say so?  Got stacks of the stuff and don’t know what to do with most of it.  So after giving him some of Europe’s finest tea (a few Typhoo tea-bags don’t you know) and a quick lesson in what to do with them everyone is happy.  And we end up on the front row of the boat!</w:t>
      </w:r>
    </w:p>
    <w:p>
      <w:pPr>
        <w:pStyle w:val="Normal"/>
        <w:rPr>
          <w:rFonts w:cs="Arial"/>
        </w:rPr>
      </w:pPr>
      <w:r>
        <w:rPr>
          <w:rFonts w:cs="Arial"/>
        </w:rPr>
        <w:t>While I’m going through this AC has learnt (well no - I think it’s fairer to say ‘been shown’) a new version of bao.  When I got back I stood and watched for a while but neither of us had much of an idea what was going on.</w:t>
      </w:r>
    </w:p>
    <w:p>
      <w:pPr>
        <w:pStyle w:val="Normal"/>
        <w:rPr/>
      </w:pPr>
      <w:r>
        <w:rPr>
          <w:rFonts w:cs="Arial"/>
        </w:rPr>
        <w:t>Then the ferry came and we all got on.  I kind of think that in fact too many got on because, despite being at the front we were quite a way back from the front edge of the ramp, we couldn’t actually see the ramp or indeed the sides of the boat at the front - just water.  Really don’t think it should have come up as far as it did but water was all we could see beyond the bonnet.  Still we made it to the other side and as our passports were whisked away by the Mauritanian police I once again had that whole ‘frying-pan/fire’ thought wafting through my head…</w:t>
      </w:r>
    </w:p>
    <w:p>
      <w:pPr>
        <w:pStyle w:val="Normal"/>
        <w:rPr>
          <w:rFonts w:cs="Arial"/>
          <w:i/>
          <w:i/>
        </w:rPr>
      </w:pPr>
      <w:r>
        <w:rPr>
          <w:rFonts w:cs="Arial"/>
          <w:i/>
        </w:rPr>
        <w:t>Rob makes it all sound very easy going through the official stuff (as he was sitting in the car…), but in this case it was actually a lot easier than I was expecting.  The immigration chap stamped the passports, not a word about payment.  Then I took the carnet to customs, politely explained that I was already married so couldn’t possibly accept another offer of marriage, and left it there as the customs man was busy.  I then got whisked by my persistent guide to the police to register the car - “but I want to stay here”, “no time, no time!” - I wasn’t too convinced as this was textbook hustling, but the customs official looked official and I was sure it was OK.  The police registered me and wanted 1000 CFA, which I refused to pay (as Rob explained above).  Then we rushed back to get the carnet, and waited till he stamped it (they won’t do it if you just leave it and walk away), no questions again of money.</w:t>
      </w:r>
    </w:p>
    <w:p>
      <w:pPr>
        <w:pStyle w:val="Normal"/>
        <w:rPr>
          <w:rFonts w:cs="Arial"/>
          <w:i/>
          <w:i/>
        </w:rPr>
      </w:pPr>
      <w:r>
        <w:rPr>
          <w:rFonts w:cs="Arial"/>
          <w:i/>
        </w:rPr>
        <w:t>My guide then took me to one side to ‘explain’ what would happen at the other side - this is where I think the scam is working.  3500 for the ferry, 2000 for the police, 3000 for the carnet - but in Ouguiyas (Mauritanian money), so we need to change some here.  But, it’s illegal to take Ouguiyas in or out of the country - let’s just see what happe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Senegal</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r>
      <w:trPr/>
      <w:tc>
        <w:tcPr>
          <w:tcW w:w="8522" w:type="dxa"/>
          <w:gridSpan w:val="2"/>
          <w:tcBorders/>
          <w:vAlign w:val="center"/>
        </w:tcPr>
        <w:p>
          <w:pPr>
            <w:pStyle w:val="Footer"/>
            <w:spacing w:before="120" w:after="120"/>
            <w:jc w:val="center"/>
            <w:rPr>
              <w:sz w:val="20"/>
              <w:szCs w:val="20"/>
            </w:rPr>
          </w:pPr>
          <w:r>
            <w:rPr>
              <w:sz w:val="20"/>
              <w:szCs w:val="20"/>
            </w:rPr>
            <w:t>www.racafrica.co.uk</w:t>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8:57:00Z</dcterms:created>
  <dc:creator>Robert Ward</dc:creator>
  <dc:description/>
  <dc:language>en-US</dc:language>
  <cp:lastModifiedBy>Robert Ward</cp:lastModifiedBy>
  <dcterms:modified xsi:type="dcterms:W3CDTF">2005-08-23T15:23:00Z</dcterms:modified>
  <cp:revision>14</cp:revision>
  <dc:subject/>
  <dc:title>Zambia</dc:title>
</cp:coreProperties>
</file>