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24</w:t>
      </w:r>
      <w:r>
        <w:rPr>
          <w:vertAlign w:val="superscript"/>
        </w:rPr>
        <w:t>th</w:t>
      </w:r>
      <w:r>
        <w:rPr/>
        <w:t xml:space="preserve"> July continued from Chad.</w:t>
      </w:r>
    </w:p>
    <w:p>
      <w:pPr>
        <w:pStyle w:val="Normal"/>
        <w:rPr/>
      </w:pPr>
      <w:r>
        <w:rPr/>
        <w:t>First thing we think about Niger is that the officials seem friendly and that is a good start.</w:t>
      </w:r>
    </w:p>
    <w:p>
      <w:pPr>
        <w:pStyle w:val="Normal"/>
        <w:rPr/>
      </w:pPr>
      <w:r>
        <w:rPr/>
        <w:t>From the post here, that we’ve now ascertained is actually the start of Niger, we’ve got another 45km to go before Nguigmi which is where all the proper immigration and customs are.  As you would expect the terrain continues to be the same - some very soft sand but increasingly more hard ground that looks like dried up lake bed.</w:t>
      </w:r>
    </w:p>
    <w:p>
      <w:pPr>
        <w:pStyle w:val="Normal"/>
        <w:rPr/>
      </w:pPr>
      <w:r>
        <w:rPr/>
        <w:t>We pass 2 springbok (we think they are) but other than them, a few camels, a few donkeys, some goats, lots and lots of birds and the odd tree or bush there isn’t much here.</w:t>
      </w:r>
    </w:p>
    <w:p>
      <w:pPr>
        <w:pStyle w:val="Normal"/>
        <w:rPr/>
      </w:pPr>
      <w:r>
        <w:rPr/>
        <w:t>After stopping for a quick snack for lunch we arrive at Nguigmi.  The police stop us to point us in the right direction for the main police station (and immigration) and then customs (heading out of town).</w:t>
      </w:r>
    </w:p>
    <w:p>
      <w:pPr>
        <w:pStyle w:val="Normal"/>
        <w:rPr/>
      </w:pPr>
      <w:r>
        <w:rPr/>
        <w:t>We’re not quite sure what’s in store for us here as all we’ve seen on the news recently about Niger has been about the famine.  However, first impression is of a relaxed, organised and reasonable wealthy community.  There are several stalls selling food and we see bread on sale for the first time since N’Djamena.</w:t>
      </w:r>
    </w:p>
    <w:p>
      <w:pPr>
        <w:pStyle w:val="Normal"/>
        <w:rPr/>
      </w:pPr>
      <w:r>
        <w:rPr/>
        <w:t>We drive on round to the police station where there is a policeman lying on a rug under a shade in the courtyard.  He has a quick look at the passports and calls on his colleague to come and get them.  So we sit and chat to the first guy while the other sorts out a stamp.  We also fill up our empty water can from a tap in the police yard.</w:t>
      </w:r>
    </w:p>
    <w:p>
      <w:pPr>
        <w:pStyle w:val="Normal"/>
        <w:rPr/>
      </w:pPr>
      <w:r>
        <w:rPr/>
        <w:t>Thoroughly good bunch of guys who burst into laughter when one of them, who’s been working away on his mobile phone, seemingly trying to fix it, hits it hard enough and in just the right spot to start it ringing uncontrollably.  And it’s not a good ring tone.</w:t>
      </w:r>
    </w:p>
    <w:p>
      <w:pPr>
        <w:pStyle w:val="Normal"/>
        <w:rPr>
          <w:rFonts w:cs="Arial"/>
        </w:rPr>
      </w:pPr>
      <w:r>
        <w:rPr>
          <w:rFonts w:cs="Arial"/>
        </w:rPr>
        <w:t>Now we head out of town but stop at a fuel station for some diesel (good place to stop don’t you think).  They have got some but, after we ask for 40 litres it turns out they’ve only got 35.  At least they’ll accept Central African CFA and give us Western African CFA as change so now we’ve got some local currency.  We ask about changing some more but they want too much commission so we nip back into town to change the rest and get some of that bread.  The guys at the fuel station are also keen to know if the water in the jerry can in the back is Niger water or some of that filthy Chad stuff.  Apparently there isn’t much love lost between Niger and Chad.</w:t>
      </w:r>
    </w:p>
    <w:p>
      <w:pPr>
        <w:pStyle w:val="Normal"/>
        <w:rPr/>
      </w:pPr>
      <w:r>
        <w:rPr>
          <w:rFonts w:cs="Arial"/>
        </w:rPr>
        <w:t>Bread bought, money changed and we stop at a bar for a cold drink and then head off.  At customs we’re charged 4600CFA for what he said was the road toll but turns out to be just for the stamp on the carnet.  Apparently, so we’re told by the guy who is collecting the road toll (we refused to pay because we thought we already had) customs don’t work at weekends so if we wanted him to stamp our document then we had to pay him for it.  He could have just said that and it does seem all above board as he did us a receipt but there we go.</w:t>
      </w:r>
    </w:p>
    <w:p>
      <w:pPr>
        <w:pStyle w:val="Normal"/>
        <w:rPr>
          <w:rFonts w:cs="Arial"/>
        </w:rPr>
      </w:pPr>
      <w:r>
        <w:rPr>
          <w:rFonts w:cs="Arial"/>
        </w:rPr>
        <w:t>So, pay the road toll (4000CFA for all the way to Niamey) and we’re off.</w:t>
      </w:r>
    </w:p>
    <w:p>
      <w:pPr>
        <w:pStyle w:val="Normal"/>
        <w:rPr>
          <w:rFonts w:cs="Arial"/>
        </w:rPr>
      </w:pPr>
      <w:r>
        <w:rPr>
          <w:rFonts w:cs="Arial"/>
        </w:rPr>
        <w:t>The road is OK in parts and bloody awful in parts.  It’s either drive along on nice smooth tarmac or dive off to the side as it’s just ripped to pieces.</w:t>
      </w:r>
    </w:p>
    <w:p>
      <w:pPr>
        <w:pStyle w:val="Normal"/>
        <w:rPr>
          <w:rFonts w:cs="Arial"/>
        </w:rPr>
      </w:pPr>
      <w:r>
        <w:rPr>
          <w:rFonts w:cs="Arial"/>
        </w:rPr>
        <w:t>It’s getting hotter (gets to 41°C) and it looks like it’s about to rain.  Up ahead a couple of cars have got to a rough bit.  One guy goes through the middle and bounces all over the place, the other tries the sandy route at the side and gets stuck.  So we pull up in front of him and motion that we’ll pull him through.  And then the clouds burst.  It’s very very heavy but as we’re a wee bit hot it’s actually quite nice to get wet.  Our shackles are too big for this chaps towing eye but the other guy has a sort of rope that should do the job.</w:t>
      </w:r>
    </w:p>
    <w:p>
      <w:pPr>
        <w:pStyle w:val="Normal"/>
        <w:rPr/>
      </w:pPr>
      <w:r>
        <w:rPr>
          <w:rFonts w:cs="Arial"/>
        </w:rPr>
        <w:t>By now we’re soaked and Anne Clare suddenly realises that she’s putting on a fine, impromptu wet T-shirt competition all of her own but we pull the guy through and he’s happy.  As we’re untying the rope he gets out with 2 pineapples for us (not sure if it’s for the pull or the wet T-shirt) so we all head off happy.</w:t>
      </w:r>
    </w:p>
    <w:p>
      <w:pPr>
        <w:pStyle w:val="Normal"/>
        <w:rPr>
          <w:rFonts w:cs="Arial"/>
        </w:rPr>
      </w:pPr>
      <w:r>
        <w:rPr>
          <w:rFonts w:cs="Arial"/>
        </w:rPr>
        <w:t>Stop for a quick snack of pineapple and it’s just the finest fruit we’ve had in ages (actually the only fruit we’ve had in ages).</w:t>
      </w:r>
    </w:p>
    <w:p>
      <w:pPr>
        <w:pStyle w:val="Normal"/>
        <w:rPr>
          <w:rFonts w:cs="Arial"/>
        </w:rPr>
      </w:pPr>
      <w:r>
        <w:rPr>
          <w:rFonts w:cs="Arial"/>
        </w:rPr>
        <w:t>Stop early this evening just north of Diffa.  Camping here consists of turning off the road and heading into the desert for a couple of hundred meters.  By the way, desert here doesn’t just mean sand.  It is desert but it’s all rather green.  There is a covering of grass which makes driving easy and there are numerous trees and bushes around.  Just as well really as AC stomach troubles have made a return.</w:t>
      </w:r>
    </w:p>
    <w:p>
      <w:pPr>
        <w:pStyle w:val="Normal"/>
        <w:rPr>
          <w:rFonts w:cs="Arial"/>
        </w:rPr>
      </w:pPr>
      <w:r>
        <w:rPr>
          <w:rFonts w:cs="Arial"/>
        </w:rPr>
        <w:t>25</w:t>
      </w:r>
      <w:r>
        <w:rPr>
          <w:rFonts w:cs="Arial"/>
          <w:vertAlign w:val="superscript"/>
        </w:rPr>
        <w:t>th</w:t>
      </w:r>
      <w:r>
        <w:rPr>
          <w:rFonts w:cs="Arial"/>
        </w:rPr>
        <w:t xml:space="preserve"> July.  Total distance driven:  543 km</w:t>
      </w:r>
    </w:p>
    <w:p>
      <w:pPr>
        <w:pStyle w:val="Normal"/>
        <w:rPr>
          <w:rFonts w:cs="Arial"/>
        </w:rPr>
      </w:pPr>
      <w:r>
        <w:rPr>
          <w:rFonts w:cs="Arial"/>
        </w:rPr>
        <w:t>On this morning through Diffa towards Zinder.  We had the rest of that pinapple last night, lovely.  We also worked out that the snake we saw just before leaving Chad was a horned adder.  Not deadly but gives you a nasty bite.</w:t>
      </w:r>
    </w:p>
    <w:p>
      <w:pPr>
        <w:pStyle w:val="Normal"/>
        <w:rPr>
          <w:rFonts w:cs="Arial"/>
        </w:rPr>
      </w:pPr>
      <w:r>
        <w:rPr>
          <w:rFonts w:cs="Arial"/>
        </w:rPr>
        <w:t>The road today varies from awful to OK to the best new surface we’ve seen in ages.  And then turns bad again as we near Zinder.</w:t>
      </w:r>
    </w:p>
    <w:p>
      <w:pPr>
        <w:pStyle w:val="Normal"/>
        <w:rPr/>
      </w:pPr>
      <w:r>
        <w:rPr>
          <w:rFonts w:cs="Arial"/>
        </w:rPr>
        <w:t xml:space="preserve">Today really is just a long drive </w:t>
      </w:r>
      <w:r>
        <w:rPr>
          <w:rFonts w:cs="Arial"/>
          <w:i/>
        </w:rPr>
        <w:t xml:space="preserve">(with lots of toilet stops) </w:t>
      </w:r>
      <w:r>
        <w:rPr>
          <w:rFonts w:cs="Arial"/>
        </w:rPr>
        <w:t>but it does strike us that Niger, so far at least, is not at all what we expected.</w:t>
      </w:r>
    </w:p>
    <w:p>
      <w:pPr>
        <w:pStyle w:val="Normal"/>
        <w:rPr/>
      </w:pPr>
      <w:r>
        <w:rPr>
          <w:rFonts w:cs="Arial"/>
        </w:rPr>
        <w:t>As I mentioned before, when we were in N’Djamena BBC World and CNN were full of stories of famine in Niger.  The chap I met in the bank, Volka, said that WHO (or World Food Programme, not sure which) had said that actually it wasn’t as bad as made out.  From what we’ve seen so far they are right.  OK this is one road in the south and Niger is a big country but there is NO sign of any problem.  Everyone we’ve seen has looked well fed.  The cattle, camels and goats here look better fed than the ones in Chad.  The vegetation is surprisingly green: even if we hadn’t been expecting worse I think we’d be surprised.  The shops in the villages seems well stocked.  We pass several places were bags of grain are stacked ready to be collected.  And finally, as we approach Zinder, there are acres and acres of crops growing.  Like I say this is only one small part of the country, I have no idea how well grown the crops should be at this time of year and of course what is growing right now doesn’t feed anyone right now, but on the face of it things here look very healthy.</w:t>
      </w:r>
    </w:p>
    <w:p>
      <w:pPr>
        <w:pStyle w:val="Normal"/>
        <w:rPr>
          <w:rFonts w:cs="Arial"/>
        </w:rPr>
      </w:pPr>
      <w:r>
        <w:rPr>
          <w:rFonts w:cs="Arial"/>
        </w:rPr>
        <w:t>On another note the police and road toll collection people are just the nicest ever.  There isn’t even the vaguest hint of anything untoward and generally we get waved through most of the check.</w:t>
      </w:r>
    </w:p>
    <w:p>
      <w:pPr>
        <w:pStyle w:val="Normal"/>
        <w:rPr/>
      </w:pPr>
      <w:r>
        <w:rPr>
          <w:rFonts w:cs="Arial"/>
        </w:rPr>
        <w:t>Coming into Zinder we stop to ask the police for directions to a campsite we’ve heard of and then drive on through.  Seems a pleasant place.  The first proper fuel stations we’ve seen and again stalls selling most things you could need.</w:t>
      </w:r>
    </w:p>
    <w:p>
      <w:pPr>
        <w:pStyle w:val="Normal"/>
        <w:rPr>
          <w:rFonts w:cs="Arial"/>
        </w:rPr>
      </w:pPr>
      <w:r>
        <w:rPr>
          <w:rFonts w:cs="Arial"/>
        </w:rPr>
        <w:t>At the campsite (on the road north out of town) everything is easy and there is even a shower.  While we’re setting ourselves up and chap comes along to see if there is anything we need.  Parts for the car, money changed, cheap Nigerian diesel, anything.  Not tonight but might have some of that diesel in the morning.</w:t>
      </w:r>
    </w:p>
    <w:p>
      <w:pPr>
        <w:pStyle w:val="Normal"/>
        <w:rPr/>
      </w:pPr>
      <w:r>
        <w:rPr>
          <w:rFonts w:cs="Arial"/>
        </w:rPr>
        <w:t>26</w:t>
      </w:r>
      <w:r>
        <w:rPr>
          <w:rFonts w:cs="Arial"/>
          <w:vertAlign w:val="superscript"/>
        </w:rPr>
        <w:t>th</w:t>
      </w:r>
      <w:r>
        <w:rPr>
          <w:rFonts w:cs="Arial"/>
        </w:rPr>
        <w:t xml:space="preserve"> July.  Total distance driven:  481 km</w:t>
      </w:r>
    </w:p>
    <w:p>
      <w:pPr>
        <w:pStyle w:val="Normal"/>
        <w:rPr>
          <w:rFonts w:cs="Arial"/>
        </w:rPr>
      </w:pPr>
      <w:r>
        <w:rPr>
          <w:rFonts w:cs="Arial"/>
        </w:rPr>
        <w:t>Important things first.  What was AC’s diarrhoea has now turned to dysentery.  That means getting tests done by a doctor to figure out exactly what type and then a course of antibiotics.  We think we could get the tests done in Zinder but it would most likely mean waiting for the samples to be sent to and results to be sent back from Niamey and as that is where we’re headed we decide we’re better off heading there first.  So AC’s starts on a course of antibiotics in the meantime and we head west.</w:t>
      </w:r>
    </w:p>
    <w:p>
      <w:pPr>
        <w:pStyle w:val="Normal"/>
        <w:rPr>
          <w:rFonts w:cs="Arial"/>
          <w:i/>
          <w:i/>
        </w:rPr>
      </w:pPr>
      <w:r>
        <w:rPr>
          <w:rFonts w:cs="Arial"/>
          <w:i/>
        </w:rPr>
        <w:t>(I know that’s not really sensible to start antibiotics without tests, and any doctors/nurses reading this will probably be appalled, but I had little choice.  The symptoms were obvious and the emergency diarrhoea kit we bought from MASTA had the same antibiotics as the Africa health book we had (thanks Heather!).  Taking the first 2 pills seemed to have the desired effect and I started to feel better, so having started, I thought I should continue the course.  Now, I’ve never really been properly ill before, and never needed to take anything stronger than 2 annadin, so I’m not really sure about costs of pills, and didn’t really know what to expect.  I went into the pharmacy and showed him the packet I had and asked for some more, sure, he said, how many do you want (with a handful of packets in his hands).  I bought the course for the equivalent of 50 pence.  Makes you realise how far money given to the right charities can go to buying medicine for those who need it out here.)</w:t>
      </w:r>
    </w:p>
    <w:p>
      <w:pPr>
        <w:pStyle w:val="Normal"/>
        <w:rPr>
          <w:rFonts w:cs="Arial"/>
        </w:rPr>
      </w:pPr>
      <w:r>
        <w:rPr>
          <w:rFonts w:cs="Arial"/>
        </w:rPr>
        <w:t>We don’t get any fuel from our friend from last night but he does re-appear in town and he’s offering a better rate for money exchange than the bank so we swap a few dollars.  Actually when it comes to making the swap he goes off to get “Mr Big” who is indeed a large gentleman whose size is made all the more noticeable by the tiny little moped that he rides.  He and I huddle in a corner for a moment swapping cash (and counting very carefully) and then we’re off on the long drive to Birinin-Konni.</w:t>
      </w:r>
    </w:p>
    <w:p>
      <w:pPr>
        <w:pStyle w:val="Normal"/>
        <w:rPr/>
      </w:pPr>
      <w:r>
        <w:rPr>
          <w:rFonts w:cs="Arial"/>
        </w:rPr>
        <w:t>Birinin-Konni is right on the Nigerian border where, according to the guide books, one can get cheap fuel (imported from Nigeria).  This is indeed true and while driving into town, past again well stocked market stalls, it seems as if my name has changed to “Gas-oil”.  We’re driving slowly because we’re looking for a place to stop but the whole way through the town there is a constant cry of “oh oh mister - gas-oil, gas-oil”.  There are at least 3 people who chase us up the road on mopeds shouting “gas-oil, gas-oil” and when we do finally stop the first greeting we hear is “you want to buy gas-oil”.</w:t>
      </w:r>
    </w:p>
    <w:p>
      <w:pPr>
        <w:pStyle w:val="Normal"/>
        <w:rPr>
          <w:rFonts w:cs="Arial"/>
        </w:rPr>
      </w:pPr>
      <w:r>
        <w:rPr>
          <w:rFonts w:cs="Arial"/>
        </w:rPr>
        <w:t>The chap at the campsite, if you can call it that, ushers most of them away but we do suggest to one of them that if he comes back in the morning we’ll have 50 litres or so.  And then we get the barrage of people selling souvenirs of various sorts.  Some of them are nice and we do buy some but the chap who brings his entire stall along in a bag and proceeds to lay it out by the car as we’re cooking just isn’t going to get anywhere.</w:t>
      </w:r>
    </w:p>
    <w:p>
      <w:pPr>
        <w:pStyle w:val="Normal"/>
        <w:rPr>
          <w:rFonts w:cs="Arial"/>
        </w:rPr>
      </w:pPr>
      <w:r>
        <w:rPr>
          <w:rFonts w:cs="Arial"/>
        </w:rPr>
        <w:t>It’s always a bit difficult and we do feel a bit guilty telling people to go away but we do spend some money and we feel that we have to make the point that if we want something we’ll come and look and buy what we like.  “If you bring your stuff and try and ram it down our necks you’re not going to get anywhere OK.”</w:t>
      </w:r>
    </w:p>
    <w:p>
      <w:pPr>
        <w:pStyle w:val="Normal"/>
        <w:rPr/>
      </w:pPr>
      <w:r>
        <w:rPr>
          <w:rFonts w:cs="Arial"/>
        </w:rPr>
        <w:t>The drugs we’ve got AC on seem to be working quickly which is just as well because the toilets here are… well “non existent” is probably the kindest way of looking at it.</w:t>
      </w:r>
    </w:p>
    <w:p>
      <w:pPr>
        <w:pStyle w:val="Normal"/>
        <w:rPr/>
      </w:pPr>
      <w:r>
        <w:rPr>
          <w:rFonts w:cs="Arial"/>
        </w:rPr>
        <w:t>27</w:t>
      </w:r>
      <w:r>
        <w:rPr>
          <w:rFonts w:cs="Arial"/>
          <w:vertAlign w:val="superscript"/>
        </w:rPr>
        <w:t>th</w:t>
      </w:r>
      <w:r>
        <w:rPr>
          <w:rFonts w:cs="Arial"/>
        </w:rPr>
        <w:t xml:space="preserve"> July.  Total distance driven:  413 km</w:t>
      </w:r>
    </w:p>
    <w:p>
      <w:pPr>
        <w:pStyle w:val="Normal"/>
        <w:rPr>
          <w:rFonts w:cs="Arial"/>
        </w:rPr>
      </w:pPr>
      <w:r>
        <w:rPr>
          <w:rFonts w:cs="Arial"/>
        </w:rPr>
        <w:t>Before we leave the chap we spoke to last night returns and we buy 50 litres from him.  It’s 400CFA a litre which is about 20% cheaper than the regular price.</w:t>
      </w:r>
    </w:p>
    <w:p>
      <w:pPr>
        <w:pStyle w:val="Normal"/>
        <w:rPr>
          <w:rFonts w:cs="Arial"/>
        </w:rPr>
      </w:pPr>
      <w:r>
        <w:rPr>
          <w:rFonts w:cs="Arial"/>
        </w:rPr>
        <w:t>Then we head on to Niamey.  It would be nice to do this a bit slower but, even though AC is already feeling better, we just want to get where there is help if we need it.</w:t>
      </w:r>
    </w:p>
    <w:p>
      <w:pPr>
        <w:pStyle w:val="Normal"/>
        <w:rPr>
          <w:rFonts w:cs="Arial"/>
        </w:rPr>
      </w:pPr>
      <w:r>
        <w:rPr>
          <w:rFonts w:cs="Arial"/>
        </w:rPr>
        <w:t>The crops increase further as we head west and there is now a continual stretch of lush, healthy looking growth.  Still doesn’t look much like a famine ravaged country to me.</w:t>
      </w:r>
    </w:p>
    <w:p>
      <w:pPr>
        <w:pStyle w:val="Normal"/>
        <w:rPr/>
      </w:pPr>
      <w:r>
        <w:rPr>
          <w:rFonts w:cs="Arial"/>
        </w:rPr>
        <w:t>Niamey is busy but immediately has a relaxed air about it.  We’re heading for Camping Touristique.  The very appropriately named campsite on the west side of town.  It’s on the same road as the Malian consulate so before we stop to camp we find the consulate which is open and does our visas there and then.  Great.  Haven’t had a service like this for a while.</w:t>
      </w:r>
    </w:p>
    <w:p>
      <w:pPr>
        <w:pStyle w:val="Normal"/>
        <w:rPr/>
      </w:pPr>
      <w:r>
        <w:rPr>
          <w:rFonts w:cs="Arial"/>
        </w:rPr>
        <w:t>Find the campsite.  AC sleeps and I sit and talk to Mohamed who is selling fly-nets.  Don’t need one of them thanks but we have a chat and one thing he says is that it hasn’t rained here for 8 days and it’s been very hot.  Oh good.</w:t>
      </w:r>
    </w:p>
    <w:p>
      <w:pPr>
        <w:pStyle w:val="Normal"/>
        <w:rPr>
          <w:rFonts w:cs="Arial"/>
        </w:rPr>
      </w:pPr>
      <w:r>
        <w:rPr>
          <w:rFonts w:cs="Arial"/>
        </w:rPr>
        <w:t>For dinner tonight we head to the street outside the campsite.  AC sticks to an egg sandwich and I have chicken and chips from a roadside stall.  There are several half chickens part cooked.  I chose the one I want and the chap chops it up a bit smaller and then cooks it properly.  The chicken followed by a pile of freshly cooked chips, a pile of salad with some sort of dressing, a dollop of mayonnaise and a dollop of some other stuff is piled on a tray (didn’t have any plates) and then I move to their restaurant which is a table behind a blanket to eat.  Top food but I’m glad my stomach has had a few months of Africa to acclimatise.</w:t>
      </w:r>
    </w:p>
    <w:p>
      <w:pPr>
        <w:pStyle w:val="Normal"/>
        <w:rPr/>
      </w:pPr>
      <w:r>
        <w:rPr>
          <w:rFonts w:cs="Arial"/>
        </w:rPr>
        <w:t>28</w:t>
      </w:r>
      <w:r>
        <w:rPr>
          <w:rFonts w:cs="Arial"/>
          <w:vertAlign w:val="superscript"/>
        </w:rPr>
        <w:t>th</w:t>
      </w:r>
      <w:r>
        <w:rPr>
          <w:rFonts w:cs="Arial"/>
        </w:rPr>
        <w:t xml:space="preserve"> July.  Total distance driven:  0km </w:t>
      </w:r>
    </w:p>
    <w:p>
      <w:pPr>
        <w:pStyle w:val="Normal"/>
        <w:rPr>
          <w:rFonts w:cs="Arial"/>
        </w:rPr>
      </w:pPr>
      <w:r>
        <w:rPr>
          <w:rFonts w:cs="Arial"/>
        </w:rPr>
        <w:t>Not much today.  Relaxed for the morning and AC slept.</w:t>
      </w:r>
    </w:p>
    <w:p>
      <w:pPr>
        <w:pStyle w:val="Normal"/>
        <w:rPr>
          <w:rFonts w:cs="Arial"/>
        </w:rPr>
      </w:pPr>
      <w:r>
        <w:rPr>
          <w:rFonts w:cs="Arial"/>
        </w:rPr>
        <w:t>Late afternoon we head into town to change some more money (seems to go very quickly here), a wander around and then a nice Chinese meal (so that’s where the money goes then).</w:t>
      </w:r>
    </w:p>
    <w:p>
      <w:pPr>
        <w:pStyle w:val="Normal"/>
        <w:rPr>
          <w:rFonts w:cs="Arial"/>
        </w:rPr>
      </w:pPr>
      <w:r>
        <w:rPr>
          <w:rFonts w:cs="Arial"/>
        </w:rPr>
        <w:t>29</w:t>
      </w:r>
      <w:r>
        <w:rPr>
          <w:rFonts w:cs="Arial"/>
          <w:vertAlign w:val="superscript"/>
        </w:rPr>
        <w:t>th</w:t>
      </w:r>
      <w:r>
        <w:rPr>
          <w:rFonts w:cs="Arial"/>
        </w:rPr>
        <w:t xml:space="preserve"> July.  Total distance driven:  0km</w:t>
      </w:r>
    </w:p>
    <w:p>
      <w:pPr>
        <w:pStyle w:val="Normal"/>
        <w:rPr>
          <w:rFonts w:cs="Arial"/>
        </w:rPr>
      </w:pPr>
      <w:r>
        <w:rPr>
          <w:rFonts w:cs="Arial"/>
        </w:rPr>
        <w:t>Up very early to do some work on the car.  There’s a rear wheel bearing seal that needs replacing and that damper needs to be fixed.  Every time I’ve taken the wheel bearings off I’ve been able to get them undone with the tools that I have, not this time though.  So I take a walk into town (it wasn’t going to be a walk but every time I was going to get a taxi I thought I saw a stall selling tools just down the road - never actually was and so I end up walking into town) and fail to find a tool of the right size.  Take a taxi back and I’m a bit stuck when the local Mr Fixit (as Ffiona Campbell called them) turns up.  “Ah yes I can get you a tool to do that”.  After a bit of negotiation he goes off.</w:t>
      </w:r>
    </w:p>
    <w:p>
      <w:pPr>
        <w:pStyle w:val="Normal"/>
        <w:rPr/>
      </w:pPr>
      <w:r>
        <w:rPr>
          <w:rFonts w:cs="Arial"/>
        </w:rPr>
        <w:t>While we’re waiting for him to come back we go to the Mauritanian consulate that we discovered yesterday is just around the corner from the campsite.  They do a fine job of beating even the Malian consulate for ease and speed and after a quick “chat” with the consul we now have our final visa.  Kind of make it seem like we’re almost home - no more visas required.</w:t>
      </w:r>
    </w:p>
    <w:p>
      <w:pPr>
        <w:pStyle w:val="Normal"/>
        <w:rPr/>
      </w:pPr>
      <w:r>
        <w:rPr>
          <w:rFonts w:cs="Arial"/>
        </w:rPr>
        <w:t>Back at the campsite AC returns to sleep (it and the pills are working so well we don’t think a trip to the doctor is required) and I venture out to get the damper fixed.  Easy, all I have to do is wave it at a chap at a workshop over the road and he’s off.  By the time I catch him up it’s already been chopped in two and is about to be welded.  The lad welding it does a fine job (tacks it first so we can check it’s straight and then welds it up) and once we’re both happy he welds the dust cover back in place and all is done.  All for 2000CFA - can’t be bad.  Well of course it can be if it falls apart the first time we turn a wheel but on the face of it it looks good.</w:t>
      </w:r>
    </w:p>
    <w:p>
      <w:pPr>
        <w:pStyle w:val="Normal"/>
        <w:rPr>
          <w:rFonts w:cs="Arial"/>
        </w:rPr>
      </w:pPr>
      <w:r>
        <w:rPr>
          <w:rFonts w:cs="Arial"/>
        </w:rPr>
        <w:t>And then our Mr Fixit returns.  He does indeed have a tool that’ll fit and after a bit of welding it’ll even fit my socket set so great.  Seal changed and all is now well.</w:t>
      </w:r>
    </w:p>
    <w:p>
      <w:pPr>
        <w:pStyle w:val="Normal"/>
        <w:rPr/>
      </w:pPr>
      <w:r>
        <w:rPr>
          <w:rFonts w:cs="Arial"/>
        </w:rPr>
        <w:t>30</w:t>
      </w:r>
      <w:r>
        <w:rPr>
          <w:rFonts w:cs="Arial"/>
          <w:vertAlign w:val="superscript"/>
        </w:rPr>
        <w:t>th</w:t>
      </w:r>
      <w:r>
        <w:rPr>
          <w:rFonts w:cs="Arial"/>
        </w:rPr>
        <w:t xml:space="preserve"> July.  Total distance driven:  215 km</w:t>
      </w:r>
    </w:p>
    <w:p>
      <w:pPr>
        <w:pStyle w:val="Normal"/>
        <w:rPr>
          <w:rFonts w:cs="Arial"/>
        </w:rPr>
      </w:pPr>
      <w:r>
        <w:rPr>
          <w:rFonts w:cs="Arial"/>
        </w:rPr>
        <w:t>AC is now fit and well so it’s time to leave.  Niamey is a city we both like.  It’s busy and crowded but somehow feels relaxed and friendly.  You can walk around without feeling at all threatened - just bloody hot.</w:t>
      </w:r>
    </w:p>
    <w:p>
      <w:pPr>
        <w:pStyle w:val="Normal"/>
        <w:rPr>
          <w:rFonts w:cs="Arial"/>
        </w:rPr>
      </w:pPr>
      <w:r>
        <w:rPr>
          <w:rFonts w:cs="Arial"/>
        </w:rPr>
        <w:t>After a quick stop to get a crack in the exhaust welded up (100CFA this time - about £1) we go north.  Immediately out of town the cultivation of the land continues but this does quickly give way to dusty, rock scrub.  And then there is a bit of an on/off hissing noise and the handling of the car goes all funny.  About 55 000 km after leaving Cape Town last year we have our first puncture.  That’s not bad I don’t think and as there is a dirty great bolt head sticking out of the tyre I think even this one can be excused.  BFG tyres - damn good!</w:t>
      </w:r>
    </w:p>
    <w:p>
      <w:pPr>
        <w:pStyle w:val="Normal"/>
        <w:rPr/>
      </w:pPr>
      <w:r>
        <w:rPr>
          <w:rFonts w:cs="Arial"/>
        </w:rPr>
        <w:t>Stick a spare on and back to Niamey.  We could fix it ourselves but as town is close we may as well get the job done properly.  Ho ho ho!</w:t>
      </w:r>
    </w:p>
    <w:p>
      <w:pPr>
        <w:pStyle w:val="Normal"/>
        <w:rPr/>
      </w:pPr>
      <w:r>
        <w:rPr>
          <w:rFonts w:cs="Arial"/>
        </w:rPr>
        <w:t>I had noticed a big Michelin tyre centre in town but it’s now Saturday afternoon and they’re shut until Monday.  Driving out towards the airport and asking at a few garages we get a chap with a road-side stall insisting he can fix it.  I’m not at all sure about this but it’s either this or wait until Monday so what the hell, let’s give an African technician the benefit of the doubt and give it a go.</w:t>
      </w:r>
    </w:p>
    <w:p>
      <w:pPr>
        <w:pStyle w:val="Normal"/>
        <w:rPr>
          <w:rFonts w:cs="Arial"/>
        </w:rPr>
      </w:pPr>
      <w:r>
        <w:rPr>
          <w:rFonts w:cs="Arial"/>
        </w:rPr>
        <w:t>Half an hour later he’s done and all, on the face of it, seems well.  Re-fit the wheel and we’re off again.</w:t>
      </w:r>
    </w:p>
    <w:p>
      <w:pPr>
        <w:pStyle w:val="Normal"/>
        <w:rPr>
          <w:rFonts w:cs="Arial"/>
        </w:rPr>
      </w:pPr>
      <w:r>
        <w:rPr>
          <w:rFonts w:cs="Arial"/>
        </w:rPr>
        <w:t>After following the path of the River Niger north we turn off about 80 km outside of Niamey and head into the bush for the night.  After a little while a couple of kids turn up to watch and then play a game not unlike boa.  Nice enough lads and they disappear when it starts to get dark.</w:t>
      </w:r>
    </w:p>
    <w:p>
      <w:pPr>
        <w:pStyle w:val="Normal"/>
        <w:rPr/>
      </w:pPr>
      <w:r>
        <w:rPr>
          <w:rFonts w:eastAsia="Arial" w:cs="Arial"/>
        </w:rPr>
        <w:t xml:space="preserve"> </w:t>
      </w:r>
      <w:r>
        <w:rPr>
          <w:rFonts w:cs="Arial"/>
        </w:rPr>
        <w:t>31</w:t>
      </w:r>
      <w:r>
        <w:rPr>
          <w:rFonts w:cs="Arial"/>
          <w:vertAlign w:val="superscript"/>
        </w:rPr>
        <w:t>st</w:t>
      </w:r>
      <w:r>
        <w:rPr>
          <w:rFonts w:cs="Arial"/>
        </w:rPr>
        <w:t xml:space="preserve"> July.  Total distance driven:  143 km</w:t>
      </w:r>
    </w:p>
    <w:p>
      <w:pPr>
        <w:pStyle w:val="Normal"/>
        <w:rPr>
          <w:rFonts w:cs="Arial"/>
        </w:rPr>
      </w:pPr>
      <w:r>
        <w:rPr>
          <w:rFonts w:cs="Arial"/>
        </w:rPr>
        <w:t>Last night was very wet and very windy.  In fact in the middle of the night we began to think the tent wasn’t going to survive without damage and so got soaked putting it down in a storm.  After an hour or so both wind and rain stopped like they were on a switch.  So, tent up and try and get some sleep (though putting the tent down in the driving rain did result in it getting rather damp inside).</w:t>
      </w:r>
    </w:p>
    <w:p>
      <w:pPr>
        <w:pStyle w:val="Normal"/>
        <w:rPr>
          <w:rFonts w:cs="Arial"/>
        </w:rPr>
      </w:pPr>
      <w:r>
        <w:rPr>
          <w:rFonts w:cs="Arial"/>
        </w:rPr>
        <w:t>And then, after about 2 hours, someone flicked the switch back again.  We put the tent down, again, and we got wet, again.</w:t>
      </w:r>
    </w:p>
    <w:p>
      <w:pPr>
        <w:pStyle w:val="Normal"/>
        <w:rPr>
          <w:rFonts w:cs="Arial"/>
        </w:rPr>
      </w:pPr>
      <w:r>
        <w:rPr>
          <w:rFonts w:cs="Arial"/>
        </w:rPr>
        <w:t>This morning we got up and though the sun wasn’t out it was at least dry so we opened the tent, got out the sheets and mattress and let it all air out for a couple of hours.  A few of the local kids came back to have a look at us and seemed rather bemused by the strange white folk with the tent on the roof, the sheets blowing in the wind, and us playing draughts.  By lunchtime all had dried out and we set off towards the border.</w:t>
      </w:r>
    </w:p>
    <w:p>
      <w:pPr>
        <w:pStyle w:val="Normal"/>
        <w:rPr>
          <w:rFonts w:cs="Arial"/>
        </w:rPr>
      </w:pPr>
      <w:r>
        <w:rPr>
          <w:rFonts w:cs="Arial"/>
        </w:rPr>
        <w:t>At Ayorou the tar ended and the track turned very muddy in places.  After slipping and sliding about (didn’t think we’d be using all the diff’ locks today) we eventually get to the border.  Now we hadn’t actually planned on getting as far as the border today as our visas for Mali aren’t valid until tomorrow but as soon as we get to the border the whole process of getting passports stamped etc starts and as the guys here seem a bit officious (polite and efficient just a bit officious) I don’t like to try and tell them we don’t actually want to got through today.  So I don’t.  And we leave Niger.  But we don’t actually get to Mali today.  We chose to stop and not try and get through the border until the visas are valid.  So tonight we stop in no-man’s-land.  The GPS says we’re in Mali but our passports say we’re not anywhere.  We’re actually at 14°57'34"N, 00° 43'31"E.</w:t>
      </w:r>
    </w:p>
    <w:p>
      <w:pPr>
        <w:pStyle w:val="Normal"/>
        <w:rPr/>
      </w:pPr>
      <w:r>
        <w:rPr>
          <w:rFonts w:cs="Arial"/>
        </w:rPr>
        <w:t>1</w:t>
      </w:r>
      <w:r>
        <w:rPr>
          <w:rFonts w:cs="Arial"/>
          <w:vertAlign w:val="superscript"/>
        </w:rPr>
        <w:t>st</w:t>
      </w:r>
      <w:r>
        <w:rPr>
          <w:rFonts w:cs="Arial"/>
        </w:rPr>
        <w:t xml:space="preserve"> August.  Total distance driven:  208 km</w:t>
      </w:r>
    </w:p>
    <w:p>
      <w:pPr>
        <w:pStyle w:val="Normal"/>
        <w:rPr>
          <w:rFonts w:cs="Arial"/>
        </w:rPr>
      </w:pPr>
      <w:r>
        <w:rPr>
          <w:rFonts w:cs="Arial"/>
        </w:rPr>
        <w:t>Up early this morning and on to the border.  Very comfortable night last night for the first time in ages.  No rain, nice and cool and a wee bit of a breeze.  Great.</w:t>
      </w:r>
    </w:p>
    <w:p>
      <w:pPr>
        <w:pStyle w:val="Normal"/>
        <w:rPr>
          <w:rFonts w:cs="Arial"/>
        </w:rPr>
      </w:pPr>
      <w:r>
        <w:rPr>
          <w:rFonts w:cs="Arial"/>
        </w:rPr>
        <w:t>On to Mal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Niger</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c>
    </w:tr>
  </w:tbl>
  <w:p>
    <w:pPr>
      <w:pStyle w:val="Footer"/>
      <w:spacing w:before="0" w:after="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8:18:00Z</dcterms:created>
  <dc:creator>Robert Ward</dc:creator>
  <dc:description/>
  <dc:language>en-US</dc:language>
  <cp:lastModifiedBy> </cp:lastModifiedBy>
  <dcterms:modified xsi:type="dcterms:W3CDTF">2005-08-13T15:14:00Z</dcterms:modified>
  <cp:revision>13</cp:revision>
  <dc:subject/>
  <dc:title>Zambia</dc:title>
</cp:coreProperties>
</file>