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31</w:t>
      </w:r>
      <w:r>
        <w:rPr>
          <w:vertAlign w:val="superscript"/>
        </w:rPr>
        <w:t>st</w:t>
      </w:r>
      <w:r>
        <w:rPr/>
        <w:t xml:space="preserve"> May continued from Botswana.</w:t>
      </w:r>
    </w:p>
    <w:p>
      <w:pPr>
        <w:pStyle w:val="Normal"/>
        <w:rPr/>
      </w:pPr>
      <w:r>
        <w:rPr/>
        <w:t>And here we are again.  We enter Namibia this time via the Kalahari Highway Border Post, and I reckon that’s got to be one of the better names for a border.  I bet that’s where young Namibian customs inspectors want to work when they grow up.</w:t>
      </w:r>
    </w:p>
    <w:p>
      <w:pPr>
        <w:pStyle w:val="Normal"/>
        <w:rPr/>
      </w:pPr>
      <w:r>
        <w:rPr/>
        <w:t>All very easy and then on to Windhoek.  Where we stay, again, at the Arebbusch campsite and spend the evening trying to perfect the signatures to go on our “insurance certificates”.</w:t>
      </w:r>
    </w:p>
    <w:p>
      <w:pPr>
        <w:pStyle w:val="Normal"/>
        <w:rPr/>
      </w:pPr>
      <w:r>
        <w:rPr/>
        <w:t>1</w:t>
      </w:r>
      <w:r>
        <w:rPr>
          <w:vertAlign w:val="superscript"/>
        </w:rPr>
        <w:t>st</w:t>
      </w:r>
      <w:r>
        <w:rPr/>
        <w:t xml:space="preserve"> June.  Total distance driven:  18km</w:t>
      </w:r>
    </w:p>
    <w:p>
      <w:pPr>
        <w:pStyle w:val="Normal"/>
        <w:rPr/>
      </w:pPr>
      <w:r>
        <w:rPr/>
        <w:t>After a few things done in Windhoek (post office to try and track down my Teva’s that I sent back, e-mails home (suddenly realised our travel insurance that is essentially medical may cover some of the stuff nicked in Pretoria so file a claim with them), cash in the remaining months on the car insurance we bought, buy a hose to extend the rear axle breather, and buy a couple of temporary wedding rings</w:t>
      </w:r>
      <w:r>
        <w:rPr>
          <w:i/>
        </w:rPr>
        <w:t xml:space="preserve"> – very temporary as it turns out</w:t>
      </w:r>
      <w:r>
        <w:rPr/>
        <w:t>) and then we were going to head north.  However it occurred to us that the French embassy may be able to give us some of the visa’s we need for going north.  They way it works is that the French can issue visas for most of their ex-colonial countries if that country doesn’t have representation in the country you’re in.  Unfortunately what we find from the receptionist is that most countries do have something, if only in name, in Namibia but they can issue us with a visa for Gabon and it will take only 3 days.  In which case we’ll come back in the morning, when the visa section is open, apply for the visa and stay here for an extra few days.</w:t>
      </w:r>
    </w:p>
    <w:p>
      <w:pPr>
        <w:pStyle w:val="Normal"/>
        <w:rPr/>
      </w:pPr>
      <w:r>
        <w:rPr/>
        <w:t>So we go back to Chameleon backpackers, fit the breather and then go for pizza.</w:t>
      </w:r>
    </w:p>
    <w:p>
      <w:pPr>
        <w:pStyle w:val="Normal"/>
        <w:rPr/>
      </w:pPr>
      <w:r>
        <w:rPr/>
        <w:t>2</w:t>
      </w:r>
      <w:r>
        <w:rPr>
          <w:vertAlign w:val="superscript"/>
        </w:rPr>
        <w:t>nd</w:t>
      </w:r>
      <w:r>
        <w:rPr/>
        <w:t xml:space="preserve"> June.  Total distance driven:  238km</w:t>
      </w:r>
    </w:p>
    <w:p>
      <w:pPr>
        <w:pStyle w:val="Normal"/>
        <w:rPr>
          <w:i/>
          <w:i/>
        </w:rPr>
      </w:pPr>
      <w:r>
        <w:rPr/>
        <w:t xml:space="preserve">Now the visa section at the French embassy is open and the very helpful chap tells us that yes he can get us a visa, it’ll take between 2 weeks and a month.  OK, back to the plan, we’ll get it either in Luanda or Brazzaville.  </w:t>
      </w:r>
      <w:r>
        <w:rPr>
          <w:i/>
        </w:rPr>
        <w:t>(However, if you are considering it, the price is a lot cheaper than going to the Gabon embassy.)</w:t>
      </w:r>
    </w:p>
    <w:p>
      <w:pPr>
        <w:pStyle w:val="Normal"/>
        <w:rPr/>
      </w:pPr>
      <w:r>
        <w:rPr/>
        <w:t>We spent some time this morning talking to Nick Peters who is also travelling overland, was staying at Chameleon and is going up through Angola as soon as he can.  He’s now been in Namibia trying to get his Angolan visa for about 5 months, but he has been promised one at Rundu (I spoke to these people way back, first they said yes no problem, then when I phoned again later to check - it’s a long way to Rundu - the number had been disconnected).  He’s travelling in a very nice looking V8 Range Rover and we leave him with cell phone number and e-mail address so we’ll try and meet up in Angola if we can.</w:t>
      </w:r>
    </w:p>
    <w:p>
      <w:pPr>
        <w:pStyle w:val="Normal"/>
        <w:rPr/>
      </w:pPr>
      <w:r>
        <w:rPr/>
        <w:t>So now we head north.  Most of the places we’re driving through we’ve already seen so we just push on.  Stay at Hohoerg (or something close to that) just south of Otjiwarongo.  During the day we noticed a fluid (never a good phrase) coming out of the rear left brake.  So despite how scenic this place is I spend the afternoon with the rear brake in pieces.  The brake is full of something grease like.  The seals on the brake cylinder are a bit knackered and the goo may be a combination of brake fluid and shoe material so a quick change of cylinder, clean all the gunk out and we’ll see what happens.</w:t>
      </w:r>
    </w:p>
    <w:p>
      <w:pPr>
        <w:pStyle w:val="Normal"/>
        <w:rPr/>
      </w:pPr>
      <w:r>
        <w:rPr/>
        <w:t>3</w:t>
      </w:r>
      <w:r>
        <w:rPr>
          <w:vertAlign w:val="superscript"/>
        </w:rPr>
        <w:t>rd</w:t>
      </w:r>
      <w:r>
        <w:rPr/>
        <w:t xml:space="preserve"> June.  Total distance driven:  41km</w:t>
      </w:r>
    </w:p>
    <w:p>
      <w:pPr>
        <w:pStyle w:val="Normal"/>
        <w:rPr/>
      </w:pPr>
      <w:r>
        <w:rPr/>
        <w:t>Nothing seems very straight forward at the moment.</w:t>
      </w:r>
    </w:p>
    <w:p>
      <w:pPr>
        <w:pStyle w:val="Normal"/>
        <w:rPr/>
      </w:pPr>
      <w:r>
        <w:rPr/>
        <w:t>Leaving the campsite was a bit steep and in a bid not to work the engine too hard when cold I put it in low range.  Now I had a debate with the guys at British 4x4 about the position of the T-case lever, they said it was fine, I wasn’t so sure but it all seemed to work OK.  Now though I find that you can’t get the lever across to lock the diff when in low range 2</w:t>
      </w:r>
      <w:r>
        <w:rPr>
          <w:vertAlign w:val="superscript"/>
        </w:rPr>
        <w:t>nd</w:t>
      </w:r>
      <w:r>
        <w:rPr/>
        <w:t>.  And the diff doesn’t seem to lock anyway.</w:t>
      </w:r>
    </w:p>
    <w:p>
      <w:pPr>
        <w:pStyle w:val="Normal"/>
        <w:rPr/>
      </w:pPr>
      <w:r>
        <w:rPr/>
        <w:t>So, we stop at the Crocodile Ranch in Otjiwarongo to fix this lot.  To cut a half day story short the lever had been put in back to front and the warning light switch was in too far and stopping the diff lock from activating (a switch that can stop the mechanism?).</w:t>
      </w:r>
    </w:p>
    <w:p>
      <w:pPr>
        <w:pStyle w:val="Normal"/>
        <w:rPr/>
      </w:pPr>
      <w:r>
        <w:rPr/>
        <w:t>Still we got our remaining shopping done, fill all the fuel cans and re-arranged the car ready for Angola so not a waste.</w:t>
      </w:r>
    </w:p>
    <w:p>
      <w:pPr>
        <w:pStyle w:val="Normal"/>
        <w:rPr/>
      </w:pPr>
      <w:r>
        <w:rPr/>
        <w:t>The Crocodile Ranch by the way (only thing of note in Otjiwarongo according to our book) makes it’s money, but not very much I’d guess, from rearing crocodile for their skins which “are exported to Europe where they are much in demand for the manufacture of high-quality shoes and handbags”.  Maybe Jimmy Nail got his shoes here.</w:t>
      </w:r>
    </w:p>
    <w:p>
      <w:pPr>
        <w:pStyle w:val="Normal"/>
        <w:rPr/>
      </w:pPr>
      <w:r>
        <w:rPr/>
        <w:t>4</w:t>
      </w:r>
      <w:r>
        <w:rPr>
          <w:vertAlign w:val="superscript"/>
        </w:rPr>
        <w:t>th</w:t>
      </w:r>
      <w:r>
        <w:rPr/>
        <w:t xml:space="preserve"> June.  Total distance driven:  493km</w:t>
      </w:r>
    </w:p>
    <w:p>
      <w:pPr>
        <w:pStyle w:val="Normal"/>
        <w:rPr/>
      </w:pPr>
      <w:r>
        <w:rPr/>
        <w:t>Out early and on north.  Get as far as Oshakati (Louise we drove past Etosha and still didn’t see any elephants) where, as this is the turn off for the main route into Angola, we hope to find a campsite.  We don’t.  But we did pass a sign a few km back in Ongwediva so we go back there, find a campsite at the Regional Development Centre and more or less drive in mid way through a wedding.  We didn’t actually disturb it but a few of the wedding photo’s may have a red Land Rover in the background.  Sorry.</w:t>
      </w:r>
    </w:p>
    <w:p>
      <w:pPr>
        <w:pStyle w:val="Normal"/>
        <w:rPr/>
      </w:pPr>
      <w:r>
        <w:rPr/>
        <w:t>It has to be said though that I’m sure I worried about it more than they or France did.  France (that’s what he said his name was) was running the place and as soon as I said we wanted to stay started charging through the middle of the wedding party to show me a room.  He didn’t quite get the camping idea until we showed him the car and the tent and then just seemed bothered about security, but assured me the security guard would be here all night so it would be OK.</w:t>
      </w:r>
    </w:p>
    <w:p>
      <w:pPr>
        <w:pStyle w:val="Normal"/>
        <w:rPr/>
      </w:pPr>
      <w:r>
        <w:rPr/>
        <w:t>We didn’t see him once and after the fuss France made we didn’t sleep much either.  Needn’t have worried though.</w:t>
      </w:r>
    </w:p>
    <w:p>
      <w:pPr>
        <w:pStyle w:val="Normal"/>
        <w:rPr/>
      </w:pPr>
      <w:r>
        <w:rPr/>
        <w:t>5</w:t>
      </w:r>
      <w:r>
        <w:rPr>
          <w:vertAlign w:val="superscript"/>
        </w:rPr>
        <w:t>th</w:t>
      </w:r>
      <w:r>
        <w:rPr/>
        <w:t xml:space="preserve"> June.  Total distance driven:  254km</w:t>
      </w:r>
    </w:p>
    <w:p>
      <w:pPr>
        <w:pStyle w:val="Normal"/>
        <w:rPr/>
      </w:pPr>
      <w:r>
        <w:rPr/>
        <w:t>Off early again and toward Ruacana (where we’ll cross the border tomorrow).</w:t>
      </w:r>
    </w:p>
    <w:p>
      <w:pPr>
        <w:pStyle w:val="Normal"/>
        <w:rPr/>
      </w:pPr>
      <w:r>
        <w:rPr/>
        <w:t>This part of the country is very different from anywhere we’ve seen before.  The towns seem to be very much stretched along the side of the road and contain a huge number of car scrap yards and bars.  And not much else.  One stretch AC commented upon was a row of about 5 bars all next to each other.  And more and more you noticed it.  Bars, Bars, bottle stores, bars.  Scrap yards, scrap yards, field full of scrap cars, scrap yards.  What do people do up here?</w:t>
      </w:r>
    </w:p>
    <w:p>
      <w:pPr>
        <w:pStyle w:val="Normal"/>
        <w:rPr/>
      </w:pPr>
      <w:r>
        <w:rPr/>
        <w:t>The scenery is less than pretty too.  Absolutely flat, very straight roads (a comment made by AC yesterday when looking at the maps was “Oh, there’s a bend coming up in about 15km” and it carried on the same today) and either side of the road is either a wet expanse of nothing or a dry expanse of nothing.  There is obviously a lot of money being spent up here.  There are new buildings going up in all the towns, there is a very long irrigation channel following the path of the road and it does generally seem prosperous.  Just flat.  This part of Namibia suffered most thanks to the years of war in Angola and so, as is Angola apparently, is now beginning to pick itself up again.</w:t>
      </w:r>
    </w:p>
    <w:p>
      <w:pPr>
        <w:pStyle w:val="Normal"/>
        <w:rPr/>
      </w:pPr>
      <w:r>
        <w:rPr/>
        <w:t>The flatness changed almost instantly as we go to Ruacana.  After climbing a long hill we went to the border post to look at the Ruacana Falls.  These are about 120m high and dry for most of the year, including today.  Still, it’s a beautiful area and I’m sure it is spectacular when in full flood.</w:t>
      </w:r>
    </w:p>
    <w:p>
      <w:pPr>
        <w:pStyle w:val="Normal"/>
        <w:rPr/>
      </w:pPr>
      <w:r>
        <w:rPr/>
        <w:t>So we carry on another 50km to Kunene River Lodge.  This is 50km along a rough sand and stone track.  This comes as a bit of a shock after the last month or so of South African, Botswanan and Namibian smooth tar roads but we’ll have to get used to it.  And we do, all 3 of us.</w:t>
      </w:r>
    </w:p>
    <w:p>
      <w:pPr>
        <w:pStyle w:val="Normal"/>
        <w:rPr/>
      </w:pPr>
      <w:r>
        <w:rPr/>
        <w:t xml:space="preserve">The countryside here is superb.  We’re following the route of the Kunene River so there is lush vegetation all around.  However we’re still driving on either sand or stone.  We’re into the Kaokoland Region of Namibia which is inhabited by the Himba people.  In one spot we pas a group of 6 or 7 women standing in a semi-circle in full, authentic, traditional clothing </w:t>
      </w:r>
      <w:r>
        <w:rPr>
          <w:i/>
        </w:rPr>
        <w:t xml:space="preserve">(which effectively means a small piece of  goat skin to protect their modesty and some beads and skin painted red) </w:t>
      </w:r>
      <w:r>
        <w:rPr/>
        <w:t>singing.  We’re not sure what it’s for and they seem so engrossed we don’t like to stop but seeing things like this (which they’re doing because it’s the way they live not because there are tourists around) is great.</w:t>
      </w:r>
    </w:p>
    <w:p>
      <w:pPr>
        <w:pStyle w:val="Normal"/>
        <w:rPr/>
      </w:pPr>
      <w:r>
        <w:rPr/>
        <w:t>Head on to Kunene River Lodge which is an idyllic spot.  Whether it be your last night in Namibia before going north or your fist night in Namibia after coming south, this is a great place to stop.  Beautiful location overlooking the river and where I’m sitting I can see Angola a couple of hundred meters away.  Looks easy from here, I guess we’ll find out tomorrow.</w:t>
      </w:r>
    </w:p>
    <w:p>
      <w:pPr>
        <w:pStyle w:val="Normal"/>
        <w:rPr/>
      </w:pPr>
      <w:r>
        <w:rPr/>
        <w:t>A couple of beers and a bottle of wine with a nice meal and we’re all set.  Luxuries over and now back to travelling.</w:t>
      </w:r>
    </w:p>
    <w:p>
      <w:pPr>
        <w:pStyle w:val="Normal"/>
        <w:rPr/>
      </w:pPr>
      <w:r>
        <w:rPr/>
        <w:t>Before we leave we’re treated to an amazing display of birds.  The far side of the river is lined with trees and just at dusk all the insects take off.  This is the prompt for thousands of bird to take to the air.  They fly in flocks and start from our left.  Each flock takes its run and then dives, on mass, into one spot in the trees.  The next flock, already started on its run then dives into another spot.  And so it carries on, flock after flock and all those wings making a noise that sounds like water running over rapids.</w:t>
      </w:r>
    </w:p>
    <w:p>
      <w:pPr>
        <w:pStyle w:val="Normal"/>
        <w:rPr/>
      </w:pPr>
      <w:r>
        <w:rPr/>
        <w:t>The other treat is a huge owl that lands in a tree just above us while we’re eating.  Superb and a great end to Namibia.</w:t>
      </w:r>
    </w:p>
    <w:p>
      <w:pPr>
        <w:pStyle w:val="Normal"/>
        <w:rPr/>
      </w:pPr>
      <w:r>
        <w:rPr/>
        <w:t>6</w:t>
      </w:r>
      <w:r>
        <w:rPr>
          <w:vertAlign w:val="superscript"/>
        </w:rPr>
        <w:t>th</w:t>
      </w:r>
      <w:r>
        <w:rPr/>
        <w:t xml:space="preserve"> June.  Total distance driven:  176km</w:t>
      </w:r>
    </w:p>
    <w:p>
      <w:pPr>
        <w:pStyle w:val="Normal"/>
        <w:rPr/>
      </w:pPr>
      <w:r>
        <w:rPr/>
        <w:t>Back along the track to Ruacana where we fill up with fuel and then to the border.  We’re not sure what to expect from the Angolan border but we hadn’t expected the Namibian guys to be quite so enthusiastic.  But still, once they’d finished checking registration number, chassis number, engine number, driving licence, passports etc we were off into Angola … (gulp)</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Namibia - Part 2</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19:00Z</dcterms:created>
  <dc:creator>Robert Ward</dc:creator>
  <dc:description/>
  <dc:language>en-US</dc:language>
  <cp:lastModifiedBy> </cp:lastModifiedBy>
  <dcterms:modified xsi:type="dcterms:W3CDTF">2005-06-18T10:45:00Z</dcterms:modified>
  <cp:revision>7</cp:revision>
  <dc:subject/>
  <dc:title>Zambia</dc:title>
</cp:coreProperties>
</file>