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16</w:t>
      </w:r>
      <w:r>
        <w:rPr>
          <w:vertAlign w:val="superscript"/>
        </w:rPr>
        <w:t>th</w:t>
      </w:r>
      <w:r>
        <w:rPr/>
        <w:t xml:space="preserve"> March continued from Zambia.</w:t>
      </w:r>
    </w:p>
    <w:p>
      <w:pPr>
        <w:pStyle w:val="Normal"/>
        <w:rPr/>
      </w:pPr>
      <w:r>
        <w:rPr/>
        <w:t>At the border all is easy enough, but somehow it seems so much hotter here than Zambia (not sure how that works as Zambia is only 50m back down the road but hey).</w:t>
      </w:r>
    </w:p>
    <w:p>
      <w:pPr>
        <w:pStyle w:val="Normal"/>
        <w:rPr/>
      </w:pPr>
      <w:r>
        <w:rPr/>
        <w:t>At the border we’re told we need to pay a CBC (Cross Border Charge – kind of a temporary road tax) that we pay at the CBC office which is at the first filling station you get to about 4km down the road.  And off we head (with half a mind that the first police roadblock may be 3km down the road).</w:t>
      </w:r>
    </w:p>
    <w:p>
      <w:pPr>
        <w:pStyle w:val="Normal"/>
        <w:rPr/>
      </w:pPr>
      <w:r>
        <w:rPr/>
        <w:t>However we’re being overly paranoid.  At the first garage we get to, on the outskirts of Katima Mulilo there is indeed a CBC office with a very helpful chap.  The CBC is 110 Namibian$ and we can only pay in cash.  We don’t have any N$ however we do still have some Rand and, as part of Namibia’s odd relationship with South Africa, the Rand is legal tender here 1 for 1.  So we pay in Rand and off we go.  Whilst there I ask the chap for directions to the nearest bank.  In response I get the most detailed map that I think I’ve ever been given.  Instead of saying “Down that way and turn left” he draws me a map.  The map shows the roads (2 alternative routes), where we are now, and where the bank is.  It also shows where the ATM’s are relative to the front of the bank and also where the front door is.  It then shows the internal layout of the bank including which is the foreign exchange desk.  This chap’s in the wrong job I feel.</w:t>
      </w:r>
    </w:p>
    <w:p>
      <w:pPr>
        <w:pStyle w:val="Normal"/>
        <w:rPr/>
      </w:pPr>
      <w:r>
        <w:rPr/>
        <w:t>Katima, as it’s referred to by the locals and indeed everyone else, is a very pleasant place.  Not what we’d expected after Zambia.  Looks prosperous, several banks, big shops (including all the big South African chains), several garages, all very well kept and tidy and just a ridiculous amount of sand everywhere you go.</w:t>
      </w:r>
    </w:p>
    <w:p>
      <w:pPr>
        <w:pStyle w:val="Normal"/>
        <w:rPr/>
      </w:pPr>
      <w:r>
        <w:rPr/>
        <w:t>Money, fuel and off we go.</w:t>
      </w:r>
    </w:p>
    <w:p>
      <w:pPr>
        <w:pStyle w:val="Normal"/>
        <w:rPr/>
      </w:pPr>
      <w:r>
        <w:rPr/>
        <w:t>Tonight we stop at Mazambala Island Camp at Congola which is at first just a sign on the road but is actually a big game lodge with a campsite attached.  We are the only campers and if all the campsites in Namibia are this good (we later discover that most are better) we’re in for a good time.  Bit shocked when we’re told the price is 80 Dollars but when we remember it’s Namibian Dollars we’re OK (80N$ is about £7.50).</w:t>
      </w:r>
    </w:p>
    <w:p>
      <w:pPr>
        <w:pStyle w:val="Normal"/>
        <w:rPr/>
      </w:pPr>
      <w:r>
        <w:rPr/>
        <w:t>We’re right on the edge of the Caprivi National Park and this, apart from the generator in the distance, is a very quiet and peaceful place.  We like Namibia already and we fall asleep to the sound of fish jumping and hippos doing what hippos do (but not jumping).  In the morning we’re told by Desmond (camp attendant/security guard) that there are crocodiles in the water we’re camped next to and, although it’s not been seen for some time, there is also a huge python about somewhere.</w:t>
      </w:r>
    </w:p>
    <w:p>
      <w:pPr>
        <w:pStyle w:val="Normal"/>
        <w:keepNext w:val="true"/>
        <w:rPr/>
      </w:pPr>
      <w:r>
        <w:rPr/>
        <w:t>17</w:t>
      </w:r>
      <w:r>
        <w:rPr>
          <w:vertAlign w:val="superscript"/>
        </w:rPr>
        <w:t>th</w:t>
      </w:r>
      <w:r>
        <w:rPr/>
        <w:t xml:space="preserve"> March.  Total distance driven:  668km</w:t>
      </w:r>
    </w:p>
    <w:p>
      <w:pPr>
        <w:pStyle w:val="Normal"/>
        <w:rPr/>
      </w:pPr>
      <w:r>
        <w:rPr/>
        <w:t>In a couple of weeks time we’re being joined by our good friends Louise and Douglas for a 2 week holiday so our immediate objective is to head to Windhoek where we can make some bookings for Etosha, get a feel for what’s where, send the bikes back to the UK (if possible) and get the car serviced.  This being the case we get on the road early and head along the Caprivi Strip.  We’ll just see how for we get.</w:t>
      </w:r>
    </w:p>
    <w:p>
      <w:pPr>
        <w:pStyle w:val="Normal"/>
        <w:rPr/>
      </w:pPr>
      <w:r>
        <w:rPr/>
        <w:t>Unfortunately we didn’t see any animals in the Caprivi Nation Park (which the road goes straight through) but we did see 2 road signs which we liked.  One was “Beware - Elephants”, the other carried the slogan “Mr Wild Fire, Enemy of our Environment, We Don’t Want You In Namibia”.  Nice.</w:t>
      </w:r>
    </w:p>
    <w:p>
      <w:pPr>
        <w:pStyle w:val="Normal"/>
        <w:rPr/>
      </w:pPr>
      <w:r>
        <w:rPr/>
        <w:t>The other thing of note is the roads.  Firstly, if this one is anything to go by they are very good, in fact the road across the Caprivi is very new (still being built in places).  Secondly they are very straight.  All the maps still show the old road which is essentially straight but with a few kinks, the new road is just straight.  Road planning appears to be no more than using a ruler to join 2 places with a dead straight line.  When you’ve go the space there absolutely no reason why this isn’t the best way to go of course, and it reminds us of some of the roads in Nevada/Arizona/Texas/etc, but it’s just not what we’ve been used to.</w:t>
      </w:r>
    </w:p>
    <w:p>
      <w:pPr>
        <w:pStyle w:val="Normal"/>
        <w:rPr/>
      </w:pPr>
      <w:r>
        <w:rPr/>
        <w:t>We get as far as Grootfontein and stay at a campsite called Lala Panzi (yes I know) which isn’t quite open yet but they seem happy to have customers.  Nice enough campsite with buildings (bar etc) made from old railway carriages, the biggest turkey you’ve ever seen and our own private (yes we were still just camping) bathroom with shower.</w:t>
      </w:r>
    </w:p>
    <w:p>
      <w:pPr>
        <w:pStyle w:val="Normal"/>
        <w:rPr/>
      </w:pPr>
      <w:r>
        <w:rPr/>
        <w:t>18</w:t>
      </w:r>
      <w:r>
        <w:rPr>
          <w:vertAlign w:val="superscript"/>
        </w:rPr>
        <w:t>th</w:t>
      </w:r>
      <w:r>
        <w:rPr/>
        <w:t xml:space="preserve"> March.  Total distance driven:  432km</w:t>
      </w:r>
    </w:p>
    <w:p>
      <w:pPr>
        <w:pStyle w:val="Normal"/>
        <w:rPr/>
      </w:pPr>
      <w:r>
        <w:rPr/>
        <w:t>On to Windhoek.</w:t>
      </w:r>
    </w:p>
    <w:p>
      <w:pPr>
        <w:pStyle w:val="Normal"/>
        <w:rPr/>
      </w:pPr>
      <w:r>
        <w:rPr/>
        <w:t>Something that we discover reading a paper en route is that Monday (today is Friday) is Independence Day.  And it’s not just any Independence Day, it’s also the day that Namibia’s 2</w:t>
      </w:r>
      <w:r>
        <w:rPr>
          <w:vertAlign w:val="superscript"/>
        </w:rPr>
        <w:t>nd</w:t>
      </w:r>
      <w:r>
        <w:rPr/>
        <w:t xml:space="preserve"> president takes office.  We expect Windhoek to be party town.  Great.</w:t>
      </w:r>
    </w:p>
    <w:p>
      <w:pPr>
        <w:pStyle w:val="Normal"/>
        <w:rPr/>
      </w:pPr>
      <w:r>
        <w:rPr/>
        <w:t>When we get there we take a quick drive around before finding somewhere to stay.  The immediate impression is that the whole city looks like a big toy from Mothercare.  It’s incredibly tidy, incredibly well kept but is painted in all sorts of bright bold colours that typifies a lot of modern cities, it’s just that here it looks like all the buildings are either made from lego or from various primary coloured plastics with nice rounded edges, fuzzy felt for trees and prit-stick to hold it all together.</w:t>
      </w:r>
    </w:p>
    <w:p>
      <w:pPr>
        <w:pStyle w:val="Normal"/>
        <w:rPr/>
      </w:pPr>
      <w:r>
        <w:rPr/>
        <w:t>Check into Chameleon backpackers for a couple of days.  Meet up with a Dutch couple who have just come down the west cost and share the view of Dave and Kat in that it’s a fantastic drive and it’s safe.</w:t>
      </w:r>
    </w:p>
    <w:p>
      <w:pPr>
        <w:pStyle w:val="Normal"/>
        <w:rPr/>
      </w:pPr>
      <w:r>
        <w:rPr/>
        <w:t>We then celebrate the sale of our house in Bristol (thanks again Will) with a big bag of salt and vinegar crisps, a bottle of wine, some vegi-burgers and the Matrix on DVD in the tent.  We know how to live!</w:t>
      </w:r>
    </w:p>
    <w:p>
      <w:pPr>
        <w:pStyle w:val="Normal"/>
        <w:rPr/>
      </w:pPr>
      <w:r>
        <w:rPr/>
        <w:t>19</w:t>
      </w:r>
      <w:r>
        <w:rPr>
          <w:vertAlign w:val="superscript"/>
        </w:rPr>
        <w:t>th</w:t>
      </w:r>
      <w:r>
        <w:rPr/>
        <w:t xml:space="preserve"> March.  Total distance driven:  0km</w:t>
      </w:r>
    </w:p>
    <w:p>
      <w:pPr>
        <w:pStyle w:val="Normal"/>
        <w:rPr/>
      </w:pPr>
      <w:r>
        <w:rPr/>
        <w:t>Take a walk into town and spend the morning just looking and getting our bearings with a view to actually getting things organised this afternoon.  When the afternoon comes it takes us by surprise.  At 11am Windhoek is just like any other big city – busy, bustling, and full of life.  At 2pm it shuts.  Every shop, restaurant, office, bank, etc shuts and everyone goes home (or, the thought occurs to us, they go somewhere else that we just don’t know about).  In the morning busy, in the afternoon dead.  And this is a holiday weekend!</w:t>
      </w:r>
    </w:p>
    <w:p>
      <w:pPr>
        <w:pStyle w:val="Normal"/>
        <w:rPr/>
      </w:pPr>
      <w:r>
        <w:rPr/>
        <w:t>20</w:t>
      </w:r>
      <w:r>
        <w:rPr>
          <w:vertAlign w:val="superscript"/>
        </w:rPr>
        <w:t>th</w:t>
      </w:r>
      <w:r>
        <w:rPr/>
        <w:t xml:space="preserve"> March.  Total distance driven:  0km</w:t>
      </w:r>
    </w:p>
    <w:p>
      <w:pPr>
        <w:pStyle w:val="Normal"/>
        <w:rPr/>
      </w:pPr>
      <w:r>
        <w:rPr/>
        <w:t>First thing is to watch the Malaysian Grand Prix on the TV at the place we’re staying (ah luxuries) and then into town.  The opening times shown on most of the shops suggested they opened on Sunday mornings but no.  So back to the lodge to watch Villa get beat by Blues (@*!£ocks).</w:t>
      </w:r>
    </w:p>
    <w:p>
      <w:pPr>
        <w:pStyle w:val="Normal"/>
        <w:rPr/>
      </w:pPr>
      <w:r>
        <w:rPr/>
        <w:t>21</w:t>
      </w:r>
      <w:r>
        <w:rPr>
          <w:vertAlign w:val="superscript"/>
        </w:rPr>
        <w:t>st</w:t>
      </w:r>
      <w:r>
        <w:rPr/>
        <w:t xml:space="preserve"> March.  Total distance driven:  0km</w:t>
      </w:r>
    </w:p>
    <w:p>
      <w:pPr>
        <w:pStyle w:val="Normal"/>
        <w:rPr/>
      </w:pPr>
      <w:r>
        <w:rPr/>
        <w:t>Independence Day.  There is a big event on at the main sports stadium in town which we had thought of going to but it’s chucking it down with rain so we sit and watch it on TV.</w:t>
      </w:r>
    </w:p>
    <w:p>
      <w:pPr>
        <w:pStyle w:val="Normal"/>
        <w:rPr/>
      </w:pPr>
      <w:r>
        <w:rPr/>
        <w:t>For those there it’s a long wet morning of various officials coming and going and lots of very formal processions of army guards and the like.  All the usual sort of stuff that you get at formal state ceremonies most places in the world.  Here though it was maybe something special as it marked the end of term for Namibia’s first president.  Dr Sam Nujoma has been in power here since Namibia took independence from South Africa in 1990.  Since he’s been in power it seems that a lot of people don’t like some of the things he’s done (but that just the way it is for politicians) but overall he’s considered to have done a not at all bad job.</w:t>
      </w:r>
    </w:p>
    <w:p>
      <w:pPr>
        <w:pStyle w:val="Normal"/>
        <w:rPr/>
      </w:pPr>
      <w:r>
        <w:rPr/>
        <w:t>How his successor, Hifikepunye Pohamba, gets on we’ll just have to wait and see but there was one letter that I read from him in the local paper that is maybe a bit of a worry.  This chap, before today, was responsible for land and land-reform (or some such wording).  The letter in the paper was him reminding the major land owners in Namibia of the government’s offer, which he had made in his former role, to buy land so that it could be more evenly distributed among the population.  What he was saying now was that if the land owners didn’t agree then the government may just take the land.  I don’t think it will but let’s hope Namibia doesn’t turn into another Zimbabwe.</w:t>
      </w:r>
    </w:p>
    <w:p>
      <w:pPr>
        <w:pStyle w:val="Normal"/>
        <w:rPr/>
      </w:pPr>
      <w:r>
        <w:rPr/>
        <w:t>Anyway, once all the formal stuff was over and done with the rain stopped (coincidence?) and for a while the sun even came out.  Which was great because in the afternoon we went along to the stadium to join in the fun.  The afternoon agenda was the playing of the final in the Sam Nujoma Cup.  This is kind of the equivalent of the FA cup in the UK and was won by the Blacks 3-0 over the Civics.  Then there was live music from all who are best in Namibian music, most of which was either boy bands or reggae.  Not really traditional Africa music but pretty good nonetheless and everyone seemed to have fun.  The evening was finished off by a surprisingly good firework display after which we got a taxi home which we shared by a couple who spoke the locally clicky language which is just strange.  Normal sort of Africans/German/Dutch but with clicks.</w:t>
      </w:r>
    </w:p>
    <w:p>
      <w:pPr>
        <w:pStyle w:val="Normal"/>
        <w:rPr/>
      </w:pPr>
      <w:r>
        <w:rPr/>
        <w:t>A couple of tips for the organisers of the next similar event:  1) Either don’t put the stage immediately behind a goal or find a better way of protecting the loudspeakers (one of the speakers that had taken a few too many hits from shots wide of goal really didn’t help to improve the sound), 2) Keep the buses running later – half way through the set by the 3</w:t>
      </w:r>
      <w:r>
        <w:rPr>
          <w:vertAlign w:val="superscript"/>
        </w:rPr>
        <w:t>rd</w:t>
      </w:r>
      <w:r>
        <w:rPr/>
        <w:t xml:space="preserve"> or 4</w:t>
      </w:r>
      <w:r>
        <w:rPr>
          <w:vertAlign w:val="superscript"/>
        </w:rPr>
        <w:t>th</w:t>
      </w:r>
      <w:r>
        <w:rPr/>
        <w:t xml:space="preserve"> band (of about 8) an announcement was made that anyone using public transport to get home should leave now as the last buses leave in 15 minutes, at which point half the crowd left.</w:t>
      </w:r>
    </w:p>
    <w:p>
      <w:pPr>
        <w:pStyle w:val="Normal"/>
        <w:rPr/>
      </w:pPr>
      <w:r>
        <w:rPr/>
        <w:t>22</w:t>
      </w:r>
      <w:r>
        <w:rPr>
          <w:vertAlign w:val="superscript"/>
        </w:rPr>
        <w:t>nd</w:t>
      </w:r>
      <w:r>
        <w:rPr/>
        <w:t xml:space="preserve"> March.  Total distance driven:  55km</w:t>
      </w:r>
    </w:p>
    <w:p>
      <w:pPr>
        <w:pStyle w:val="Normal"/>
        <w:rPr/>
      </w:pPr>
      <w:r>
        <w:rPr/>
        <w:t>Shops and the like open again today so day spent getting things done.</w:t>
      </w:r>
    </w:p>
    <w:p>
      <w:pPr>
        <w:pStyle w:val="Normal"/>
        <w:rPr/>
      </w:pPr>
      <w:r>
        <w:rPr/>
        <w:t>Insurance sorted for the car (we’re of half a mind not to bother but as L&amp;D are coming out for a holiday the last thing we want to do is waste time getting stopped by the police), booked car in for service, new wiper arm from a scrap yard in town (old one parted company along the Caprivi Strip), looked at shipping the bikes home but this seems expensive so we may not (we’ll go to Walvis Bay and try there though – big port).  We also went to the Angolan embassy to try and get visa’s.  We knew this might be difficult but we hadn’t expected the conversation to be quite so short – me “We’d like to apply for visa’s please”, miserable cow behind the counter “You can’t have one, next”.  And that was it.  So we left.  Not quite sure what we’ll do but sod it we’ll sort it out after L&amp;D have been.</w:t>
      </w:r>
    </w:p>
    <w:p>
      <w:pPr>
        <w:pStyle w:val="Normal"/>
        <w:rPr/>
      </w:pPr>
      <w:r>
        <w:rPr/>
        <w:t>Headed north out of town and stopped at a very nice campsite called “The Stop Over”.  Here they had a very friendly Alsatian guard dog, a steel roof over the cooking area which made a hell of a racket when it absolutely bucketed down with rain, and a ridiculously fluffy chicken that lives in a bath.  Apparently they used to have 2 (chickens that is) but one was killed by wild dogs and now the remaining one spends its nights sleeping in one of the baths in the ablution block because it feels safe there.</w:t>
      </w:r>
    </w:p>
    <w:p>
      <w:pPr>
        <w:pStyle w:val="Normal"/>
        <w:rPr/>
      </w:pPr>
      <w:r>
        <w:rPr/>
        <w:t>23</w:t>
      </w:r>
      <w:r>
        <w:rPr>
          <w:vertAlign w:val="superscript"/>
        </w:rPr>
        <w:t>rd</w:t>
      </w:r>
      <w:r>
        <w:rPr/>
        <w:t xml:space="preserve"> March.  Total distance driven:  315km</w:t>
      </w:r>
    </w:p>
    <w:p>
      <w:pPr>
        <w:pStyle w:val="Normal"/>
        <w:rPr/>
      </w:pPr>
      <w:r>
        <w:rPr/>
        <w:t>Quick nip back into town to check one last time on shipping and then off to Walvis Bay.  Some time back when we were in Murchison Falls in Uganda we got talking to a chap who recommended a few places to go in Namibia.  One of his thoughts was that we should go along C28 which is one of the main routes linking Windhoek and Walvis Bay.  This track apparently has some spectacular scenery and is one not to be missed so that is the route that we take.  And then something strange happens.  We’re driving along the track quite happily when AC is completely freaked out by something.  No idea what or why but she’s just plain scared of this road.  The only course of action is to turn around, go back to Windhoek, follow the main highway north to Okahandja and then head west to Walvis Bay via Karibib.  It’s a lot further but it’s all tar.</w:t>
      </w:r>
    </w:p>
    <w:p>
      <w:pPr>
        <w:pStyle w:val="Normal"/>
        <w:rPr/>
      </w:pPr>
      <w:r>
        <w:rPr/>
        <w:t>Part way to Karibib there’s a bit of an unwelcome noise from one of the rear wheels but still seems to drive OK so we push on to a new campsite just to the west of town.  Here we get the most amazing sunset with really deep vivid blues and reds and then lightening later.</w:t>
      </w:r>
    </w:p>
    <w:p>
      <w:pPr>
        <w:pStyle w:val="Normal"/>
        <w:rPr/>
      </w:pPr>
      <w:r>
        <w:rPr/>
        <w:t>24</w:t>
      </w:r>
      <w:r>
        <w:rPr>
          <w:vertAlign w:val="superscript"/>
        </w:rPr>
        <w:t>th</w:t>
      </w:r>
      <w:r>
        <w:rPr/>
        <w:t xml:space="preserve"> March.  Total distance driven:  210km</w:t>
      </w:r>
    </w:p>
    <w:p>
      <w:pPr>
        <w:pStyle w:val="Normal"/>
        <w:rPr/>
      </w:pPr>
      <w:r>
        <w:rPr/>
        <w:t>If only we’d known it there were apparently giraffe wondering around not that far from our car at 5am this morning.  At least so the chap who runs the campsite tells us.  This place has only been open for 8 weeks now but he’s trying to encourage giraffe and also kudu and impala.</w:t>
      </w:r>
    </w:p>
    <w:p>
      <w:pPr>
        <w:pStyle w:val="Normal"/>
        <w:rPr/>
      </w:pPr>
      <w:r>
        <w:rPr/>
        <w:t>Head on towards Swakopmund and 4km down the road that noise from the rear is even worse.  We stop and take the rear right brake apart.  2 things are apparent.  Firstly the holes that are put in the brake drums to let out dust/mud/water/etc are all blocked and are also, I think, way too small.  Secondly the wheel bearing is not in a good state.  This one has come lose before and it’s either loose again or falling apart.  Which ever it is we’re not going to fix it here, we’ll push on albeit a bit slower.  The noise is gone for a while but soon comes back again so we stop to clear out the left hand brake just to make sure that’s not generating some of it.  Again the drain holes are blocked so we clean it all out and head off again.  Not too bad for now but I’ll take the bearing apart tomorrow.  Now we are very pleased that we didn’t stick to the C28.  If the wheel bearing is having a hard time on tar, a rough dirt/stone track would have beaten it up even more.  So AC got freaked out yesterday and today we’re glad we’re on tar because of a problem with the car.  Spooky…. (Please imagine here the sound track from the Twilight Zone playing softly in the background).</w:t>
      </w:r>
    </w:p>
    <w:p>
      <w:pPr>
        <w:pStyle w:val="Normal"/>
        <w:rPr/>
      </w:pPr>
      <w:r>
        <w:rPr/>
        <w:t>Driving towards Swakopmund the terrain slowly turns more and more to desert.  As we get to the coast it’s noticeable that in a row across the sand there’s a road, a railway line, 3 or 4 power/telephone cables and a pipeline.  All dead straight, parallel with each other and headed for the coast.  Other than that there is nothing but sand.  I’ve not been is a desert like this before and it’s a strange place to be.</w:t>
      </w:r>
    </w:p>
    <w:p>
      <w:pPr>
        <w:pStyle w:val="Normal"/>
        <w:rPr/>
      </w:pPr>
      <w:r>
        <w:rPr/>
        <w:t>Swakopmund seems a nice enough place when we get there, it’s apparently the tourism capital of Namibia, and Walvis Bay is by comparison very industrial.  We find the shipping agents to talk to about the bikes and quickly decide that we’ll keep them.  Didn’t cost us anything to bring them here but would be a fortune to send home.</w:t>
      </w:r>
    </w:p>
    <w:p>
      <w:pPr>
        <w:pStyle w:val="Normal"/>
        <w:keepNext w:val="true"/>
        <w:rPr/>
      </w:pPr>
      <w:r>
        <w:rPr/>
        <w:t>25</w:t>
      </w:r>
      <w:r>
        <w:rPr>
          <w:vertAlign w:val="superscript"/>
        </w:rPr>
        <w:t>th</w:t>
      </w:r>
      <w:r>
        <w:rPr/>
        <w:t xml:space="preserve"> March.  Total distance driven:  0km </w:t>
      </w:r>
    </w:p>
    <w:p>
      <w:pPr>
        <w:pStyle w:val="Normal"/>
        <w:rPr/>
      </w:pPr>
      <w:r>
        <w:rPr/>
        <w:t>We found the Lagoon camp site last night and it seems a comfortable enough place.  After cycling into town (after having tried to send the bikes home we suddenly find ourselves using them) to find everything closed we go back to the camp and I take that rear bearing apart.</w:t>
      </w:r>
    </w:p>
    <w:p>
      <w:pPr>
        <w:pStyle w:val="Normal"/>
        <w:rPr/>
      </w:pPr>
      <w:r>
        <w:rPr/>
        <w:t>To cut a long story short (a day and a half story in fact) the inner bearing on the rear right wheel was stuffed.  The rollers and the remains of the cage fell out as I took the hub off.  And the inner bearing race had welded itself to the stub axle.  Of course it wasn’t obvious that it had welded itself on but after trying heat and soaking in WD40 for the night the only course was to cut it off.  Once cut off, the stub axle then needed to be filed smooth in order to get the new bearing on.  Oh how I enjoyed my first 2 days in Walvis Bay.</w:t>
      </w:r>
    </w:p>
    <w:p>
      <w:pPr>
        <w:pStyle w:val="Normal"/>
        <w:rPr/>
      </w:pPr>
      <w:r>
        <w:rPr/>
        <w:t>One other thing to note about this area is the weather.  Thanks to the sea air hitting the desert air there is nearly always a shroud of mist.  Walvis Bay has a very low average rainfall, but it always seems to look like it’s about to rain.</w:t>
      </w:r>
    </w:p>
    <w:p>
      <w:pPr>
        <w:pStyle w:val="Normal"/>
        <w:rPr/>
      </w:pPr>
      <w:r>
        <w:rPr/>
        <w:t>26</w:t>
      </w:r>
      <w:r>
        <w:rPr>
          <w:vertAlign w:val="superscript"/>
        </w:rPr>
        <w:t>th</w:t>
      </w:r>
      <w:r>
        <w:rPr/>
        <w:t xml:space="preserve"> March.  Total distance driven:  0km</w:t>
      </w:r>
    </w:p>
    <w:p>
      <w:pPr>
        <w:pStyle w:val="Normal"/>
        <w:rPr/>
      </w:pPr>
      <w:r>
        <w:rPr/>
        <w:t>Most of the day spent cutting and filing, see yesterday.</w:t>
      </w:r>
    </w:p>
    <w:p>
      <w:pPr>
        <w:pStyle w:val="Normal"/>
        <w:rPr/>
      </w:pPr>
      <w:r>
        <w:rPr/>
        <w:t>After all the fun with the car we headed off on the bikes to explore the sea front.  And this is actually quite a nice place.  The best way to describe how it looks is Florida.  The actual front itself is a mixture of Flamingos (thousands of them), big houses, kite surfers, sailing boats, wind surfers and millions upon millions of sand flies.  The ground looks a bit greyish but as you cycle along the flies take off.  You can look back and see the track you took looking slightly more yellow that the surrounding sand.</w:t>
      </w:r>
    </w:p>
    <w:p>
      <w:pPr>
        <w:pStyle w:val="Normal"/>
        <w:rPr/>
      </w:pPr>
      <w:r>
        <w:rPr/>
        <w:t>27</w:t>
      </w:r>
      <w:r>
        <w:rPr>
          <w:vertAlign w:val="superscript"/>
        </w:rPr>
        <w:t>th</w:t>
      </w:r>
      <w:r>
        <w:rPr/>
        <w:t xml:space="preserve"> March.  Total distance driven:  278km</w:t>
      </w:r>
    </w:p>
    <w:p>
      <w:pPr>
        <w:pStyle w:val="Normal"/>
        <w:rPr/>
      </w:pPr>
      <w:r>
        <w:rPr/>
        <w:t>Head off back towards Windhoek as the service on the car’s booked for a few days time.  Go back along B2, the way we came, and all seems well with the bearing so we turn right onto the C32 towards a Tsoabis Leopard park.  And this a fantastic place.  It was started many years ago as a reserve for injured or orphaned leopards and has remained pretty much as was save for the addition of a few chalets and a camp site.  They have a number of leopards (and other animals) on the farm (about 30000 hectares in total) and they have 2 leopards, 2 cheetahs, a few caracals and some monkeys in fenced enclosures near the campsite.  These are all animals that have either been sent here or raised here and that are unable to look after themselves in the wild.</w:t>
      </w:r>
    </w:p>
    <w:p>
      <w:pPr>
        <w:pStyle w:val="Normal"/>
        <w:rPr/>
      </w:pPr>
      <w:r>
        <w:rPr/>
        <w:t>In the evening we head off on a sunset drive with the owner and a few other guests.  This is actually just a drive up into the hills to a good spot that they know.  On the way we stop and take a look at some unusual rocks (the other guys are amateur geologists) and we’re introduced to a particularly nasty cactus.  The sap of this plant (sorry, can’t remember the name - should have written it down at the time), a sort of a white milky substance, is incredibly poisonous.  If you get it in your eye you go blind, if you get it in your blood you die.  Apparently it’s used by traditional hunters as a poison for killing animals but you have to be careful how much you use, a bit too much and kill the animal but you also poison the meat.</w:t>
      </w:r>
    </w:p>
    <w:p>
      <w:pPr>
        <w:pStyle w:val="Normal"/>
        <w:rPr/>
      </w:pPr>
      <w:r>
        <w:rPr/>
        <w:t>Sunset was spectacular and livened up by, we thought, one of the owner’s dogs being attacked by baboons.  The owner, a very friendly but somewhat portly lady who obviously loves her land and her dogs, was in no condition to go chasing baboons so I did.  Never caught them and to be honest I have no idea what I would have done if I had but hey, it’s the thought that counts.  And then the little dog came trotting back from a completely different direction.</w:t>
      </w:r>
    </w:p>
    <w:p>
      <w:pPr>
        <w:pStyle w:val="Normal"/>
        <w:rPr/>
      </w:pPr>
      <w:r>
        <w:rPr/>
        <w:t>Later on we went to look at the leopards crunching away on the remain of the slab of meat they’d been fed (crunching bones – impressive but not a nice noise) and later still we were treated to the most incredible sky.  Unfortunately there is a pretty full moon so the stars aren’t as clear as they could be but even so it’s a hell of a sight.</w:t>
      </w:r>
    </w:p>
    <w:p>
      <w:pPr>
        <w:pStyle w:val="Normal"/>
        <w:rPr/>
      </w:pPr>
      <w:r>
        <w:rPr/>
        <w:t>28</w:t>
      </w:r>
      <w:r>
        <w:rPr>
          <w:vertAlign w:val="superscript"/>
        </w:rPr>
        <w:t>th</w:t>
      </w:r>
      <w:r>
        <w:rPr/>
        <w:t xml:space="preserve"> March.  Total distance driven:  0km</w:t>
      </w:r>
    </w:p>
    <w:p>
      <w:pPr>
        <w:pStyle w:val="Normal"/>
        <w:rPr/>
      </w:pPr>
      <w:r>
        <w:rPr/>
        <w:t>Spent the morning cycling in the hills.  Very hot and very sandy but this is just a wonderful place.  It must be fantastic to own this much land.</w:t>
      </w:r>
    </w:p>
    <w:p>
      <w:pPr>
        <w:pStyle w:val="Normal"/>
        <w:rPr/>
      </w:pPr>
      <w:r>
        <w:rPr/>
        <w:t>This afternoon we went to see the animals being fed.  The chap who’s doing it has obviously done it many many times but he’s still very careful when it comes to the leopards.  They may look docile but they’re fast and strong.</w:t>
      </w:r>
    </w:p>
    <w:p>
      <w:pPr>
        <w:pStyle w:val="Normal"/>
        <w:rPr/>
      </w:pPr>
      <w:r>
        <w:rPr/>
        <w:t>Another superb sky tonight.</w:t>
      </w:r>
    </w:p>
    <w:p>
      <w:pPr>
        <w:pStyle w:val="Normal"/>
        <w:rPr/>
      </w:pPr>
      <w:r>
        <w:rPr/>
        <w:t>29</w:t>
      </w:r>
      <w:r>
        <w:rPr>
          <w:vertAlign w:val="superscript"/>
        </w:rPr>
        <w:t>th</w:t>
      </w:r>
      <w:r>
        <w:rPr/>
        <w:t xml:space="preserve"> March.  Total distance driven:  234km</w:t>
      </w:r>
    </w:p>
    <w:p>
      <w:pPr>
        <w:pStyle w:val="Normal"/>
        <w:rPr/>
      </w:pPr>
      <w:r>
        <w:rPr/>
        <w:t>Head on along the C32 to the C28 and back to Windhoek.  This is indeed a great road.  But today it’s very busy.  There is, we gather from several banners on bakkies going the other way, something called Desert Race 2005 going on, we guess, back in Swakop or there abouts (a bakkie by the way is local slang for a pick-up).  There are dozens of trucks with quad bikes on the back or on trailers and there are even more quad’s being raced along the road.  It’s a wee bit dicey as they are going as fast as they can, they’re probably not expecting to meet many cars going the other way and every time we pass a truck we’re engulfed in a cloud of dust so they can’t even see us half the time.  But just stuff how dicey it may be, it looks like the best fun ever.  At the top of one of the mountain passes we stop for a break and there’s a bunch of quad bikes stopped as well.  Most of the riders seem to be South African and all of them are just out for a good time.  One of the most important things seems to be to make sure that you finish all of the beer you’re having for lunch before you get back on the quad and head off.  Namibia is more and more looking like it’s just a big playground for South African’s on vacation.</w:t>
      </w:r>
    </w:p>
    <w:p>
      <w:pPr>
        <w:pStyle w:val="Normal"/>
        <w:rPr/>
      </w:pPr>
      <w:r>
        <w:rPr/>
        <w:t>Back to Windhoek and check into Chameleon backpackers for a couple of nights.  Taking a room here means we’ve got somewhere to put all the stuff out of the car while it’s in for a service.  Other places we’ve been we’ve just put up the ground tent but, according to Windhoek tourist information, there isn’t a campsite in town so this’ll do.</w:t>
      </w:r>
    </w:p>
    <w:p>
      <w:pPr>
        <w:pStyle w:val="Normal"/>
        <w:rPr/>
      </w:pPr>
      <w:r>
        <w:rPr/>
        <w:t>30</w:t>
      </w:r>
      <w:r>
        <w:rPr>
          <w:vertAlign w:val="superscript"/>
        </w:rPr>
        <w:t>th</w:t>
      </w:r>
      <w:r>
        <w:rPr/>
        <w:t xml:space="preserve"> March.  Total distance driven:  10km</w:t>
      </w:r>
    </w:p>
    <w:p>
      <w:pPr>
        <w:pStyle w:val="Normal"/>
        <w:rPr/>
      </w:pPr>
      <w:r>
        <w:rPr/>
        <w:t>Now I’m going to lump the next few days together and try and skip over them a bit because it makes me angry just thinking about it.  I made a mistake.  I thought I was doing the right thing but I wasn’t.  I put the car into Novel Motor Company, otherwise known as Land Rover Windhoek, for a service.  I’m not going to go into the details because they’re mostly pretty dull but in summary it took them 3½ days to screw up a service that should have taken 2 days at the outside.  I went to the dealer because, I thought, they’d know the vehicle and they’d have the parts they needed.  The technicians didn’t know the product, they didn’t have the parts, they had too much to do with not enough people and, worst of all I think, they didn’t appear to have the basic mechanical skills that would enable them to figure out what to do when they were working on a car that wasn’t covered by the training manual.</w:t>
      </w:r>
    </w:p>
    <w:p>
      <w:pPr>
        <w:pStyle w:val="Normal"/>
        <w:rPr/>
      </w:pPr>
      <w:r>
        <w:rPr/>
        <w:t>While I was there I took a Disco III for a test drive.  This is a superb vehicle.  I also think my Defender is a superb vehicle.  But the backup that you get from Land Rover is appalling.  I’m afraid that I just find it very sad that a great product can be so let down.  And from what I read in the press I’m not alone in that view.</w:t>
      </w:r>
    </w:p>
    <w:p>
      <w:pPr>
        <w:pStyle w:val="Normal"/>
        <w:rPr/>
      </w:pPr>
      <w:r>
        <w:rPr/>
        <w:t>I’m not proud to admit it but in one of my heated debates with the workshop supervisors I’m afraid I even uttered those unthinkable words “I wish I’d bought a Toyota”.  Didn’t really mean it of course and I’m still ashamed every time I think of it but it does demonstrate the level of frustration that I was getting to.</w:t>
      </w:r>
    </w:p>
    <w:p>
      <w:pPr>
        <w:pStyle w:val="Normal"/>
        <w:rPr/>
      </w:pPr>
      <w:r>
        <w:rPr/>
        <w:t>Skip to Saturday 2</w:t>
      </w:r>
      <w:r>
        <w:rPr>
          <w:vertAlign w:val="superscript"/>
        </w:rPr>
        <w:t>nd</w:t>
      </w:r>
      <w:r>
        <w:rPr/>
        <w:t xml:space="preserve"> April.  Total distance driven:  15km</w:t>
      </w:r>
    </w:p>
    <w:p>
      <w:pPr>
        <w:pStyle w:val="Normal"/>
        <w:rPr/>
      </w:pPr>
      <w:r>
        <w:rPr/>
        <w:t>By now we’ve found, thanks to Pascal – a French chap (who’d have guessed eh) who’s also travelling across Africa in a Land Rover and was also getting a service done - the campsite that apparently doesn’t exist.  The morning I spend back at the Land Rover dealer trying to get the car finished (we have to pick up Louise and Douglas tomorrow) and then trying to pay (the card reader’s not working and nobody knows where the manual machine is so we end up getting hold of the secretary who is part way through a facial ….   It just goes on and on).  In the afternoon we head into town to pick up some supplies.  Driving into a carpark that’s being worked on (so there is no height indicator) I’m not sure if we’ll actually get through the entrance or not.  We may be too tall but there’s an attendant at the gate so I get her to watch the top.  Creeping forward very slowly she signals me to stop just after we’ve hit the barrier.</w:t>
      </w:r>
    </w:p>
    <w:p>
      <w:pPr>
        <w:pStyle w:val="Normal"/>
        <w:rPr/>
      </w:pPr>
      <w:r>
        <w:rPr/>
        <w:t>I’ve not had a good few days and AC actually threatens to get out of the car if I don’t calm down a bit but a rant and a rave every now and then does you good you know.  I have a little note book that I jot things down in to help me write this diary.  What I actually wrote today I can’t repeat here in it’s exact form but “£$!&amp;ing #&amp;%$ing ?&amp;#£ing country full of %$#!ing idiots” kind of gives you the idea.</w:t>
      </w:r>
    </w:p>
    <w:p>
      <w:pPr>
        <w:pStyle w:val="Normal"/>
        <w:rPr/>
      </w:pPr>
      <w:r>
        <w:rPr/>
        <w:t>And relax. Ahhhhhhmmmmmm.</w:t>
      </w:r>
    </w:p>
    <w:p>
      <w:pPr>
        <w:pStyle w:val="Normal"/>
        <w:rPr/>
      </w:pPr>
      <w:r>
        <w:rPr/>
        <w:t>3</w:t>
      </w:r>
      <w:r>
        <w:rPr>
          <w:vertAlign w:val="superscript"/>
        </w:rPr>
        <w:t>rd</w:t>
      </w:r>
      <w:r>
        <w:rPr/>
        <w:t xml:space="preserve"> April.  Total distance driven:  410km</w:t>
      </w:r>
    </w:p>
    <w:p>
      <w:pPr>
        <w:pStyle w:val="Normal"/>
        <w:rPr/>
      </w:pPr>
      <w:r>
        <w:rPr/>
        <w:t>After re-arranging the car to free up the back seat we head off to the airport, pick up Louise and Doug and then head toward Etosha.  We’re not going to get there today but we’re aiming to get to Outjo, which we do.</w:t>
      </w:r>
    </w:p>
    <w:p>
      <w:pPr>
        <w:pStyle w:val="Normal"/>
        <w:rPr/>
      </w:pPr>
      <w:r>
        <w:rPr/>
        <w:t>Having extra people in the car is great.  After spending 6 months driving around with just the two of us it now seems like a holiday (a holiday from a holiday perhaps) having friends with us.</w:t>
      </w:r>
    </w:p>
    <w:p>
      <w:pPr>
        <w:pStyle w:val="Normal"/>
        <w:rPr/>
      </w:pPr>
      <w:r>
        <w:rPr/>
        <w:t>Camp at Ombinda Lodge just outside Outjo and have a fine evening cooking on the braai (barbeque to the rest of the world) and educating L&amp;D in the finer points of erecting a roof tent.</w:t>
      </w:r>
    </w:p>
    <w:p>
      <w:pPr>
        <w:pStyle w:val="Normal"/>
        <w:rPr/>
      </w:pPr>
      <w:r>
        <w:rPr/>
        <w:t>4</w:t>
      </w:r>
      <w:r>
        <w:rPr>
          <w:vertAlign w:val="superscript"/>
        </w:rPr>
        <w:t>th</w:t>
      </w:r>
      <w:r>
        <w:rPr/>
        <w:t xml:space="preserve"> April.  Total distance driven:  202km</w:t>
      </w:r>
    </w:p>
    <w:p>
      <w:pPr>
        <w:pStyle w:val="Normal"/>
        <w:rPr/>
      </w:pPr>
      <w:r>
        <w:rPr/>
        <w:t>Head on towards Etosha and stop at Outjo to fill up the gas bottle.  While Doug and I are getting the gas AC and Louise are, we discover when we get back, buying up most of Outjo’s supplies of palm seed key rings (OK maybe that’s a tad exaggerated).</w:t>
      </w:r>
    </w:p>
    <w:p>
      <w:pPr>
        <w:pStyle w:val="Normal"/>
        <w:rPr/>
      </w:pPr>
      <w:r>
        <w:rPr/>
        <w:t>From here we head into Etosha park and on to the camp at Halali.  Just inside the park gates we see the biggest bull elephant ever and judging by his colour he’s just been having a great time rolling mud somewhere.</w:t>
      </w:r>
    </w:p>
    <w:p>
      <w:pPr>
        <w:pStyle w:val="Normal"/>
        <w:rPr/>
      </w:pPr>
      <w:r>
        <w:rPr/>
        <w:t>We’re not really sure what to expect here.  Etosha is a park famous for its waterholes.  In several places and at each of the camps there are man made waterholes specifically to attract the animals.  This sounds like it may be a bit tacky but it isn’t, the animals aren’t made to come, they just do because there is a plentiful supply of water.  Further more they’ve been coming to these holes for long enough to be completely used to the people that amass here.  What this means is that during the dry season, when there is water in the water holes but not really anywhere else, you can be pretty much guaranteed of seeing a whole host of animals.  However during the wet season there is water everywhere so the animals don’t tend to congregate in one place, there is no need to.  We are here actually in the dry season but the rainy season is not long finished so we’ll see what we see.</w:t>
      </w:r>
    </w:p>
    <w:p>
      <w:pPr>
        <w:pStyle w:val="Normal"/>
        <w:rPr/>
      </w:pPr>
      <w:r>
        <w:rPr/>
        <w:t>What we actually see are loads of impala, springbok and gemsbok but nothing at the waterhole.  Still the camp is nice and so are the braai and the wine.</w:t>
      </w:r>
    </w:p>
    <w:p>
      <w:pPr>
        <w:pStyle w:val="Normal"/>
        <w:rPr/>
      </w:pPr>
      <w:r>
        <w:rPr/>
        <w:t>5</w:t>
      </w:r>
      <w:r>
        <w:rPr>
          <w:vertAlign w:val="superscript"/>
        </w:rPr>
        <w:t>th</w:t>
      </w:r>
      <w:r>
        <w:rPr/>
        <w:t xml:space="preserve"> April.  Total distance driven:  164km</w:t>
      </w:r>
    </w:p>
    <w:p>
      <w:pPr>
        <w:pStyle w:val="Normal"/>
        <w:rPr/>
      </w:pPr>
      <w:r>
        <w:rPr/>
        <w:t>Spend the day driving in the park.  There’s a distinct lack of elephants (but we decide that we don’t need them anyway) but there are plenty of impala, springbok and gemsbok again with a sprinkling of black backed jackals, warthogs, etc and then in the evening as we’re headed back to camp we spend some time tracking a lion that’s just out for a stroll.  Magnificent.  The lion’s approach seems to be “I’ll walk wherever I want just because I can”.</w:t>
      </w:r>
    </w:p>
    <w:p>
      <w:pPr>
        <w:pStyle w:val="Normal"/>
        <w:rPr/>
      </w:pPr>
      <w:r>
        <w:rPr/>
        <w:t>Camped at Okaukuejo and had a fine buffet (or at least I thought it was fine).  Top tip on buffet’s – soup bowels used for puddings allow a far greater volume of food to be consumed.  And then we went and sat at the waterhole here, which is huge, floodlit and lined by about 50 people on one side sat on benches, being very quite, getting annoyed at people making any noise (even though this wouldn’t actually matter), keeping very still and watching absolutely nothing.</w:t>
      </w:r>
    </w:p>
    <w:p>
      <w:pPr>
        <w:pStyle w:val="Normal"/>
        <w:rPr/>
      </w:pPr>
      <w:r>
        <w:rPr/>
        <w:t>6</w:t>
      </w:r>
      <w:r>
        <w:rPr>
          <w:vertAlign w:val="superscript"/>
        </w:rPr>
        <w:t>th</w:t>
      </w:r>
      <w:r>
        <w:rPr/>
        <w:t xml:space="preserve"> April.  Total distance driven:  405km</w:t>
      </w:r>
    </w:p>
    <w:p>
      <w:pPr>
        <w:pStyle w:val="Normal"/>
        <w:rPr/>
      </w:pPr>
      <w:r>
        <w:rPr/>
        <w:t>Up and out earlyish and, not wanting to leave the park too early (you pay for 24 hour periods so we could stay in until midday) we headed towards Spokieswood.  This turned out to be not quite what we expected but was well worth the trip if only for the springing springbok (and they may be beautiful animals but you can’t help but laugh at the way they’ll be running along and suddenly, and for no apparent reason, spring into the air – hence the name I guess) and for, for want of a better phrase, the big balled squirrels (sure they have a proper name but this one seems to fit the bill).  And aren’t they just so proud of their manhood, standing on hind legs not just displaying what they have but, one can only assume unintentionally but who knows, pointing at them with their front legs.  Very cute and very funny.  And Doug made a fine job of catching them in all their glory (photographically that is).</w:t>
      </w:r>
    </w:p>
    <w:p>
      <w:pPr>
        <w:pStyle w:val="Normal"/>
        <w:rPr/>
      </w:pPr>
      <w:r>
        <w:rPr/>
        <w:t>From Etosha we headed towards Damaraland and Xaragu camp.  Damaraland is an area to the south west of Etosha that is full of ancient stone carvings, paintings and other such historical sites.  It is also, like so much of Namibia very empty and fantastically beautiful.  By the way I’m sorry if it sounds that everywhere we go is the most fantastic place on the face of the earth but Namibia is an amazing country.</w:t>
      </w:r>
    </w:p>
    <w:p>
      <w:pPr>
        <w:pStyle w:val="Normal"/>
        <w:rPr/>
      </w:pPr>
      <w:r>
        <w:rPr/>
        <w:t>Xaragu camp is in the heart of Damaraland and makes the most of it’s surroundings.</w:t>
      </w:r>
    </w:p>
    <w:p>
      <w:pPr>
        <w:pStyle w:val="Normal"/>
        <w:rPr/>
      </w:pPr>
      <w:r>
        <w:rPr/>
        <w:t>7</w:t>
      </w:r>
      <w:r>
        <w:rPr>
          <w:vertAlign w:val="superscript"/>
        </w:rPr>
        <w:t>th</w:t>
      </w:r>
      <w:r>
        <w:rPr/>
        <w:t xml:space="preserve"> April.  Total distance driven:  123km</w:t>
      </w:r>
    </w:p>
    <w:p>
      <w:pPr>
        <w:pStyle w:val="Normal"/>
        <w:rPr/>
      </w:pPr>
      <w:r>
        <w:rPr/>
        <w:t>Off first to Twyfelfontein which is one of Africa’s foremost sites for rock engravings.  There are 1000’s of them, literally.  Most of them as scattered around at the foot of large cliffs.  They were originally done in caves in the cliff but over the years natural erosion has caused the cliff face to collapse revealing the engravings.  Most of the pictures are animals of various sorts that are either or were found in the area.  In fact some of the engravings were done as a sort of map showing what animals were where.  Most of the carvings are 4000 to 6000 years old and were most likely done by San hunters.</w:t>
      </w:r>
    </w:p>
    <w:p>
      <w:pPr>
        <w:pStyle w:val="Normal"/>
        <w:rPr/>
      </w:pPr>
      <w:r>
        <w:rPr/>
        <w:t>You can’t go wandering around on your own as the site is well protected to preserve the engravings but the guides that take you around are very knowledgeable about not just the pictures but also the local plant and animal life.  Apparently there’s often desert elephants wandering around here (not today though) and a lot of the plants have their own special uses.  Some are used to cure upset stomachs etc and one is used (or was) by hunters as a perfume to disguise the human smell, thus enabling them to get closer to animals.</w:t>
      </w:r>
    </w:p>
    <w:p>
      <w:pPr>
        <w:pStyle w:val="Normal"/>
        <w:rPr/>
      </w:pPr>
      <w:r>
        <w:rPr/>
        <w:t>From Twyfelfontein (which by the way is the name given by a European settler in the 1940’s, the original name “Uri-Ais” means “jumping spring”, Twyfelfontein means “doubtful spring” – says something about the climate in recent times perhaps) we went on to the Petrified Forest.  Again a guided only tour around petrified trees and these are really old.  It’s thought that the trees here were carried by ice from central Africa about 150 million years ago.  Essentially they are now rocks but they clearly came from wood, all the grains, growth rings, etc are all clearly visible.  And there’s a huge amount of it.  The longest single trunk is about 30m or so but there are pieces of “wood” scattered all around.</w:t>
      </w:r>
    </w:p>
    <w:p>
      <w:pPr>
        <w:pStyle w:val="Normal"/>
        <w:rPr/>
      </w:pPr>
      <w:r>
        <w:rPr/>
        <w:t>There are also a number of Welwitschia plants.  These plants are unique to Namibia and indeed the Western part of the country.  It has to be said that they are ugly plants, they only have 2 leaves, but they live for anything up to 2000 years.  The ones around here are generally about 1000 years old.  Still ugly though.</w:t>
      </w:r>
    </w:p>
    <w:p>
      <w:pPr>
        <w:pStyle w:val="Normal"/>
        <w:rPr/>
      </w:pPr>
      <w:r>
        <w:rPr/>
        <w:t>It’s very hot today and the sun is very strong.  Given that Louise and sunshine aren’t the best of buddies we head back to the camp and spend the afternoon by the pool (yes it is a nice campsite) either in or out of the sun.</w:t>
      </w:r>
    </w:p>
    <w:p>
      <w:pPr>
        <w:pStyle w:val="Normal"/>
        <w:rPr/>
      </w:pPr>
      <w:r>
        <w:rPr/>
        <w:t>In the evening we have a great meal at the restaurant/bar (someone needs to tell the world that vegetarians don’t eat fish though) and Douglas discovered a new talent for attracting the biggest flying bugs ever (I think they could sense the fear).  Then, as Analis (the owner/waiter/everything else) made to drop said bug in Doug’s lap we discovered that he can jump a fair way too.  Ho Ho.</w:t>
      </w:r>
    </w:p>
    <w:p>
      <w:pPr>
        <w:pStyle w:val="Normal"/>
        <w:rPr/>
      </w:pPr>
      <w:r>
        <w:rPr/>
        <w:t>8</w:t>
      </w:r>
      <w:r>
        <w:rPr>
          <w:vertAlign w:val="superscript"/>
        </w:rPr>
        <w:t>th</w:t>
      </w:r>
      <w:r>
        <w:rPr/>
        <w:t xml:space="preserve"> April.  Total distance driven:  348km</w:t>
      </w:r>
    </w:p>
    <w:p>
      <w:pPr>
        <w:pStyle w:val="Normal"/>
        <w:rPr/>
      </w:pPr>
      <w:r>
        <w:rPr/>
        <w:t>Long drive to Swakopmund through totally barren land towards the coast.  This place really is amazing in the way that you can drive, in a day, though such diverse landscapes.  Leaving the hills of Damaraland behind we stop briefly in an area that’s just nothing.  Flat for as far as you can see, sand for as far as you can see and apart from the odd rusting wreck of a car that hasn’t made it any further, that’s it.  Then, as we get to the coast, we hit that bank of mist that was also in Walvis Bay a week or so ago.  Driving down the coast road we see what we think is a wreck so we turn right (no road but we’re in a Land Rover so we can turn right wherever the hell we like) and park up on the beach for a while.  Those that are rash enough to take a paddle discover that the South Atlantic is mighty cold at this time of year (and most other times of year I would think).</w:t>
      </w:r>
    </w:p>
    <w:p>
      <w:pPr>
        <w:pStyle w:val="Normal"/>
        <w:rPr/>
      </w:pPr>
      <w:r>
        <w:rPr/>
        <w:t>Stayed at Alte Brucker camp site, which is pleasant enough, not very busy, and other one of these places where you get your own bathroom with each pitch.  Top.</w:t>
      </w:r>
    </w:p>
    <w:p>
      <w:pPr>
        <w:pStyle w:val="Normal"/>
        <w:rPr/>
      </w:pPr>
      <w:r>
        <w:rPr/>
        <w:t>And then, as this is Namibia’s party town, we partied.  And Miss Love did the world’s worst job of stealing a beer glass.  I guess it was partly my fault though, when I said to put it in the pocket of my fleece I guess I should have made sure she knew which zip was a pocket and which was a pit-zip.  Still the waitress didn’t seem to mind brushing up the broken glass too much.</w:t>
      </w:r>
    </w:p>
    <w:p>
      <w:pPr>
        <w:pStyle w:val="Normal"/>
        <w:rPr/>
      </w:pPr>
      <w:r>
        <w:rPr/>
        <w:t>9</w:t>
      </w:r>
      <w:r>
        <w:rPr>
          <w:vertAlign w:val="superscript"/>
        </w:rPr>
        <w:t>th</w:t>
      </w:r>
      <w:r>
        <w:rPr/>
        <w:t xml:space="preserve"> April.  Total distance driven:  0km</w:t>
      </w:r>
    </w:p>
    <w:p>
      <w:pPr>
        <w:pStyle w:val="Normal"/>
        <w:rPr/>
      </w:pPr>
      <w:r>
        <w:rPr/>
        <w:t>Today was spent sand-boarding in the morning, aquariuming in the afternoon and getting p… drinking in the evening.</w:t>
      </w:r>
    </w:p>
    <w:p>
      <w:pPr>
        <w:pStyle w:val="Normal"/>
        <w:rPr/>
      </w:pPr>
      <w:r>
        <w:rPr/>
        <w:t>Sand-boarding, for the uninitiated, is basically snow-boarding but down the side of a sand dune.  You can either do this standing up (exactly as snow-boarding) or lying down and as AC is the only one of us that can actually snow-board we decided to take the safer route (or so we thought) of the lying down option.</w:t>
      </w:r>
    </w:p>
    <w:p>
      <w:pPr>
        <w:pStyle w:val="Normal"/>
        <w:rPr/>
      </w:pPr>
      <w:r>
        <w:rPr/>
        <w:t>This, we discovered, consists of nothing more that lying face down on a 3 or 4mm thick sheet of hardboard before pushing yourself, or being pushed, off the top of a dune.  After the first couple of runs on the tamer stuff you head onto the big dunes.  You don’t have any form of control other than sticking your toes in the sand to keep yourself pointed straight and you can expect to reach something like 80-85km/h.  On one of the runs there was a bit of a ledge that you jump off (at 80km/h don’t forget) (on a 3mm sheet of wood don’t forget).  If you’re lucky you land with a bang and carry on.  If you’re not so lucky you land with a bang and get sand shoved hard into any crevice that sand can be shoved into.  Huge fun!</w:t>
      </w:r>
    </w:p>
    <w:p>
      <w:pPr>
        <w:pStyle w:val="Normal"/>
        <w:rPr/>
      </w:pPr>
      <w:r>
        <w:rPr/>
        <w:t>In the evening everyone congregates at a bar in town to watch (and purchase) the video.</w:t>
      </w:r>
    </w:p>
    <w:p>
      <w:pPr>
        <w:pStyle w:val="Normal"/>
        <w:rPr/>
      </w:pPr>
      <w:r>
        <w:rPr/>
        <w:t>10</w:t>
      </w:r>
      <w:r>
        <w:rPr>
          <w:vertAlign w:val="superscript"/>
        </w:rPr>
        <w:t>th</w:t>
      </w:r>
      <w:r>
        <w:rPr/>
        <w:t xml:space="preserve"> April.  Total distance driven:  345km</w:t>
      </w:r>
    </w:p>
    <w:p>
      <w:pPr>
        <w:pStyle w:val="Normal"/>
        <w:rPr/>
      </w:pPr>
      <w:r>
        <w:rPr/>
        <w:t>The last few days of L&amp;D’s holiday we’re going to spend in Windhoek so that’s where we head now.  We’re going back along that C28 road so we can see all of it and it’s well worth the drive.  We actually make good time and stop at the Daan Viljoen game park just outside of town.</w:t>
      </w:r>
    </w:p>
    <w:p>
      <w:pPr>
        <w:pStyle w:val="Normal"/>
        <w:rPr/>
      </w:pPr>
      <w:r>
        <w:rPr/>
        <w:t>C28 is well worth the drive.  If you happen to be in this part of the world take a drive along it, it’s a great road.</w:t>
      </w:r>
    </w:p>
    <w:p>
      <w:pPr>
        <w:pStyle w:val="Normal"/>
        <w:rPr/>
      </w:pPr>
      <w:r>
        <w:rPr/>
        <w:t>Whilst we’re stopped having a relaxing game of frisbee to stretch our legs we’re passed by a South African couple in a hired motor-home.  10 out of 10 to them for getting a motor-home along this road but I bet they wouldn’t do it if it was their own (big cracks in the rear bumper are testament to the rough road).</w:t>
      </w:r>
    </w:p>
    <w:p>
      <w:pPr>
        <w:pStyle w:val="Normal"/>
        <w:rPr/>
      </w:pPr>
      <w:r>
        <w:rPr/>
        <w:t>11</w:t>
      </w:r>
      <w:r>
        <w:rPr>
          <w:vertAlign w:val="superscript"/>
        </w:rPr>
        <w:t>th</w:t>
      </w:r>
      <w:r>
        <w:rPr/>
        <w:t xml:space="preserve"> April.  Total distance driven:  40km</w:t>
      </w:r>
    </w:p>
    <w:p>
      <w:pPr>
        <w:pStyle w:val="Normal"/>
        <w:rPr/>
      </w:pPr>
      <w:r>
        <w:rPr/>
        <w:t>For the next couple of days, thanks to our very very good friend Douglas, we’re staying at the Windhoek Country Club which is just about the poshest hotel in town.  This is the first time AC and I have stayed in a hotel since Maputo and we’re going to make the most of it.  The next 2 days are spent luxuriating in the finer things in life.  Comfortable bed, cocktail bar, good restaurant (apologies to anyone within earshot of my monkey impression, it’s not easy to do quietly and it did echo rather) and even a casino (we went in with 100N$ and came out with 180N$ - might only be a gain of £8 but we were happy).</w:t>
      </w:r>
    </w:p>
    <w:p>
      <w:pPr>
        <w:pStyle w:val="Normal"/>
        <w:rPr/>
      </w:pPr>
      <w:r>
        <w:rPr/>
        <w:t>12</w:t>
      </w:r>
      <w:r>
        <w:rPr>
          <w:vertAlign w:val="superscript"/>
        </w:rPr>
        <w:t>th</w:t>
      </w:r>
      <w:r>
        <w:rPr/>
        <w:t xml:space="preserve"> April.  Total distance driven:  30km</w:t>
      </w:r>
    </w:p>
    <w:p>
      <w:pPr>
        <w:pStyle w:val="Normal"/>
        <w:rPr/>
      </w:pPr>
      <w:r>
        <w:rPr/>
        <w:t>See above.  Posh hotel, enough said.</w:t>
      </w:r>
    </w:p>
    <w:p>
      <w:pPr>
        <w:pStyle w:val="Normal"/>
        <w:rPr/>
      </w:pPr>
      <w:r>
        <w:rPr/>
        <w:t>13</w:t>
      </w:r>
      <w:r>
        <w:rPr>
          <w:vertAlign w:val="superscript"/>
        </w:rPr>
        <w:t>th</w:t>
      </w:r>
      <w:r>
        <w:rPr/>
        <w:t xml:space="preserve"> April.  Total distance driven:  100km</w:t>
      </w:r>
    </w:p>
    <w:p>
      <w:pPr>
        <w:pStyle w:val="Normal"/>
        <w:rPr/>
      </w:pPr>
      <w:r>
        <w:rPr/>
        <w:t>After a quick trip into town for a few last souvenirs we take Louise and Douglas to the airport.  They head off back to Scotland and we go back to the campsite in town.  It’s a shame to see them go, we’ve had fun, but now we have to figure out where we go from here.</w:t>
      </w:r>
    </w:p>
    <w:p>
      <w:pPr>
        <w:pStyle w:val="Normal"/>
        <w:rPr/>
      </w:pPr>
      <w:r>
        <w:rPr/>
        <w:t>Our plans keep changing.  When we set out on this trip we planned to get a boat, if we could, from Namibia up the coast to Cameroon maybe.  The reason for this was the apparent lack of safety in Angola, DRC and Congo.  However, after speaking to a few people now, who have come down the coast it seems that actually it is safe so we had more or less decided to drive up.  Now though there is this outbreak of Marburg in North West Angola.  We don’t mind taking a few risks, that’s partly why we’re here, but risks like driving across deserts you can control to a certain extent by making sure you’re prepared.  Driving through Marburg strikes us as a risk that we can’t control and isn’t really sensible.  So we’re going to stick around here for a few days and try and find a boat.</w:t>
      </w:r>
    </w:p>
    <w:p>
      <w:pPr>
        <w:pStyle w:val="Normal"/>
        <w:rPr/>
      </w:pPr>
      <w:r>
        <w:rPr/>
        <w:t>14</w:t>
      </w:r>
      <w:r>
        <w:rPr>
          <w:vertAlign w:val="superscript"/>
        </w:rPr>
        <w:t>th</w:t>
      </w:r>
      <w:r>
        <w:rPr/>
        <w:t xml:space="preserve"> April.  Total distance driven:  0km</w:t>
      </w:r>
    </w:p>
    <w:p>
      <w:pPr>
        <w:pStyle w:val="Normal"/>
        <w:rPr/>
      </w:pPr>
      <w:r>
        <w:rPr/>
        <w:t>Spend the day cleaning out the car a bit and trying to fix the camera which didn’t get on too well with the sand-boarding.  Conclusion of the day is that the camera is dead.  Still, it’s had a good life.</w:t>
      </w:r>
    </w:p>
    <w:p>
      <w:pPr>
        <w:pStyle w:val="Normal"/>
        <w:rPr/>
      </w:pPr>
      <w:r>
        <w:rPr/>
        <w:t>15</w:t>
      </w:r>
      <w:r>
        <w:rPr>
          <w:vertAlign w:val="superscript"/>
        </w:rPr>
        <w:t>th</w:t>
      </w:r>
      <w:r>
        <w:rPr/>
        <w:t xml:space="preserve"> April.  Total distance driven:  16km</w:t>
      </w:r>
    </w:p>
    <w:p>
      <w:pPr>
        <w:pStyle w:val="Normal"/>
        <w:rPr/>
      </w:pPr>
      <w:r>
        <w:rPr/>
        <w:t>Bit of time in town on the web and phone looking for boats etc.  And we bought a new camera.</w:t>
      </w:r>
    </w:p>
    <w:p>
      <w:pPr>
        <w:pStyle w:val="Normal"/>
        <w:rPr/>
      </w:pPr>
      <w:r>
        <w:rPr/>
        <w:t>16</w:t>
      </w:r>
      <w:r>
        <w:rPr>
          <w:vertAlign w:val="superscript"/>
        </w:rPr>
        <w:t>th</w:t>
      </w:r>
      <w:r>
        <w:rPr/>
        <w:t xml:space="preserve"> April.  Total distance driven:  19km</w:t>
      </w:r>
    </w:p>
    <w:p>
      <w:pPr>
        <w:pStyle w:val="Normal"/>
        <w:rPr/>
      </w:pPr>
      <w:r>
        <w:rPr/>
        <w:t>In the morning we head into town and find it absolutely stuffed full of people, all waiting for a procession of some sort.  So we wait too.  What we see is maybe 30 floats with all kinds of displays from all kinds of clubs/shops/businesses that form the parade to start off WIKA 2005 which, we learn, is essentially the Namibian version of Germany’s Oktoberfest.  And it seems that half the crowd is from Botswana.  They are in town for a soccer tournament that’s taking place here.</w:t>
      </w:r>
    </w:p>
    <w:p>
      <w:pPr>
        <w:pStyle w:val="Normal"/>
        <w:rPr/>
      </w:pPr>
      <w:r>
        <w:rPr/>
        <w:t>When we were staying at the Country Club there seemed to be at least one team of footballers staying their.  Now we discover why.  The tournament is a 2 day event taking place between Namibia, Zimbabwe, Mozambique and Botswana.  So that’s where we go in the afternoon.</w:t>
      </w:r>
    </w:p>
    <w:p>
      <w:pPr>
        <w:pStyle w:val="Normal"/>
        <w:rPr/>
      </w:pPr>
      <w:r>
        <w:rPr/>
        <w:t>Tickets are 30N$ (</w:t>
      </w:r>
      <w:r>
        <w:rPr>
          <w:rFonts w:cs="Arial"/>
        </w:rPr>
        <w:t>≈</w:t>
      </w:r>
      <w:r>
        <w:rPr/>
        <w:t>£3) each for the 2 days so we spend the afternoon watching Zimbabwe beat Mozambique 3-0 followed by a 1-1 draw between Namibia and Botswana which Botswana then won 5-3 on penalties.  A good day.</w:t>
      </w:r>
    </w:p>
    <w:p>
      <w:pPr>
        <w:pStyle w:val="Normal"/>
        <w:rPr/>
      </w:pPr>
      <w:r>
        <w:rPr/>
        <w:t>17</w:t>
      </w:r>
      <w:r>
        <w:rPr>
          <w:vertAlign w:val="superscript"/>
        </w:rPr>
        <w:t>th</w:t>
      </w:r>
      <w:r>
        <w:rPr/>
        <w:t xml:space="preserve"> April.  Total distance driven:  358km</w:t>
      </w:r>
    </w:p>
    <w:p>
      <w:pPr>
        <w:pStyle w:val="Normal"/>
        <w:rPr/>
      </w:pPr>
      <w:r>
        <w:rPr/>
        <w:t>The conclusion from looking at the web over the past few days is that there are boats available from Cape Town to various places but the favourite is probably Benin.  Given that it’ll be easier and cheaper to sort this out from within South Africa (where our SA cell phone should still work) and we can’t get a visa for Angola here anyway we decide to head to SA.  En route we’ll take in Sossusvlei in the Namib Naukluft Park and Fish River Canyon, both of which we wanted to see but had kind of resigned ourselves to missing out.</w:t>
      </w:r>
    </w:p>
    <w:p>
      <w:pPr>
        <w:pStyle w:val="Normal"/>
        <w:rPr/>
      </w:pPr>
      <w:r>
        <w:rPr/>
        <w:t>So this is where we head.  About 140km out of Windhoek, going along rough track roads out in the semi-desert that makes up most of southern Namibia there is a rather nasty crunch followed by a bit of a grinding and we stop.  No drive and the park brake doesn’t work.  Locking the centre diff gives us drive.  That says to me that something nasty has happened to the back axle.</w:t>
      </w:r>
    </w:p>
    <w:p>
      <w:pPr>
        <w:pStyle w:val="Normal"/>
        <w:rPr/>
      </w:pPr>
      <w:r>
        <w:rPr/>
        <w:t>So, drop off the rear prop-shaft, lock the diff and return to Windhoek and back to Arebbusch camp site.</w:t>
      </w:r>
    </w:p>
    <w:p>
      <w:pPr>
        <w:pStyle w:val="Normal"/>
        <w:rPr/>
      </w:pPr>
      <w:r>
        <w:rPr/>
        <w:t>18</w:t>
      </w:r>
      <w:r>
        <w:rPr>
          <w:vertAlign w:val="superscript"/>
        </w:rPr>
        <w:t>th</w:t>
      </w:r>
      <w:r>
        <w:rPr/>
        <w:t xml:space="preserve"> April.  Total distance driven:  20km</w:t>
      </w:r>
    </w:p>
    <w:p>
      <w:pPr>
        <w:pStyle w:val="Normal"/>
        <w:rPr/>
      </w:pPr>
      <w:r>
        <w:rPr/>
        <w:t>Back in town (again) we head to the Safari Centre (one of a chain of stores dealing in off road gear and run by very helpful guys) for advice as to the best place to get a Land Rover fixed.  They suggest going to a place called A J Minz, or “you could go to the Land Rover dealer but we wouldn’t advise it” (not bloody likely anyway).  At A J Minz (the A is Andreas by the way) the whole feeling is so different from the LR Dealer.  They can’t do it today but if we can leave it there tonight they’ll get it done tomorrow.  They should have all the parts but any they are missing they can get from a place in SA overnight.</w:t>
      </w:r>
    </w:p>
    <w:p>
      <w:pPr>
        <w:pStyle w:val="Normal"/>
        <w:rPr/>
      </w:pPr>
      <w:r>
        <w:rPr/>
        <w:t>So after a day doing this and that we leave the car at with Minz (for anyone who may need it they’re in Southern Industry and the phone number is 061 228 557).</w:t>
      </w:r>
    </w:p>
    <w:p>
      <w:pPr>
        <w:pStyle w:val="Normal"/>
        <w:keepNext w:val="true"/>
        <w:rPr/>
      </w:pPr>
      <w:r>
        <w:rPr/>
        <w:t>19</w:t>
      </w:r>
      <w:r>
        <w:rPr>
          <w:vertAlign w:val="superscript"/>
        </w:rPr>
        <w:t>th</w:t>
      </w:r>
      <w:r>
        <w:rPr/>
        <w:t xml:space="preserve"> April.  Total distance driven:  0km</w:t>
      </w:r>
    </w:p>
    <w:p>
      <w:pPr>
        <w:pStyle w:val="Normal"/>
        <w:rPr/>
      </w:pPr>
      <w:r>
        <w:rPr/>
        <w:t>Nip in to take a look at the car.  By 11.00 in the morning it’s all been stripped out, all the parts they have in stock have been replaced and the only bit they don’t have is on order and will be here tomorrow morning.</w:t>
      </w:r>
    </w:p>
    <w:p>
      <w:pPr>
        <w:pStyle w:val="Normal"/>
        <w:rPr/>
      </w:pPr>
      <w:r>
        <w:rPr/>
        <w:t>We’ve stripped all the splines joining the right rear half shaft to the drive member.  He’s also looked at the left which has a newish half-shaft but needs a new drive member.  Also the bearings both sides and the right rear stub axle need replacing.  The stub axle is the bit he doesn’t have in stock.  This all just adds to my disappointment at that Land Rover dealer.  The right rear stub axle is the one I’d hacked about a bit but they said was OK and the wheel bearings I’d asked them specifically to check and they said were fine – Andreas showed me the ones they took out, they weren’t fine.  Oh well.</w:t>
      </w:r>
    </w:p>
    <w:p>
      <w:pPr>
        <w:pStyle w:val="Normal"/>
        <w:rPr/>
      </w:pPr>
      <w:r>
        <w:rPr/>
        <w:t>20</w:t>
      </w:r>
      <w:r>
        <w:rPr>
          <w:vertAlign w:val="superscript"/>
        </w:rPr>
        <w:t>th</w:t>
      </w:r>
      <w:r>
        <w:rPr/>
        <w:t xml:space="preserve"> April.  Total distance driven:  0km</w:t>
      </w:r>
    </w:p>
    <w:p>
      <w:pPr>
        <w:pStyle w:val="Normal"/>
        <w:rPr/>
      </w:pPr>
      <w:r>
        <w:rPr/>
        <w:t>Phone call from the garage to say that the part turned up but they’d sent the wrong one so the car won’t be ready until tomorrow.</w:t>
      </w:r>
    </w:p>
    <w:p>
      <w:pPr>
        <w:pStyle w:val="Normal"/>
        <w:rPr/>
      </w:pPr>
      <w:r>
        <w:rPr/>
        <w:t>Head into town to send some more e-mails and the like (glad we kept the bikes after all).</w:t>
      </w:r>
    </w:p>
    <w:p>
      <w:pPr>
        <w:pStyle w:val="Normal"/>
        <w:rPr/>
      </w:pPr>
      <w:r>
        <w:rPr/>
        <w:t>21</w:t>
      </w:r>
      <w:r>
        <w:rPr>
          <w:vertAlign w:val="superscript"/>
        </w:rPr>
        <w:t>st</w:t>
      </w:r>
      <w:r>
        <w:rPr/>
        <w:t xml:space="preserve"> April.  Total distance driven:  16km</w:t>
      </w:r>
    </w:p>
    <w:p>
      <w:pPr>
        <w:pStyle w:val="Normal"/>
        <w:rPr/>
      </w:pPr>
      <w:r>
        <w:rPr/>
        <w:t>Car back late afternoon and all seems well so we’ll get ourselves packed up ready to head off again tomorrow.</w:t>
      </w:r>
    </w:p>
    <w:p>
      <w:pPr>
        <w:pStyle w:val="Normal"/>
        <w:rPr/>
      </w:pPr>
      <w:r>
        <w:rPr/>
        <w:t>22</w:t>
      </w:r>
      <w:r>
        <w:rPr>
          <w:vertAlign w:val="superscript"/>
        </w:rPr>
        <w:t>nd</w:t>
      </w:r>
      <w:r>
        <w:rPr/>
        <w:t xml:space="preserve"> April.  Total distance driven:  375km</w:t>
      </w:r>
    </w:p>
    <w:p>
      <w:pPr>
        <w:pStyle w:val="Normal"/>
        <w:rPr/>
      </w:pPr>
      <w:r>
        <w:rPr/>
        <w:t>Again today we head toward Sesriem and Sossusvlei.  This time we go along the C26 road (track) and down C14.  This takes in the Gamsberg Pass which, once again, is a drive through very spectacular scenery.  It’s getting late by the time we get towards Sesriem so rather than going into the park (or staying at the horrendously expensive park campsite) we stay at Betesdy which is very comfortable, as are all Namibian campsites, and we get a superb sunset.  Deep orange glow over the hills as the sun goes down and the moon almost full and bright up in the sky.  Fantastic.</w:t>
      </w:r>
    </w:p>
    <w:p>
      <w:pPr>
        <w:pStyle w:val="Normal"/>
        <w:rPr/>
      </w:pPr>
      <w:r>
        <w:rPr/>
        <w:t>23</w:t>
      </w:r>
      <w:r>
        <w:rPr>
          <w:vertAlign w:val="superscript"/>
        </w:rPr>
        <w:t>rd</w:t>
      </w:r>
      <w:r>
        <w:rPr/>
        <w:t xml:space="preserve"> April.  Total distance driven:  445km</w:t>
      </w:r>
    </w:p>
    <w:p>
      <w:pPr>
        <w:pStyle w:val="Normal"/>
        <w:rPr/>
      </w:pPr>
      <w:r>
        <w:rPr/>
        <w:t>Up early and drive into the park and to Deadvlei.  This is just the most peculiar landscape I’ve ever seen.  After a long hard climb up onto the top of one of the dunes all you can see stretching away in the distance (or at least as far as the next higher dune) are more dunes.  Sand, sand, nothing but sand.  Except for the dead trees in the pan.  Apparently, about a 1000 or so years ago, there used to be water here but as the water table has dropped so the lake has dried up to leave a hard crusty pan.  There are trees but the ones that are out in the open are very dead, but still standing, and others either have been or are being engulfed by the encroaching dunes.  And it’s so quiet; apart from other tourists there is nothing here to make any noise.  Actually in the pan you’re surrounded by dunes so there’s no wind to speak of so there is no noise.  None.  We’ve been to plenty of beautiful places and this is up there with the best but in terms of strangeness this takes the prize.</w:t>
      </w:r>
    </w:p>
    <w:p>
      <w:pPr>
        <w:pStyle w:val="Normal"/>
        <w:rPr/>
      </w:pPr>
      <w:r>
        <w:rPr/>
        <w:t>Back to the track and a little further on you find Sossusvlei.  Sossusvlei is, I guess, what Deadvlei was like before the water ran out.  The overall shape and layout of the areas are very much the same, it’s just that at Sossusvlei the water still appears at intervals (but it’s dry at the moment) so the trees are green and there is plenty of other vegetation.</w:t>
      </w:r>
    </w:p>
    <w:p>
      <w:pPr>
        <w:pStyle w:val="Normal"/>
        <w:rPr/>
      </w:pPr>
      <w:r>
        <w:rPr/>
        <w:t>By the way saying that the sand stretches as far as you can see is not actually getting close to portraying the size of this desert.  Sossusvlei sits in what is referred to as the sand sea.  This sea is approximately 300km long and 150km wide.  That’s a whole lot of sand.</w:t>
      </w:r>
    </w:p>
    <w:p>
      <w:pPr>
        <w:pStyle w:val="Normal"/>
        <w:rPr/>
      </w:pPr>
      <w:r>
        <w:rPr/>
        <w:t>After spending a few hours here we head towards Fish River Canyon.  First that means getting back out of the park.  The track to Sossusvlei is a rough hard track very much like the rest of the roads in this part of Namibia.  The last 10km or so are limited to 4x4 only and are through deep soft sand.  Quite fun and as we’re heading back at least one of a line of Nissan’s going the other way gets stuck just to show how not to do it.</w:t>
      </w:r>
    </w:p>
    <w:p>
      <w:pPr>
        <w:pStyle w:val="Normal"/>
        <w:rPr/>
      </w:pPr>
      <w:r>
        <w:rPr/>
        <w:t>24</w:t>
      </w:r>
      <w:r>
        <w:rPr>
          <w:vertAlign w:val="superscript"/>
        </w:rPr>
        <w:t>th</w:t>
      </w:r>
      <w:r>
        <w:rPr/>
        <w:t xml:space="preserve"> April.  Total distance driven:  423km</w:t>
      </w:r>
    </w:p>
    <w:p>
      <w:pPr>
        <w:pStyle w:val="Normal"/>
        <w:rPr/>
      </w:pPr>
      <w:r>
        <w:rPr/>
        <w:t>After staying at Lovedale Farm, very comfortable but not sure they were expecting tourists at this time of year, we head on to Fish River Canyon and Hobas camp.  Again, great scenery, very hard roads (the poor tyres are beginning to suffer), lots of dust and not many people.  Hobas is a campsite just inside the Fish River Canyon Park and, being therefore run by the NWR (Namibian Wildlife Resorts), we’re not expecting much.  We’ve heard it said by several people that campsites run by NWR are not that great and certainly the sites at Etosha whilst not bad we’re not up to the standards of a lot of private places.  Hobas doesn’t fit into that at all.  It’s a great place.  The people are all smiles and keen to talk for as long as you’ll stay, the facilities are great and, what’s more, they don’t give a monkey’s about limiting when you can and can’t drive around the park.  If you want to drive at night you just go right ahead.  Having said that, this isn’t a park to see animals.  The attraction here is the canyon and whilst not being the size of the Grand Canyon in the US it is similar and well worth the drive.</w:t>
      </w:r>
    </w:p>
    <w:p>
      <w:pPr>
        <w:pStyle w:val="Normal"/>
        <w:rPr/>
      </w:pPr>
      <w:r>
        <w:rPr/>
        <w:t>25</w:t>
      </w:r>
      <w:r>
        <w:rPr>
          <w:vertAlign w:val="superscript"/>
        </w:rPr>
        <w:t>th</w:t>
      </w:r>
      <w:r>
        <w:rPr/>
        <w:t xml:space="preserve"> April.  Total distance driven:  39km</w:t>
      </w:r>
    </w:p>
    <w:p>
      <w:pPr>
        <w:pStyle w:val="Normal"/>
        <w:rPr/>
      </w:pPr>
      <w:r>
        <w:rPr/>
        <w:t>Up earlyish and today we head off on the bikes (why we ever thought of sending them home I’m not sure).  It’s hot but we’re not in any hurry.</w:t>
      </w:r>
    </w:p>
    <w:p>
      <w:pPr>
        <w:pStyle w:val="Normal"/>
        <w:rPr/>
      </w:pPr>
      <w:r>
        <w:rPr/>
        <w:t>This canyon is huge.  According to the books it 160km long, up to 27km wide and up to 550m deep.  This being the case we’re not going to see a lot of it in a day but it’s a wonderful place to be, and a day cycling is doing us good too.</w:t>
      </w:r>
    </w:p>
    <w:p>
      <w:pPr>
        <w:pStyle w:val="Normal"/>
        <w:rPr/>
      </w:pPr>
      <w:r>
        <w:rPr/>
        <w:t>After this we head back to the Ca</w:t>
      </w:r>
      <w:r>
        <w:rPr>
          <w:rFonts w:cs="Arial"/>
        </w:rPr>
        <w:t>ň</w:t>
      </w:r>
      <w:r>
        <w:rPr/>
        <w:t>on Road House.  We passed this yesterday on the road into the canyon and it looked like a good place and sounds it too from the books.  Driving into the place we’re greeted by 3 horses standing around the main building.  While AC goes in to talk to the owner I stay in the car and fend off the horses.  We have a couple of tomatoes sitting on the dash ripening.  One of the horses decides he wants one for dinner and does everything he can to get at it.  Shoving his head in the open window he can either go between the steering wheel and the windscreen or between the steering wheel and me.  Either way he can’t get more than ¾ of his head in the car but 10 out of 10 for effort.</w:t>
      </w:r>
    </w:p>
    <w:p>
      <w:pPr>
        <w:pStyle w:val="Normal"/>
        <w:rPr>
          <w:i/>
          <w:i/>
        </w:rPr>
      </w:pPr>
      <w:r>
        <w:rPr/>
        <w:t xml:space="preserve">Very comfortable campsite and, for some reason that I can’t remember now, we decide that we should eat in the restaurant.  Lot’s of choice but I end up with Springbok steaks.  Very nice. </w:t>
      </w:r>
      <w:r>
        <w:rPr>
          <w:i/>
        </w:rPr>
        <w:t>(especially the Amarula cheesecake for pudding, mmm!)</w:t>
      </w:r>
    </w:p>
    <w:p>
      <w:pPr>
        <w:pStyle w:val="Normal"/>
        <w:rPr/>
      </w:pPr>
      <w:r>
        <w:rPr/>
        <w:t>26</w:t>
      </w:r>
      <w:r>
        <w:rPr>
          <w:vertAlign w:val="superscript"/>
        </w:rPr>
        <w:t>th</w:t>
      </w:r>
      <w:r>
        <w:rPr/>
        <w:t xml:space="preserve"> April.  Total distance driven:  389km</w:t>
      </w:r>
    </w:p>
    <w:p>
      <w:pPr>
        <w:pStyle w:val="Normal"/>
        <w:rPr/>
      </w:pPr>
      <w:r>
        <w:rPr/>
        <w:t>Nights are getting to be even more cold now.  May have to resort to thermals soon.</w:t>
      </w:r>
    </w:p>
    <w:p>
      <w:pPr>
        <w:pStyle w:val="Normal"/>
        <w:rPr/>
      </w:pPr>
      <w:r>
        <w:rPr/>
        <w:t>Today we head back into South Africa and we think to Upington.  While we’re packing up a South African called Jenny comes to us and asks for a lift to anywhere in South Africa.  She’s been on holiday for 3 days so far and has really fallen out with the rest of her party and is desperate to get home (which is George way down south).  So we head towards SA with a passenger.</w:t>
      </w:r>
    </w:p>
    <w:p>
      <w:pPr>
        <w:pStyle w:val="Normal"/>
        <w:rPr/>
      </w:pPr>
      <w:r>
        <w:rPr/>
        <w:t>As we approach the border we stop for fuel and, very helpfully, the change we get is Rands rather than N$.  Something that’s struck us about Namibia is that despite its history and at times not that friendly relationship with South Africa it is, as a country, still incredibly dependent upon its neighbour.  All the international mail from Namibia goes via SA, all the telecommunications (phone, internet, mobiles, the lot) goes to the outside world via SA.  At first we took that as being a bit backwards in a way, but more and more we came to think that it’s actually quite refreshing that a country thinks ‘What we have works so why change it just because it works via somewhere else’.</w:t>
      </w:r>
    </w:p>
    <w:p>
      <w:pPr>
        <w:pStyle w:val="Normal"/>
        <w:rPr/>
      </w:pPr>
      <w:r>
        <w:rPr/>
        <w:t>Going over the border into SA is the easiest yet.  We stop at the VAT office to reclaim the VAT on the camera that we bought and the chap there couldn’t be more helpful.</w:t>
      </w:r>
    </w:p>
    <w:p>
      <w:pPr>
        <w:pStyle w:val="Normal"/>
        <w:rPr/>
      </w:pPr>
      <w:r>
        <w:rPr/>
        <w:t>And then we head, albeit unexpectedly, into South Africa for a second tim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spacing w:before="240" w:after="0"/>
            <w:rPr>
              <w:sz w:val="16"/>
              <w:szCs w:val="16"/>
            </w:rPr>
          </w:pPr>
          <w:r>
            <w:rPr>
              <w:sz w:val="16"/>
              <w:szCs w:val="16"/>
            </w:rPr>
            <w:t>Standard Text – Rob</w:t>
          </w:r>
        </w:p>
        <w:p>
          <w:pPr>
            <w:pStyle w:val="Footer"/>
            <w:spacing w:before="0" w:after="0"/>
            <w:rPr>
              <w:i/>
              <w:i/>
              <w:sz w:val="16"/>
              <w:szCs w:val="16"/>
            </w:rPr>
          </w:pPr>
          <w:r>
            <w:rPr>
              <w:i/>
              <w:sz w:val="16"/>
              <w:szCs w:val="16"/>
            </w:rPr>
            <w:t>Italics – Anne Clare</w:t>
          </w:r>
        </w:p>
      </w:tc>
      <w:tc>
        <w:tcPr>
          <w:tcW w:w="4261" w:type="dxa"/>
          <w:tcBorders/>
        </w:tcPr>
        <w:p>
          <w:pPr>
            <w:pStyle w:val="Footer"/>
            <w:spacing w:before="240" w:after="0"/>
            <w:jc w:val="right"/>
            <w:rPr>
              <w:sz w:val="16"/>
              <w:szCs w:val="16"/>
            </w:rPr>
          </w:pPr>
          <w:r>
            <w:rPr>
              <w:sz w:val="16"/>
              <w:szCs w:val="16"/>
            </w:rPr>
            <w:t>Namibia - Part 1</w:t>
          </w:r>
        </w:p>
        <w:p>
          <w:pPr>
            <w:pStyle w:val="Footer"/>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tc>
    </w:tr>
  </w:tbl>
  <w:p>
    <w:pPr>
      <w:pStyle w:val="Footer"/>
      <w:spacing w:before="0" w:after="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5:04:00Z</dcterms:created>
  <dc:creator>Robert Ward</dc:creator>
  <dc:description/>
  <dc:language>en-US</dc:language>
  <cp:lastModifiedBy>Robert Ward</cp:lastModifiedBy>
  <dcterms:modified xsi:type="dcterms:W3CDTF">2005-05-31T21:43:00Z</dcterms:modified>
  <cp:revision>7</cp:revision>
  <dc:subject/>
  <dc:title>Zambia</dc:title>
</cp:coreProperties>
</file>