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November 18</w:t>
      </w:r>
      <w:r>
        <w:rPr>
          <w:vertAlign w:val="superscript"/>
        </w:rPr>
        <w:t>th</w:t>
      </w:r>
      <w:r>
        <w:rPr/>
        <w:t xml:space="preserve"> continued from South Africa.</w:t>
      </w:r>
    </w:p>
    <w:p>
      <w:pPr>
        <w:pStyle w:val="Normal"/>
        <w:rPr/>
      </w:pPr>
      <w:r>
        <w:rPr/>
        <w:t>OK, so we made it across the border and we’re in Mozambique.  Now what.  Well Maputo that’s what.</w:t>
      </w:r>
    </w:p>
    <w:p>
      <w:pPr>
        <w:pStyle w:val="Normal"/>
        <w:rPr/>
      </w:pPr>
      <w:r>
        <w:rPr/>
        <w:t>First impressions on the road are that it’s not much different that SA, but it wouldn’t be really would it.  Not when it’s all so close.</w:t>
      </w:r>
    </w:p>
    <w:p>
      <w:pPr>
        <w:pStyle w:val="Normal"/>
        <w:rPr/>
      </w:pPr>
      <w:r>
        <w:rPr/>
        <w:t>Now we’re not expecting much from Maputo.  Neither off us have been to Mozambique before and the most recent comments came from Neil and Kath who stayed here for a few days before their wedding.  Kath’s description of Maputo was “Shit Tip” which may not be very elegant (Kathryn!) but does at least get the point across.  However when we got to Maputo we were pleasantly surprised.</w:t>
      </w:r>
    </w:p>
    <w:p>
      <w:pPr>
        <w:pStyle w:val="Normal"/>
        <w:rPr/>
      </w:pPr>
      <w:r>
        <w:rPr/>
        <w:t>The main thing we had to do in the Mozambique capital was to get the visas for Tanzania.  We knew this was supposed to take 24 hours so we went to Fatima’s for a couple of nights.  Fatima’s is described in all the guide books as the best place to stay and whilst it was adequate, and importantly had secure parking, I think we both felt a bit disappointed.  Perhaps it just didn’t live up to the hype.</w:t>
      </w:r>
    </w:p>
    <w:p>
      <w:pPr>
        <w:pStyle w:val="Normal"/>
        <w:rPr/>
      </w:pPr>
      <w:r>
        <w:rPr/>
        <w:t>Maputo however did make up for it.  We took a bit of a wander more or less in the direction of the Tanzanian embassy just to locate it.  Unfortunately it closes at 11am so we couldn’t do anything until tomorrow but at least we know where it is.  Then we set off to look at the rest of the city.  One thing was obvious wherever you went.  There is an election coming up and Frelimo is the party that’s popular.</w:t>
      </w:r>
    </w:p>
    <w:p>
      <w:pPr>
        <w:pStyle w:val="Normal"/>
        <w:rPr/>
      </w:pPr>
      <w:r>
        <w:rPr/>
        <w:t>Having read a little of Mozambique’s history 2 things stand out.  Firstly democracy is still something new, which may explain the apparent enthusiasm for the election.  And secondly the Portuguese don’t have very much to be proud of.</w:t>
      </w:r>
    </w:p>
    <w:p>
      <w:pPr>
        <w:pStyle w:val="Normal"/>
        <w:rPr/>
      </w:pPr>
      <w:r>
        <w:rPr/>
        <w:t>A brief précis is this.  Portugal ruled Mozambique reasonably (well sort of) peacefully until 1962 when the Front for the Liberation of Mozambique (Frelimo) was formed.  Resistance grew and in 1975 Mozambique gained independence and Frelimo was in power.  However the Portuguese left virtually over night and sabotaged what they left (destroyed vehicles, poured concrete down wells, that sort of thing).  They also left a near penniless country with no infrastructure and an almost wholly uneducated population.  Under Frelimo ties were formed with some of the European communist states, mass literacy projects were started, companies were nationalised and all seemed to be coming together.  Unhappy with Mozambique as a communist state the Renamo group was formed by Rhodesia (as it was), South Africa and fundamentalist Christian churches.  Renamo’s sole purpose was to destabilise the country.  Renamo had no desire to rule, only to disrupt.  Roads were blown up, hospitals and schools were destroyed, and teachers and doctors were singled out for execution.  However as political change swept through the rest of the world and the USSR collapsed, so Renamo evolved from a group with no political aims to a genuine political party.  In 1992 a peace agreement was signed and in 1994 the first democratic elections were held with Renamo as the official opposition.</w:t>
      </w:r>
    </w:p>
    <w:p>
      <w:pPr>
        <w:pStyle w:val="Normal"/>
        <w:rPr/>
      </w:pPr>
      <w:r>
        <w:rPr/>
        <w:t>The election to be held in December this year will the 3</w:t>
      </w:r>
      <w:r>
        <w:rPr>
          <w:vertAlign w:val="superscript"/>
        </w:rPr>
        <w:t>rd</w:t>
      </w:r>
      <w:r>
        <w:rPr/>
        <w:t xml:space="preserve"> Mozambique has seen.</w:t>
      </w:r>
    </w:p>
    <w:p>
      <w:pPr>
        <w:pStyle w:val="Normal"/>
        <w:rPr/>
      </w:pPr>
      <w:r>
        <w:rPr/>
        <w:t>One of the immediate effects of the election has been the clearance of rubbish in Maputo.  One of the reasons for Kath’s particular description was the piles of rubbish in the streets.  Most of these are gone.  Presumably having the capital city knee deep in rubbish is not seen as the best campaigning technique.</w:t>
      </w:r>
    </w:p>
    <w:p>
      <w:pPr>
        <w:pStyle w:val="Normal"/>
        <w:rPr/>
      </w:pPr>
      <w:r>
        <w:rPr/>
        <w:t>Generally the impression that we got was that the people here are happy, they’re not rich but there is no obvious sign of abject poverty, but the city, and presumably the country, is very rundown and in need of major investment.  For instance, in Maputo there are very few pavements that are actually easy (or in some cases even possible) to walk on.  No repairs have been done for a long time.  There is an amazing number of derelict buildings.  Most look like they used to be posh homes or offices during colonial times and they’ve been either left to rot or burnt out.  Others are buildings such as tower blocks that have had the main structure built but have never been finished.</w:t>
      </w:r>
    </w:p>
    <w:p>
      <w:pPr>
        <w:pStyle w:val="Normal"/>
        <w:rPr/>
      </w:pPr>
      <w:r>
        <w:rPr/>
        <w:t>This is a great city.  It just needs a bit of time and support.</w:t>
      </w:r>
    </w:p>
    <w:p>
      <w:pPr>
        <w:pStyle w:val="Normal"/>
        <w:rPr/>
      </w:pPr>
      <w:r>
        <w:rPr/>
        <w:t>November 19</w:t>
      </w:r>
      <w:r>
        <w:rPr>
          <w:vertAlign w:val="superscript"/>
        </w:rPr>
        <w:t>th</w:t>
      </w:r>
      <w:r>
        <w:rPr/>
        <w:t>.  Total distance driven:  0km</w:t>
      </w:r>
    </w:p>
    <w:p>
      <w:pPr>
        <w:pStyle w:val="Normal"/>
        <w:rPr/>
      </w:pPr>
      <w:r>
        <w:rPr/>
        <w:t>First thing, go to the Tanzania embassy, fill in the forms and pay the US$50 each.  We were hoping that although it’s suggested to take 24 hours they’d be able get us the visas today.  What they actually said was “They’ll be ready on Tuesday”.  Not what we hoped for but nothing we can do.</w:t>
      </w:r>
    </w:p>
    <w:p>
      <w:pPr>
        <w:pStyle w:val="Normal"/>
        <w:rPr/>
      </w:pPr>
      <w:r>
        <w:rPr/>
        <w:t>So off we got to explore the city some more.</w:t>
      </w:r>
    </w:p>
    <w:p>
      <w:pPr>
        <w:pStyle w:val="Normal"/>
        <w:rPr/>
      </w:pPr>
      <w:r>
        <w:rPr/>
        <w:t>This evening we went to the Cultural Centre to see a local band performing using almost entirely instruments made from household “stuff”.  Horns made from bits of pipe and funnels, a drum kit including a bass drum made from an old truck tyre with some sort of skin stretched over.  Other bass sounds made using a series of differing length drainpipe hit with a sort of mallet.  Some bits just sounded awful but generally they were very good and had a huge amount of enthusiasm.  Big crowd too.</w:t>
      </w:r>
    </w:p>
    <w:p>
      <w:pPr>
        <w:pStyle w:val="Normal"/>
        <w:rPr/>
      </w:pPr>
      <w:r>
        <w:rPr/>
        <w:t>November 20</w:t>
      </w:r>
      <w:r>
        <w:rPr>
          <w:vertAlign w:val="superscript"/>
        </w:rPr>
        <w:t>th</w:t>
      </w:r>
      <w:r>
        <w:rPr/>
        <w:t>.  Total distance driven:  195km</w:t>
      </w:r>
    </w:p>
    <w:p>
      <w:pPr>
        <w:pStyle w:val="Normal"/>
        <w:rPr/>
      </w:pPr>
      <w:r>
        <w:rPr/>
        <w:t>Decide that we don’t want to stay in Maputo but can’t go too far as we have to come back on Tuesday to pick up Visas.  Decide to go to Ponta Du Ouro which is on the coast, due south and right on the South African border.  Sounds like a nice place to stay and it also says in the book that the journey should only be made in a 4x4 so it should be fun getting there too.</w:t>
      </w:r>
    </w:p>
    <w:p>
      <w:pPr>
        <w:pStyle w:val="Normal"/>
        <w:rPr/>
      </w:pPr>
      <w:r>
        <w:rPr/>
        <w:t>My assumption was that although it says only go in a 4x4 in the guide books, they are always over cautious and it would just be a bit rough.  And so it turned out to be.  To start with.</w:t>
      </w:r>
    </w:p>
    <w:p>
      <w:pPr>
        <w:pStyle w:val="Normal"/>
        <w:rPr/>
      </w:pPr>
      <w:r>
        <w:rPr/>
        <w:t>Keep in mind that this is the main road south from Maputo to South Africa.</w:t>
      </w:r>
    </w:p>
    <w:p>
      <w:pPr>
        <w:pStyle w:val="Normal"/>
        <w:rPr/>
      </w:pPr>
      <w:r>
        <w:rPr/>
        <w:t>Started on tarmac, then went on to rough track (stony surface that’s rough but solid – very nasty) and then onto sand.  This is where the fun started.</w:t>
      </w:r>
    </w:p>
    <w:p>
      <w:pPr>
        <w:pStyle w:val="Normal"/>
        <w:rPr/>
      </w:pPr>
      <w:r>
        <w:rPr/>
        <w:t>This was off-roading proper.  I’ve not really done any sand driving before but I know that keeping your momentum is the key.  If at any time the rev’s drop (or are about to drop) to the point where the turbo stops spinning then drop down a gear before you lose the power.  What really brought it home that this was hard going was when we came across a couple who were stuck.</w:t>
      </w:r>
    </w:p>
    <w:p>
      <w:pPr>
        <w:pStyle w:val="Normal"/>
        <w:rPr/>
      </w:pPr>
      <w:r>
        <w:rPr/>
        <w:t>Gail and Gerry were in a 2 wheel drive pickup (mistake 1) and they didn’t have a shovel (mistake 2).  They also had the problem that Gerry had a bad back and so couldn’t do much other than drive.  So, adamant that there was no way we were going to leave anyone in this heat (about 35 in the shade) we set about getting them unstuck.</w:t>
      </w:r>
    </w:p>
    <w:p>
      <w:pPr>
        <w:pStyle w:val="Normal"/>
        <w:rPr/>
      </w:pPr>
      <w:r>
        <w:rPr/>
        <w:t>This is where I made the classic basic mistake of recovery.  I got too close to them and got stuck in the same stuff.  We hadn’t, but we could have driven through the soft sand we were in if it weren’t for the fact that we were trying to pull a stuck vehicle.  There just wasn’t enough traction for us to pull them and despite locking all three diff’s we were just digging holes in the sand.  So we decoupled and started to dig.  One of the Ray Mears programmes I saw some time ago said “take a spade and take a good one, not one of these compact little fold up things that’ll either break or not hold very much.”  He’s right.  We’d gone to the South African equivalent of B&amp;Q and bought a good quality one, and I’m very glad we did.  And we dug ourselves out.  Not going to make that mistake again.  Moving on to some firmer stuff and pulling from there we pulled them out with ease.  As it didn’t look like it was going to get easier we suggested that they go first and we’d follow in case they go stuck again.  They did.  This is when Gerry’s 3</w:t>
      </w:r>
      <w:r>
        <w:rPr>
          <w:vertAlign w:val="superscript"/>
        </w:rPr>
        <w:t>rd</w:t>
      </w:r>
      <w:r>
        <w:rPr/>
        <w:t xml:space="preserve"> mistake came out.  Because of where they were and the fact that this time I wanted to stay a bit further away my rope wasn’t long enough so we got his chain out.  And the first 2 times we pulled we snapped bits of it.  3</w:t>
      </w:r>
      <w:r>
        <w:rPr>
          <w:vertAlign w:val="superscript"/>
        </w:rPr>
        <w:t>rd</w:t>
      </w:r>
      <w:r>
        <w:rPr/>
        <w:t xml:space="preserve"> time, with a slightly shorter chain now, we got them out.  Soon they were stuck again, this time trying to get onto a side track.  Because of where he was pointing I couldn’t pull this time so we started to dig.  Mostly AC and I but Gail tried to do some until she had to stop because of the heat.  By the time we’d more or less got them clear another truck had come along with 10 or so guys in the back.  They, by virtue of numbers, were going to be of more help so we left them to get on with it.  Having said that we did wait when we saw them getting stuck again to make sure that the truck was staying with them.</w:t>
      </w:r>
    </w:p>
    <w:p>
      <w:pPr>
        <w:pStyle w:val="Normal"/>
        <w:rPr/>
      </w:pPr>
      <w:r>
        <w:rPr/>
        <w:t>And then we were on our way and I’m not sure how, but we ended up with the truck of guys behind us.  Not needed but comforting given the conditions.  After a bit more slipping and sliding we made it to Ponta Du Ouro, and what a place.</w:t>
      </w:r>
    </w:p>
    <w:p>
      <w:pPr>
        <w:pStyle w:val="Normal"/>
        <w:rPr/>
      </w:pPr>
      <w:r>
        <w:rPr/>
        <w:t>There is apparently an easier road in from South Africa but this is definitely 4x4 only land.  We set up camp and set off in search of a bar to celebrate our safe arrival and discovered that the England v South Africa rugby was on TV so we sat and watched SA get beat.</w:t>
      </w:r>
    </w:p>
    <w:p>
      <w:pPr>
        <w:pStyle w:val="Normal"/>
        <w:rPr/>
      </w:pPr>
      <w:r>
        <w:rPr/>
        <w:t>A good day.</w:t>
      </w:r>
    </w:p>
    <w:p>
      <w:pPr>
        <w:pStyle w:val="Normal"/>
        <w:rPr/>
      </w:pPr>
      <w:r>
        <w:rPr/>
        <w:t>One thing that came out of today was that we were both pleased by the fact that not only had we got someone else out of a problem but we’d got ourselves stuck and had got us out too.  We should never have got stuck, lesson learned for me, but knowing that we can get ourselves out if we do get stuck is comforting for when we go further a field.</w:t>
      </w:r>
    </w:p>
    <w:p>
      <w:pPr>
        <w:pStyle w:val="Normal"/>
        <w:rPr/>
      </w:pPr>
      <w:r>
        <w:rPr/>
        <w:t>The other thing that came from today was that despite sand driving meaning that every now and then mechanical sympathy has to go out of the window in favour of momentum conservation, everything hung together.  When we got to Ponta Du Ouro nothing was broken/split/or otherwise damaged even though the contents of the back of the car leapt into the air a couple of time.  I think probably all remains well so long as it all stays firmly secured in the wolf boxes and it all leaps and lands together.</w:t>
      </w:r>
    </w:p>
    <w:p>
      <w:pPr>
        <w:pStyle w:val="Normal"/>
        <w:rPr/>
      </w:pPr>
      <w:r>
        <w:rPr/>
        <w:t>November 21</w:t>
      </w:r>
      <w:r>
        <w:rPr>
          <w:vertAlign w:val="superscript"/>
        </w:rPr>
        <w:t>st</w:t>
      </w:r>
      <w:r>
        <w:rPr/>
        <w:t>.  Total distance driven:  0km</w:t>
      </w:r>
    </w:p>
    <w:p>
      <w:pPr>
        <w:pStyle w:val="Normal"/>
        <w:rPr/>
      </w:pPr>
      <w:r>
        <w:rPr/>
        <w:t>Stayed where we were and spent the day on the beach.  Huge thunder storm with fantastic lightning display.  Also huge amount of rain, wonder what that has done to the sand for the drive back.</w:t>
      </w:r>
    </w:p>
    <w:p>
      <w:pPr>
        <w:pStyle w:val="Normal"/>
        <w:rPr/>
      </w:pPr>
      <w:r>
        <w:rPr/>
        <w:t>November 22</w:t>
      </w:r>
      <w:r>
        <w:rPr>
          <w:vertAlign w:val="superscript"/>
        </w:rPr>
        <w:t>nd</w:t>
      </w:r>
      <w:r>
        <w:rPr/>
        <w:t>.  Total distance driven:  117km</w:t>
      </w:r>
    </w:p>
    <w:p>
      <w:pPr>
        <w:pStyle w:val="Normal"/>
        <w:rPr/>
      </w:pPr>
      <w:r>
        <w:rPr/>
        <w:t>Back to Maputo.  The visas won’t be ready until tomorrow but given that it took us a while to get here and because of last nights rain we don’t know what the road will be like, we’ll go back today and stay in Maputo.</w:t>
      </w:r>
    </w:p>
    <w:p>
      <w:pPr>
        <w:pStyle w:val="Normal"/>
        <w:rPr/>
      </w:pPr>
      <w:r>
        <w:rPr/>
        <w:t>In fact the road turns out to be very much easier because of the rain.  I had feared that it may be more rutted if there had been any running water but all seemed fine and “road” is much firmer.</w:t>
      </w:r>
    </w:p>
    <w:p>
      <w:pPr>
        <w:pStyle w:val="Normal"/>
        <w:rPr/>
      </w:pPr>
      <w:r>
        <w:rPr/>
        <w:t>Just outside Ponta Du Ouro we stopped to pick up a chap who was walking to Maputo.  It did occur to me that this isn’t always a good idea but he was in the middle of nowhere and it had started raining again.  As it turns out he saves us 80km or so by suggesting another route that goes to Catembe and then across to Maputo by ferry.  This we do and it’s all very easy.  I’m not sure that the ferry was originally designed for motor traffic and it does seem a squeeze to get as many vehicles on as we have.  Still, one way or another we all fit on and we’re off for the 15 minute or so crossing of Rio Espiritu Santo, the name of the bay and also, coincidentally, the name (in pronunciation at least) of the island in Baja California that we went kayaking around last year.  Small world.</w:t>
      </w:r>
    </w:p>
    <w:p>
      <w:pPr>
        <w:pStyle w:val="Normal"/>
        <w:rPr/>
      </w:pPr>
      <w:r>
        <w:rPr/>
        <w:t>Back in Maputo we have a choice to make.  Either we go back to Fatima’s or we could just say to hell with it and book into a hotel with air-conditioning and such luxuries.  We chose the latter, and we both managed to come up with different and both very good arguments as to why this is justified.</w:t>
      </w:r>
    </w:p>
    <w:p>
      <w:pPr>
        <w:pStyle w:val="Normal"/>
        <w:rPr/>
      </w:pPr>
      <w:r>
        <w:rPr/>
        <w:t>It was strange coming back to Maputo.  Even through we had only been here for a couple of days last time and that in itself was only a couple of days ago, we both felt relaxed in the way that you do when you come back to somewhere you know.  We went out and found a bar to sit and have a beer and a bite to eat.  Here we also had a highly entertaining (for all but for them more than us I feel) discussion with the owner and a chap sitting at the bar about the correct pronunciation of the Mozambique version of Portuguese and how I managed to get no where near it.  I thought I was doing rather well and was following the guidance of others that we’d spoken to so far.  These guys thought otherwise and gave me a bit of an impromptu lesson.  Still none the wiser though.</w:t>
      </w:r>
    </w:p>
    <w:p>
      <w:pPr>
        <w:pStyle w:val="Normal"/>
        <w:rPr/>
      </w:pPr>
      <w:r>
        <w:rPr/>
        <w:t>Buy some fruit, bread and cheese from the market (huge place with just about everything on sale including liquor stalls selling some sort of black alcohol in a range of 2</w:t>
      </w:r>
      <w:r>
        <w:rPr>
          <w:vertAlign w:val="superscript"/>
        </w:rPr>
        <w:t>nd</w:t>
      </w:r>
      <w:r>
        <w:rPr/>
        <w:t xml:space="preserve"> hand bottles – steer clear of this, we had been warned).</w:t>
      </w:r>
    </w:p>
    <w:p>
      <w:pPr>
        <w:pStyle w:val="Normal"/>
        <w:rPr/>
      </w:pPr>
      <w:r>
        <w:rPr/>
        <w:t>November 23</w:t>
      </w:r>
      <w:r>
        <w:rPr>
          <w:vertAlign w:val="superscript"/>
        </w:rPr>
        <w:t>rd</w:t>
      </w:r>
      <w:r>
        <w:rPr/>
        <w:t>.  Total distance driven:  506km</w:t>
      </w:r>
    </w:p>
    <w:p>
      <w:pPr>
        <w:pStyle w:val="Normal"/>
        <w:rPr/>
      </w:pPr>
      <w:r>
        <w:rPr/>
        <w:t xml:space="preserve">Once we’d managed to drag ourselves away from air-conditioned luxury we had a quick drive over to the Tanzanian Embassy to collect the visas (we didn’t even have to ask, the chap on reception handed them to us as we walked through the door – </w:t>
      </w:r>
      <w:r>
        <w:rPr>
          <w:i/>
        </w:rPr>
        <w:t>It did seem like he had actually done them there and then on Thursday, but had made us wait until Tuesday to get them though.  I guess that may give us an idea of the bureaucracy in Tanzania, which is similar to what we have heard elsewhere</w:t>
      </w:r>
      <w:r>
        <w:rPr/>
        <w:t>).  We then went in search of the internet, which we found but it didn’t work so then set off via a quick tour round to take some pictures.</w:t>
      </w:r>
    </w:p>
    <w:p>
      <w:pPr>
        <w:pStyle w:val="Normal"/>
        <w:rPr>
          <w:i/>
          <w:i/>
        </w:rPr>
      </w:pPr>
      <w:r>
        <w:rPr/>
        <w:t xml:space="preserve">As we left Maputo, listening to BBC World Service that’s broadcast on 98.5FM exactly as the poster we saw said, we drove through what I guess is best described as a sort of department store.  Driving north up the EN1 you drive through a long line of market stalls.  These seem to be arranged such that stalls selling like things are together.  First point of note were stalls selling plastic patio chairs.  All neatly arranged by colour and set out in careful rows.  Next followed the mattress department.  Dozens of them.  Mostly doubles but a few singles mixed in, but seemingly no one there to buy them.  There was then a selection of various stalls before we got to the timber department.  Firstly rows and rows of doors.  All very nicely polished and displayed.  And then various sizes of cut timber typical of your everyday B&amp;Q or Home Depot.  And all this to the accompaniment of the BBC.  How civilised. </w:t>
      </w:r>
    </w:p>
    <w:p>
      <w:pPr>
        <w:pStyle w:val="Normal"/>
        <w:rPr/>
      </w:pPr>
      <w:r>
        <w:rPr/>
        <w:t>Not far out of Maputo the road works begin and continued as far as we care to drive.</w:t>
      </w:r>
    </w:p>
    <w:p>
      <w:pPr>
        <w:pStyle w:val="Normal"/>
        <w:rPr/>
      </w:pPr>
      <w:r>
        <w:rPr/>
        <w:t>Finished up the day at Tofo.  I think today was really a combination of going too far and starting too late as we didn’t get to the camp site until about 8 ish by which time it was dark.  First chap we spoke to at Bamboozi (back packers lodge) told us that Mozambique government was slowly putting an end to camping and we were therefore not allowed to camp.  This, as far as we can tell, is hogwash and was just an attempt to get us to stay in one of their huts.  We camped anyway.</w:t>
      </w:r>
    </w:p>
    <w:p>
      <w:pPr>
        <w:pStyle w:val="Normal"/>
        <w:rPr/>
      </w:pPr>
      <w:r>
        <w:rPr/>
        <w:t>November 24</w:t>
      </w:r>
      <w:r>
        <w:rPr>
          <w:vertAlign w:val="superscript"/>
        </w:rPr>
        <w:t>th</w:t>
      </w:r>
      <w:r>
        <w:rPr/>
        <w:t>.  Total distance driven:  319km</w:t>
      </w:r>
    </w:p>
    <w:p>
      <w:pPr>
        <w:pStyle w:val="Normal"/>
        <w:rPr/>
      </w:pPr>
      <w:r>
        <w:rPr/>
        <w:t>Woke up this morning and went to explore the beach.  And what a beach it was.  Probably 10km or so and virtually nobody else there.  We decide that the only way to wake ourselves up is to spend half an hour jumping over waves (to rough really to swim).  This is just great.</w:t>
      </w:r>
    </w:p>
    <w:p>
      <w:pPr>
        <w:pStyle w:val="Normal"/>
        <w:rPr/>
      </w:pPr>
      <w:r>
        <w:rPr/>
        <w:t>Very hot and sunny.</w:t>
      </w:r>
    </w:p>
    <w:p>
      <w:pPr>
        <w:pStyle w:val="Normal"/>
        <w:rPr/>
      </w:pPr>
      <w:r>
        <w:rPr/>
        <w:t>Spend some time chatting to a Dutch couple in Bamboozi who are also travelling overland and have spent most of their time in West Africa and just love it.  They didn’t seem too impressed with Tanzania but do say encouraging things about the roads up north in Mozambique.</w:t>
      </w:r>
    </w:p>
    <w:p>
      <w:pPr>
        <w:pStyle w:val="Normal"/>
        <w:rPr/>
      </w:pPr>
      <w:r>
        <w:rPr/>
        <w:t>Set off again to find an internet café and discover that the only one in Tofo isn’t open on Wednesdays.  Oh well.</w:t>
      </w:r>
    </w:p>
    <w:p>
      <w:pPr>
        <w:pStyle w:val="Normal"/>
        <w:rPr/>
      </w:pPr>
      <w:r>
        <w:rPr/>
        <w:t>Back to the EN1 and head north again.  The EN1 is the main road north from Maputo and is the nearest thing to a motorway Mozambique has (still not very close though).  It’s maybe missing out some of the more scenic parts but given that we spent a bit longer in South Africa than intended and then spent a few days getting the Tanzanian visas sorted we decide that we want to get back on track and get some miles behind us.  Besides the general view is that whilst southern Mozambique is very beautiful it is no competition for the northern region.</w:t>
      </w:r>
    </w:p>
    <w:p>
      <w:pPr>
        <w:pStyle w:val="Normal"/>
        <w:rPr/>
      </w:pPr>
      <w:r>
        <w:rPr/>
        <w:t>As we head north we pass numerous smaller towns and villages, most with markets of varying sizes.  We stop at one to buy some bread and bananas, at another for some cashew nuts.  Store departments that we pass today include the bed department, a vast array of wooded bead frames – if only they knew about the mattress department in Maputo they could be on to something, and the sitting room furniture department.  Not quite sure why given the stickiness of the climate, but leather, or at least what looks like leather, sofas and chairs seem to be popular.  Strangely we decide not to stop for either bed or arm chair.</w:t>
      </w:r>
    </w:p>
    <w:p>
      <w:pPr>
        <w:pStyle w:val="Normal"/>
        <w:rPr/>
      </w:pPr>
      <w:r>
        <w:rPr/>
        <w:t>Head today for Vilankulo.  This used to be called Vilankulos but recently changed.  No idea why and can’t find anything in any of the guide books to tell us why.  Vilankulo is apparently Mozambique’s foremost holiday spot but despite this manages to still give the appearance of an unspoilt village.  The campsite was nothing special but was right on the beach front.</w:t>
      </w:r>
    </w:p>
    <w:p>
      <w:pPr>
        <w:pStyle w:val="Normal"/>
        <w:rPr/>
      </w:pPr>
      <w:r>
        <w:rPr/>
        <w:t>November 25</w:t>
      </w:r>
      <w:r>
        <w:rPr>
          <w:vertAlign w:val="superscript"/>
        </w:rPr>
        <w:t>th</w:t>
      </w:r>
      <w:r>
        <w:rPr/>
        <w:t>.  Total distance driven:  456km</w:t>
      </w:r>
    </w:p>
    <w:p>
      <w:pPr>
        <w:pStyle w:val="Normal"/>
        <w:rPr/>
      </w:pPr>
      <w:r>
        <w:rPr/>
        <w:t>Head into Vilankulo centre and this time do manage to find the internet.  We drove along what I guess is the main street, through a market and had several kids trying to sell us things, as you do, and then one lad repeatedly asked what we were looking for and said “I’m the tourist guide, I’ll show you”.  Not like any tourist information person that I’ve ever seen before but if he knows the way then what the hell.  So OK.  He hops onto the side step and clings to the roof rack directing us left and right.  He seems to enjoy it and gets a few Meticais for his trouble and we find what we’re after.  Everyone happy.  Meticais, by the way, is the plural for Metical, the Mozambique currency.  At present there are approximately 35000 Meticais to the pound.</w:t>
      </w:r>
    </w:p>
    <w:p>
      <w:pPr>
        <w:pStyle w:val="Normal"/>
        <w:rPr/>
      </w:pPr>
      <w:r>
        <w:rPr/>
        <w:t>After sending e-mails etc we nip back to the market for some bananas and then head north.  We’re not really sure where we’re aiming for today, we’ll just see how far we get.  By about 3.30 we’re getting up near the river Buzi.  At the mouth of the river, in the town/village of Buzi the map suggests there may be a campsite.  But we have to find it first.</w:t>
      </w:r>
    </w:p>
    <w:p>
      <w:pPr>
        <w:pStyle w:val="Normal"/>
        <w:rPr/>
      </w:pPr>
      <w:r>
        <w:rPr/>
        <w:t>We cross the Buzi and, as per map, look for right turn about 2km later.  Nothing.  After 4 or 5km we turn back and stop and ask at a market near the Buzi.  “Go south and turn left after 15km” is the general view.  Not what the map says but OK we’ll give it a go.  After about 20km we see a small track leading off the main road.  We go a little further and then decide that it must be the one and turn back (we’re going north again now).  We then get flagged down by a truck going south who has obviously seen us 3 or 4 times and they ask where we’re headed.  When we say Buzi they have a bit of a debate among themselves and then say “You need to go south and turn left, follow us and we’ll show you”.  So we turn round again and set off after the truck.  After a further 10km or so we stop at a turn off and they point us to Buzi.</w:t>
      </w:r>
    </w:p>
    <w:p>
      <w:pPr>
        <w:pStyle w:val="Normal"/>
        <w:rPr/>
      </w:pPr>
      <w:r>
        <w:rPr/>
        <w:t>What we’re on is actually a very good and new looking track but we’re not able to go too quickly and time is pressing one.  By about 7.30 it’s dark but at least we’re convinced we’re going the right way.  At about 8ish or so we get to the bridge over the Buzi which turns out not to be a bridge but a rather antiquated ferry.  It’s on the other side and there are no lights around but a local assures me it’s still running.  So we wait.  After a while we hear a diesel engine start up, stop, start, stop, start and sort of keep going (sounds a bit of a struggle though).  Soon we’re joined by another car waiting to cross and eventually the ferry makes it over.  We both drive on and the ferry sets off again.  The engine sounds distinctly like it’s done this journey several times too many but the chap driving it seems to be both enjoying and, for the moment at least, winning the challenge of keeping it running.</w:t>
      </w:r>
    </w:p>
    <w:p>
      <w:pPr>
        <w:pStyle w:val="Normal"/>
        <w:rPr/>
      </w:pPr>
      <w:r>
        <w:rPr/>
        <w:t>Whilst we’re crossing we get talking to the occupants of the other car.  They turn out to be 2 South Africans and a chap from northern Mozambique who are just setting up a saw mill in the area.  They are staying in Buzi but don’t know of any campsite.  However the chap form Mozambique seems to know someone who knows someone who can probably find us somewhere to camp.  So we follow them to Buzi.  We end up installing the car and tent in the front (well sort of side) garden of a very friendly lady who speaks no English but runs a sort of guest house/bar/restaurant.  We’re not convinced that the Land Rover is actually going to fit where she suggest but doesn’t seem to mind us pushing through a tree so we park the car, set up the tent and join the South Africans for dinner.  Prawns and beer are the offering and jolly good they were too.</w:t>
      </w:r>
    </w:p>
    <w:p>
      <w:pPr>
        <w:pStyle w:val="Normal"/>
        <w:rPr/>
      </w:pPr>
      <w:r>
        <w:rPr/>
        <w:t>It seems there is a general problem with timber in Mozambique in that whilst it is very good quality, the local guys who have the licence to fell the tress can’t really afford to transport them to Maputo and just end up getting into debt.  What these 2 South Africans are doing is to operate a mobile saw mill which they bring to the wood rather than vice versa.  In doing this they help the locals who fell the trees, who no longer get themselves into debt, and they generate some desperately needed additional jobs in the local community.  They have been here now for a couple of days and are to cut up the first tree tomorrow.</w:t>
      </w:r>
    </w:p>
    <w:p>
      <w:pPr>
        <w:pStyle w:val="Normal"/>
        <w:rPr/>
      </w:pPr>
      <w:r>
        <w:rPr/>
        <w:t>From the chap from northern Mozambique we get a) confirmation that we should be fine going north and that the roads will be OK, and b) a local view on the upcoming elections.  Apparently whilst Frelimo is popular in the south of the country, it’s Renamo that is better liked up north.  This is mainly because the investment in infrastructure that we’ve seen (EN1 continued to be a building site all the way up to just north of Vilankulo) isn’t happening in the north.  In fact support is so strong that despite what we’ve seen so far he thinks that Renamo may win.  It’ll be interesting to see what happens in December.</w:t>
      </w:r>
    </w:p>
    <w:p>
      <w:pPr>
        <w:pStyle w:val="Normal"/>
        <w:rPr/>
      </w:pPr>
      <w:r>
        <w:rPr/>
        <w:t>It’s interesting to think that there is a strong possibility that the party that may soon be in power was created 40 or so years ago specifically to disrupt the same country they may come to rule.  This does seem to be a very tolerant country where people are quite willing to forget the past in favour of looking to the future.  Several places around the world could learn from that perhaps.</w:t>
      </w:r>
    </w:p>
    <w:p>
      <w:pPr>
        <w:pStyle w:val="Normal"/>
        <w:rPr/>
      </w:pPr>
      <w:r>
        <w:rPr/>
        <w:t>One other interesting point that came out of the discussion this evening is that these guys reckon the average monthly wage in Mozambique (for those working which they estimate is about 20% of the population) is about 1.2 million Meticais (about £35).  Last time we filled up with fuel, and it took about 90 litres, it cost us 1.45 million Meticais.  Puts a few things into perspective!</w:t>
      </w:r>
    </w:p>
    <w:p>
      <w:pPr>
        <w:pStyle w:val="Normal"/>
        <w:rPr/>
      </w:pPr>
      <w:r>
        <w:rPr/>
        <w:t>26</w:t>
      </w:r>
      <w:r>
        <w:rPr>
          <w:vertAlign w:val="superscript"/>
        </w:rPr>
        <w:t>th</w:t>
      </w:r>
      <w:r>
        <w:rPr/>
        <w:t xml:space="preserve"> November.  Total distance driven:  166km</w:t>
      </w:r>
    </w:p>
    <w:p>
      <w:pPr>
        <w:pStyle w:val="Normal"/>
        <w:rPr/>
      </w:pPr>
      <w:r>
        <w:rPr/>
        <w:t>Set off from Buzi this morning after breakfast in the back yard of the house we were staying at.  Demolished a bit more of the tree on the way out but no one seemed too bothered but us, so it can’t have been too bad.</w:t>
      </w:r>
    </w:p>
    <w:p>
      <w:pPr>
        <w:pStyle w:val="Normal"/>
        <w:rPr/>
      </w:pPr>
      <w:r>
        <w:rPr/>
        <w:t>Easy trip today to Beira.  Beira is the last big town before we get into Northern Mozambique so is a good place to stop and stock up on a few bits and pieces.  Beira was formerly the Mozambique capital and is now the second city.  It reminds us of Maputo in the way that it has numerous splendid buildings that have been either left to ruin or burnt out.  We meet an Austrian photographer at a bar on the beach who is here to take pictures of a building that was once a posh hotel and is now just a shell but is also home to 1500 people.  There are also signs of a big military presence here but again, that seems to have left.  Find a campsite right on the beach front which is where I’m sitting now.  The sun is going down, it’s warm but not too hot, there is a nice breeze and I’m about 15m form the waters edge.  Ain’t life just great!</w:t>
      </w:r>
    </w:p>
    <w:p>
      <w:pPr>
        <w:pStyle w:val="Normal"/>
        <w:keepNext w:val="true"/>
        <w:rPr/>
      </w:pPr>
      <w:r>
        <w:rPr/>
        <w:t>27</w:t>
      </w:r>
      <w:r>
        <w:rPr>
          <w:vertAlign w:val="superscript"/>
        </w:rPr>
        <w:t>th</w:t>
      </w:r>
      <w:r>
        <w:rPr/>
        <w:t xml:space="preserve"> November.  Total distance driven:  169km</w:t>
      </w:r>
    </w:p>
    <w:p>
      <w:pPr>
        <w:pStyle w:val="Normal"/>
        <w:rPr/>
      </w:pPr>
      <w:r>
        <w:rPr/>
        <w:t>Set off this morning to send some e-mails, change some cash and buy some fruit etc before we leave Beira.  First however we got caught by the buildings.  Just such great places left to ruin.  And the roads and foot paths are just as bad.  However there are signs of work being done on the roads at least which is good.</w:t>
      </w:r>
    </w:p>
    <w:p>
      <w:pPr>
        <w:pStyle w:val="Normal"/>
        <w:rPr/>
      </w:pPr>
      <w:r>
        <w:rPr/>
        <w:t>Off to find internet.  We find the place that a chap in the campsite directed us to (after me trying to drive the wrong way down a one way street.  In my defence the no entry sign was very little and one was missing all together and at least it gave the locals a laugh.)  Found the web at a telecommunication place that has the slowest access ever.  In an hour we send 3 or 4 e-mails and then give up.  Whilst we were in there we got a group of four small boys to look after the car.  We could actually see it from where we were but they seemed to enjoy it.  One lad looked like he owned the world, leaning on the front, one arm on the bonnet cool as anything.</w:t>
      </w:r>
    </w:p>
    <w:p>
      <w:pPr>
        <w:pStyle w:val="Normal"/>
        <w:rPr/>
      </w:pPr>
      <w:r>
        <w:rPr/>
        <w:t>Stopped at the market to buy fruit and eggs, much to the disgust of the seemingly endless numbers of people trying to sell us either potatoes or onions.</w:t>
      </w:r>
    </w:p>
    <w:p>
      <w:pPr>
        <w:pStyle w:val="Normal"/>
        <w:rPr/>
      </w:pPr>
      <w:r>
        <w:rPr/>
        <w:t>Then we head off north, with a little trepidation as this, by all accounts, is likely to be one of the more adventurous parts of the journey.  Immediately we’re off the main road the surface stops and were onto either sand or earth roads.  Not too bad condition though.</w:t>
      </w:r>
    </w:p>
    <w:p>
      <w:pPr>
        <w:pStyle w:val="Normal"/>
        <w:rPr/>
      </w:pPr>
      <w:r>
        <w:rPr/>
        <w:t>The first thing of note driving along this road is that it is obvious we’re treading where not that many tourists tread.  But people are still so happy and smiley.  Most of the people in most of the small villages we go through look at us a bit unsure at first but generally as soon as we smile and wave at them, they break into a broad smile and wave back.  People seem just as happy as anywhere in Mozambique, just not as used to tourists.</w:t>
      </w:r>
    </w:p>
    <w:p>
      <w:pPr>
        <w:pStyle w:val="Normal"/>
        <w:rPr/>
      </w:pPr>
      <w:r>
        <w:rPr/>
        <w:t>The second thing of note on, or at least next to, this road is the railway, or at least the former railway.  According to the map the route we’re on, the 213, follows the path of the only railway going north in Mozambique (and then on into Malawi).  However, it has been utterly destroyed.  This is not just neglect and natural aging, someone has deliberately and very effectively ensured that this railway cannot be use without a total re-build.  We pass rolling stock that is overturned followed by rolling stock that has been literally chopped up, the remains left lying on the tracks.  In places the tracks are pulled up, and for some considerable length the track (sleepers and all) have been tipped over and off of the small embankment that they should be on.  Who has done this I don’t know.  Given this country’s recent history I’d guess at either the Portuguese when they left, or Renamo in their destructive period.  Not only are the track and rolling-stock destroyed but we also pass a number of former station buildings that have been left to decay.</w:t>
      </w:r>
    </w:p>
    <w:p>
      <w:pPr>
        <w:pStyle w:val="Normal"/>
        <w:rPr/>
      </w:pPr>
      <w:r>
        <w:rPr/>
        <w:t>We’re not really sure where we’re going to get to tonight and as it turns out the best description of where we camp is 18°39’49”S 34°52’26”E.  We are, I reckon about 25km from Inhaminga and tonight we’re camping rough.  We’re actually in a track that’s been recently cut alongside the remains of the railway.</w:t>
      </w:r>
    </w:p>
    <w:p>
      <w:pPr>
        <w:pStyle w:val="Normal"/>
        <w:rPr/>
      </w:pPr>
      <w:r>
        <w:rPr/>
        <w:t>Tonight it strikes us both as such a strange situation.  Here we are, sitting behind a Land Rover that we didn’t even own a year ago, eating a rather nice omelette, drinking a bottle of wine (and a toast to Louise on her birthday), all in the middle of nowhere in Mozambique.  How the hell did we end up here?</w:t>
      </w:r>
    </w:p>
    <w:p>
      <w:pPr>
        <w:pStyle w:val="Normal"/>
        <w:rPr/>
      </w:pPr>
      <w:r>
        <w:rPr/>
        <w:t>One other thing we discover tonight is that they have fireflies in Mozambique.  Haven’t seen these since I lived in the States and I’m not sure why this takes us by surprise here, but they do.  Flashing away as they fly around.</w:t>
      </w:r>
    </w:p>
    <w:p>
      <w:pPr>
        <w:pStyle w:val="Normal"/>
        <w:rPr/>
      </w:pPr>
      <w:r>
        <w:rPr/>
        <w:t>28</w:t>
      </w:r>
      <w:r>
        <w:rPr>
          <w:vertAlign w:val="superscript"/>
        </w:rPr>
        <w:t>th</w:t>
      </w:r>
      <w:r>
        <w:rPr/>
        <w:t xml:space="preserve"> November.  Total distance driven:  363km</w:t>
      </w:r>
    </w:p>
    <w:p>
      <w:pPr>
        <w:pStyle w:val="Normal"/>
        <w:rPr/>
      </w:pPr>
      <w:r>
        <w:rPr/>
        <w:t>Set off this morning and the first thing we notice is the continuation of the destroyed railway.  This just goes on and on.  However, we do see more and more sign of the sort of track that we camped on last night.  And as we go further it is more obvious that either side of the railway there is a recently cut track.  I don’t know, but I would say that work is in the process of starting to re-build this.</w:t>
      </w:r>
    </w:p>
    <w:p>
      <w:pPr>
        <w:pStyle w:val="Normal"/>
        <w:rPr/>
      </w:pPr>
      <w:r>
        <w:rPr/>
        <w:t>Drive through Inhaminga where there are ex-railway sheds full of decaying locomotives.  Inhaminga also looks like it used to be a big place, with wide, tree lined roads and large impressive buildings.  Now they’re just dirt tracks and empty shells which we guess goes hand in hand with the destroyed railway.  Maybe if the railway is to be re-built there is light at the end of the proverbial tunnel for some of these towns too.</w:t>
      </w:r>
    </w:p>
    <w:p>
      <w:pPr>
        <w:pStyle w:val="Normal"/>
        <w:rPr/>
      </w:pPr>
      <w:r>
        <w:rPr/>
        <w:t>Today we also cross the Zambezi.  Now I must admit I am looking forward to this as the map says it’s a ferry crossing.  However, given the money that has been spent on some of the roads etc I’m preparing myself for a rather dull bridge.  As it turns out I’m not disappointed.  We arrive on the bank of the Zambezi at a point where a small town (OK, village) (OK, a few huts and a bunch of market stalls but it’s bigger than a lot of places we’ve seen) flourishes.  Nothing on the map but guess it’s just grown through being at the crossing point and thus where people inevitably spend some time waiting.  We pull up near a very new looking vehicle ferry, but it doesn’t look to be doing much.  I take a wander down a bit further and find the departure point for the actual ferry.  This ferry turns out to be what I guess is best described as a bunch of pontoon sections lashed/screwed/bound together.  The method of landing on the bank seems to be to ram it as hard as is necessary to get a decent purchase and lower a ‘ramp’ so that the vehicles on the ferry can make it off.  Those vehicles leaving push the ramp further down and into the bank as they go, thereby making it possible for the vehicles about to cross to get on.  AC jumps out to buy tickets and I drive the car on.  I’m last on and I think most of the wooden boards that I stop on look reasonably strong, I guess they must be, but there are a few gaps.  There’s also the odd gap between the pontoon sections that are probably best avoided.  I suddenly realise that they are lifting the ramp and starting the engines before AC has made it on.  After a bit of shouting they bring the boat back to the shore, put a plank across the gap and AC leaps over.  Followed by 50 or so others.  It seems that the ferry master was just a tad over-keen to get away.  So now we’re off.  4 or 5 cars plus a couple of trucks and 60ish people.  The ferry works its way along the steel cable slung between the banks and we make it to the other side.  We seem to be about as close to the shore as were going to get so off we go (a South African chap seems surprised that I’d rather reverse off that do a 3 point turn but I’m not going anywhere near those gaps thanks very much).</w:t>
      </w:r>
    </w:p>
    <w:p>
      <w:pPr>
        <w:pStyle w:val="Normal"/>
        <w:rPr/>
      </w:pPr>
      <w:r>
        <w:rPr/>
        <w:t>We’re aiming to get to Quelimane tonight but we don’t really know where we’re going to camp when we get there.  Quelimane turns out to be yet another town that was obviously wealthy once but isn’t any more and isn’t a place that we really want to camp.  We stop for a drink and ask for directions to Zalala which is referred to in the Lonely Planet guide as having a fantastic beach.</w:t>
      </w:r>
    </w:p>
    <w:p>
      <w:pPr>
        <w:pStyle w:val="Normal"/>
        <w:rPr/>
      </w:pPr>
      <w:r>
        <w:rPr/>
        <w:t>Having got rough directions we head off (with AC sat on the roof down one street so we don’t pull down the Frelimo posters draped across the road just low enough for us to catch on).  We head out along a crowded road towards coconut plantations and the coast.  The further we go the fewer people there are.  Then a group of guys start shouting at us and we realise that the road has been party washed away and is impassable.  They’re telling us to go another way.  One of them wants a lift home so we take him along, which is just as well as further along a bridge is out and the river is too high to get through.  We turn back and, at the direction of our passenger/guide, weave in and out of the palm trees, through villages, past huts, through peoples front rooms it almost feels like, until we get back to the main track.  A little further on he jumps out and we continue to follow what we assume is the right track.  Every so often we ask for directions to Zalala and we seem to be going the right way.  Then we get to a village where they tell us to go back and then left, where we should go left we never quite understood but we go back.  The most likely looking left turn has “Private” signs but it seems that these are to be ignored as again we stop and ask and are told yes follow the track past the signs.  It becomes evident that not many four wheeled vehicles have been down here for a while but it’s getting dark and the GPS tells us we’re still headed to the coast so we press on.</w:t>
      </w:r>
    </w:p>
    <w:p>
      <w:pPr>
        <w:pStyle w:val="Normal"/>
        <w:rPr/>
      </w:pPr>
      <w:r>
        <w:rPr/>
        <w:t>Eventually we reach a beach.  Whether we’re at Zalala or not we have no idea but it’s almost dark so we are staying here.  A couple of guys walk past who have been fishing and they say it’s OK to camp so we camp.  For reference were at 17°56’18”S 37°02’42”E.</w:t>
      </w:r>
    </w:p>
    <w:p>
      <w:pPr>
        <w:pStyle w:val="Normal"/>
        <w:rPr/>
      </w:pPr>
      <w:r>
        <w:rPr/>
        <w:t>29</w:t>
      </w:r>
      <w:r>
        <w:rPr>
          <w:vertAlign w:val="superscript"/>
        </w:rPr>
        <w:t>th</w:t>
      </w:r>
      <w:r>
        <w:rPr/>
        <w:t xml:space="preserve"> November.  Total distance driven:  460km</w:t>
      </w:r>
    </w:p>
    <w:p>
      <w:pPr>
        <w:pStyle w:val="Normal"/>
        <w:rPr/>
      </w:pPr>
      <w:r>
        <w:rPr/>
        <w:t>Wake up when the sun comes up and by 5am we’re in the sea having a swim.  This beach is indeed fantastic.  Still not 100% sure where we are but the beach stretches as far as we can see in either direction (probably 10km or so) and there is nobody else here.  That doesn’t mean there are only a few other people here, this time it really does mean there is nobody here.  Just us, a couple of rowing boats and lots of palm trees.  As were packing up a couple of guys wander over from the nearest village and sit on the boats, that we assume they are going off to fish in later, and watch us pack up.</w:t>
      </w:r>
    </w:p>
    <w:p>
      <w:pPr>
        <w:pStyle w:val="Normal"/>
        <w:rPr/>
      </w:pPr>
      <w:r>
        <w:rPr/>
        <w:t>Set off about 6.30 ish back through the plantations, following a combination of the route on the GPS and our tyre tracks from last night.  Once back to Quelimane we head in the direction of Ilha de Mozambique.</w:t>
      </w:r>
    </w:p>
    <w:p>
      <w:pPr>
        <w:pStyle w:val="Normal"/>
        <w:rPr>
          <w:i/>
          <w:i/>
        </w:rPr>
      </w:pPr>
      <w:r>
        <w:rPr>
          <w:i/>
        </w:rPr>
        <w:t>While Rob stops to buy some bread and bananas for breakfast, I befriend a local (Morinyo, I think his name was) who, after we establish that he is actually speaking English to me, asks for a lift to the next big town, assuring me that it is just him, and yes, he is happy to squeeze in the back on top of the water cans.  So I agree as he obviously wants to practice his English.  Then he sheepishly informs me that he’s got 2 big boxes of fish, and can they come too?  As long as they go on the roof I tell him!  So, after a few of the locals help him put the fish on the roof, and Rob comes back (bemused as why we have some fish on the roof) we set off.  Morinyo is 18 and will vote for the first time next week.  It turns out that he is the only one in his family who went to secondary school and is trying to study English.  He really wants to get a good job to get him out of Mozambique but there is nothing going, so he spends his time selling fish to make some money to look after his father and earn some money to afford to go to school.  It seems to be quite a common story that there are many people dying to get a good job, but just not enough jobs to go around.  After a nice chat with him, we drop him off in the next town where he sets off to sell his fish.</w:t>
      </w:r>
    </w:p>
    <w:p>
      <w:pPr>
        <w:pStyle w:val="Normal"/>
        <w:rPr/>
      </w:pPr>
      <w:r>
        <w:rPr/>
        <w:t>The road surface sort of comes and goes and we make reasonable progress but we’re not going to get all the way today.  In a few places there are big detours where the road used to go over bridges.  The bridges, however, don’t seemed to have survived the floods (very bad in both 1999 and 2000) and neither do the embankments that must have been either side of them.  The diversions take us along tracks going down one side of each valley and back up the other.  Occasionally we see one or two arches of the bridges remaining but that’s about it.</w:t>
      </w:r>
    </w:p>
    <w:p>
      <w:pPr>
        <w:pStyle w:val="Normal"/>
        <w:rPr/>
      </w:pPr>
      <w:r>
        <w:rPr/>
        <w:t>Again tonight we’re not sure where we’re going to stay.  The general plan is to see how far we get, find a secluded spot away from any villages and camp there.  However, along the road we’re following there seems to be one continuous village.  Sure its not, it’s several merged together, but it is essentially continuous.  The alternative to sleeping away from a village is to sleep in the village but it’s generally accepted, and also just plain polite, that you shouldn’t sleep in a village without getting permission.  A couple of times we stop and ask whether we can camp here but there is a total lack of understanding.  It’s either our Portuguese not being up to the job, local dialects messing things up, a lack of understanding as to what camping actually means, or a combination off all, but we don’t seem to be getting anywhere.  By 7.30 it’s dark, not good when you’re on roads with surfaces like these, so we stop.  This isn’t ideal but it’s all part of the adventure.  Tonight we sleep in the car at the side of the road.</w:t>
      </w:r>
    </w:p>
    <w:p>
      <w:pPr>
        <w:pStyle w:val="Normal"/>
        <w:rPr/>
      </w:pPr>
      <w:r>
        <w:rPr/>
        <w:t>It’s actually not too bad.  The fly nets that AC made for the windows means that we can have the widows open without getting bitten to shreds.  There’s space for us to get comfortable ish (except of the fact that nature is demanding that I take a trip to the bushes with the shovel which I am not going to do in the dark thank you very much).  The smell of 2 pairs of sandals on the floor next to me is a little off putting but apart from that we’re OK.</w:t>
      </w:r>
    </w:p>
    <w:p>
      <w:pPr>
        <w:pStyle w:val="Normal"/>
        <w:rPr>
          <w:i/>
          <w:i/>
        </w:rPr>
      </w:pPr>
      <w:r>
        <w:rPr/>
        <w:t>Again, for reference were at 15°33’40”S 38°23’27”E.</w:t>
      </w:r>
    </w:p>
    <w:p>
      <w:pPr>
        <w:pStyle w:val="Normal"/>
        <w:rPr>
          <w:i/>
          <w:i/>
        </w:rPr>
      </w:pPr>
      <w:r>
        <w:rPr>
          <w:i/>
        </w:rPr>
        <w:t>The main thing that I noticed in today’s driving is that we had moved from the coast (palm trees, coconuts, pineapples) inland into mango tree plantations and hills in the distance.  Every few minutes we were passing tiny children in rags for clothes holding up big bowls full of mangos for sale.  It’s a lot more obvious up here that Mozambique is a very poor country and up here there is no work and all they can do is hope that people stop to buy their mangos (which, nice as mangos are, you can’t really eat too many of them).  It does seem like quite a different country up here, and not even the political parties seem to take much interest in, given the apparent lack of Frelimo and Renamo posters here.  But definitely worth visiting to get the full picture of the country.</w:t>
      </w:r>
    </w:p>
    <w:p>
      <w:pPr>
        <w:pStyle w:val="Normal"/>
        <w:rPr/>
      </w:pPr>
      <w:r>
        <w:rPr/>
        <w:t>30</w:t>
      </w:r>
      <w:r>
        <w:rPr>
          <w:vertAlign w:val="superscript"/>
        </w:rPr>
        <w:t>th</w:t>
      </w:r>
      <w:r>
        <w:rPr/>
        <w:t xml:space="preserve"> November.  Total distance driven:  302km</w:t>
      </w:r>
    </w:p>
    <w:p>
      <w:pPr>
        <w:pStyle w:val="Normal"/>
        <w:rPr/>
      </w:pPr>
      <w:r>
        <w:rPr/>
        <w:t>Sitting in the front I get woken up every so often by the lights of cars coming past and by 4am it’s just beginning to get light.  So after a quick bite to eat (and that now much needed trip into the bushes with the shovel) we’re on our way at about 5am.  Earliest start yet.</w:t>
      </w:r>
    </w:p>
    <w:p>
      <w:pPr>
        <w:pStyle w:val="Normal"/>
        <w:rPr/>
      </w:pPr>
      <w:r>
        <w:rPr/>
        <w:t>Driving through the early morning we get to see villages just waking up and places seem a lot quieter.  We pass a couple more ex-bridges including one that has the remains of the start of the bridge but that is it and there doesn’t seem to be anywhere for it to go.  The road just stops maybe 30m up.  We drop down on a track but there is no ‘other-side’.  Strange.</w:t>
      </w:r>
    </w:p>
    <w:p>
      <w:pPr>
        <w:pStyle w:val="Normal"/>
        <w:rPr/>
      </w:pPr>
      <w:r>
        <w:rPr/>
        <w:t>We also see an odd white rock formation which AC thinks is maybe the entrance to some sort of Indiana Jones style sacrificial burial chamber, me I thinks it’s more likely to be the Thunderbirds secret underground base.  Maybe we didn’t get enough sleep last night after all.</w:t>
      </w:r>
    </w:p>
    <w:p>
      <w:pPr>
        <w:pStyle w:val="Normal"/>
        <w:rPr/>
      </w:pPr>
      <w:r>
        <w:rPr/>
        <w:t>By about 10am we make it to Ilha de Mozambique.  Driving over the causeway to the island itself we stop at a temporary traffic control point.  The causeway is in the process of being repaired and there is one spot where it’s advisable to have only one car at a time so they control the traffic.  The chap who stops us is called Victor Hugo and his mother has a new guest house that she’s just opened.  We need somewhere to stay as there is no camping on the island so he jots the details down and off we go.  Now Ilha de Mozambique is about 2.5km long and 600m wide so it should be easy to find the place but after driving round in circles for half an hour we give up.  Victor finishes at 12 so we wait for him and he can show us.  While were waiting a lad comes up and asks if we’re looking for somewhere to stay.  Yes we are so he says he can show us.  OK.  His name, he tells us, is Harry Potter.  Harry takes us to a very nice place where he tells us there is also parking for the Land Rover.  It is a very nice place, he’s right, but the Land Rover ain’t going to fit.  OK we’ll go back to plan a) and go to the house of the mother of Victor Hugo.  Victor’s mother sends someone off to find the chap who has the key and we go to the ‘apartment’ and wait.  Soon Victor arrives.  He’s finished work but nobody seems to know where the chap with the key actually is.  After half an hour we go for a walk with Victor, who is getting very stressed, as our guide.  Another half an hour and still no sign.  So we go off for a walk in the other direction.  This time we get to the Fort.  There is an old guy here who acts as a guide.  This isn’t what we planned but it works out very well.  We have our own guided tour of the fort with Victor as translator.  And an impressive place it is.  Built by the Portuguese when they arrived in the 1500’s and used until 1975 it’s now falling into a bit of decay (well OK a lot of decay) but as the whole island is now a World Heritage Site there should be funds available to stop it deteriorating too far.  I, certainly, was getting a bit stressed by the whole “we’re obviously rich tourists” thing when we first go to the island, but having had a walk around and talking to Victor this is, as is the rest of Mozambique, a very friendly place and it is very beautiful.  Just a bit decayed.  Further out from Ilha de Mozambique there are 2 other islands.  One has a lighthouse and the only occupants are the lighthouse keeper, his wife and their new baby.  The other island is called “Island of Cobras” and is uninhabited (even, Victor tells us in secret, by Cobras).  From where we are they both look idyllic.</w:t>
      </w:r>
    </w:p>
    <w:p>
      <w:pPr>
        <w:pStyle w:val="Normal"/>
        <w:rPr/>
      </w:pPr>
      <w:r>
        <w:rPr/>
        <w:t>We head back to the apartment and still no key so we go and get a beer in the bar of the hotel nearby (Victor is beginning to look like he needs one) and on cue, just as we sit down, the key arrives.</w:t>
      </w:r>
    </w:p>
    <w:p>
      <w:pPr>
        <w:pStyle w:val="Normal"/>
        <w:rPr/>
      </w:pPr>
      <w:r>
        <w:rPr/>
        <w:t>So we get ourselves installed, decide that actually we like this place so we’re going to stay for 2 nights, finish the beer, go and have a shower (clean again – luxury) and go for a meal in one of the places that Victor showed us on our travels.</w:t>
      </w:r>
    </w:p>
    <w:p>
      <w:pPr>
        <w:pStyle w:val="Normal"/>
        <w:rPr/>
      </w:pPr>
      <w:r>
        <w:rPr/>
        <w:t>1</w:t>
      </w:r>
      <w:r>
        <w:rPr>
          <w:vertAlign w:val="superscript"/>
        </w:rPr>
        <w:t>st</w:t>
      </w:r>
      <w:r>
        <w:rPr/>
        <w:t xml:space="preserve"> December.  Total distance driven:  km</w:t>
      </w:r>
    </w:p>
    <w:p>
      <w:pPr>
        <w:pStyle w:val="Normal"/>
        <w:rPr/>
      </w:pPr>
      <w:r>
        <w:rPr/>
        <w:t>The Land Rover is parked in the street so we’re a little nervous this morning.  Victor assured us it was OK especially as the local police station is just round the corner but still.  There are lots of curious little fingers around.  In actual fact we needn’t have worried, the chap who had the key has become the security guard.  It looks as though he may have slept either in the street next to or under the Land Rover and this morning, first thing, he’s washed it for us.  What a nice chap.</w:t>
      </w:r>
    </w:p>
    <w:p>
      <w:pPr>
        <w:pStyle w:val="Normal"/>
        <w:rPr/>
      </w:pPr>
      <w:r>
        <w:rPr/>
        <w:t>It’s voting day in the election today and tomorrow.  For these 2 days Mozambique shuts.  It’s like it’s the weekend.  The market is still open, but all companies, the banks, post offices, etc, etc all close.  By the way, despite what that chap in Buzi told us, as we’ve come north we have seen less about the election but of what we have seen it’s still mostly been Frelimo.  I can’t see that Renamo stand a chance.  Victor also thinks that Frelimo will win.</w:t>
      </w:r>
    </w:p>
    <w:p>
      <w:pPr>
        <w:pStyle w:val="Normal"/>
        <w:rPr/>
      </w:pPr>
      <w:r>
        <w:rPr/>
        <w:t>Spend the day wandering around the island.  We thought we were going to get a lie in but as the local cockerel chose to wake everyone at 4am this doesn’t happen.  We walk up the length of the island and even at 8 in the morning there are big queues at the 2 polling stations.</w:t>
      </w:r>
    </w:p>
    <w:p>
      <w:pPr>
        <w:pStyle w:val="Normal"/>
        <w:rPr/>
      </w:pPr>
      <w:r>
        <w:rPr/>
        <w:t>Currently, after having a siesta for a couple of hours, we now sit overlooking the sea with “island of Cobras” in front for us.</w:t>
      </w:r>
    </w:p>
    <w:p>
      <w:pPr>
        <w:pStyle w:val="Normal"/>
        <w:rPr/>
      </w:pPr>
      <w:r>
        <w:rPr/>
        <w:t>Later we tried to go to the local museum but, thanks to the election, all is closed today.  So we wander around, take in the sites and sounds and then go and eat.</w:t>
      </w:r>
    </w:p>
    <w:p>
      <w:pPr>
        <w:pStyle w:val="Normal"/>
        <w:rPr/>
      </w:pPr>
      <w:r>
        <w:rPr/>
        <w:t>Even later we head off for a bite to eat at what the guide tells us is the best place to go on the island but we’re disappointed (or at least I am).  It’s OK it’s just that I think it’s a bit of a shock to the system to find somewhere that actually caters for tourists.  Menu in English etc.  Still the food is nice.</w:t>
      </w:r>
    </w:p>
    <w:p>
      <w:pPr>
        <w:pStyle w:val="Normal"/>
        <w:rPr/>
      </w:pPr>
      <w:r>
        <w:rPr/>
        <w:t>2</w:t>
      </w:r>
      <w:r>
        <w:rPr>
          <w:vertAlign w:val="superscript"/>
        </w:rPr>
        <w:t>nd</w:t>
      </w:r>
      <w:r>
        <w:rPr/>
        <w:t xml:space="preserve"> December.  Total distance driven:  413km</w:t>
      </w:r>
    </w:p>
    <w:p>
      <w:pPr>
        <w:pStyle w:val="Normal"/>
        <w:rPr/>
      </w:pPr>
      <w:r>
        <w:rPr/>
        <w:t>Today we head for Pemba.  But first I have an issue from yesterday to sort out.  I may have been incredibly gullible, I’m not sure, but yesterday evening Victor came to see us and one of the reasons was to ask to borrow some money.  Now I still think he was genuine but I really don’t know.  Anyway, foolishly or otherwise, I leant him 340000 Meticais.  He was going to come and find us at the restaurant last night to re-pay it when his mother, who we met and who owns the place we’re staying in, got home.  He didn’t.  So first thing I head off to find him.  He’s at home and comes back with me to the apartment.  On the way I tell him how disappointed I am in him and that he’s been very bad and that we trusted him and he betrayed that trust.  He does seem genuinely sorry.  He doesn’t have the money now either.  Back at the apartment I tell him that we’re not going to hang around and that when he does get the money he’s to give it all to the chap who has been our security guard and car washer, and I make him tell the chap that he’s going to get it before we leave.  Another lesson learnt, and one that’s ended our visit to Ilha de Mozambique on a bit of a sour note.  Oh well.</w:t>
      </w:r>
    </w:p>
    <w:p>
      <w:pPr>
        <w:pStyle w:val="Normal"/>
        <w:rPr/>
      </w:pPr>
      <w:r>
        <w:rPr/>
        <w:t>So off to Pemba.  Not really much to say about this drive.  All reasonably easy.</w:t>
      </w:r>
    </w:p>
    <w:p>
      <w:pPr>
        <w:pStyle w:val="Normal"/>
        <w:rPr/>
      </w:pPr>
      <w:r>
        <w:rPr/>
        <w:t>Somehow I feel a little remote from where we are now.  I think maybe it’s because we were on the island for the past couple of days.  Being on the island it felt like we could have been anywhere.  That is to say that the island itself is unique, but looking back at the mainland it was hard to believe that this was Mozambique you were looking at.  Couple this with driving all day today and not seeing anything of great note worth stopping at I, at least, fell we’re just passing through rather than experiencing.  Should all change at and after Pemba though.</w:t>
      </w:r>
    </w:p>
    <w:p>
      <w:pPr>
        <w:pStyle w:val="Normal"/>
        <w:rPr/>
      </w:pPr>
      <w:r>
        <w:rPr/>
        <w:t>Arrive at “Russell’s Place” on Wimbe Beach and a nice place it is too.  Even better they tell us that the bridge we had thought would have been built over the Ruvuma where we are due to cross to Tanzania has not been built.  There is however a ferry running that can take 4 vehicles at a time, so long as the river isn’t too low.  We also learn that the road shown up the coast on the map, rather than the main road, isn’t really a road at all and even the main road is hard work.  Sounds like going to Tanzania will be fun.</w:t>
      </w:r>
    </w:p>
    <w:p>
      <w:pPr>
        <w:pStyle w:val="Normal"/>
        <w:rPr/>
      </w:pPr>
      <w:r>
        <w:rPr/>
        <w:t>One point of note today is that so far we’ve done 753 miles since we last filled up with Diesel.  We still have ¼ of a main tank full plus another 60litres in cans.  Comforting to know we can go along way if we need to.</w:t>
      </w:r>
    </w:p>
    <w:p>
      <w:pPr>
        <w:pStyle w:val="Normal"/>
        <w:rPr/>
      </w:pPr>
      <w:r>
        <w:rPr/>
        <w:t>Also heard on World Service this evening that there has been a disappointingly low turnout in the Mozambique election on the 2</w:t>
      </w:r>
      <w:r>
        <w:rPr>
          <w:vertAlign w:val="superscript"/>
        </w:rPr>
        <w:t>nd</w:t>
      </w:r>
      <w:r>
        <w:rPr/>
        <w:t xml:space="preserve"> day and that the general expectation is that the result will be so close that a re-count and/or some form of coalition may be needed.  I can believe what they say about the turnout today, the first day we saw long queues but not so much today, but I still don’t believe it won’t be an easy win if not a landslide for Frelimo.  We’ll see who’s right.</w:t>
      </w:r>
    </w:p>
    <w:p>
      <w:pPr>
        <w:pStyle w:val="Normal"/>
        <w:rPr/>
      </w:pPr>
      <w:r>
        <w:rPr/>
        <w:t>3</w:t>
      </w:r>
      <w:r>
        <w:rPr>
          <w:vertAlign w:val="superscript"/>
        </w:rPr>
        <w:t>rd</w:t>
      </w:r>
      <w:r>
        <w:rPr/>
        <w:t xml:space="preserve"> December.  Total distance driven:  0km</w:t>
      </w:r>
    </w:p>
    <w:p>
      <w:pPr>
        <w:pStyle w:val="Normal"/>
        <w:rPr/>
      </w:pPr>
      <w:r>
        <w:rPr/>
        <w:t>As we’ve heard so may nice things about Pemba, and we’re not in any rush we decide to have a day here.  Cycle into town to change some money (Friday is not the best day to try this as it seems the entire population is in the bank cashing pay checks), try and use the internet but the internet is broken today (assume just in Pemba) and then we go for a swim.  The water here is warm, not just not cold, it is positively warm.  Feels warmer to me than the Gulf of Mexico off of Florida or Texas which itself felt like getting into a nice warm bath.</w:t>
      </w:r>
    </w:p>
    <w:p>
      <w:pPr>
        <w:pStyle w:val="Normal"/>
        <w:rPr/>
      </w:pPr>
      <w:r>
        <w:rPr/>
        <w:t>Back at the camp I have a ‘splash’ shower.  Basically there are 2 tubs of water, one with some hot coals underneath to make hot water, and a cup.  Take a bit of water from each and pour it over yourself.  Get yourself wet first, then soap all over, then wash off.  All the while I’m stood on a slatted wooden grill over a drain.  Top tip, in a shower like this use soap that is bigger than the gaps in the grill.</w:t>
      </w:r>
    </w:p>
    <w:p>
      <w:pPr>
        <w:pStyle w:val="Normal"/>
        <w:rPr/>
      </w:pPr>
      <w:r>
        <w:rPr/>
        <w:t>We also spend some time watching what we think was a Spotted Bush Snake trying to catch some sort of lizard for it’s lunch.  The lizard, the last we saw, was the quicker and the snake, therefore, the hungrier.  Kept us entertained for 15 minutes though.</w:t>
      </w:r>
    </w:p>
    <w:p>
      <w:pPr>
        <w:pStyle w:val="Normal"/>
        <w:rPr/>
      </w:pPr>
      <w:r>
        <w:rPr/>
        <w:t>Spent the evening talking with a couple (one British, one Dutch) who live in the UK but come to Africa for long holidays.  They have a Toyota Landcruiser that they keep in a lockup in Johannesburg and they come over for 2 or 3 months at a time.</w:t>
      </w:r>
    </w:p>
    <w:p>
      <w:pPr>
        <w:pStyle w:val="Normal"/>
        <w:rPr/>
      </w:pPr>
      <w:r>
        <w:rPr/>
        <w:t>4</w:t>
      </w:r>
      <w:r>
        <w:rPr>
          <w:vertAlign w:val="superscript"/>
        </w:rPr>
        <w:t>th</w:t>
      </w:r>
      <w:r>
        <w:rPr/>
        <w:t xml:space="preserve"> December.  Total distance driven:  170km</w:t>
      </w:r>
    </w:p>
    <w:p>
      <w:pPr>
        <w:pStyle w:val="Normal"/>
        <w:rPr/>
      </w:pPr>
      <w:r>
        <w:rPr/>
        <w:t>Left Pemba on the road we’d been told barely existed and drive north to Quissanga.  Quite an easy drive on dirt but OK.  Then we tried to find the road north to Mucojo.  This is clearly shown on the map but even the locals told us it wasn’t there.  Backtrack a wee bit and then head inland, stopping about 6pm to camp rough.  Seems an OK place, right next to the track but it’s not too busy.  Whilst we’re setting up a Land Rover pick-up with a bunch of guys in the back comes past, stops, reverses a bit and then drives off.  A little while later the same Land Rover drives back again, this time empty and doesn’t stop.</w:t>
      </w:r>
    </w:p>
    <w:p>
      <w:pPr>
        <w:pStyle w:val="Normal"/>
        <w:rPr/>
      </w:pPr>
      <w:r>
        <w:rPr/>
        <w:t xml:space="preserve">A couple of hours later, after we’ve eaten and spent some time looking at the fantastic sky the same Land Rover comes back.  It turns out that the driver is one of the guys who are in the process of setting up a game reserve in the area.  It’s not shown on any of the maps (no surprise there really) and we didn’t see anything other than one small sign, that now makes sense, but they’ve started setting up fences etc to keep certain animals in a controlled area.  He, along with the 2 or 3 police he has with him, they wanted to check who it was who was camping by the road, thinks that we’d be safer sleeping in the local village.  We pack up while they wait for us and then give us a guide along the road.  And so it is that tonight we spend the night camped on the front lawn (OK dirt patch) of the police station in (the cutely named) Bilibizi.  </w:t>
      </w:r>
    </w:p>
    <w:p>
      <w:pPr>
        <w:pStyle w:val="Normal"/>
        <w:rPr>
          <w:i/>
          <w:i/>
          <w:iCs/>
        </w:rPr>
      </w:pPr>
      <w:r>
        <w:rPr>
          <w:i/>
          <w:iCs/>
        </w:rPr>
        <w:t>On our night drive to the police station, we managed to see all manner of wildlife.  Firstly there was a large owl sitting in the middle of the road (so big I thought it was a baboon sitting down - even with my glasses on!).  It didn't fly away until we had slowed right down and was magnificent lit up in the car headlights.  Next we had to slow right down for what we think was a wild spotted cat or genet (although I prefer to think that it was a young leopard...).  Seems like there was lots of wildlife there and we felt quite privileged to see it lit up in our own car headlights.</w:t>
      </w:r>
    </w:p>
    <w:p>
      <w:pPr>
        <w:pStyle w:val="Normal"/>
        <w:rPr/>
      </w:pPr>
      <w:r>
        <w:rPr/>
        <w:t>This shows 2 things.  1) You do need to be careful where you stop, 2) the local authorities and especially the police have completely changed from a few years ago.  Read a guide book from 5 or 6 years ago and the thing that gets talked about time after time in relation to the police are bribes.  However, the latest that we’d read is that things had changed since a new chief police commissioner was put in place and the police actually started getting paid.  And this is true.  All the police we’ve spoken to have been polite, courteous, smartly dressed in new looking uniforms and generally just want to chat to practice English.</w:t>
      </w:r>
    </w:p>
    <w:p>
      <w:pPr>
        <w:pStyle w:val="Normal"/>
        <w:rPr/>
      </w:pPr>
      <w:r>
        <w:rPr/>
        <w:t>5</w:t>
      </w:r>
      <w:r>
        <w:rPr>
          <w:vertAlign w:val="superscript"/>
        </w:rPr>
        <w:t>th</w:t>
      </w:r>
      <w:r>
        <w:rPr/>
        <w:t xml:space="preserve"> December.  Total distance driven:  290km</w:t>
      </w:r>
    </w:p>
    <w:p>
      <w:pPr>
        <w:pStyle w:val="Normal"/>
        <w:rPr/>
      </w:pPr>
      <w:r>
        <w:rPr/>
        <w:t>Set off early as, apart from anything else, need the loo and am not sure that the front lawn of the police station is the place.  We’re now headed for the border with Tanzania but, as we’re not sure exactly when the ferry runs, we plan to stay in Palma which is the last town before the border (well actually what that really means is it’s the last place marked on the map before the border, how big or small it is is anybodies guess).</w:t>
      </w:r>
    </w:p>
    <w:p>
      <w:pPr>
        <w:pStyle w:val="Normal"/>
        <w:rPr/>
      </w:pPr>
      <w:r>
        <w:rPr/>
        <w:t>It turns out to be a reasonably sized place but, after we drive through the village (that’s about the size) along the beach and ask a couple of locals it seems that there isn’t a campsite.  There is however a hotel which a couple of people directed us to but all we find is, what looks to be, a deserted building that at some time in the distant past someone wrote “Palma Hotel” on the side of.  I open the door and see if anyone is around.  No, but a couple of the strong crowd of kids swarming around point towards a chap approaching.  Yes, the hotel is open and yes we can camp (worked out by a series of words that may or may not have been right, plus suitable hand gestures).  So we are now camped alongside the “Palma Hotel”.  First thing we did was to set up the tent, watched by 10 or so local children but numbers rapidly increasing.  Next we took a walk along the beach accompanied by what is now a crowd of 30 to 40 local children.  Later, after walking far enough to shake them all off (with a bit of help from various parents who tell their kids, we assume, to leave the tourists alone), we’re back at the Land Rover and I make the mistake of getting out the computer to write this.  Slowly surrounded by a growing crowd all keen to see video clips.  I tried to write this but slowly the crowd increased and at the point when it’s almost 360° I give up in favour of playing a bit of music etc.  The computer, along with the nodding Scooby Doo in the car, seem to provide endless entertainment until the battery goes flat.</w:t>
      </w:r>
    </w:p>
    <w:p>
      <w:pPr>
        <w:pStyle w:val="Normal"/>
        <w:rPr/>
      </w:pPr>
      <w:r>
        <w:rPr/>
        <w:t>We take a break for half an hour and then, when it’s dark, wander up into the main part of the village and buy some er well, bread sort of stuff I guess is the best description.  It may or may not be a bit fishy.  I think it’s not but it’s hard to tell as the fishing boats have not long got in and the whole area smells a bit.</w:t>
      </w:r>
    </w:p>
    <w:p>
      <w:pPr>
        <w:pStyle w:val="Normal"/>
        <w:rPr/>
      </w:pPr>
      <w:r>
        <w:rPr/>
        <w:t>We’ve also managed to get ourselves a security guard for the night.  I am absolutely certain it’s not needed but the chap seems very keen to spend the night sleeping at the back of the car looking after everything for us, so OK he gets a job for the night.</w:t>
      </w:r>
    </w:p>
    <w:p>
      <w:pPr>
        <w:pStyle w:val="Normal"/>
        <w:rPr/>
      </w:pPr>
      <w:r>
        <w:rPr/>
        <w:t>I don’t think this village has seen any tourists for a long time.  At times like this you really feel how conspicuous you are, and I think we both feel rather uneasy with being surrounded by so many people who, by western standard at least, would be considered poor.  However, I think to a certain extent you have to accept that we were born into a society that is different to the society here.  There is nothing that we can do to change that and however uncomfortable it may make us feel at times it is true to say that most people are happy.  And that is important.  I refer to people being poor but actually everyone here seems happy, are obviously well fed, are relatively well dressed and have homes to live in.  I think if you put the western materialistic desires aside you probably wouldn’t call these people poor.</w:t>
      </w:r>
    </w:p>
    <w:p>
      <w:pPr>
        <w:pStyle w:val="Normal"/>
        <w:rPr/>
      </w:pPr>
      <w:r>
        <w:rPr/>
        <w:t>Fall asleep happy but hot.</w:t>
      </w:r>
    </w:p>
    <w:p>
      <w:pPr>
        <w:pStyle w:val="Normal"/>
        <w:rPr/>
      </w:pPr>
      <w:r>
        <w:rPr/>
        <w:t>6</w:t>
      </w:r>
      <w:r>
        <w:rPr>
          <w:vertAlign w:val="superscript"/>
        </w:rPr>
        <w:t>th</w:t>
      </w:r>
      <w:r>
        <w:rPr/>
        <w:t xml:space="preserve"> December.  Total distance driven:  130km</w:t>
      </w:r>
    </w:p>
    <w:p>
      <w:pPr>
        <w:pStyle w:val="Normal"/>
        <w:rPr/>
      </w:pPr>
      <w:r>
        <w:rPr/>
        <w:t>Here starts the most bizarre day yet.  I guess the best place to start is at about 00.15 when I’m awoken by the rain.  And what rain.  It just keeps going.  Suddenly realise that the sunroof is open.  Not on the face of it a problem as the tent we are in is directly above, but the water does tend to run in.  So at about 1am I get somewhat wet getting out to close said sunroof.</w:t>
      </w:r>
    </w:p>
    <w:p>
      <w:pPr>
        <w:pStyle w:val="Normal"/>
        <w:rPr/>
      </w:pPr>
      <w:r>
        <w:rPr/>
        <w:t>Sort of sleep on and off due to the rain beating on the tent and finally awake at about 5am.  Rather unsurprisingly our security guard is not sleeping at the back of the car but has retired to the shelter of the “hotel”, however we have, during the night, seen his torch light several times.  He seems to take his job seriously.  Then we realise that he is, in the rain remember, washing the wheels and tyres.  Maybe it’s the white letters saying “BFGoodridge All Terrain” that he likes but apparently they need to be clean.</w:t>
      </w:r>
    </w:p>
    <w:p>
      <w:pPr>
        <w:pStyle w:val="Normal"/>
        <w:rPr/>
      </w:pPr>
      <w:r>
        <w:rPr/>
        <w:t>Get up and head for the loo (sorry, I mean hole in the floor) and whilst I’m there the rain kicks off again.  Not wishing to get totally soaked I wait in the front porch of the hotel (please don’t let my continued reference to hotel confuse the issue here, this is a building with a roof and a couple of rooms that just happens to say hotel on the front, that’s as far as it goes).  Morning wash today consists of catching water off of the roof and washing face with it.</w:t>
      </w:r>
    </w:p>
    <w:p>
      <w:pPr>
        <w:pStyle w:val="Normal"/>
        <w:rPr/>
      </w:pPr>
      <w:r>
        <w:rPr/>
        <w:t>Finally, at about 6.30, we head off, after having packed up to the accompaniment of a group of ladies (AKA the local WI perhaps) who are having a great song and dance (both meant literally).</w:t>
      </w:r>
    </w:p>
    <w:p>
      <w:pPr>
        <w:pStyle w:val="Normal"/>
        <w:rPr/>
      </w:pPr>
      <w:r>
        <w:rPr/>
        <w:t>Leaving Palma we ask for confirmation that the road we’re taking leads to the border.  “No, that way” is the general view.  “That way” appears to be a track through the local church grounds and nothing more, but what the hell.  We stop to empty the jerry cans into the main tank and confirm with some other locals that this is indeed the way to the border.  However the puddles, from last nights rain, are now the entire width of the road and longer than the car.  Hmmm.</w:t>
      </w:r>
    </w:p>
    <w:p>
      <w:pPr>
        <w:pStyle w:val="Normal"/>
        <w:rPr/>
      </w:pPr>
      <w:r>
        <w:rPr/>
        <w:t>We keep going, at least there are fresh tracks so someone else has been this way.  The road, however, keeps getting worse.</w:t>
      </w:r>
    </w:p>
    <w:p>
      <w:pPr>
        <w:pStyle w:val="Normal"/>
        <w:rPr/>
      </w:pPr>
      <w:r>
        <w:rPr/>
        <w:t>This is now serious off road terrain.  The most extreme that we’d encountered before was a combination of Devil’s Pit near Milton Keyens, and the driver training that we’d done before we left.  This is now beating that and putting all our training into practice.</w:t>
      </w:r>
    </w:p>
    <w:p>
      <w:pPr>
        <w:pStyle w:val="Normal"/>
        <w:rPr/>
      </w:pPr>
      <w:r>
        <w:rPr/>
        <w:t>Soon we see people in the road (ha road, track, vague intent of a route).  We pull up behind a pickup with a swarm of people around.  The track is one car’s width so we’re as stuck as they are.  Getting out to investigate it transpires that it’s a bus (more in a minute) and they have a flat tyre.  What’s more the spare is flat, has big holes in the sidewall, they have no pump worth speaking of, no tools and are generally in a pickle.</w:t>
      </w:r>
    </w:p>
    <w:p>
      <w:pPr>
        <w:pStyle w:val="Normal"/>
        <w:rPr/>
      </w:pPr>
      <w:r>
        <w:rPr/>
        <w:t>We end up selling them one of our spare inner tubes and helping them with tools, pump etc to get them on their way.  I’m not convinced however that this is going to last as the spare already has parts of the sidewall that aren’t actually connected to the bead.  But still it gets them moving, which means that we can also move.</w:t>
      </w:r>
    </w:p>
    <w:p>
      <w:pPr>
        <w:pStyle w:val="Normal"/>
        <w:rPr/>
      </w:pPr>
      <w:r>
        <w:rPr/>
        <w:t>This bus that I refer to is actually an Isuzu pickup.  It’s a bit difficult to count as they keep moving around, but I reckon about 32 people are stood around waiting (this is a regular sized 2.5 tonne ish pickup, nothing special).  It turns out that about 6 of the people are just locals (local to where I have no idea – we’re in the middle of bloody nowhere for goodness sake) so the actual load for the truck is about 26.  Plus luggage.  Well that’s OK then.</w:t>
      </w:r>
    </w:p>
    <w:p>
      <w:pPr>
        <w:pStyle w:val="Normal"/>
        <w:rPr/>
      </w:pPr>
      <w:r>
        <w:rPr/>
        <w:t>We also discover later that the driver is getting about 4 million Meticais for each trip.  Still can’t afford a decent spare though!</w:t>
      </w:r>
    </w:p>
    <w:p>
      <w:pPr>
        <w:pStyle w:val="Normal"/>
        <w:rPr/>
      </w:pPr>
      <w:r>
        <w:rPr/>
        <w:t>They get going, and head off at a ridiculous speed, as so do we, but a bit slower.</w:t>
      </w:r>
    </w:p>
    <w:p>
      <w:pPr>
        <w:pStyle w:val="Normal"/>
        <w:rPr/>
      </w:pPr>
      <w:r>
        <w:rPr/>
        <w:t>A while later we catch them up again.  Stopped.  Tyre shredded.  What a surprise.</w:t>
      </w:r>
    </w:p>
    <w:p>
      <w:pPr>
        <w:pStyle w:val="Normal"/>
        <w:rPr/>
      </w:pPr>
      <w:r>
        <w:rPr/>
        <w:t>We have a 2</w:t>
      </w:r>
      <w:r>
        <w:rPr>
          <w:vertAlign w:val="superscript"/>
        </w:rPr>
        <w:t>nd</w:t>
      </w:r>
      <w:r>
        <w:rPr/>
        <w:t xml:space="preserve"> spare on the bonnet and one chap, a Nigerian acting as interpreter, says they want to either buy or borrow a spare to get them to the border.  “Not likely” says I and, sympathetic as I may be, start to clear a way around.  The Nigerian and his brother are keen to get a lift so they also help clear.  Then, much to the disgust of all but the 2 Nigerians to whom we give a lift, we drive around them and continue.  I have to say that I didn’t once feel threatened.  I explained that we were headed for the UK and they seemed to understand that we needed our spares.</w:t>
      </w:r>
    </w:p>
    <w:p>
      <w:pPr>
        <w:pStyle w:val="Normal"/>
        <w:rPr/>
      </w:pPr>
      <w:r>
        <w:rPr/>
        <w:t>On to the border.  The road continues to get worse.  The guide book that we’d read suggested that this would be the most adventurous border crossing in Africa.  It’s living up to this and then some.  We even get to the point of jumping out and surveying the road ahead, then AC acting as guide whilst I, very very slowly, crawl down the track (the chap at the training centre would be so proud – and Julian, yes I can do slow).</w:t>
      </w:r>
    </w:p>
    <w:p>
      <w:pPr>
        <w:pStyle w:val="Normal"/>
        <w:rPr/>
      </w:pPr>
      <w:r>
        <w:rPr/>
        <w:t>Finally make it to the border.  Well shack.  There is a customs chap who stamps the carnet and a bloke to stamp the passports.  Then we head off on the last 10 or so km to the river and, we hope, ferry.</w:t>
      </w:r>
    </w:p>
    <w:p>
      <w:pPr>
        <w:pStyle w:val="Normal"/>
        <w:rPr/>
      </w:pPr>
      <w:r>
        <w:rPr/>
        <w:t>Arriving at the water (the track to get here was even worse in places) we are surrounded by a dozen or so locals shouting offers to take us to the ferry captain.  The ferry, we discover is in the middle of the river.  We’re not sure about this but eventually we convince ourselves that the ferry isn’t going to come to us so I do a deal with a chap, who turns out to be Tanzanian, to take me to the ferry (part way out he asks for the payment we’d agreed – not on you life mate.  Not until I’m back on dry land).  At the ferry I get of to be greeted by a tall Tanzanian who says “Ah, you need to speak to the captain” and directs me to an old bloke sitting on a bench.  “Hello captain” say I, they all fall about laughing.  He’s not the captain but we have a bit of chat anyway.  Then he points me to the captain in the cockpit (sorry to all you sea lovers, not sure if cockpit is the right word – he was sitting at the wheel). After a long discussion the captains view is that the tide is too low and we can’t cross today.  He’ll talk to his boss (Clerk of Works in Mtwara) to find out what the rate is for a 110 Defender and will pick us up between 10 and 12 tomorrow.</w:t>
      </w:r>
    </w:p>
    <w:p>
      <w:pPr>
        <w:pStyle w:val="Normal"/>
        <w:rPr>
          <w:i/>
          <w:i/>
        </w:rPr>
      </w:pPr>
      <w:r>
        <w:rPr/>
        <w:t>(</w:t>
      </w:r>
      <w:r>
        <w:rPr>
          <w:i/>
        </w:rPr>
        <w:t>While Rob is doing his dealing and boat trip, I sat in the sweltering hot car.  I could have got out, but, surrounded by 20 or so Tanzanians/Mozambiquans and another 10 or so kids, all telling me that they are hungry and that it should be my job as a Mzungu (white person) to feed them and give them money, I decided it was wisest to stay in the car with the windows half up and doors locked!  I think that was a bit of overkill as they were all actually nice people and were just trying their luck, as I suppose you might do if you are starving and a rich person’s car with bikes on top drives into your front yard.  Anyway, I decided to just sit and read my book for a while (keeping a half eye on the people outside).  I think the fact that I looked relaxed and not worried by them made most of them go away, and I then just had a bit of a joke with the hardcore that stayed, as my clothes were muckier and had more holes than theirs, and I hadn’t eaten much for the last few days so was probably hungrier too!  As we had the walkie talkies I could keep in touch with Rob while he was out at the ferry – something else to amuse the locals with, that I could talk to him way out there in the river!)</w:t>
      </w:r>
    </w:p>
    <w:p>
      <w:pPr>
        <w:pStyle w:val="Normal"/>
        <w:rPr/>
      </w:pPr>
      <w:r>
        <w:rPr/>
        <w:t>So we have a choice, either we stay at the river or we go back to the border control.  We opt for the latter and after lots more slipping and sliding and being not 100% sure that we’re going to get up there but, what the hell, let’s give it a go, we get back to the border.</w:t>
      </w:r>
    </w:p>
    <w:p>
      <w:pPr>
        <w:pStyle w:val="Normal"/>
        <w:rPr/>
      </w:pPr>
      <w:r>
        <w:rPr/>
        <w:t>After talking the shop keeper (yes there is at least a shop that also turns into the local bar) and the attending police officer it’s agreed that we can stop here.</w:t>
      </w:r>
    </w:p>
    <w:p>
      <w:pPr>
        <w:pStyle w:val="Normal"/>
        <w:rPr/>
      </w:pPr>
      <w:r>
        <w:rPr/>
        <w:t>And so, after sitting with the locals at the shop/bar looking at maps (apparently the bridge that got a brief mentioned in one of the guide books got washed away in the floods in 2000 along with the villages either side), mending a bike, and trying to blow up a football, I sit writing this in sight of the customs office at the Mozambique/Tanzanian border.</w:t>
      </w:r>
    </w:p>
    <w:p>
      <w:pPr>
        <w:pStyle w:val="Normal"/>
        <w:rPr/>
      </w:pPr>
      <w:r>
        <w:rPr/>
        <w:t>At about 5pm that Isuzu pickup arrived.  Absolutely shredded rear tyre and no passengers (guess they all walked).  Give’s us all some entertainment watching them trying to remove various tyres from wheels.  I try to help but they seem intent in doing it their way.  I do discover that they trashed the inner tube that the got from us.  It’s now 9.30 and dark.  They are still here, have a decent tyre now but they snapped a couple of wheel studs so it’ll be interesting to see what repair they come up with.</w:t>
      </w:r>
    </w:p>
    <w:p>
      <w:pPr>
        <w:pStyle w:val="Normal"/>
        <w:rPr/>
      </w:pPr>
      <w:r>
        <w:rPr/>
        <w:t>I have no idea how my life got to be such that this is the way I spend a Monday but it’s great.  However, I hope that Tuesday’s are better ‘crossing the Ruvuma’ days.</w:t>
      </w:r>
    </w:p>
    <w:p>
      <w:pPr>
        <w:pStyle w:val="Normal"/>
        <w:rPr/>
      </w:pPr>
      <w:r>
        <w:rPr/>
        <w:t>After all of this I think we are both going to be sorry to leave Mozambique.  It is a fantastic country with wonderful people.  I’m sure that Tanzania will match it though.</w:t>
      </w:r>
    </w:p>
    <w:p>
      <w:pPr>
        <w:pStyle w:val="Normal"/>
        <w:rPr/>
      </w:pPr>
      <w:r>
        <w:rPr/>
        <w:t>7</w:t>
      </w:r>
      <w:r>
        <w:rPr>
          <w:vertAlign w:val="superscript"/>
        </w:rPr>
        <w:t>th</w:t>
      </w:r>
      <w:r>
        <w:rPr/>
        <w:t xml:space="preserve"> December.  Total distance driven:  90km</w:t>
      </w:r>
    </w:p>
    <w:p>
      <w:pPr>
        <w:pStyle w:val="Normal"/>
        <w:rPr/>
      </w:pPr>
      <w:r>
        <w:rPr/>
        <w:t>Didn’t sleep much last night.  I was awake with my fingers crossed that it didn’t rain too much.  Getting to the river was bad enough yesterday, more rain and it’ll be even harder.  It doesn’t work.  It rains.  A lot.</w:t>
      </w:r>
    </w:p>
    <w:p>
      <w:pPr>
        <w:pStyle w:val="Normal"/>
        <w:rPr/>
      </w:pPr>
      <w:r>
        <w:rPr/>
        <w:t>About 7am, by the time we’ve packed up the tent and got ourselves sorted, it’s actually not raining so we head off.  The ferry is due between 10 and 12 but we’d rather get their early and wait than risk missing it.</w:t>
      </w:r>
    </w:p>
    <w:p>
      <w:pPr>
        <w:pStyle w:val="Normal"/>
        <w:rPr/>
      </w:pPr>
      <w:r>
        <w:rPr/>
        <w:t>About 7.15 it starts raining again.  Oh well.</w:t>
      </w:r>
    </w:p>
    <w:p>
      <w:pPr>
        <w:pStyle w:val="Normal"/>
        <w:rPr/>
      </w:pPr>
      <w:r>
        <w:rPr/>
        <w:t>As we head down to the river we pass a few huts.  I think we’ve taken the locals by surprise as they’re clearly not ready for us yet.  As we drive past each hut someone, most seemed to be lads of about 18 to 25, run out and start chasing us, putting on the last bits of their clothes as they run.</w:t>
      </w:r>
    </w:p>
    <w:p>
      <w:pPr>
        <w:pStyle w:val="Normal"/>
        <w:rPr/>
      </w:pPr>
      <w:r>
        <w:rPr/>
        <w:t>What they’re after is the opportunity to make some money helping us if/when we get stuck.  Although there are thumbs up and smiles all round every time we get through a section where they feel we should get stuck I think it’s tinged with a bit of disappointment as there earning potential is going down.  Eventually however, within sight of the river, we do get stuck.</w:t>
      </w:r>
    </w:p>
    <w:p>
      <w:pPr>
        <w:pStyle w:val="Normal"/>
        <w:rPr/>
      </w:pPr>
      <w:r>
        <w:rPr/>
        <w:t>Land Rovers, I’ve come to the conclusion, are bloody good vehicles.  Before I left work I was involved with a lot of military testing of vehicles and there was plenty of talk about various vehicles that are all very good that are supposedly set to take over from the Land Rover when the MOD changes.  I wasn’t hugely familiar with Land Rovers so wasn’t really in a place to judge but now I think I am.  The Land Rover Defender is a very capable and the fact that we’ve got through so much whilst being fully laden is very impressive.  I think the locals think so too, but they’re still glad we’re stuck now.</w:t>
      </w:r>
    </w:p>
    <w:p>
      <w:pPr>
        <w:pStyle w:val="Normal"/>
        <w:rPr/>
      </w:pPr>
      <w:r>
        <w:rPr/>
        <w:t>After going through such difficult terrain what we’re stuck in now seems a bit too easy.  What we’ve done is slide slightly off the side of the track.  Not wanting to plough on and risk sliding further into dirt that may, for all I know, be very soft, we stop.  Once stopped as soon as we try to go again the wheels spin.  As soon as they spin they dig which then makes it harder to get out.</w:t>
      </w:r>
    </w:p>
    <w:p>
      <w:pPr>
        <w:pStyle w:val="Normal"/>
        <w:rPr/>
      </w:pPr>
      <w:r>
        <w:rPr/>
        <w:t>When I get out to look at where we are I find out why we were sliding so much in the first place.  This mud is sticky and slimy.  I can barely stand up, never mind 4 tyres clogged with mud try and drive the car.  Huge amounts of shouts from the crowd around us about pushing but they ain’t gonna push us out of this.</w:t>
      </w:r>
    </w:p>
    <w:p>
      <w:pPr>
        <w:pStyle w:val="Normal"/>
        <w:rPr/>
      </w:pPr>
      <w:r>
        <w:rPr/>
        <w:t>Then the rain starts even harder so I get in the car and we sit and wait.  This confuses the crowd.  “The ferry is coming – you need to go”.  “No it isn’t and no we don’t” we think and say to them.  Them “We push”, me “No we wait”, them “Dig”, me “No wait”.  They are still looking a bit confused and are also now getting very wet.  One of the things that you read time and time again and something that we try to put into practice is that if you get stuck the first thing to do is stop, step back, think about it for a bit, relax and then start doing something.  The British guy we were talking to in Pemba summed it up quite well (they’d got stuck on a beach that day) – “If you aim to get out in 20 minutes you’ll spend 20 minutes running around getting nowhere.  Aim to get out in an hour or so and you’ll be fine.”</w:t>
      </w:r>
    </w:p>
    <w:p>
      <w:pPr>
        <w:pStyle w:val="Normal"/>
        <w:rPr/>
      </w:pPr>
      <w:r>
        <w:rPr/>
        <w:t>Rain lets up a bit so OK lets try going back and forth, no – we’re just sliding back and forth along the channels we’ve already dug.</w:t>
      </w:r>
    </w:p>
    <w:p>
      <w:pPr>
        <w:pStyle w:val="Normal"/>
        <w:rPr/>
      </w:pPr>
      <w:r>
        <w:rPr/>
        <w:t>Now it’s time to dig.  So out comes the shovel and I, and then various of them smooth out the step at the front of each channel.  Reverse, then forwards and we get a wee bit further but we’re still not going anywhere.  One of the guys is using the shovel to pat down some mud (“Mtato” or something close in Swahili) and sprays mud all over my feet.  When I gesture to clip him round the ear everyone falls about laughing.  I’m leaning fast that these sorts of things go along way to removing any tension that there may be.</w:t>
      </w:r>
    </w:p>
    <w:p>
      <w:pPr>
        <w:pStyle w:val="Normal"/>
        <w:rPr/>
      </w:pPr>
      <w:r>
        <w:rPr/>
        <w:t>Next out come a pair of the sand ladders.  Put these in front of the 2 wheels in the really slippy stuff, lock all the diff’s and away we go.  Drive out easy.  Again the crowd seem impressed by something they’ve not seen before (these are fibreglass waffles rather than metal ladders and are very grippy).  3 guys head off with, between them, the sand ladders and the shovel to give them a good wash in the river and we drive the remaining 100m and stop to wait for the ferry.  As I don’t have any change I give them one 100,000 Mtc note between them.  I made sure they all saw it and all knew it was for all of them but one guys legs it with the others around him.  Gets the crowd away from us which is good but I think we may have started a bit of a fight.  Oh well.</w:t>
      </w:r>
    </w:p>
    <w:p>
      <w:pPr>
        <w:pStyle w:val="Normal"/>
        <w:rPr/>
      </w:pPr>
      <w:r>
        <w:rPr/>
        <w:t>And so we wait.  Several people come and try to get one of us to take a boat ride over to Tanzania because they say the captain isn’t there and I need to go and get him.  No, we’ll wait.</w:t>
      </w:r>
    </w:p>
    <w:p>
      <w:pPr>
        <w:pStyle w:val="Normal"/>
        <w:rPr/>
      </w:pPr>
      <w:r>
        <w:rPr/>
        <w:t>At about 1pm several more come back to tell us the ferry won’t come and we need to go and find the captain.  10 minutes latter a boat stops at the ferry and half a dozen people get off.  I think the guys with us had seen the crew and knew their last opportunity to get some money out of us was about to pass.</w:t>
      </w:r>
    </w:p>
    <w:p>
      <w:pPr>
        <w:pStyle w:val="Normal"/>
        <w:rPr/>
      </w:pPr>
      <w:r>
        <w:rPr/>
        <w:t>The ferry looks as though it is having a very hard time getting to us but reach the shore it does.  Not quite where we are but I’m not fussed.  (By the way while we were waiting we also had one guy who wanted to buy the Land Rover.  3000 dollars plus an Isuzu pickup was the offer.  I’m guessing the pickup was the one still parked at the customs office with only 3 wheels.  We decline the most generous offer).</w:t>
      </w:r>
    </w:p>
    <w:p>
      <w:pPr>
        <w:pStyle w:val="Normal"/>
        <w:rPr>
          <w:i/>
          <w:i/>
        </w:rPr>
      </w:pPr>
      <w:r>
        <w:rPr>
          <w:i/>
        </w:rPr>
        <w:t>(Rob forgot to mention that I beat him at scrabble whilst waiting for the ferry.  Maybe not worth mentioning, but as it’s the first game I’ve won so far, I’ll mention it.  Have slowly come to realise that we will do a lot of sitting round waiting in Africa, so are getting quite used to just getting out a book or a game, or even just using the sand and a stick to play hangman, helps to pass the time…)</w:t>
      </w:r>
    </w:p>
    <w:p>
      <w:pPr>
        <w:pStyle w:val="Normal"/>
        <w:rPr/>
      </w:pPr>
      <w:r>
        <w:rPr/>
        <w:t>And so we get on the ferry.  Now this sounds easy.  It isn’t.  Where it’s come in there is a sort of slope down the bank but very steep and not quite in the right place.  But these guys are ready for it.  Out comes a pickaxe and a few other implements and they start hacking away at the bank.  There is one big lump that would tip the car over, or at least slide it sideways, if we tried to get over.  It doesn’t take them long and the lump ain’t there any more.  However it is still very steep, I’m going to lean over a fair way, it’s muddy and there is a mooring post on the corner of the ferry’s ramp and a bloody great big hole the other side of it.  If I hit the post it’ll at least shred the tyre and if I go down the hole we’re in the river on our side.  They have a selection of very well used sand ladders that they put out and one chap guides me on while AC is dealing with the captain and sorting out the price.  Once I seem to be on the ladders and pointing in the right direction it’s off the brakes before anything slides and away we go.  And safely onto the boat.  I’m sure it all looked easy and under control from outside but I was very pleased to be on the boat in one piece.</w:t>
      </w:r>
    </w:p>
    <w:p>
      <w:pPr>
        <w:pStyle w:val="Normal"/>
        <w:rPr/>
      </w:pPr>
      <w:r>
        <w:rPr/>
        <w:t>The trip across is uneventful really.  Keep a bit of an eye open for hippo’s but doesn’t seem to be anything much around.  Chatting with, what seems to be, the boss he tells me that the people in that village will try anything to get money out of us.  The crew all knew we were there waiting but just had to wait for the water to be high enough.  In fact it is only just high enough.  They need at least 2.5m of depth and that is just about what we’ve got.  They usually like to have about 3m but they said they’d come for us today so they did.  He also says that if we hadn’t had the rain last night it wouldn’t have been deep enough.</w:t>
      </w:r>
    </w:p>
    <w:p>
      <w:pPr>
        <w:pStyle w:val="Normal"/>
        <w:rPr/>
      </w:pPr>
      <w:r>
        <w:rPr/>
        <w:t>Getting off the ferry is about the same procedure as getting on.  The bank is a little less steep but two rows of sand ladders are laid out.  With a bit of a run we’re up first time.  Once again I’m impressed with this car.</w:t>
      </w:r>
    </w:p>
    <w:p>
      <w:pPr>
        <w:pStyle w:val="Normal"/>
        <w:rPr/>
      </w:pPr>
      <w:r>
        <w:rPr/>
        <w:t>Now all the crew said the road onwards in Tanzania would be much easier that the one in Mozambique, and so it looked.  However within 100m of the boat the track goes round a left hand bend.  There is what on a road you’d call an adverse camber, but I think calling it any sort of camber implies that it may be there by design which it most certainly isn’t, and the surface is again very slippy mud.  Every time we go round the bend the front slides out and towards the field that looks even softer.  I want to get over the crest of the tracks edge and go half across the vegetation on the inside of the bend.  After about 10 goes (forwards, slide, stop, reverse, forward, slide, stop, reverse a little further, etc, etc) we eventually get the front wheels to go where I want them.  Only for the back wheels to head off down the slope and we stop at 90° to the track.  Loud laughing from the crowd that has gathered.  But the front wheels are where we want them.  Lock the centre diff, lock the rear and drive out.  Who’s laughing now you gits!</w:t>
      </w:r>
    </w:p>
    <w:p>
      <w:pPr>
        <w:pStyle w:val="Normal"/>
        <w:rPr/>
      </w:pPr>
      <w:r>
        <w:rPr/>
        <w:t>Off now to the border controls about 5km up the road and into Tanzani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Mozambique</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32:00Z</dcterms:created>
  <dc:creator>Robert Ward</dc:creator>
  <dc:description/>
  <dc:language>en-US</dc:language>
  <cp:lastModifiedBy>Robert Ward</cp:lastModifiedBy>
  <dcterms:modified xsi:type="dcterms:W3CDTF">2004-12-09T06:00:00Z</dcterms:modified>
  <cp:revision>44</cp:revision>
  <dc:subject/>
  <dc:title>November 18th continued from South Africa</dc:title>
</cp:coreProperties>
</file>