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9</w:t>
      </w:r>
      <w:r>
        <w:rPr>
          <w:vertAlign w:val="superscript"/>
        </w:rPr>
        <w:t>th</w:t>
      </w:r>
      <w:r>
        <w:rPr/>
        <w:t xml:space="preserve"> August continued from Mauritania.</w:t>
      </w:r>
    </w:p>
    <w:p>
      <w:pPr>
        <w:pStyle w:val="Normal"/>
        <w:rPr/>
      </w:pPr>
      <w:r>
        <w:rPr/>
        <w:t>And so out of Mauritania into Morocco.  Or is it?</w:t>
      </w:r>
    </w:p>
    <w:p>
      <w:pPr>
        <w:pStyle w:val="Normal"/>
        <w:rPr/>
      </w:pPr>
      <w:r>
        <w:rPr/>
        <w:t>The area that we’ve come into is shown on some maps as Morocco, some maps as Western Sahara, some as Occupied Western Sahara and on the Michelin map we have it’s shown as Western Sahara with a kind of ill-defined regional border between it and Morocco proper.</w:t>
      </w:r>
    </w:p>
    <w:p>
      <w:pPr>
        <w:pStyle w:val="Normal"/>
        <w:rPr/>
      </w:pPr>
      <w:r>
        <w:rPr/>
        <w:t>Colonialists screw up a bit of Africa but Africa too helps this time:</w:t>
      </w:r>
    </w:p>
    <w:p>
      <w:pPr>
        <w:pStyle w:val="Normal"/>
        <w:rPr/>
      </w:pPr>
      <w:r>
        <w:rPr/>
        <w:t xml:space="preserve">In 1884 the Spanish signed an agreement with costal tribes at </w:t>
      </w:r>
      <w:r>
        <w:rPr>
          <w:rFonts w:cs="Arial"/>
        </w:rPr>
        <w:t>Río</w:t>
      </w:r>
      <w:r>
        <w:rPr/>
        <w:t xml:space="preserve"> de Oro.  They then moved further inland and, after a few skirmishes with the French and a few locals, occupied the rest of what is now Western Sahara by 1934.  In 1958 they formerly </w:t>
      </w:r>
      <w:r>
        <w:rPr>
          <w:rFonts w:cs="Arial"/>
        </w:rPr>
        <w:t>united Río de Oro and Saguia el Hamra into Spanish Sahara.  In 1957, after having gained independence</w:t>
      </w:r>
      <w:r>
        <w:rPr/>
        <w:t xml:space="preserve"> in 1956, Morocco claimed sovereignty over Spanish Sahara (or whatever it was called before that) and in 1960 Mauritania also put in a claim.</w:t>
      </w:r>
    </w:p>
    <w:p>
      <w:pPr>
        <w:pStyle w:val="Normal"/>
        <w:rPr/>
      </w:pPr>
      <w:r>
        <w:rPr/>
        <w:t xml:space="preserve">In 1970 the local inhabitants, the Saharawis, joined the fight having created </w:t>
      </w:r>
      <w:r>
        <w:rPr>
          <w:rFonts w:cs="Arial"/>
        </w:rPr>
        <w:t>the Popular Front for the Liberation of Saguia el Hamra and Río de Oro (or Polisario).  It was all getting to be a bit of a mess.</w:t>
      </w:r>
    </w:p>
    <w:p>
      <w:pPr>
        <w:pStyle w:val="Normal"/>
        <w:rPr>
          <w:rFonts w:cs="Arial"/>
        </w:rPr>
      </w:pPr>
      <w:r>
        <w:rPr>
          <w:rFonts w:cs="Arial"/>
        </w:rPr>
        <w:t>In 1975 Spain said it was going to withdraw and from November of that year the area was jointly governed by Spain, Morocco and Mauritania.  Also in November of 1975 the so-called “Green March” took place.  This involved 350,000 Mauritanians marching over the border between Morocco and Spanish Sahara and effectively enforcing Morocco’s sovereignty claim.  In 1976 Spain withdrew completely, Morocco and Mauritania divided the country up to give Morocco the northern two thirds and Mauritania the rest, and the Polisario became a government in exile (based in Algeria) of what it calls the Saharan Arab Democratic Republic.</w:t>
      </w:r>
    </w:p>
    <w:p>
      <w:pPr>
        <w:pStyle w:val="Normal"/>
        <w:rPr>
          <w:rFonts w:cs="Arial"/>
        </w:rPr>
      </w:pPr>
      <w:r>
        <w:rPr>
          <w:rFonts w:cs="Arial"/>
        </w:rPr>
        <w:t>After continued fighting and finally coming to a peace agreement with the Polisario, Mauritania withdrew in 1979 only for Morocco to claim the entire country for itself.</w:t>
      </w:r>
    </w:p>
    <w:p>
      <w:pPr>
        <w:pStyle w:val="Normal"/>
        <w:rPr>
          <w:rFonts w:cs="Arial"/>
        </w:rPr>
      </w:pPr>
      <w:r>
        <w:rPr>
          <w:rFonts w:cs="Arial"/>
        </w:rPr>
        <w:t>In 1988 the UN negotiated a peace agreement that lead to a ceasefire being declared in 1991 with a view to a referendum being held in 1992.  The question for the population being “Do you want to be part of Morocco or your own state?”.  Of course those 350,000 Moroccan inhabitants may have skewed the result a tad but in any case the vote never took place.</w:t>
      </w:r>
    </w:p>
    <w:p>
      <w:pPr>
        <w:pStyle w:val="Normal"/>
        <w:rPr>
          <w:rFonts w:cs="Arial"/>
        </w:rPr>
      </w:pPr>
      <w:r>
        <w:rPr>
          <w:rFonts w:cs="Arial"/>
        </w:rPr>
        <w:t>And so the situation remains a mess.  The exact legal status of the area is still un-defined.  The latest initiative comes from the UN special envoy for Western Sahara, James Baker (as in former US secretary of state), and was published in 2003.  It gives Western Sahara limited autonomy under Moroccan sovereignty for 4 years.  During this time institutions will be put in place to enable “self-determination” (no I don’t really know what that means either).  This plan has been rejected by the Polisario unless a referendum is mandated.</w:t>
      </w:r>
    </w:p>
    <w:p>
      <w:pPr>
        <w:pStyle w:val="Normal"/>
        <w:rPr/>
      </w:pPr>
      <w:r>
        <w:rPr>
          <w:rFonts w:cs="Arial"/>
        </w:rPr>
        <w:t>And so the mess still remains.</w:t>
      </w:r>
    </w:p>
    <w:p>
      <w:pPr>
        <w:pStyle w:val="Normal"/>
        <w:rPr>
          <w:rFonts w:cs="Arial"/>
        </w:rPr>
      </w:pPr>
      <w:r>
        <w:rPr>
          <w:rFonts w:cs="Arial"/>
        </w:rPr>
        <w:t>For a long while the border between Western Sahara and Mauritania was closed.  It then opened going north to south but was still closed going south to north.  Although we have heard since we were in Nouakchott that people do travel both ways we were not 100% sure.  The latest Lonely Planet suggests that you can cross but you need a special permit from the Moroccan embassy in Nouakchott.</w:t>
      </w:r>
    </w:p>
    <w:p>
      <w:pPr>
        <w:pStyle w:val="Normal"/>
        <w:rPr>
          <w:rFonts w:cs="Arial"/>
        </w:rPr>
      </w:pPr>
      <w:r>
        <w:rPr>
          <w:rFonts w:cs="Arial"/>
        </w:rPr>
        <w:t>However, as it turns out the Mauritanian side was easy and the Moroccan (or Western Sahara or …) side was even easier.  It has to be said that there was a queue of traffic going south and only us going north but everyone was happy, helpful, polite, and everything else you could hope for.</w:t>
      </w:r>
    </w:p>
    <w:p>
      <w:pPr>
        <w:pStyle w:val="Normal"/>
        <w:rPr/>
      </w:pPr>
      <w:r>
        <w:rPr>
          <w:rFonts w:cs="Arial"/>
        </w:rPr>
        <w:t>The Moroccan’s (I’ll stick to calling it that from now on - there are Moroccan flags everywhere they could possibly be and the stamp in the passport says we’re in Morocco so, don’t tell the Polisario I said this but, I think we’re in Morocco) don’t accept the carnet but they have there own little version which they filled in for me.  The first chap I spoke to didn’t speak English and my French wasn’t much help so we went to find a chap that could speak both.  Another guy walked in who was just passing through but heard English and wanted to practice his - he had often worked in Birmingham, London and Edinburgh.  And all the doubts and uncertainties that I had just fell away.  This is great.  Like it already.</w:t>
      </w:r>
    </w:p>
    <w:p>
      <w:pPr>
        <w:pStyle w:val="Normal"/>
        <w:rPr/>
      </w:pPr>
      <w:r>
        <w:rPr>
          <w:rFonts w:cs="Arial"/>
        </w:rPr>
        <w:t>From the border the first stop up the road is Dakhla.  This is 360km or so up the road and it has to be said that it is a rather dull 360km.  I know lots of people are still arguing about this place but, on the surface a least, it’s hard to see why.  There’s nothing here.  It’s empty.  It’s flat.  It’s desert.  It’s dull.</w:t>
      </w:r>
    </w:p>
    <w:p>
      <w:pPr>
        <w:pStyle w:val="Normal"/>
        <w:rPr/>
      </w:pPr>
      <w:r>
        <w:rPr>
          <w:rFonts w:cs="Arial"/>
        </w:rPr>
        <w:t>And it’s very very windy.  I know that we’re driving a car with the aerodynamics of a brick with another brick tied on top but even so, you don’t expect the wind to have such an effect.  For the last 55,000km or so we’ve not gone above 60mph.  Not because we can’t but because we start drinking a lot of fuel if we do.  Going north in Western Sah… sorry Morocco, it was 45mph flat out.  I was beginning to think there was something wrong but no, just the force 92 gale outside going south and trying to take everything it could with it.</w:t>
      </w:r>
    </w:p>
    <w:p>
      <w:pPr>
        <w:pStyle w:val="Normal"/>
        <w:rPr/>
      </w:pPr>
      <w:r>
        <w:rPr>
          <w:rFonts w:cs="Arial"/>
        </w:rPr>
        <w:t>Still, eventually we made it to Dakhla.  Or Toy Town as you may choose to call it.  Driving in kind of reminded us of Windhoek (except the car hasn’t broken yet - no sorry actually it has, we’ve burst a drive shaft seal in the transfer case but I rather think that was the result of the last few thousand kilometres rather than Toy Town here).  Everything is incredibly well painted in bright colours, there are flags everywhere and the place is spotlessly clean.</w:t>
      </w:r>
    </w:p>
    <w:p>
      <w:pPr>
        <w:pStyle w:val="Normal"/>
        <w:rPr>
          <w:rFonts w:cs="Arial"/>
        </w:rPr>
      </w:pPr>
      <w:r>
        <w:rPr>
          <w:rFonts w:cs="Arial"/>
        </w:rPr>
        <w:t>First task is to find an ATM (ahh the luxuries of an ATM that takes Visa) and then insurance.  Morocco is virtually Europe and so I didn’t want to chance it with my home made insurance certificate.  Kind of wish I had though as it costs a fortune here.  Actually it should be free because you can use European Insurance with a green card.  However, we don’t have any insurance at home (because the car isn’t there) and so don’t have a green card.  In fact we did try to buy UK insurance a while back but apparently they can’t send you a green card until the car has been on UK soil for 7 days.  I feel a little fib coming on.</w:t>
      </w:r>
    </w:p>
    <w:p>
      <w:pPr>
        <w:pStyle w:val="Normal"/>
        <w:rPr>
          <w:rFonts w:cs="Arial"/>
        </w:rPr>
      </w:pPr>
      <w:r>
        <w:rPr>
          <w:rFonts w:cs="Arial"/>
        </w:rPr>
        <w:t>Anyway, camped at a decent campsite on the edge of Dakhla in an absolute gale.  We asked a policeman on duty nearby and apparently it’s always windy here.</w:t>
      </w:r>
    </w:p>
    <w:p>
      <w:pPr>
        <w:pStyle w:val="Normal"/>
        <w:rPr/>
      </w:pPr>
      <w:r>
        <w:rPr>
          <w:rFonts w:cs="Arial"/>
        </w:rPr>
        <w:t>20</w:t>
      </w:r>
      <w:r>
        <w:rPr>
          <w:rFonts w:cs="Arial"/>
          <w:vertAlign w:val="superscript"/>
        </w:rPr>
        <w:t>th</w:t>
      </w:r>
      <w:r>
        <w:rPr>
          <w:rFonts w:cs="Arial"/>
        </w:rPr>
        <w:t xml:space="preserve"> August.  Total distance driven:  464km</w:t>
      </w:r>
    </w:p>
    <w:p>
      <w:pPr>
        <w:pStyle w:val="Normal"/>
        <w:rPr>
          <w:rFonts w:cs="Arial"/>
        </w:rPr>
      </w:pPr>
      <w:r>
        <w:rPr>
          <w:rFonts w:cs="Arial"/>
        </w:rPr>
        <w:t>On north and still windy.  Therefore on north slowly.</w:t>
      </w:r>
    </w:p>
    <w:p>
      <w:pPr>
        <w:pStyle w:val="Normal"/>
        <w:rPr>
          <w:rFonts w:cs="Arial"/>
        </w:rPr>
      </w:pPr>
      <w:r>
        <w:rPr>
          <w:rFonts w:cs="Arial"/>
        </w:rPr>
        <w:t>Still desert, still dull.</w:t>
      </w:r>
    </w:p>
    <w:p>
      <w:pPr>
        <w:pStyle w:val="Normal"/>
        <w:rPr/>
      </w:pPr>
      <w:r>
        <w:rPr>
          <w:rFonts w:cs="Arial"/>
        </w:rPr>
        <w:t>One thing of note today was the towns that we went through.  Or perhaps “ghost towns” is a better description.  Towns (or villages) have been built (or partially built) in the middle of nowhere.  There are no people in them and there is no sign that there has been any people in them.  Some of the places appear finished, some have foundations for buildings laid out with pipe-work etc and even electricity supplies and streetlamps but no bricks and mortar.  It’s most odd.  My only thought is whether this has something to do with the 350,000 “inhabitants” that moved across the border back in 1975.</w:t>
      </w:r>
    </w:p>
    <w:p>
      <w:pPr>
        <w:pStyle w:val="Normal"/>
        <w:rPr/>
      </w:pPr>
      <w:r>
        <w:rPr>
          <w:rFonts w:cs="Arial"/>
        </w:rPr>
        <w:t>Camped on a cliff top where it seemed to be far too windy until we gave up and put the tent away, deciding to sleep in the car.  The wind stopped.</w:t>
      </w:r>
    </w:p>
    <w:p>
      <w:pPr>
        <w:pStyle w:val="Normal"/>
        <w:rPr>
          <w:rFonts w:cs="Arial"/>
        </w:rPr>
      </w:pPr>
      <w:r>
        <w:rPr>
          <w:rFonts w:cs="Arial"/>
        </w:rPr>
        <w:t>Nice view though.</w:t>
      </w:r>
    </w:p>
    <w:p>
      <w:pPr>
        <w:pStyle w:val="Normal"/>
        <w:rPr/>
      </w:pPr>
      <w:r>
        <w:rPr>
          <w:rFonts w:cs="Arial"/>
        </w:rPr>
        <w:t>21</w:t>
      </w:r>
      <w:r>
        <w:rPr>
          <w:rFonts w:cs="Arial"/>
          <w:vertAlign w:val="superscript"/>
        </w:rPr>
        <w:t>st</w:t>
      </w:r>
      <w:r>
        <w:rPr>
          <w:rFonts w:cs="Arial"/>
        </w:rPr>
        <w:t xml:space="preserve"> August.  Total distance driven:  489km</w:t>
      </w:r>
    </w:p>
    <w:p>
      <w:pPr>
        <w:pStyle w:val="Normal"/>
        <w:rPr>
          <w:rFonts w:cs="Arial"/>
        </w:rPr>
      </w:pPr>
      <w:r>
        <w:rPr>
          <w:rFonts w:cs="Arial"/>
        </w:rPr>
        <w:t>One thing that I didn’t mention yesterday was something more about that wind.  Again it kept going all day and again we progressed at 45-50mph.  The real thing of note though is the heat.  Normally, when the weather is hot, you get a nice bit of wind and it keeps you cool.  Not here.  This wind is coming off the Sahara and it’s hot.  Not warm - it’s hot.  At times it really does feel like someone has a hairdryer blowing close to your face.  It you were stood next to a fire producing this heat you’d either turn it down or move away.  We both found ourselves at time closing windows to get out of the wind.  Not wanting to escape because it’s too strong or even because it’s full of sand, but because it’s too damn hot.</w:t>
      </w:r>
    </w:p>
    <w:p>
      <w:pPr>
        <w:pStyle w:val="Normal"/>
        <w:rPr/>
      </w:pPr>
      <w:r>
        <w:rPr>
          <w:rFonts w:cs="Arial"/>
        </w:rPr>
        <w:t>First thing this morning though there is a bit of rain and it’s cloudy.  Lovely.</w:t>
      </w:r>
    </w:p>
    <w:p>
      <w:pPr>
        <w:pStyle w:val="Normal"/>
        <w:rPr>
          <w:rFonts w:cs="Arial"/>
        </w:rPr>
      </w:pPr>
      <w:r>
        <w:rPr>
          <w:rFonts w:cs="Arial"/>
        </w:rPr>
        <w:t>Carrying on north is more of the same.  At Laâyoune we find streets that look similar to Dakhla.  Clean, tidy, all well kept and well painted but no people.</w:t>
      </w:r>
    </w:p>
    <w:p>
      <w:pPr>
        <w:pStyle w:val="Normal"/>
        <w:rPr>
          <w:rFonts w:cs="Arial"/>
        </w:rPr>
      </w:pPr>
      <w:r>
        <w:rPr>
          <w:rFonts w:cs="Arial"/>
        </w:rPr>
        <w:t>We go through the rather unremarkable town of Tah whose claim to fame is that it marks the border between Western Sahara and Morocco.  From here on whatever anybody says we’re in Morocco.  I guess I’m probably doing Western Sahara a massive injustice.  What we’ve seen of it has been dull, monotonous, sandy, dusty, empty miles of nothing.  But, we’ve only seen a tiny sliver of it.  What there is in the interior I have no idea and it may well be a fine place.  It is apparently rich in phosphates and oil which is what makes it attractive to those in power but I’m sure it also has something for the casual observer - somewhere.  Although having said that the only (and I do mean only) points of note in the entire place according to the Michelin map are 3 peaks of 518m, 550m and 701m and an “industrial cable way” going from phosphate mines to the coast at El Marsa.  We saw this “industrial cable way” - it’s a conveyor belt.  A long one sure, but a conveyor belt nonetheless.</w:t>
      </w:r>
    </w:p>
    <w:p>
      <w:pPr>
        <w:pStyle w:val="Normal"/>
        <w:rPr>
          <w:rFonts w:cs="Arial"/>
        </w:rPr>
      </w:pPr>
      <w:r>
        <w:rPr>
          <w:rFonts w:cs="Arial"/>
        </w:rPr>
        <w:t>Anyway on to Morocco proper.</w:t>
      </w:r>
    </w:p>
    <w:p>
      <w:pPr>
        <w:pStyle w:val="Normal"/>
        <w:rPr>
          <w:rFonts w:cs="Arial"/>
        </w:rPr>
      </w:pPr>
      <w:r>
        <w:rPr>
          <w:rFonts w:cs="Arial"/>
        </w:rPr>
        <w:t>Going on through Tan-Tan we stopped tonight a little way off the main road but in a completely empty valley.  This was one of those occasions when having a Land Rover is worth while.  Basically we turned left off the road when we saw a track (of sorts) heading off over the line of hills we were driving along side of.  Once over the brow we turned left off the track and kept going for a bit.  It was very rocky but, by the time we stopped, absolutely deserted.  Tonight we could see no signs of humanity whatsoever.  No lights, no other tracks, no power cables, nothing.  And what is more the sky was clear, there was no moon, and we had the most fantastic sky to look at.  This is a night when you can sit back and look up and just marvel at the starts.  Great.</w:t>
      </w:r>
    </w:p>
    <w:p>
      <w:pPr>
        <w:pStyle w:val="Normal"/>
        <w:rPr/>
      </w:pPr>
      <w:r>
        <w:rPr>
          <w:rFonts w:cs="Arial"/>
        </w:rPr>
        <w:t>22</w:t>
      </w:r>
      <w:r>
        <w:rPr>
          <w:rFonts w:cs="Arial"/>
          <w:vertAlign w:val="superscript"/>
        </w:rPr>
        <w:t>nd</w:t>
      </w:r>
      <w:r>
        <w:rPr>
          <w:rFonts w:cs="Arial"/>
        </w:rPr>
        <w:t xml:space="preserve"> August.  Total distance driven:  295km</w:t>
      </w:r>
    </w:p>
    <w:p>
      <w:pPr>
        <w:pStyle w:val="Normal"/>
        <w:rPr>
          <w:rFonts w:cs="Arial"/>
        </w:rPr>
      </w:pPr>
      <w:r>
        <w:rPr>
          <w:rFonts w:cs="Arial"/>
        </w:rPr>
        <w:t>Up and on towards Agadir.  From where we camped last night driving into a big city is completely one extreme to the other.  There is only one campsite in town and it was very full.  Over the weekend it was a holiday (now we know why there were all the flags about) and a lot of people have come here for the beach and stayed on for an extra day.</w:t>
      </w:r>
    </w:p>
    <w:p>
      <w:pPr>
        <w:pStyle w:val="Normal"/>
        <w:rPr/>
      </w:pPr>
      <w:r>
        <w:rPr>
          <w:rFonts w:cs="Arial"/>
        </w:rPr>
        <w:t>Agadir itself is just like any European holiday resort.  The beach was packed and the seafront lined with restaurants, shops selling all kinds of your usual tourist stuff (T-shirts, postcards, etc, etc), ice cream sellers and there was even a MacDonald’s and Pizza Hut (no we didn’t).</w:t>
      </w:r>
    </w:p>
    <w:p>
      <w:pPr>
        <w:pStyle w:val="Normal"/>
        <w:rPr/>
      </w:pPr>
      <w:r>
        <w:rPr>
          <w:rFonts w:cs="Arial"/>
        </w:rPr>
        <w:t>We spent the rest of the day wandering around the town, finally managed to update the web-site, and yes - eating ice-cream.</w:t>
      </w:r>
    </w:p>
    <w:p>
      <w:pPr>
        <w:pStyle w:val="Normal"/>
        <w:rPr>
          <w:rFonts w:cs="Arial"/>
        </w:rPr>
      </w:pPr>
      <w:r>
        <w:rPr>
          <w:rFonts w:cs="Arial"/>
        </w:rPr>
        <w:t>In the evening we splashed out on a rather fine pizza and a couple of bottles of wine.  The wine then served to anesthetise us to the competition going on between the lads in the tent next door and the caravan opposite to see whose music would go louder.  That’s not to suggest we were grumpy tourists objecting, not in the slightest and it was actually nice to be somewhere so lively, just that the wine meant we did actually get some sleep.  Until, of course, the bloody Imam at the local Mosque started up bang on 5.30am.</w:t>
      </w:r>
    </w:p>
    <w:p>
      <w:pPr>
        <w:pStyle w:val="Normal"/>
        <w:rPr/>
      </w:pPr>
      <w:r>
        <w:rPr>
          <w:rFonts w:cs="Arial"/>
        </w:rPr>
        <w:t>23</w:t>
      </w:r>
      <w:r>
        <w:rPr>
          <w:rFonts w:cs="Arial"/>
          <w:vertAlign w:val="superscript"/>
        </w:rPr>
        <w:t>rd</w:t>
      </w:r>
      <w:r>
        <w:rPr>
          <w:rFonts w:cs="Arial"/>
        </w:rPr>
        <w:t xml:space="preserve"> August.  Total distance driven:  0km</w:t>
      </w:r>
    </w:p>
    <w:p>
      <w:pPr>
        <w:pStyle w:val="Normal"/>
        <w:rPr>
          <w:rFonts w:cs="Arial"/>
        </w:rPr>
      </w:pPr>
      <w:r>
        <w:rPr>
          <w:rFonts w:cs="Arial"/>
        </w:rPr>
        <w:t>Nothing much.  Spent the day in Agadir seeing a few sights and walking on the beach.  Loads of beach footy and beach volleyball going on the whole time.</w:t>
      </w:r>
    </w:p>
    <w:p>
      <w:pPr>
        <w:pStyle w:val="Normal"/>
        <w:rPr/>
      </w:pPr>
      <w:r>
        <w:rPr>
          <w:rFonts w:cs="Arial"/>
        </w:rPr>
        <w:t>24</w:t>
      </w:r>
      <w:r>
        <w:rPr>
          <w:rFonts w:cs="Arial"/>
          <w:vertAlign w:val="superscript"/>
        </w:rPr>
        <w:t>th</w:t>
      </w:r>
      <w:r>
        <w:rPr>
          <w:rFonts w:cs="Arial"/>
        </w:rPr>
        <w:t xml:space="preserve"> August.  Total distance driven:  175km</w:t>
      </w:r>
    </w:p>
    <w:p>
      <w:pPr>
        <w:pStyle w:val="Normal"/>
        <w:rPr>
          <w:rFonts w:cs="Arial"/>
        </w:rPr>
      </w:pPr>
      <w:r>
        <w:rPr>
          <w:rFonts w:cs="Arial"/>
        </w:rPr>
        <w:t>After a wee bit of shopping we headed east towards Marrakech via Tizi-n-Test.</w:t>
      </w:r>
    </w:p>
    <w:p>
      <w:pPr>
        <w:pStyle w:val="Normal"/>
        <w:rPr>
          <w:rFonts w:cs="Arial"/>
        </w:rPr>
      </w:pPr>
      <w:r>
        <w:rPr>
          <w:rFonts w:cs="Arial"/>
        </w:rPr>
        <w:t>Passed a few goats in a tree and then followed a stunning road into the western end of the High Atlas mountains.  This is one of those areas where you’re kind of wasting your time trying to convey how beautiful it is.  After the flatness of Western Sahara, Morocco is improving rapidly.  It’s a good road which must have been a mammoth undertaking to build and after winding our way up we find a rather nice and secluded spot right next to a mobile phone mast.</w:t>
      </w:r>
    </w:p>
    <w:p>
      <w:pPr>
        <w:pStyle w:val="Normal"/>
        <w:rPr>
          <w:rFonts w:cs="Arial"/>
        </w:rPr>
      </w:pPr>
      <w:r>
        <w:rPr>
          <w:rFonts w:cs="Arial"/>
        </w:rPr>
        <w:t>And so, after the manic campsite in Agadir, we are again completely on our own.  This time we can see the road in the distance but we could be anywhere and again the night sky is superb.  We’re actually camped at 2127m at 30°53'00"N, 08°21'07"W.</w:t>
      </w:r>
    </w:p>
    <w:p>
      <w:pPr>
        <w:pStyle w:val="Normal"/>
        <w:rPr/>
      </w:pPr>
      <w:r>
        <w:rPr>
          <w:rFonts w:cs="Arial"/>
        </w:rPr>
        <w:t>By the way, yes I did say ‘goats in a tree’.  I have no idea what they were doing there but there were 2 trees each with maybe 8 goats in.  They weren’t put there, as far as we could tell anyway, they were just having a snack.  Looked like some bizarre form of Christmas tree decoration and just looked wrong.  But there we go.</w:t>
      </w:r>
    </w:p>
    <w:p>
      <w:pPr>
        <w:pStyle w:val="Normal"/>
        <w:rPr>
          <w:rFonts w:cs="Arial"/>
        </w:rPr>
      </w:pPr>
      <w:r>
        <w:rPr>
          <w:rFonts w:cs="Arial"/>
        </w:rPr>
        <w:t>One other thing we passed today which was unexpected given that we’re still in Africa but, on reflection, quite logical and sensible were snow gates.  Just the same as the rain gates we passed in Cameroon etc but this time closing the road in case of snow.  We also passed 2 or 3 snowploughs, again not what you might expect to see but infinitely more sensible than goats in a tree!</w:t>
      </w:r>
    </w:p>
    <w:p>
      <w:pPr>
        <w:pStyle w:val="Normal"/>
        <w:rPr/>
      </w:pPr>
      <w:r>
        <w:rPr>
          <w:rFonts w:cs="Arial"/>
        </w:rPr>
        <w:t>25</w:t>
      </w:r>
      <w:r>
        <w:rPr>
          <w:rFonts w:cs="Arial"/>
          <w:vertAlign w:val="superscript"/>
        </w:rPr>
        <w:t>th</w:t>
      </w:r>
      <w:r>
        <w:rPr>
          <w:rFonts w:cs="Arial"/>
        </w:rPr>
        <w:t xml:space="preserve"> August.  Total distance driven:  135km</w:t>
      </w:r>
    </w:p>
    <w:p>
      <w:pPr>
        <w:pStyle w:val="Normal"/>
        <w:rPr/>
      </w:pPr>
      <w:r>
        <w:rPr>
          <w:rFonts w:cs="Arial"/>
        </w:rPr>
        <w:t>Carried on through the Atlas mountains to Marrakech.  Seemed a bit odd actually driving through a proper city gate but kind of nice and comforting somehow.  Once in the city it was very busy and rather cramped.  It is also clearly not a city every designed for Land Rovers with roof racks.  At least once we had to do a bit of a shuffle backwards and forwards to get around a corner.</w:t>
      </w:r>
    </w:p>
    <w:p>
      <w:pPr>
        <w:pStyle w:val="Normal"/>
        <w:rPr>
          <w:rFonts w:cs="Arial"/>
        </w:rPr>
      </w:pPr>
      <w:r>
        <w:rPr>
          <w:rFonts w:cs="Arial"/>
        </w:rPr>
        <w:t>We stopped at the Tazi Hotel which we kind of found by accident but turned out to be perfect.  We knew we weren’t going to find somewhere to camp so a hotel was the alternative and this was spot on.  Cheap, clean, smack in the middle of town and, most importantly around here and quite rare, had good enclosed parking.</w:t>
      </w:r>
    </w:p>
    <w:p>
      <w:pPr>
        <w:pStyle w:val="Normal"/>
        <w:rPr>
          <w:rFonts w:cs="Arial"/>
        </w:rPr>
      </w:pPr>
      <w:r>
        <w:rPr>
          <w:rFonts w:cs="Arial"/>
        </w:rPr>
        <w:t>The hotel had a deal on which meant it was virtually free to have evening meal and breakfast there, so we did.  Good buffet with local music being performed and wonderful decorations.  Everywhere is either tiled or carved and painted.  Beautiful place and this is a cheap hotel.</w:t>
      </w:r>
    </w:p>
    <w:p>
      <w:pPr>
        <w:pStyle w:val="Normal"/>
        <w:rPr>
          <w:rFonts w:cs="Arial"/>
        </w:rPr>
      </w:pPr>
      <w:r>
        <w:rPr>
          <w:rFonts w:cs="Arial"/>
        </w:rPr>
        <w:t>After that we went into the main square for desert.</w:t>
      </w:r>
    </w:p>
    <w:p>
      <w:pPr>
        <w:pStyle w:val="Normal"/>
        <w:rPr/>
      </w:pPr>
      <w:r>
        <w:rPr>
          <w:rFonts w:cs="Arial"/>
        </w:rPr>
        <w:t>The central square in Marrakech, the Djemaa el-Fna, is more or less empty during the day but at about 6 pm people start erecting stalls.  By the time we went out at about 9pm it was full of food sellers, musicians, snake charmers, and a whole host of others.  The food stalls weren’t just your usual place to buy a bit and eat whilst walking, these were places where you could stop and have a sit-down meal.  Everywhere was smoke and lights and people and music and people and…  Just fabulous.</w:t>
      </w:r>
    </w:p>
    <w:p>
      <w:pPr>
        <w:pStyle w:val="Normal"/>
        <w:rPr/>
      </w:pPr>
      <w:r>
        <w:rPr>
          <w:rFonts w:cs="Arial"/>
        </w:rPr>
        <w:t xml:space="preserve">We kind of spoiled it a bit though because we decided to have a glass of tea and a bit of cake from one of the many stalls selling such delights.  What we assumed was going to be very fine mint tea was actually some sort of herbal brew that I’m sure is fine once you’ve acquired the taste but we hadn’t and it was foul </w:t>
      </w:r>
      <w:r>
        <w:rPr>
          <w:rFonts w:cs="Arial"/>
          <w:i/>
        </w:rPr>
        <w:t>(‘Oddfellows’, hated them when I was wee, and hate tea made out of them now!)</w:t>
      </w:r>
      <w:r>
        <w:rPr>
          <w:rFonts w:cs="Arial"/>
        </w:rPr>
        <w:t>.  And the cake was made with the same stuff.  We were joined by a few other tourists (I guess they thought they would be safe going to a stall that other non-locals were eating at) and we all shared the same screwed up ‘not enjoying this but will try and finish it’ facial expression.</w:t>
      </w:r>
    </w:p>
    <w:p>
      <w:pPr>
        <w:pStyle w:val="Normal"/>
        <w:rPr>
          <w:rFonts w:cs="Arial"/>
        </w:rPr>
      </w:pPr>
      <w:r>
        <w:rPr>
          <w:rFonts w:cs="Arial"/>
        </w:rPr>
        <w:t>Top place though.</w:t>
      </w:r>
    </w:p>
    <w:p>
      <w:pPr>
        <w:pStyle w:val="Normal"/>
        <w:rPr/>
      </w:pPr>
      <w:r>
        <w:rPr>
          <w:rFonts w:cs="Arial"/>
        </w:rPr>
        <w:t>26</w:t>
      </w:r>
      <w:r>
        <w:rPr>
          <w:rFonts w:cs="Arial"/>
          <w:vertAlign w:val="superscript"/>
        </w:rPr>
        <w:t>th</w:t>
      </w:r>
      <w:r>
        <w:rPr>
          <w:rFonts w:cs="Arial"/>
        </w:rPr>
        <w:t xml:space="preserve"> August.  Total distance driven:  328km</w:t>
      </w:r>
    </w:p>
    <w:p>
      <w:pPr>
        <w:pStyle w:val="Normal"/>
        <w:rPr>
          <w:rFonts w:cs="Arial"/>
        </w:rPr>
      </w:pPr>
      <w:r>
        <w:rPr>
          <w:rFonts w:cs="Arial"/>
        </w:rPr>
        <w:t>After spending the morning walking around the market (you can buy anything here) we headed out towards the Valley of Draa.</w:t>
      </w:r>
    </w:p>
    <w:p>
      <w:pPr>
        <w:pStyle w:val="Normal"/>
        <w:rPr>
          <w:rFonts w:cs="Arial"/>
        </w:rPr>
      </w:pPr>
      <w:r>
        <w:rPr>
          <w:rFonts w:cs="Arial"/>
        </w:rPr>
        <w:t>In the market we got a few bits and pieces and applied our well tried and tested bartering technique again.  Some of the prices these guys are trying to charge are incredible.  I guess they make a fortune when they get away with it so I’m not at all fussed about screwing them down a little.  Of course I’m sure they still did OK out of us too.</w:t>
      </w:r>
    </w:p>
    <w:p>
      <w:pPr>
        <w:pStyle w:val="Normal"/>
        <w:rPr>
          <w:rFonts w:cs="Arial"/>
        </w:rPr>
      </w:pPr>
      <w:r>
        <w:rPr>
          <w:rFonts w:cs="Arial"/>
        </w:rPr>
        <w:t>Also bought some fresh dates that were just lovely.</w:t>
      </w:r>
    </w:p>
    <w:p>
      <w:pPr>
        <w:pStyle w:val="Normal"/>
        <w:rPr>
          <w:rFonts w:cs="Arial"/>
        </w:rPr>
      </w:pPr>
      <w:r>
        <w:rPr>
          <w:rFonts w:cs="Arial"/>
        </w:rPr>
        <w:t>Again we follow a fantastic road up into the Atlas mountains and get treated to some spectacular views.  I guess I wasn’t really too sure what to expect from Morocco and after the first few days of Western Sahara thought it wasn’t going to be that great.  But I was wrong, it is that great.</w:t>
      </w:r>
    </w:p>
    <w:p>
      <w:pPr>
        <w:pStyle w:val="Normal"/>
        <w:rPr>
          <w:rFonts w:cs="Arial"/>
        </w:rPr>
      </w:pPr>
      <w:r>
        <w:rPr>
          <w:rFonts w:cs="Arial"/>
        </w:rPr>
        <w:t>Camp tonight was another case of turning off the road and following a little track for a while.  Then turning off that and keeping going until there is nothing about.  This time it was very rocky and so very slow going and it would have been easy to stop back near the road somewhere.  But we didn’t.  We kept going and after a bit of fun climbing over some stuff and round some stuff we found another spot to camp where there is nothing around us.  As far as we can see, nothing.  Except a mobile phone aerial off in the distance that is.</w:t>
      </w:r>
    </w:p>
    <w:p>
      <w:pPr>
        <w:pStyle w:val="Normal"/>
        <w:rPr/>
      </w:pPr>
      <w:r>
        <w:rPr>
          <w:rFonts w:cs="Arial"/>
        </w:rPr>
        <w:t>It was rather windy when we stopped and it kept up for quite a while which was OK but it was in all the wrong directions for the cooker.  Solution was a fine dry-stone wall built by AC.  Wind died off some time after the sun went down, as hoped, and a great show of stars again.</w:t>
      </w:r>
    </w:p>
    <w:p>
      <w:pPr>
        <w:pStyle w:val="Normal"/>
        <w:rPr/>
      </w:pPr>
      <w:r>
        <w:rPr>
          <w:rFonts w:cs="Arial"/>
        </w:rPr>
        <w:t>27</w:t>
      </w:r>
      <w:r>
        <w:rPr>
          <w:rFonts w:cs="Arial"/>
          <w:vertAlign w:val="superscript"/>
        </w:rPr>
        <w:t>th</w:t>
      </w:r>
      <w:r>
        <w:rPr>
          <w:rFonts w:cs="Arial"/>
        </w:rPr>
        <w:t xml:space="preserve"> August.  Total distance driven:  191km</w:t>
      </w:r>
    </w:p>
    <w:p>
      <w:pPr>
        <w:pStyle w:val="Normal"/>
        <w:rPr>
          <w:rFonts w:cs="Arial"/>
        </w:rPr>
      </w:pPr>
      <w:r>
        <w:rPr>
          <w:rFonts w:cs="Arial"/>
        </w:rPr>
        <w:t>After getting up early and being treated to a wonderful sunrise we headed off back across the rocks.  This time AC had the fun.  AC and the car that is.</w:t>
      </w:r>
    </w:p>
    <w:p>
      <w:pPr>
        <w:pStyle w:val="Normal"/>
        <w:rPr>
          <w:rFonts w:cs="Arial"/>
        </w:rPr>
      </w:pPr>
      <w:r>
        <w:rPr>
          <w:rFonts w:cs="Arial"/>
        </w:rPr>
        <w:t>We then carried on towards and through the Valley of Draa which, to be honest, was nice enough but a little less impressive than we expected.  It did however take us through lots of Berber villages.  Red mud buildings and local people who are far more interested in going about life the way they’ve being doing it for the last however many hundreds of years than worrying too much about what a few tourists might be interested in.</w:t>
      </w:r>
    </w:p>
    <w:p>
      <w:pPr>
        <w:pStyle w:val="Normal"/>
        <w:rPr/>
      </w:pPr>
      <w:r>
        <w:rPr>
          <w:rFonts w:cs="Arial"/>
        </w:rPr>
        <w:t>Now we could carry on along this road as far as Mhamid and into the edge of the Sahara proper.  However, AC is beginning to suffer a bit from a cold (however the hell that happens, it’s 40°C with a ‘wind-warm’ (think wind-chill in reverse) of several more °C for goodness sake) and the dunes are apparently more impressive up towards Erfoud and Taouz.  So we decide to stop in Zagora where there are good campsites with swimming pools!</w:t>
      </w:r>
    </w:p>
    <w:p>
      <w:pPr>
        <w:pStyle w:val="Normal"/>
        <w:rPr>
          <w:rFonts w:cs="Arial"/>
        </w:rPr>
      </w:pPr>
      <w:r>
        <w:rPr>
          <w:rFonts w:cs="Arial"/>
        </w:rPr>
        <w:t>One thing I haven’t mentioned yet is that Morocco so far seems to be Land Rover land.  In Western Sahara they were everywhere.  Mostly older ones, Series II’s and III’s, but all over the place and outnumbering Toyota’s by 10, 20, 30 or 40:1.  Not many places you can say that.  Morocco proper seems to be slightly less Landy rich but they are still a far more common sight here than just about anywhere else we’ve been.  I mention this now because apparently Zagora is home of the Land Rover mechanic.</w:t>
      </w:r>
    </w:p>
    <w:p>
      <w:pPr>
        <w:pStyle w:val="Normal"/>
        <w:rPr>
          <w:rFonts w:cs="Arial"/>
        </w:rPr>
      </w:pPr>
      <w:r>
        <w:rPr>
          <w:rFonts w:cs="Arial"/>
        </w:rPr>
        <w:t>On our way in we stopped at a café for a drink and a bite to eat (except they didn’t have anything to eat) and even before we’d got out of the car the first guy arrived telling us about his Land Rover garage and did we need anything doing.  After this it seemed that everyone who wasn’t employed in a café, a shop or a restaurant was a Land Rover mechanic who would be glad to help us with any problems we might have.  Not today thanks.</w:t>
      </w:r>
    </w:p>
    <w:p>
      <w:pPr>
        <w:pStyle w:val="Normal"/>
        <w:rPr>
          <w:rFonts w:cs="Arial"/>
        </w:rPr>
      </w:pPr>
      <w:r>
        <w:rPr>
          <w:rFonts w:cs="Arial"/>
        </w:rPr>
        <w:t>We stopped at another café for lunch and got talking here to a chap who owned the shop next door.  We promised to go and have a look and ended up with what is actually a very nice rug for the handsome price of 200 Dirham and a T-shirt.</w:t>
      </w:r>
    </w:p>
    <w:p>
      <w:pPr>
        <w:pStyle w:val="Normal"/>
        <w:rPr>
          <w:rFonts w:cs="Arial"/>
        </w:rPr>
      </w:pPr>
      <w:r>
        <w:rPr>
          <w:rFonts w:cs="Arial"/>
        </w:rPr>
        <w:t>We then did find a nice campsite with a pool.</w:t>
      </w:r>
    </w:p>
    <w:p>
      <w:pPr>
        <w:pStyle w:val="Normal"/>
        <w:rPr/>
      </w:pPr>
      <w:r>
        <w:rPr>
          <w:rFonts w:cs="Arial"/>
        </w:rPr>
        <w:t>28</w:t>
      </w:r>
      <w:r>
        <w:rPr>
          <w:rFonts w:cs="Arial"/>
          <w:vertAlign w:val="superscript"/>
        </w:rPr>
        <w:t>th</w:t>
      </w:r>
      <w:r>
        <w:rPr>
          <w:rFonts w:cs="Arial"/>
        </w:rPr>
        <w:t xml:space="preserve"> August.  Total distance driven:  244km</w:t>
      </w:r>
    </w:p>
    <w:p>
      <w:pPr>
        <w:pStyle w:val="Normal"/>
        <w:rPr>
          <w:rFonts w:cs="Arial"/>
        </w:rPr>
      </w:pPr>
      <w:r>
        <w:rPr>
          <w:rFonts w:cs="Arial"/>
        </w:rPr>
        <w:t>First thing is a visit to the market for fruit and veg.  It’s huge but distinctly based around people buying things in bulk.  “How many kg of peppers do you want?”  “Er half please”.  Great place and we left very well supplied.</w:t>
      </w:r>
    </w:p>
    <w:p>
      <w:pPr>
        <w:pStyle w:val="Normal"/>
        <w:rPr>
          <w:rFonts w:cs="Arial"/>
        </w:rPr>
      </w:pPr>
      <w:r>
        <w:rPr>
          <w:rFonts w:cs="Arial"/>
        </w:rPr>
        <w:t>The plan from here is to go to the Gorges of Dades and Todra, and then back west to the dessert.  So after completely failing to find the piste from Zagora to Tazzarine we follow the road back the way we’ve come and then turn north.  At Alnif we follow what we think is the correct piste but were not too sure.  Turns out though that it is right and again we’re going through, or round, lots of traditional Berber villages.  They are all slowly getting connected to mains electricity and it’s clear that the development of Morocco isn’t leaving these people behind which is good.  We do find though that we’re back into the land of small children rather aggressively demanding “une bonbon” everywhere we go.</w:t>
      </w:r>
    </w:p>
    <w:p>
      <w:pPr>
        <w:pStyle w:val="Normal"/>
        <w:rPr/>
      </w:pPr>
      <w:r>
        <w:rPr>
          <w:rFonts w:cs="Arial"/>
        </w:rPr>
        <w:t>Tonight we follow the now tried and tested practice of turning off the main track onto a smaller track and then turning off this and keeping going.  End result this time is that we’re in another rocky valley and again we have it all to ourselves.  Morocco is turning out to be a succession of fantastic camping locations.  We’re both very impressed with this country and it’s so close to home.</w:t>
      </w:r>
    </w:p>
    <w:p>
      <w:pPr>
        <w:pStyle w:val="Normal"/>
        <w:rPr>
          <w:rFonts w:cs="Arial"/>
        </w:rPr>
      </w:pPr>
      <w:r>
        <w:rPr>
          <w:rFonts w:cs="Arial"/>
        </w:rPr>
        <w:t>29</w:t>
      </w:r>
      <w:r>
        <w:rPr>
          <w:rFonts w:cs="Arial"/>
          <w:vertAlign w:val="superscript"/>
        </w:rPr>
        <w:t>th</w:t>
      </w:r>
      <w:r>
        <w:rPr>
          <w:rFonts w:cs="Arial"/>
        </w:rPr>
        <w:t xml:space="preserve"> August.  Total distance driven:  249km</w:t>
      </w:r>
    </w:p>
    <w:p>
      <w:pPr>
        <w:pStyle w:val="Normal"/>
        <w:rPr>
          <w:rFonts w:cs="Arial"/>
        </w:rPr>
      </w:pPr>
      <w:r>
        <w:rPr>
          <w:rFonts w:cs="Arial"/>
        </w:rPr>
        <w:t>After another superb nights sleep we head on to Gorge du Dades.  There are 2 gorges that are worth looking at, Dades and Todra.  Our plan is to do Dades and then back to Todra via the main road, however as we pass through Tinerhir we see a sign for Imilchil which, according to our book, you can also get to by going up the Gorge du Dades.  So, new plan is up Dades, round in a loop and back down Todra.  Easy.</w:t>
      </w:r>
    </w:p>
    <w:p>
      <w:pPr>
        <w:pStyle w:val="Normal"/>
        <w:rPr/>
      </w:pPr>
      <w:r>
        <w:rPr>
          <w:rFonts w:cs="Arial"/>
        </w:rPr>
        <w:t>Gorge du Dades is impressive.  In fact we discover that both the Gorges are among the more spectacular sights that we’ve seen on the whole of this trip so I’m not going to keep banging on about it.  Come to Morocco for a holiday and see them for yourselves.  You will be impressed and you will love this country.  Come here in a 4x4 and you’ll also have just the best drive ever.</w:t>
      </w:r>
    </w:p>
    <w:p>
      <w:pPr>
        <w:pStyle w:val="Normal"/>
        <w:rPr/>
      </w:pPr>
      <w:r>
        <w:rPr>
          <w:rFonts w:cs="Arial"/>
        </w:rPr>
        <w:t>Going up Gorge du Dades we passed through the more usually touristy bits and then fell out the other end.  We got to the end of the tar road and just kept going.  The road got more and more twisty and kept going up and up.  We kept going, kept stopping to take photo’s and video in what we kept thinking was the most spectacular bit and then went around the next corner to discover it wasn’t.</w:t>
      </w:r>
    </w:p>
    <w:p>
      <w:pPr>
        <w:pStyle w:val="Normal"/>
        <w:rPr>
          <w:rFonts w:cs="Arial"/>
        </w:rPr>
      </w:pPr>
      <w:r>
        <w:rPr>
          <w:rFonts w:cs="Arial"/>
        </w:rPr>
        <w:t>Whether we were following the right piste or not we weren’t sure but to be honest we didn’t really care.  It would go somewhere.  When we got to 2500m we realised that we were going up quite high.  In fact the piste went into the mountains and up and over the top.  The highest peek in the Atlas range is 4167m.  We didn’t get nearly that high but we did get to 2924m which ain’t too shabby I don’t think.  Most of the going was slow but actually quite easy.  There was a point at the top, just after the lightening struck, that the wind suddenly picked up as we were going along a rather exposed track (sharp intake of breath from both driver and co-driver) but other than that all was well.  AC drove most of the way up and then we swapped over and I drove down.</w:t>
      </w:r>
    </w:p>
    <w:p>
      <w:pPr>
        <w:pStyle w:val="Normal"/>
        <w:rPr>
          <w:rFonts w:cs="Arial"/>
        </w:rPr>
      </w:pPr>
      <w:r>
        <w:rPr>
          <w:rFonts w:cs="Arial"/>
        </w:rPr>
        <w:t>Going over the top we were presented with a somewhat less well maintained track, all rutted by the rain; and it started to rain.  Suddenly everything felt a bit slippy but, we’re in a Land Rover after all, all was well and despite what became quite heavy rain we slowly made progress down the other side.</w:t>
      </w:r>
    </w:p>
    <w:p>
      <w:pPr>
        <w:pStyle w:val="Normal"/>
        <w:rPr>
          <w:rFonts w:cs="Arial"/>
        </w:rPr>
      </w:pPr>
      <w:r>
        <w:rPr>
          <w:rFonts w:cs="Arial"/>
        </w:rPr>
        <w:t>One thing that we have concluded now is that somehow we didn’t take the track we meant to.  But who cares eh?</w:t>
      </w:r>
    </w:p>
    <w:p>
      <w:pPr>
        <w:pStyle w:val="Normal"/>
        <w:rPr>
          <w:rFonts w:cs="Arial"/>
        </w:rPr>
      </w:pPr>
      <w:r>
        <w:rPr>
          <w:rFonts w:cs="Arial"/>
        </w:rPr>
        <w:t>Passing through large herds of goats and a very much greener landscape we’re now going down but still going north.  No idea where this is going.</w:t>
      </w:r>
    </w:p>
    <w:p>
      <w:pPr>
        <w:pStyle w:val="Normal"/>
        <w:rPr/>
      </w:pPr>
      <w:r>
        <w:rPr>
          <w:rFonts w:cs="Arial"/>
        </w:rPr>
        <w:t>And then we get to a large village.  This may or may not be Imilchil, but we think probably not.  There has obviously been a large market today and some sort of celebration as there are flags about all over.  There is also a junction with a signpost.  All in Arabic and we ain’t got a clue.  So we find a local lad who speaks French and he suggests the route we want to follow.  He also suggests that it turns into a tar road which sounds unlikely up here.</w:t>
      </w:r>
    </w:p>
    <w:p>
      <w:pPr>
        <w:pStyle w:val="Normal"/>
        <w:rPr>
          <w:rFonts w:cs="Arial"/>
        </w:rPr>
      </w:pPr>
      <w:r>
        <w:rPr>
          <w:rFonts w:cs="Arial"/>
        </w:rPr>
        <w:t>But it does.  And soon were headed, we think, towards Todra (but still not really going south) along a good, new tar road.</w:t>
      </w:r>
    </w:p>
    <w:p>
      <w:pPr>
        <w:pStyle w:val="Normal"/>
        <w:rPr>
          <w:rFonts w:cs="Arial"/>
        </w:rPr>
      </w:pPr>
      <w:r>
        <w:rPr>
          <w:rFonts w:cs="Arial"/>
        </w:rPr>
        <w:t>The sign to Imilchil that we saw in Tinerhir said 128km which I reckon should have given us about a 200 - 250km round trip.  Don’t know where we have actually been but I think we’re going to do a sight more than that.</w:t>
      </w:r>
    </w:p>
    <w:p>
      <w:pPr>
        <w:pStyle w:val="Normal"/>
        <w:rPr/>
      </w:pPr>
      <w:r>
        <w:rPr>
          <w:rFonts w:cs="Arial"/>
        </w:rPr>
        <w:t>But, this sort of environment demonstrates the great thing about driving a Land Rover or, let’s face it, any competent 4x4.  We don’t know where we’ve been exactly and we’re not exactly sure where we’re going next but it doesn’t matter.  Whatever the track is like we’ll cope with it.</w:t>
      </w:r>
    </w:p>
    <w:p>
      <w:pPr>
        <w:pStyle w:val="Normal"/>
        <w:rPr>
          <w:rFonts w:cs="Arial"/>
        </w:rPr>
      </w:pPr>
      <w:r>
        <w:rPr>
          <w:rFonts w:cs="Arial"/>
        </w:rPr>
        <w:t>Tonight, again, we pull off the road and this time we’re a little way up a dried up river and out onto the bank.  Once again we can see and hear nothing.  For those following this too closely we’re at 32°08'24"N, 05°17'55"W.</w:t>
      </w:r>
    </w:p>
    <w:p>
      <w:pPr>
        <w:pStyle w:val="Normal"/>
        <w:keepNext w:val="true"/>
        <w:rPr/>
      </w:pPr>
      <w:r>
        <w:rPr>
          <w:rFonts w:cs="Arial"/>
        </w:rPr>
        <w:t>30</w:t>
      </w:r>
      <w:r>
        <w:rPr>
          <w:rFonts w:cs="Arial"/>
          <w:vertAlign w:val="superscript"/>
        </w:rPr>
        <w:t>th</w:t>
      </w:r>
      <w:r>
        <w:rPr>
          <w:rFonts w:cs="Arial"/>
        </w:rPr>
        <w:t xml:space="preserve"> August.  Total distance driven:  218km</w:t>
      </w:r>
    </w:p>
    <w:p>
      <w:pPr>
        <w:pStyle w:val="Normal"/>
        <w:rPr>
          <w:rFonts w:cs="Arial"/>
        </w:rPr>
      </w:pPr>
      <w:r>
        <w:rPr>
          <w:rFonts w:cs="Arial"/>
        </w:rPr>
        <w:t xml:space="preserve">Setting off we followed the tar road for a while and then, when we got to a junction with another sign in Arabic, we turned left.  The distance markers by the road we had been on said we were headed for a place called Rich.  That would have done us but wasn’t really the right way so we turned left.  Let’s see where we get now.  </w:t>
      </w:r>
      <w:r>
        <w:rPr>
          <w:rFonts w:cs="Arial"/>
          <w:i/>
        </w:rPr>
        <w:t>(For those of you keeping track of this route, we actually turned right, but I guess that’s nitpicking and I’m no good at left and right either…)</w:t>
      </w:r>
    </w:p>
    <w:p>
      <w:pPr>
        <w:pStyle w:val="Normal"/>
        <w:rPr/>
      </w:pPr>
      <w:r>
        <w:rPr>
          <w:rFonts w:cs="Arial"/>
        </w:rPr>
        <w:t xml:space="preserve">After 40 or so km we get to the end of the tar road.  This is at a very nicely kept place that doesn’t appear on any of our maps but has a shop so we stop and get a drink and something for breakfast (perhaps brunch maybe).  A very helpful chap outside the shop tells us that we can either go straight on which will take us to the main road in 60km or so or we can turn left </w:t>
      </w:r>
      <w:r>
        <w:rPr>
          <w:rFonts w:cs="Arial"/>
          <w:i/>
        </w:rPr>
        <w:t xml:space="preserve">(right again) </w:t>
      </w:r>
      <w:r>
        <w:rPr>
          <w:rFonts w:cs="Arial"/>
        </w:rPr>
        <w:t xml:space="preserve">and follow the piste for 80km and it’ll take us to Todra.  So left </w:t>
      </w:r>
      <w:r>
        <w:rPr>
          <w:rFonts w:cs="Arial"/>
          <w:i/>
        </w:rPr>
        <w:t xml:space="preserve">(right) </w:t>
      </w:r>
      <w:r>
        <w:rPr>
          <w:rFonts w:cs="Arial"/>
        </w:rPr>
        <w:t>it is and we finds ourselves going along a very well kept track.  The guy back there called it piste but it’s too good to be called that.  Slowly we carry on going down and we pass lots of old Bedford truck carrying rocks from further up the road back into the village.</w:t>
      </w:r>
    </w:p>
    <w:p>
      <w:pPr>
        <w:pStyle w:val="Normal"/>
        <w:rPr>
          <w:rFonts w:cs="Arial"/>
        </w:rPr>
      </w:pPr>
      <w:r>
        <w:rPr>
          <w:rFonts w:cs="Arial"/>
        </w:rPr>
        <w:t>As we carry on the scenery gets more and more spectacular until we get to the Todra Gorge proper.  And what a place it is.  A tad spoilt by hotels and cafes but very spectacular.  This is one of the images that appears time and again in advertisements for the Moroccan tourism trade and it is indeed a popular spot.</w:t>
      </w:r>
    </w:p>
    <w:p>
      <w:pPr>
        <w:pStyle w:val="Normal"/>
        <w:rPr>
          <w:rFonts w:cs="Arial"/>
        </w:rPr>
      </w:pPr>
      <w:r>
        <w:rPr>
          <w:rFonts w:cs="Arial"/>
        </w:rPr>
        <w:t>We decide that we’ll carry on through, find somewhere to camp and cycle back up here in the morning.</w:t>
      </w:r>
    </w:p>
    <w:p>
      <w:pPr>
        <w:pStyle w:val="Normal"/>
        <w:rPr>
          <w:rFonts w:cs="Arial"/>
        </w:rPr>
      </w:pPr>
      <w:r>
        <w:rPr>
          <w:rFonts w:cs="Arial"/>
        </w:rPr>
        <w:t>It’s been a good day and we’re tired.  We camp at the Le Lac hotel and campsite about 5km down the road from the main part of the gorge and after showers and food call it a day.</w:t>
      </w:r>
    </w:p>
    <w:p>
      <w:pPr>
        <w:pStyle w:val="Normal"/>
        <w:rPr>
          <w:rFonts w:cs="Arial"/>
        </w:rPr>
      </w:pPr>
      <w:r>
        <w:rPr>
          <w:rFonts w:cs="Arial"/>
        </w:rPr>
        <w:t>The last 2 days have been fun!  You should come here and try it for yourself.</w:t>
      </w:r>
    </w:p>
    <w:p>
      <w:pPr>
        <w:pStyle w:val="Normal"/>
        <w:rPr/>
      </w:pPr>
      <w:r>
        <w:rPr>
          <w:rFonts w:cs="Arial"/>
        </w:rPr>
        <w:t>In fact, whilst I guess it may not be the most environmentally friendly way to see the scenery, there seems to be a whole maze of tracks going through and over the Atlas Mountains.  You could easily spend 2 or 3 weeks here.</w:t>
      </w:r>
    </w:p>
    <w:p>
      <w:pPr>
        <w:pStyle w:val="Normal"/>
        <w:rPr/>
      </w:pPr>
      <w:r>
        <w:rPr>
          <w:rFonts w:cs="Arial"/>
        </w:rPr>
        <w:t>31</w:t>
      </w:r>
      <w:r>
        <w:rPr>
          <w:rFonts w:cs="Arial"/>
          <w:vertAlign w:val="superscript"/>
        </w:rPr>
        <w:t>st</w:t>
      </w:r>
      <w:r>
        <w:rPr>
          <w:rFonts w:cs="Arial"/>
        </w:rPr>
        <w:t xml:space="preserve"> August.  Total distance driven:  0km</w:t>
      </w:r>
    </w:p>
    <w:p>
      <w:pPr>
        <w:pStyle w:val="Normal"/>
        <w:rPr>
          <w:rFonts w:cs="Arial"/>
        </w:rPr>
      </w:pPr>
      <w:r>
        <w:rPr>
          <w:rFonts w:cs="Arial"/>
        </w:rPr>
        <w:t>Up early and cycle up to the gorge.  The bikes have, to be honest, been a bit of a pain and we haven’t used them half as much as we thought we would.  Days like today however make it worth having them.</w:t>
      </w:r>
    </w:p>
    <w:p>
      <w:pPr>
        <w:pStyle w:val="Normal"/>
        <w:rPr>
          <w:rFonts w:cs="Arial"/>
        </w:rPr>
      </w:pPr>
      <w:r>
        <w:rPr>
          <w:rFonts w:cs="Arial"/>
        </w:rPr>
        <w:t>We went up to the gorge, took a few photo’s, watched the sun rise and then had breakfast at one of the hotels.  We then cycled on further but it very quickly got bloody hot so after stopping for a coke at another auberge we headed back.  The rest of the day was spent tinkering with the car, doing some washing and writing this.</w:t>
      </w:r>
    </w:p>
    <w:p>
      <w:pPr>
        <w:pStyle w:val="Normal"/>
        <w:rPr/>
      </w:pPr>
      <w:r>
        <w:rPr>
          <w:rFonts w:cs="Arial"/>
        </w:rPr>
        <w:t>1</w:t>
      </w:r>
      <w:r>
        <w:rPr>
          <w:rFonts w:cs="Arial"/>
          <w:vertAlign w:val="superscript"/>
        </w:rPr>
        <w:t>st</w:t>
      </w:r>
      <w:r>
        <w:rPr>
          <w:rFonts w:cs="Arial"/>
        </w:rPr>
        <w:t xml:space="preserve"> September.  Total distance driven:  204km</w:t>
      </w:r>
    </w:p>
    <w:p>
      <w:pPr>
        <w:pStyle w:val="Normal"/>
        <w:rPr/>
      </w:pPr>
      <w:r>
        <w:rPr>
          <w:rFonts w:cs="Arial"/>
        </w:rPr>
        <w:t>Now we go back out of the gorges and towards the desert.</w:t>
      </w:r>
    </w:p>
    <w:p>
      <w:pPr>
        <w:pStyle w:val="Normal"/>
        <w:rPr>
          <w:rFonts w:cs="Arial"/>
        </w:rPr>
      </w:pPr>
      <w:r>
        <w:rPr>
          <w:rFonts w:cs="Arial"/>
        </w:rPr>
        <w:t>The best place in Morocco to see the Sahara proper is near the village of Merzouga.  Here the Chebbi Erg (erg meaning one of those huge shifting seas of sand) which is Morocco only true erg is located.  It’s only a taster but it is how the bulk of the Sahara is in Algeria.</w:t>
      </w:r>
    </w:p>
    <w:p>
      <w:pPr>
        <w:pStyle w:val="Normal"/>
        <w:rPr/>
      </w:pPr>
      <w:r>
        <w:rPr>
          <w:rFonts w:cs="Arial"/>
        </w:rPr>
        <w:t>Easy drive down to Erfoud where we stop for supplies at the market.  The market here seems to be nothing but dates, dates and more dates.  So we buy some dates and then carry on.  Driving south from here you leave behind the tar road and get into the harsh rock terrain that is typical of Morocco.  Where there isn’t sand there’s rocks.</w:t>
      </w:r>
    </w:p>
    <w:p>
      <w:pPr>
        <w:pStyle w:val="Normal"/>
        <w:rPr/>
      </w:pPr>
      <w:r>
        <w:rPr>
          <w:rFonts w:cs="Arial"/>
        </w:rPr>
        <w:t>And then we get to the erg.  You see it coming from a long way off but it’s still impressive.  Standing out a much more golden colour than the rather dull grey of the surroundings it’s very impressive and lined along its edge by hotels/auberges.  That sounds a wee bit tacky but it isn’t (well mostly not anyway).</w:t>
      </w:r>
    </w:p>
    <w:p>
      <w:pPr>
        <w:pStyle w:val="Normal"/>
        <w:rPr>
          <w:rFonts w:cs="Arial"/>
        </w:rPr>
      </w:pPr>
      <w:r>
        <w:rPr>
          <w:rFonts w:cs="Arial"/>
        </w:rPr>
        <w:t>We drive south along the edge for a while and then, just past Merzouga we turn east and drive into the sand.  While we’re stopped for lunch a group of local kids walk out to see us.  They’re quite happy just to sit and watch until we start to pack up and then they have some polished fossils for us to buy.  Which we do.</w:t>
      </w:r>
    </w:p>
    <w:p>
      <w:pPr>
        <w:pStyle w:val="Normal"/>
        <w:rPr>
          <w:rFonts w:cs="Arial"/>
        </w:rPr>
      </w:pPr>
      <w:r>
        <w:rPr>
          <w:rFonts w:cs="Arial"/>
        </w:rPr>
        <w:t>So, drop the tyre pressures and off to play.  And let’s face it this is all we’re doing here - playing.  And it’s great.  May not be very environmentally friendly but there are times when you have to just say “Stuff that - this is too much fun not to do”.  And you know despite what everyone says about Defenders not being that good in the sand, I’m impressed with what this thing will do.  But it does have to be said that half a mind is still on the fact that we’re a couple of thousand kilometres from home and all our possessions are tucked up in the back.  However much fun this is I’m not going to risk breaking anything.  Also the fact that all our processions are tucked up in the back means we’re a tad heavy for anything too demanding/spectacular.</w:t>
      </w:r>
    </w:p>
    <w:p>
      <w:pPr>
        <w:pStyle w:val="Normal"/>
        <w:rPr/>
      </w:pPr>
      <w:r>
        <w:rPr>
          <w:rFonts w:cs="Arial"/>
        </w:rPr>
        <w:t>You do have to be careful.  Your eyes get screwed up by looking at so much sand, it becomes difficult to judge distances and you always have to be wary of sudden drops.  A couple of times we went charging up nice gentle slopes only to be greeted by sudden drops at the other side.</w:t>
      </w:r>
    </w:p>
    <w:p>
      <w:pPr>
        <w:pStyle w:val="Normal"/>
        <w:rPr>
          <w:rFonts w:cs="Arial"/>
        </w:rPr>
      </w:pPr>
      <w:r>
        <w:rPr>
          <w:rFonts w:cs="Arial"/>
        </w:rPr>
        <w:t>So then we stopped, made dinner and played boule in the Sahara.</w:t>
      </w:r>
    </w:p>
    <w:p>
      <w:pPr>
        <w:pStyle w:val="Normal"/>
        <w:keepNext w:val="true"/>
        <w:rPr/>
      </w:pPr>
      <w:r>
        <w:rPr>
          <w:rFonts w:cs="Arial"/>
        </w:rPr>
        <w:t>2</w:t>
      </w:r>
      <w:r>
        <w:rPr>
          <w:rFonts w:cs="Arial"/>
          <w:vertAlign w:val="superscript"/>
        </w:rPr>
        <w:t>nd</w:t>
      </w:r>
      <w:r>
        <w:rPr>
          <w:rFonts w:cs="Arial"/>
        </w:rPr>
        <w:t xml:space="preserve"> September.  Total distance driven:  611km</w:t>
      </w:r>
    </w:p>
    <w:p>
      <w:pPr>
        <w:pStyle w:val="Normal"/>
        <w:rPr>
          <w:rFonts w:cs="Arial"/>
        </w:rPr>
      </w:pPr>
      <w:r>
        <w:rPr>
          <w:rFonts w:cs="Arial"/>
        </w:rPr>
        <w:t>After packing up (and after a chap leading 3 camels came past) we headed off.  And had a bit more of a play in the sand.  Great way to start a day.</w:t>
      </w:r>
    </w:p>
    <w:p>
      <w:pPr>
        <w:pStyle w:val="Normal"/>
        <w:rPr/>
      </w:pPr>
      <w:r>
        <w:rPr>
          <w:rFonts w:cs="Arial"/>
        </w:rPr>
        <w:t>And now we head towards Casablanca.  We’re not going to get there today as it’s a long way so we chose to take some of the smaller roads up through the top end of the Atlas mountains with a hope of finding a bush-camp en route.  No luck thought.</w:t>
      </w:r>
    </w:p>
    <w:p>
      <w:pPr>
        <w:pStyle w:val="Normal"/>
        <w:rPr>
          <w:rFonts w:cs="Arial"/>
        </w:rPr>
      </w:pPr>
      <w:r>
        <w:rPr>
          <w:rFonts w:cs="Arial"/>
        </w:rPr>
        <w:t>What we find is that the route from Midelt pretty much as far as Oued-Zem takes us through Morocco’s farming area.  Every single bit of land is cultivated.  Apples, oranges, nuts (bought a big bag of walnuts that we still have most of) and most other things you might expect to find are growing here.  What that means for us is that it’s all very busy and there ain’t nowhere to stop.  The town of Kasba-Tadla was busy and bustling and if we’d seen one we’d have stopped at a hotel but no joy there either.</w:t>
      </w:r>
    </w:p>
    <w:p>
      <w:pPr>
        <w:pStyle w:val="Normal"/>
        <w:rPr>
          <w:rFonts w:cs="Arial"/>
        </w:rPr>
      </w:pPr>
      <w:r>
        <w:rPr>
          <w:rFonts w:cs="Arial"/>
        </w:rPr>
        <w:t>In the end we spent the night at a rather fine service station about 30km south-east of Berrechid.  Not the most scenic spot we’ve stayed in but we’re now into the world of busy roads, service stations and big towns/cities.  At least we can get into Casablanca for breakfast in the morning.</w:t>
      </w:r>
    </w:p>
    <w:p>
      <w:pPr>
        <w:pStyle w:val="Normal"/>
        <w:rPr/>
      </w:pPr>
      <w:r>
        <w:rPr>
          <w:rFonts w:cs="Arial"/>
        </w:rPr>
        <w:t>3</w:t>
      </w:r>
      <w:r>
        <w:rPr>
          <w:rFonts w:cs="Arial"/>
          <w:vertAlign w:val="superscript"/>
        </w:rPr>
        <w:t>rd</w:t>
      </w:r>
      <w:r>
        <w:rPr>
          <w:rFonts w:cs="Arial"/>
        </w:rPr>
        <w:t xml:space="preserve"> September.  Total distance driven:  79km</w:t>
      </w:r>
    </w:p>
    <w:p>
      <w:pPr>
        <w:pStyle w:val="Normal"/>
        <w:rPr/>
      </w:pPr>
      <w:r>
        <w:rPr>
          <w:rFonts w:cs="Arial"/>
        </w:rPr>
        <w:t>Into Casa and we are definitely into big cities now.  Not really sure what we were expecting of this place but it is a big, busy, European feeling city.  We drive in past the airport, follow the signs for the centre and stop at a coffee shop for breakfast.  Surrounded by big tall buildings with shiny new European cars parked outside we could be anywhere.</w:t>
      </w:r>
    </w:p>
    <w:p>
      <w:pPr>
        <w:pStyle w:val="Normal"/>
        <w:rPr>
          <w:rFonts w:cs="Arial"/>
        </w:rPr>
      </w:pPr>
      <w:r>
        <w:rPr>
          <w:rFonts w:cs="Arial"/>
        </w:rPr>
        <w:t>From here drive out along the beach front which is a few km south of the main centre and is lined with McDonald’s, KFC’s and the like.  We then go to find the campsite about 5km from the centre which is functional, has everything we could need but, like the city, is somewhat uninspiring.  In the afternoon we get a taxi into town and take a wander.  It’s actually a nicer place than we’d thought.  Later in the afternoon it gets busier and has more of an atmosphere.  The Medina is busy but not as touristy as Marrakech.</w:t>
      </w:r>
    </w:p>
    <w:p>
      <w:pPr>
        <w:pStyle w:val="Normal"/>
        <w:rPr/>
      </w:pPr>
      <w:r>
        <w:rPr>
          <w:rFonts w:cs="Arial"/>
        </w:rPr>
        <w:t>After some food we take a taxi back to the campsite and then go and sit in a crowded bar to watch Morocco play Botswana in the World Cup qualifiers.  3 points to note:</w:t>
      </w:r>
    </w:p>
    <w:p>
      <w:pPr>
        <w:pStyle w:val="Normal"/>
        <w:numPr>
          <w:ilvl w:val="0"/>
          <w:numId w:val="2"/>
        </w:numPr>
        <w:rPr/>
      </w:pPr>
      <w:r>
        <w:rPr>
          <w:rFonts w:cs="Arial"/>
        </w:rPr>
        <w:t>It’s kind of nice sitting in a bar watching the football and there’s not a drop of alcohol in the place.  It’s full of people getting very excited about the game but everyone is drinking Fanta, Coke or tea.</w:t>
      </w:r>
    </w:p>
    <w:p>
      <w:pPr>
        <w:pStyle w:val="Normal"/>
        <w:numPr>
          <w:ilvl w:val="0"/>
          <w:numId w:val="2"/>
        </w:numPr>
        <w:rPr/>
      </w:pPr>
      <w:r>
        <w:rPr>
          <w:rFonts w:cs="Arial"/>
        </w:rPr>
        <w:t>While we were away the campsite that was empty when we got there has filled.  Our poor little car is now surrounded by 20 or so Belgian caravans and motor-homes.</w:t>
      </w:r>
    </w:p>
    <w:p>
      <w:pPr>
        <w:pStyle w:val="Normal"/>
        <w:numPr>
          <w:ilvl w:val="0"/>
          <w:numId w:val="2"/>
        </w:numPr>
        <w:rPr/>
      </w:pPr>
      <w:r>
        <w:rPr>
          <w:rFonts w:cs="Arial"/>
        </w:rPr>
        <w:t>Don’t drive at night in Casablanca.  Take a taxi and sit in the back with your eyes shut.  Our driver seemed happy to chat to us about the football (he had it on the radio and we made the mistake of talking to him about it so he kept turning round to talk back) while negotiating the traffic.  Here ‘negotiating’ means ‘driving at’.  Each time we got to a junction he would just point the car (a little Fiat Uno) at the exit he wanted and assumed everything else would get out the way.  It did every time but I don’t quite know why or how.</w:t>
      </w:r>
    </w:p>
    <w:p>
      <w:pPr>
        <w:pStyle w:val="Normal"/>
        <w:rPr/>
      </w:pPr>
      <w:r>
        <w:rPr>
          <w:rFonts w:cs="Arial"/>
        </w:rPr>
        <w:t>4</w:t>
      </w:r>
      <w:r>
        <w:rPr>
          <w:rFonts w:cs="Arial"/>
          <w:vertAlign w:val="superscript"/>
        </w:rPr>
        <w:t>th</w:t>
      </w:r>
      <w:r>
        <w:rPr>
          <w:rFonts w:cs="Arial"/>
        </w:rPr>
        <w:t xml:space="preserve"> September.  Total distance driven:  112km</w:t>
      </w:r>
    </w:p>
    <w:p>
      <w:pPr>
        <w:pStyle w:val="Normal"/>
        <w:rPr>
          <w:rFonts w:cs="Arial"/>
        </w:rPr>
      </w:pPr>
      <w:r>
        <w:rPr>
          <w:rFonts w:cs="Arial"/>
        </w:rPr>
        <w:t>Happy birthday Ann.</w:t>
      </w:r>
    </w:p>
    <w:p>
      <w:pPr>
        <w:pStyle w:val="Normal"/>
        <w:rPr>
          <w:rFonts w:cs="Arial"/>
        </w:rPr>
      </w:pPr>
      <w:r>
        <w:rPr>
          <w:rFonts w:cs="Arial"/>
        </w:rPr>
        <w:t>From Casablanca we then head up the coast to Rabat and Salé.</w:t>
      </w:r>
    </w:p>
    <w:p>
      <w:pPr>
        <w:pStyle w:val="Normal"/>
        <w:rPr/>
      </w:pPr>
      <w:r>
        <w:rPr>
          <w:rFonts w:cs="Arial"/>
        </w:rPr>
        <w:t>Despite Rabat being the capital it’s one of the smaller cities in Morocco.  Salé is it’s neighbour and is connected by several bridges over the River Bou Regreg.  Salé, which is more or less part of Rabat although I’m sure anyone living in Salé wouldn’t thank you for saying so, is home to a big beach, a huge cemetery and seemingly most of Morocco’s military personnel.  There is also a campsite here that we stop at.</w:t>
      </w:r>
    </w:p>
    <w:p>
      <w:pPr>
        <w:pStyle w:val="Normal"/>
        <w:rPr/>
      </w:pPr>
      <w:r>
        <w:rPr>
          <w:rFonts w:cs="Arial"/>
        </w:rPr>
        <w:t>After a quick swim in the sea and lunch in Salé we nip over to Rabat for a wander.  Rather than walking up to the road bridge we take a ferry (small rowing boat) over the river and then go up through the Kasbah.  After the Kasbah we go to the medina which isn’t all that big but, as per normal, is very busy and full of smoke and smells from food stall selling all kinds of exotic and not-so-exotic food-stuffs.</w:t>
      </w:r>
    </w:p>
    <w:p>
      <w:pPr>
        <w:pStyle w:val="Normal"/>
        <w:rPr/>
      </w:pPr>
      <w:r>
        <w:rPr>
          <w:rFonts w:cs="Arial"/>
        </w:rPr>
        <w:t>5</w:t>
      </w:r>
      <w:r>
        <w:rPr>
          <w:rFonts w:cs="Arial"/>
          <w:vertAlign w:val="superscript"/>
        </w:rPr>
        <w:t>th</w:t>
      </w:r>
      <w:r>
        <w:rPr>
          <w:rFonts w:cs="Arial"/>
        </w:rPr>
        <w:t xml:space="preserve"> September.  Total distance driven:  189km</w:t>
      </w:r>
    </w:p>
    <w:p>
      <w:pPr>
        <w:pStyle w:val="Normal"/>
        <w:rPr/>
      </w:pPr>
      <w:r>
        <w:rPr>
          <w:rFonts w:cs="Arial"/>
        </w:rPr>
        <w:t>First thing we spend some time with a Swedish couple who also arrived at the campsite yesterday and are just starting on a year long trip to South Africa and then on up the east coast and back to Europe.  They had been planning on getting a boat from Benin to Namibia as they didn’t fancy the idea of driving down through Angola (sounds familiar).  However they’re interested to hear that we’ve driven up that way and are keen to know the route we followed.</w:t>
      </w:r>
    </w:p>
    <w:p>
      <w:pPr>
        <w:pStyle w:val="Normal"/>
        <w:rPr/>
      </w:pPr>
      <w:r>
        <w:rPr>
          <w:rFonts w:cs="Arial"/>
        </w:rPr>
        <w:t>Then quick bit of shopping and east.</w:t>
      </w:r>
    </w:p>
    <w:p>
      <w:pPr>
        <w:pStyle w:val="Normal"/>
        <w:rPr/>
      </w:pPr>
      <w:r>
        <w:rPr>
          <w:rFonts w:cs="Arial"/>
        </w:rPr>
        <w:t>Just north of Meknes are some Roman ruins that we’ve heard are good so that’s out target.  It’s takes longer than expected to get there but it turns out they don’t shut until 7 so we’re OK.  We’re at Volubilis which is a Roman city dating from the 2</w:t>
      </w:r>
      <w:r>
        <w:rPr>
          <w:rFonts w:cs="Arial"/>
          <w:vertAlign w:val="superscript"/>
        </w:rPr>
        <w:t>nd</w:t>
      </w:r>
      <w:r>
        <w:rPr>
          <w:rFonts w:cs="Arial"/>
        </w:rPr>
        <w:t xml:space="preserve"> and 3</w:t>
      </w:r>
      <w:r>
        <w:rPr>
          <w:rFonts w:cs="Arial"/>
          <w:vertAlign w:val="superscript"/>
        </w:rPr>
        <w:t>rd</w:t>
      </w:r>
      <w:r>
        <w:rPr>
          <w:rFonts w:cs="Arial"/>
        </w:rPr>
        <w:t xml:space="preserve"> centuries AD.  It’s well worth the visit.</w:t>
      </w:r>
    </w:p>
    <w:p>
      <w:pPr>
        <w:pStyle w:val="Normal"/>
        <w:rPr/>
      </w:pPr>
      <w:r>
        <w:rPr>
          <w:rFonts w:cs="Arial"/>
        </w:rPr>
        <w:t>It’s a huge place and well preserved although the preservation I think is more to do with the local weather rather than any massive effort by local historians.  But however it has been preserved it’s survived well.  It’s mostly the foundations and a few pillars that have survived but there are several mosaic floors that are still complete or very nearly complete.  I can’t say that I’m any sort of expert but this is one of the best Roman sites that I’ve been to.</w:t>
      </w:r>
    </w:p>
    <w:p>
      <w:pPr>
        <w:pStyle w:val="Normal"/>
        <w:rPr/>
      </w:pPr>
      <w:r>
        <w:rPr>
          <w:rFonts w:cs="Arial"/>
        </w:rPr>
        <w:t>Stayed tonight at another campsite near Volubilis where the former owners have tried to emulate their ancient neighbours.  Not a massive success and now a bit run-down but seemingly in the process of getting the TLC needed.</w:t>
      </w:r>
    </w:p>
    <w:p>
      <w:pPr>
        <w:pStyle w:val="Normal"/>
        <w:rPr/>
      </w:pPr>
      <w:r>
        <w:rPr>
          <w:rFonts w:cs="Arial"/>
        </w:rPr>
        <w:t>6</w:t>
      </w:r>
      <w:r>
        <w:rPr>
          <w:rFonts w:cs="Arial"/>
          <w:vertAlign w:val="superscript"/>
        </w:rPr>
        <w:t>th</w:t>
      </w:r>
      <w:r>
        <w:rPr>
          <w:rFonts w:cs="Arial"/>
        </w:rPr>
        <w:t xml:space="preserve"> September.  Total distance driven:  86km</w:t>
      </w:r>
    </w:p>
    <w:p>
      <w:pPr>
        <w:pStyle w:val="Normal"/>
        <w:rPr>
          <w:rFonts w:cs="Arial"/>
        </w:rPr>
      </w:pPr>
      <w:r>
        <w:rPr>
          <w:rFonts w:cs="Arial"/>
        </w:rPr>
        <w:t>On to Fès.</w:t>
      </w:r>
    </w:p>
    <w:p>
      <w:pPr>
        <w:pStyle w:val="Normal"/>
        <w:rPr>
          <w:rFonts w:cs="Arial"/>
        </w:rPr>
      </w:pPr>
      <w:r>
        <w:rPr>
          <w:rFonts w:cs="Arial"/>
        </w:rPr>
        <w:t>Another place with an evocative name but again we don’t really know what to expect.  The first thing we do get is chased by a chap on a moped (for about 5km) who wants to show us where to camp.  We have a map that shows the main campsite, a GPS waypoint so our little magic box points us in the right direction and there are a bunch of road signs that say things like “Camping” or have a little picture of a tent and an arrow - don’t think we need a guide thanks.</w:t>
      </w:r>
    </w:p>
    <w:p>
      <w:pPr>
        <w:pStyle w:val="Normal"/>
        <w:rPr>
          <w:rFonts w:cs="Arial"/>
        </w:rPr>
      </w:pPr>
      <w:r>
        <w:rPr>
          <w:rFonts w:cs="Arial"/>
        </w:rPr>
        <w:t>Camping International (now there’s a fine traditional Moroccan name for you) next to a new looking sports stadium on the outskirts of Fez is expensive but serves a purpose.  That’s about the best you can say for it.</w:t>
      </w:r>
    </w:p>
    <w:p>
      <w:pPr>
        <w:pStyle w:val="Normal"/>
        <w:rPr>
          <w:rFonts w:cs="Arial"/>
        </w:rPr>
      </w:pPr>
      <w:r>
        <w:rPr>
          <w:rFonts w:cs="Arial"/>
        </w:rPr>
        <w:t>Looking at the map in the Lonely Planet it seemed about a 3km walk to the medina and easy enough to do without getting lost.  It wasn’t.  We did eventually find the Ville Nouvelle but what seemed then to be a short hop to the old town we never found.  Gave up and in our best numpty tourist style jumped in a taxi and said “Take us to the medina”.  “Which gate?”.  “Dunno, just take us to the medina”.</w:t>
      </w:r>
    </w:p>
    <w:p>
      <w:pPr>
        <w:pStyle w:val="Normal"/>
        <w:rPr>
          <w:rFonts w:cs="Arial"/>
        </w:rPr>
      </w:pPr>
      <w:r>
        <w:rPr>
          <w:rFonts w:cs="Arial"/>
        </w:rPr>
        <w:t>The medina in Fès (Fès El-Bali) is huge.  It’s a maze of, supposedly, about 9400 streets and 350 mosques.  You step into it and you get lost.  At least you used to.  Now though there are maps at strategic points (presumably deemed strategic by finishing at the top of the “Most tired, confused and lost tourists found here” league table) and signs marking the main routes.  Again this sounds as though it may be a bit tacky and spoil the experience a little but it isn’t and it doesn’t.  The medina in Fès is also a place where, again according to Lonely Planet, you’ll spend your whole time being pestered by guides and sellers all keen to do whatever they can to get you to spend you cash.  Other than a few stall holders who, perfectly reasonably, asked us if we wanted to look at what they had for sale and the guy on the bike of course, we weren’t hassled at all.  We had a splendid day walking around, looking at stuff, taking in the sights and smells.  A great city full of great people.  Evening meal was taken in “Le Kasbah” with views overlooking the city (TV aerials, satellite dishes, mosques and all) as the sun went down.  Life’s a bitch eh?</w:t>
      </w:r>
    </w:p>
    <w:p>
      <w:pPr>
        <w:pStyle w:val="Normal"/>
        <w:rPr/>
      </w:pPr>
      <w:r>
        <w:rPr>
          <w:rFonts w:cs="Arial"/>
        </w:rPr>
        <w:t>7</w:t>
      </w:r>
      <w:r>
        <w:rPr>
          <w:rFonts w:cs="Arial"/>
          <w:vertAlign w:val="superscript"/>
        </w:rPr>
        <w:t>th</w:t>
      </w:r>
      <w:r>
        <w:rPr>
          <w:rFonts w:cs="Arial"/>
        </w:rPr>
        <w:t xml:space="preserve"> September.  Total distance driven:  0km</w:t>
      </w:r>
    </w:p>
    <w:p>
      <w:pPr>
        <w:pStyle w:val="Normal"/>
        <w:rPr>
          <w:rFonts w:cs="Arial"/>
        </w:rPr>
      </w:pPr>
      <w:r>
        <w:rPr>
          <w:rFonts w:cs="Arial"/>
        </w:rPr>
        <w:t>Back into the medina to spend a bit of cash.  You can get anything you want here and whole most of it we don’t want and some of it is just plain crap, there are a few bits and pieces that we do want.  So, tourist mode on, bartering mindset engaged, and he we go.</w:t>
      </w:r>
    </w:p>
    <w:p>
      <w:pPr>
        <w:pStyle w:val="Normal"/>
        <w:rPr>
          <w:rFonts w:cs="Arial"/>
        </w:rPr>
      </w:pPr>
      <w:r>
        <w:rPr>
          <w:rFonts w:cs="Arial"/>
        </w:rPr>
        <w:t>Shopping in Fès, a fun way to spend a day.  Knackered by the end of it though.</w:t>
      </w:r>
    </w:p>
    <w:p>
      <w:pPr>
        <w:pStyle w:val="Normal"/>
        <w:rPr>
          <w:rFonts w:cs="Arial"/>
        </w:rPr>
      </w:pPr>
      <w:r>
        <w:rPr>
          <w:rFonts w:cs="Arial"/>
        </w:rPr>
        <w:t>I have to say it was slightly marred towards the end by two little boys who decided they would become our guides.  After repeatedly telling them that we didn’t want or need a guide (again - signs, maps and the like are a bit of a giveaway) the best practice seemed to be just to ignore them, which we did.  Until we got to the end of their particular area when they decided we had to pay.  One little chap soon got the message but the other was more determined.  Until that is my sternest voice said very clearly, very precisely and very definitely in my best French “No, need don’t I and ask I not guide for” or something.  And I think I may have even wagged my finger at him so there!  Surprised me and apparently got the message across.</w:t>
      </w:r>
    </w:p>
    <w:p>
      <w:pPr>
        <w:pStyle w:val="Normal"/>
        <w:rPr>
          <w:rFonts w:cs="Arial"/>
        </w:rPr>
      </w:pPr>
      <w:r>
        <w:rPr>
          <w:rFonts w:cs="Arial"/>
        </w:rPr>
        <w:t>Kind of seems a bit harsh but if he grows up thinking he can con money out of tourists there’ll never be an end and  besides, it is apparently illegal in Fès to guide if you’re not an official guide.</w:t>
      </w:r>
    </w:p>
    <w:p>
      <w:pPr>
        <w:pStyle w:val="Normal"/>
        <w:rPr/>
      </w:pPr>
      <w:r>
        <w:rPr>
          <w:rFonts w:cs="Arial"/>
        </w:rPr>
        <w:t>8</w:t>
      </w:r>
      <w:r>
        <w:rPr>
          <w:rFonts w:cs="Arial"/>
          <w:vertAlign w:val="superscript"/>
        </w:rPr>
        <w:t>th</w:t>
      </w:r>
      <w:r>
        <w:rPr>
          <w:rFonts w:cs="Arial"/>
        </w:rPr>
        <w:t xml:space="preserve"> September.  Total distance driven:  311km</w:t>
      </w:r>
    </w:p>
    <w:p>
      <w:pPr>
        <w:pStyle w:val="Normal"/>
        <w:rPr>
          <w:rFonts w:cs="Arial"/>
        </w:rPr>
      </w:pPr>
      <w:r>
        <w:rPr>
          <w:rFonts w:cs="Arial"/>
        </w:rPr>
        <w:t>After stopping off to check e-mails etc in the most helpful cyber café ever we leave and drive up through the Rif mountains towards the coast.  Once again we’re driving though spectacular scenery and near Boured we find a reservoir that is such a vivid and constant blue it just doesn’t look real.  If you took a picture of a valley and added a lake rather badly on a computer, this is what it would look like.  For those that see the pictures we have on our computer - we didn’t OK.</w:t>
      </w:r>
    </w:p>
    <w:p>
      <w:pPr>
        <w:pStyle w:val="Normal"/>
        <w:rPr>
          <w:rFonts w:cs="Arial"/>
        </w:rPr>
      </w:pPr>
      <w:r>
        <w:rPr>
          <w:rFonts w:cs="Arial"/>
        </w:rPr>
        <w:t>Just to enforce the fact that we’re getting close to home, as we head to the coast at Al Hoceima we pick up an English radio station broadcast from Malaga.  Malaga, judging by the radio, is populated by Britain’s rich retired.  Everything was property management, letting agencies, double glazing systems, air-con and a lengthy piece about various types of tablets for various types of ailments.  There was a funny “Letter from the UK” by Clement Freud though.</w:t>
      </w:r>
    </w:p>
    <w:p>
      <w:pPr>
        <w:pStyle w:val="Normal"/>
        <w:rPr/>
      </w:pPr>
      <w:r>
        <w:rPr>
          <w:rFonts w:cs="Arial"/>
        </w:rPr>
        <w:t xml:space="preserve">Anyway, I digress.  After driving through the pine forests on the sides of the Rif mountains and bypassing all the Kif sellers we get to Al Hoceima.  This is basically a beach resort.  It’s a pleasant place and seemed surprisingly busy considering the near vertical roads you have to climb descend climb to get to it (the beach, strangely, being at the bottom of one of the hills).  Nice campsite here and we took a celebratory paddle in the Med.  We paddled in the Atlantic/Indian Ocean at </w:t>
      </w:r>
      <w:r>
        <w:rPr/>
        <w:t>Cape L’Agulus and now we’ve paddled in the Med.  I guess that means we’ve cross Africa.  Good!  That was fun, now what?</w:t>
      </w:r>
    </w:p>
    <w:p>
      <w:pPr>
        <w:pStyle w:val="Normal"/>
        <w:rPr>
          <w:rFonts w:cs="Arial"/>
        </w:rPr>
      </w:pPr>
      <w:r>
        <w:rPr>
          <w:rFonts w:cs="Arial"/>
        </w:rPr>
        <w:t>Kif, by the way, is the local hash, marijuana, drug, call-it-what-you-will.  It’s been smoked around here for many hundreds of years and is something of a traditions.  Genuine Kif is apparently not too strong but it not tends to get compressed into hash which is still very popular but much stronger.  Kif is illegal but very widely bought and sold.  No we didn’t.  The word Kif comes from the ancient Arabic word for pleasure.</w:t>
      </w:r>
    </w:p>
    <w:p>
      <w:pPr>
        <w:pStyle w:val="Normal"/>
        <w:rPr/>
      </w:pPr>
      <w:r>
        <w:rPr>
          <w:rFonts w:cs="Arial"/>
        </w:rPr>
        <w:t>9</w:t>
      </w:r>
      <w:r>
        <w:rPr>
          <w:rFonts w:cs="Arial"/>
          <w:vertAlign w:val="superscript"/>
        </w:rPr>
        <w:t>th</w:t>
      </w:r>
      <w:r>
        <w:rPr>
          <w:rFonts w:cs="Arial"/>
        </w:rPr>
        <w:t xml:space="preserve"> September.  Total distance driven:  292km</w:t>
      </w:r>
    </w:p>
    <w:p>
      <w:pPr>
        <w:pStyle w:val="Normal"/>
        <w:rPr>
          <w:rFonts w:cs="Arial"/>
        </w:rPr>
      </w:pPr>
      <w:r>
        <w:rPr>
          <w:rFonts w:cs="Arial"/>
        </w:rPr>
        <w:t>We may have made it to the Med but we ain’t home yet.</w:t>
      </w:r>
    </w:p>
    <w:p>
      <w:pPr>
        <w:pStyle w:val="Normal"/>
        <w:rPr>
          <w:rFonts w:cs="Arial"/>
        </w:rPr>
      </w:pPr>
      <w:r>
        <w:rPr>
          <w:rFonts w:cs="Arial"/>
        </w:rPr>
        <w:t>This morning we go on to Chefchaouen (or Cheffy Chaffy as we came to call it).  Lovely little place and a lovely drive to get to it.  Back up into and along the Rif Mountains again.  These spectacular drives are almost becoming commonplace.</w:t>
      </w:r>
    </w:p>
    <w:p>
      <w:pPr>
        <w:pStyle w:val="Normal"/>
        <w:rPr>
          <w:rFonts w:cs="Arial"/>
        </w:rPr>
      </w:pPr>
      <w:r>
        <w:rPr>
          <w:rFonts w:cs="Arial"/>
        </w:rPr>
        <w:t>Chefchaouen is a small whitewashed town set in a valley in the Rif’s.  It’s the capital of the Kif growing/smoking area which may explain it’s relaxed hassle free feel.  The whitewashed buildings (mostly blue-washed actually and sort of fading to white as you go up) keep the place feeling cool and it’s easy to see why people do stay here for a while.</w:t>
      </w:r>
    </w:p>
    <w:p>
      <w:pPr>
        <w:pStyle w:val="Normal"/>
        <w:rPr>
          <w:rFonts w:cs="Arial"/>
        </w:rPr>
      </w:pPr>
      <w:r>
        <w:rPr>
          <w:rFonts w:cs="Arial"/>
        </w:rPr>
        <w:t>We don’t though and go on to Tetouan (where we stop for a drink and a bit of a shop and get lost in the medina) and then Martil.</w:t>
      </w:r>
    </w:p>
    <w:p>
      <w:pPr>
        <w:pStyle w:val="Normal"/>
        <w:rPr>
          <w:rFonts w:cs="Arial"/>
        </w:rPr>
      </w:pPr>
      <w:r>
        <w:rPr>
          <w:rFonts w:cs="Arial"/>
        </w:rPr>
        <w:t>Martil, on driving into it, seemed, to be frank, to be a bit of a dump.  The first campsite we stopped at clearly was just a dump (they didn’t seem the slightest bit surprised when we just turned around and drove out) but then we found Camping al-Boustane  and the beach, both of which we’re great.</w:t>
      </w:r>
    </w:p>
    <w:p>
      <w:pPr>
        <w:pStyle w:val="Normal"/>
        <w:rPr/>
      </w:pPr>
      <w:r>
        <w:rPr>
          <w:rFonts w:cs="Arial"/>
        </w:rPr>
        <w:t>10</w:t>
      </w:r>
      <w:r>
        <w:rPr>
          <w:rFonts w:cs="Arial"/>
          <w:vertAlign w:val="superscript"/>
        </w:rPr>
        <w:t>th</w:t>
      </w:r>
      <w:r>
        <w:rPr>
          <w:rFonts w:cs="Arial"/>
        </w:rPr>
        <w:t xml:space="preserve"> September.  Total distance driven:  0km</w:t>
      </w:r>
    </w:p>
    <w:p>
      <w:pPr>
        <w:pStyle w:val="Normal"/>
        <w:rPr>
          <w:rFonts w:cs="Arial"/>
        </w:rPr>
      </w:pPr>
      <w:r>
        <w:rPr>
          <w:rFonts w:cs="Arial"/>
        </w:rPr>
        <w:t>The plan today was to get up, go for a swim, and then go on to Tangier.  The plan changed when I got up and went for a swim.  Very quiet (no doubt all the locals still sleeping after banging on drums until 3 in the morning), clean, soft sand, clear water, warm water, calm water (but with just a hint of swell to remind you you’re in the sea), hot sun and all surrounded by hills stretching into the distance.  Sound nice?  It was.</w:t>
      </w:r>
    </w:p>
    <w:p>
      <w:pPr>
        <w:pStyle w:val="Normal"/>
        <w:rPr>
          <w:rFonts w:cs="Arial"/>
        </w:rPr>
      </w:pPr>
      <w:r>
        <w:rPr>
          <w:rFonts w:cs="Arial"/>
        </w:rPr>
        <w:t>We stayed an extra day and spent most of it lying on the beach which, other than the subsequent sunburn, was a fab way to spend a day.</w:t>
      </w:r>
    </w:p>
    <w:p>
      <w:pPr>
        <w:pStyle w:val="Normal"/>
        <w:rPr/>
      </w:pPr>
      <w:r>
        <w:rPr>
          <w:rFonts w:cs="Arial"/>
        </w:rPr>
        <w:t>11</w:t>
      </w:r>
      <w:r>
        <w:rPr>
          <w:rFonts w:cs="Arial"/>
          <w:vertAlign w:val="superscript"/>
        </w:rPr>
        <w:t>th</w:t>
      </w:r>
      <w:r>
        <w:rPr>
          <w:rFonts w:cs="Arial"/>
        </w:rPr>
        <w:t xml:space="preserve"> September.  Total distance driven:  75km</w:t>
      </w:r>
    </w:p>
    <w:p>
      <w:pPr>
        <w:pStyle w:val="Normal"/>
        <w:rPr>
          <w:rFonts w:cs="Arial"/>
        </w:rPr>
      </w:pPr>
      <w:r>
        <w:rPr>
          <w:rFonts w:cs="Arial"/>
        </w:rPr>
        <w:t>On to Tangier.  No we’re not sure what we’re going to find here.  I came to Tangier a few years ago with mum and dad for a brief day trip from Gibraltar and I remember it as being oppressively manic.</w:t>
      </w:r>
    </w:p>
    <w:p>
      <w:pPr>
        <w:pStyle w:val="Normal"/>
        <w:rPr>
          <w:rFonts w:cs="Arial"/>
        </w:rPr>
      </w:pPr>
      <w:r>
        <w:rPr>
          <w:rFonts w:cs="Arial"/>
        </w:rPr>
        <w:t>The guide book says if “… you learn to handle the hustlers, the pickpockets, the con artists, the touts at the port and the medina’s limpet like souvenir sellers …” you’ll get to like the place.</w:t>
      </w:r>
    </w:p>
    <w:p>
      <w:pPr>
        <w:pStyle w:val="Normal"/>
        <w:rPr>
          <w:rFonts w:cs="Arial"/>
        </w:rPr>
      </w:pPr>
      <w:r>
        <w:rPr>
          <w:rFonts w:cs="Arial"/>
        </w:rPr>
        <w:t>Once again not what we found (although it has to be said we’re here out of season (good-thing bad-thing - not sure).</w:t>
      </w:r>
    </w:p>
    <w:p>
      <w:pPr>
        <w:pStyle w:val="Normal"/>
        <w:rPr/>
      </w:pPr>
      <w:r>
        <w:rPr>
          <w:rFonts w:cs="Arial"/>
        </w:rPr>
        <w:t>It’s a lot different from other Moroccan cities we’ve been to in that it doesn’t follow the same set of rules.  Elsewhere in Morocco you can look at people’s dress, the lack of alcohol, the way people act and you can tell you’re in an Arabic/Islamic country.  Tangier, other than the Medina, has a much more European feel.</w:t>
      </w:r>
    </w:p>
    <w:p>
      <w:pPr>
        <w:pStyle w:val="Normal"/>
        <w:rPr>
          <w:rFonts w:cs="Arial"/>
        </w:rPr>
      </w:pPr>
      <w:r>
        <w:rPr>
          <w:rFonts w:cs="Arial"/>
        </w:rPr>
        <w:t>Which is fair enough.  Morocco’s past is one of Arabic/Berber heritage, followed by French/Spanish colonisation, followed by independence in 1956.  Tangier, before becoming part of Morocco was, from 1923, declared an ‘International Zone’ - essentially a bit of a free-for-all which left it being far more diverse than the rest of the country.  It’s also a busy port and a port at one of the most important locations that there is - at the mouth of the Mediterranean and at the meeting point of Africa and Europe.</w:t>
      </w:r>
    </w:p>
    <w:p>
      <w:pPr>
        <w:pStyle w:val="Normal"/>
        <w:rPr/>
      </w:pPr>
      <w:r>
        <w:rPr>
          <w:rFonts w:cs="Arial"/>
        </w:rPr>
        <w:t>After leaving the car at Camping Miramonte at the foot of a cliff (or that’s what it seemed like) we spent the day strolling around the city, soaking up the sights and smells of another medina, and buying a few last minute bits and pieces.  Nice place to visit, but not somewhere to stay for too long.  It’s far better than we expected it to be and it does have a nice beach etc, etc but it is a busy port and I would think that you’d soon find the seedier bits if you stayed for a few days.</w:t>
      </w:r>
    </w:p>
    <w:p>
      <w:pPr>
        <w:pStyle w:val="Normal"/>
        <w:rPr>
          <w:rFonts w:cs="Arial"/>
        </w:rPr>
      </w:pPr>
      <w:r>
        <w:rPr>
          <w:rFonts w:cs="Arial"/>
        </w:rPr>
        <w:t>12</w:t>
      </w:r>
      <w:r>
        <w:rPr>
          <w:rFonts w:cs="Arial"/>
          <w:vertAlign w:val="superscript"/>
        </w:rPr>
        <w:t>th</w:t>
      </w:r>
      <w:r>
        <w:rPr>
          <w:rFonts w:cs="Arial"/>
        </w:rPr>
        <w:t xml:space="preserve"> September.  Total distance driven:  103km (plus 30ish km by boat)</w:t>
      </w:r>
    </w:p>
    <w:p>
      <w:pPr>
        <w:pStyle w:val="Normal"/>
        <w:rPr/>
      </w:pPr>
      <w:r>
        <w:rPr>
          <w:rFonts w:cs="Arial"/>
        </w:rPr>
        <w:t>We have a choice.  We can either catch a ferry here to either Algeciras or Terifa, or we can go to Cueta and get a ferry to the same places.  I was kind of hoping to get a ferry from Tangier to Gibraltar being the “traditional” route.  Follow in the steps of Messer’s Fogg, Palin and co (except backwards of course).  However there aren’t any.  Not sure if it’s just today or not at all but there doesn’t seem to be anyone offering that route.  And so, given that the route from Cueta is much shorter and therefore cheaper, we head there.</w:t>
      </w:r>
    </w:p>
    <w:p>
      <w:pPr>
        <w:pStyle w:val="Normal"/>
        <w:rPr/>
      </w:pPr>
      <w:r>
        <w:rPr>
          <w:rFonts w:cs="Arial"/>
        </w:rPr>
        <w:t>Nice drive along the coast with Spain and Gibraltar clearly visible and then drop down into Cueta.</w:t>
      </w:r>
    </w:p>
    <w:p>
      <w:pPr>
        <w:pStyle w:val="Normal"/>
        <w:rPr>
          <w:rFonts w:cs="Arial"/>
        </w:rPr>
      </w:pPr>
      <w:r>
        <w:rPr>
          <w:rFonts w:cs="Arial"/>
        </w:rPr>
        <w:t>Now Cueta is actually part of Spain so as we drive in, we get the Morocco exit stamps in our passports and … well that’s it really.  We drive through a gap in a metal railing, have the passports checked for one last time and then we drive into Spain.  We haven’t yet left the continent of Africa but we are leaving Morocco so I guess this part of the diary has to finish here.</w:t>
      </w:r>
    </w:p>
    <w:p>
      <w:pPr>
        <w:pStyle w:val="Normal"/>
        <w:rPr/>
      </w:pPr>
      <w:r>
        <w:rPr>
          <w:rFonts w:cs="Arial"/>
        </w:rPr>
        <w:t>Don’t worry though; I’ll carry on until we hit British soil.  Maybe a slightly shortened “European” version though.  Final thoughts on Africa when we hit European soi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Morocco</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r>
      <w:trPr/>
      <w:tc>
        <w:tcPr>
          <w:tcW w:w="8522" w:type="dxa"/>
          <w:gridSpan w:val="2"/>
          <w:tcBorders/>
          <w:vAlign w:val="center"/>
        </w:tcPr>
        <w:p>
          <w:pPr>
            <w:pStyle w:val="Footer"/>
            <w:spacing w:before="120" w:after="120"/>
            <w:jc w:val="center"/>
            <w:rPr>
              <w:sz w:val="20"/>
              <w:szCs w:val="20"/>
            </w:rPr>
          </w:pPr>
          <w:r>
            <w:rPr>
              <w:sz w:val="20"/>
              <w:szCs w:val="20"/>
            </w:rPr>
            <w:t>www.racafrica.co.uk</w:t>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9:28:00Z</dcterms:created>
  <dc:creator>Robert Ward</dc:creator>
  <dc:description/>
  <dc:language>en-US</dc:language>
  <cp:lastModifiedBy> </cp:lastModifiedBy>
  <dcterms:modified xsi:type="dcterms:W3CDTF">2005-09-17T06:39:00Z</dcterms:modified>
  <cp:revision>25</cp:revision>
  <dc:subject/>
  <dc:title>Morocco</dc:title>
</cp:coreProperties>
</file>