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15</w:t>
      </w:r>
      <w:r>
        <w:rPr>
          <w:vertAlign w:val="superscript"/>
        </w:rPr>
        <w:t>th</w:t>
      </w:r>
      <w:r>
        <w:rPr/>
        <w:t xml:space="preserve"> August continued from Senegal.</w:t>
      </w:r>
    </w:p>
    <w:p>
      <w:pPr>
        <w:pStyle w:val="Normal"/>
        <w:rPr/>
      </w:pPr>
      <w:r>
        <w:rPr/>
        <w:t>A couple of weeks ago there was a military coup here.  We’ve spent the last few days finding out as much as we can and everything we’ve learnt and everyone we’ve spoken to says things are fine.  The ousting of the existing president seems to have been very well accepted.  We’ve read reports of celebrations in the streets of Nouakchott and even the UN, EU, US and AU don’t seem to be too vocal in their criticisms.  Mutterings about coup’s being bad in general but nothing too bad.  The new president has said that he’ll hold democratic elections within 2 years and he himself will not stand.  There is a hint of scepticism in some voices as a) oil revenue is due to start flowing before too long and b) the prime minister that he’s appointed (recalled ambassador to France) was the Prime Minister some years ago - some have said that nothing is changing, it’s just the old guard returning.  Anyway, whatever the people may or may not actually think, we think we’re walking into a safe place but we’re not 100% sure.</w:t>
      </w:r>
    </w:p>
    <w:p>
      <w:pPr>
        <w:pStyle w:val="Normal"/>
        <w:rPr/>
      </w:pPr>
      <w:r>
        <w:rPr/>
        <w:t>As the ferry hits the shore (and hit it does, none of that ‘moor up and lower the ramps’ stuff here - leave the ramps where they are and ram the bank, it’ll be OK) we’re greeted by a row of half a dozen Mauritanian police waiting to board.  As the boat touches home the police come on and take passports from everyone.  We’re not very sure about this but we’re just 2 people out of a couple of hundred and everyone seems to be being treated the same way.  We also get greeted by some sort of “chief” who says he’s there to help us through the process.</w:t>
      </w:r>
    </w:p>
    <w:p>
      <w:pPr>
        <w:pStyle w:val="Normal"/>
        <w:rPr/>
      </w:pPr>
      <w:r>
        <w:rPr/>
        <w:t>Again while I stay with the car AC, armed with better French than me, goes of with Mr Chief to get the paperwork sorted.  I see them emerge every now and then and all seems to be going OK.  They also seem to be going into the back of the immigration office rather than facing the scrum out the front.  That can’t be a bad thing so whoever this chief is he does actually seem to be helping.  Of course if we were doing it ourselves it would all still be fine, just might take a bit longer.</w:t>
      </w:r>
    </w:p>
    <w:p>
      <w:pPr>
        <w:pStyle w:val="Normal"/>
        <w:rPr/>
      </w:pPr>
      <w:r>
        <w:rPr/>
        <w:t>He was a bit of a dodgy character though.  You need to declare how much cash of various types you have.  We had some US$ out as well as Euro’s and, apparently because Anne Clare wasn’t counting it fast enough, he took it, counted it and then handed it back $200 short.  No match for AC though!</w:t>
      </w:r>
    </w:p>
    <w:p>
      <w:pPr>
        <w:pStyle w:val="Normal"/>
        <w:rPr/>
      </w:pPr>
      <w:r>
        <w:rPr/>
        <w:t>And, after a little while of running this way and that we were on our way out.  We had changed some cash on the Senegal side of the river but apparently the local customs officials take a dim view of it if you turn up already with cash (it’s illegal to take the currency out of the country) so we pretend that we don’t have any and have to get some more changed - with an official receipt this time.  Again our chief friend is there trying to get his cut.  And then we’re on our way.</w:t>
      </w:r>
    </w:p>
    <w:p>
      <w:pPr>
        <w:pStyle w:val="Normal"/>
        <w:rPr>
          <w:i/>
          <w:i/>
        </w:rPr>
      </w:pPr>
      <w:r>
        <w:rPr>
          <w:i/>
        </w:rPr>
        <w:t>This time Rob’s description does make it seem less stressful than it was.  The “chief”, who just shouted and told me not to question, he is the chief, when I wanted to know what we were doing, hustled me back and forward between offices.  I quickly got the impression that he wasn’t official and more just the chief hustler, but, as there was lots of people around I decided to go along with it with all eyes open.  He kept on trying to take all the official documents I had, I kept trying to keep hold of them (amusing I’m sure for anyone watching our little charade!).  First we registered the car with the police and had to pay 500 Ouguiya - with receipt that we needed to exit the port, so fine.  Then he took the carnet and disappeared off somewhere.  I tried to follow, but his helper wanted me to go to pay for the ferry - so I went off to do that - fine again with a receipt that was needed to get out the port.  Then back to get the passports, not ready yet, back to the carnet, not ready yet.  Ok, what else - oh yeah, you have to declare all the foreign currency you have, it’ll be checked later (yeah right!).  So, after hustling me into a corner to count what I had, a slight of hand (that wasn’t slight enough), we go to declare it to customs.  I’m sure this part isn’t necessary, but how can you argue when you don’t know?  Then a phone call and the carnet’s done, and the passports are stamped.  All ok, we can go - but we need to reimburse ‘chief’ first as he’s paid all the fees for us.  This, is the scam bit - all of a sudden there are a lot of extra things he paid for - “but I didn’t see you pay that, where’s the receipt?” -  “Ah, tu est vraiment une problem!”.  Eventually we got the fee down to what I expected.  I still think we were done, and, in retrospect, we should have tried harder to sort it all out ourselves, but, we’re in Mauritania, and I’ve made it hard work for him, and he hasn’t done me for as much as he tried to, so I feel a minor victory.  Arguing in French can be fun!</w:t>
      </w:r>
    </w:p>
    <w:p>
      <w:pPr>
        <w:pStyle w:val="Normal"/>
        <w:rPr/>
      </w:pPr>
      <w:r>
        <w:rPr/>
        <w:t>The first thing that strikes us is how different the landscape is.  Crossing over land borders, as most have been recently, you get used to country B that you’ve just come into looking exactly the same as country A that you’ve just left (as you would expect).  Going from Senegal to Mauritania you get, on either side of the Senegal River, very different views.  Senegal was green, lush and wet.  Mauritania, even this soon, is much drier, more sandy and feels hotter.  Driving up to Nouakchott it continues to get drier and sandier until we really are, once again, in desert.</w:t>
      </w:r>
    </w:p>
    <w:p>
      <w:pPr>
        <w:pStyle w:val="Normal"/>
        <w:rPr/>
      </w:pPr>
      <w:r>
        <w:rPr/>
        <w:t>Nouakchott appears a relaxed place and there is no sign of any troubles.  Good.</w:t>
      </w:r>
    </w:p>
    <w:p>
      <w:pPr>
        <w:pStyle w:val="Normal"/>
        <w:rPr/>
      </w:pPr>
      <w:r>
        <w:rPr/>
        <w:t>We’re after some information while were here so rather than staying outside of town we head in and stop at Auberge de Jeunesse l’Amiti</w:t>
      </w:r>
      <w:r>
        <w:rPr>
          <w:rFonts w:cs="Arial"/>
        </w:rPr>
        <w:t>é</w:t>
      </w:r>
      <w:r>
        <w:rPr/>
        <w:t>.  It’s a bit of a dump but Patrick, the guy who runs it, seems friendly and makes a great cup of tea.</w:t>
      </w:r>
    </w:p>
    <w:p>
      <w:pPr>
        <w:pStyle w:val="Normal"/>
        <w:rPr/>
      </w:pPr>
      <w:r>
        <w:rPr/>
        <w:t>Mauritanian tea beats Mali tea I think.  Maybe it was just the fresh mint but it’s just lovely stuff.  While were drinking this, lounging about on rugs and cushions with Patrick, his brother, his partner and his dad (I think) the TV is showing pictures of the celebrations after the coup.  And certainly the guys here seem to be in favour of the new guy.</w:t>
      </w:r>
    </w:p>
    <w:p>
      <w:pPr>
        <w:pStyle w:val="Normal"/>
        <w:rPr/>
      </w:pPr>
      <w:r>
        <w:rPr/>
        <w:t>Later Patrick shows us his favourite eating spot, not too far away and leaves us to it.  There really is a very relaxed feel here.  Don’t know if it’s just because of the recent politics or if it’s always this way but everyone seems happy and content.  Nice place.  If a tad sandy.</w:t>
      </w:r>
    </w:p>
    <w:p>
      <w:pPr>
        <w:pStyle w:val="Normal"/>
        <w:rPr/>
      </w:pPr>
      <w:r>
        <w:rPr/>
        <w:t>16</w:t>
      </w:r>
      <w:r>
        <w:rPr>
          <w:vertAlign w:val="superscript"/>
        </w:rPr>
        <w:t>th</w:t>
      </w:r>
      <w:r>
        <w:rPr/>
        <w:t xml:space="preserve"> August.  Total distance driven:  162km</w:t>
      </w:r>
    </w:p>
    <w:p>
      <w:pPr>
        <w:pStyle w:val="Normal"/>
        <w:rPr/>
      </w:pPr>
      <w:r>
        <w:rPr/>
        <w:t>Three things we need to sort out while were here.</w:t>
      </w:r>
    </w:p>
    <w:p>
      <w:pPr>
        <w:pStyle w:val="Normal"/>
        <w:numPr>
          <w:ilvl w:val="0"/>
          <w:numId w:val="2"/>
        </w:numPr>
        <w:rPr/>
      </w:pPr>
      <w:r>
        <w:rPr/>
        <w:t>We’ve read that the Mauritania-Morocco border is still closed to those going north.  Everything we’ve read either says it’s closed or it’s closed but you can cross if you get a permit from the Moroccan embassy in Nouakchott.  This is all to do with the dispute over Western Sahara.  However our new friend Patrick tells us that all is well and that he’s had lots of people staying here who have gone both north and south with no permits and no problems.</w:t>
      </w:r>
    </w:p>
    <w:p>
      <w:pPr>
        <w:pStyle w:val="Normal"/>
        <w:numPr>
          <w:ilvl w:val="0"/>
          <w:numId w:val="2"/>
        </w:numPr>
        <w:rPr>
          <w:rFonts w:cs="Arial"/>
        </w:rPr>
      </w:pPr>
      <w:r>
        <w:rPr/>
        <w:t>To go north you can either take the nice new tar road that’s been built between Nouakchott and Nou</w:t>
      </w:r>
      <w:r>
        <w:rPr>
          <w:rFonts w:cs="Arial"/>
        </w:rPr>
        <w:t>â</w:t>
      </w:r>
      <w:r>
        <w:rPr/>
        <w:t>dhibou or you can go through Parc National Du Banc D’Arguin but if you want to go through the park you have to pay and the office is in Nouâdhibou - useful.  Nope, no problem you can pay at the office on the southern edge of the park.</w:t>
      </w:r>
    </w:p>
    <w:p>
      <w:pPr>
        <w:pStyle w:val="Normal"/>
        <w:numPr>
          <w:ilvl w:val="0"/>
          <w:numId w:val="2"/>
        </w:numPr>
        <w:rPr>
          <w:rFonts w:cs="Arial"/>
        </w:rPr>
      </w:pPr>
      <w:r>
        <w:rPr/>
        <w:t>Need to change some more money - easy.  Good rate, official receipt (supposedly customs can check you for cash and you have to have receipts to show that you haven’t changed what you have on the black market).</w:t>
      </w:r>
    </w:p>
    <w:p>
      <w:pPr>
        <w:pStyle w:val="Normal"/>
        <w:ind w:left="360" w:hanging="0"/>
        <w:rPr/>
      </w:pPr>
      <w:r>
        <w:rPr/>
        <w:t>So, everything sorted we head out of town.  We’ve heard that there is a great route to get to the park that involves going up the beach.  In a bid to try this we just drive west, keep going until we get to the beach, turn north and get stuck.  We had spoken to a local to find out tide times so we know that the tide is still going out but even so, being stuck on the beach below the high water line concentrates the mind.  After a bit of digging and suitable use of the sand ladders we’re out but we think we’ll head a bit further north before going back to the beach.</w:t>
      </w:r>
    </w:p>
    <w:p>
      <w:pPr>
        <w:pStyle w:val="Normal"/>
        <w:ind w:left="360" w:hanging="0"/>
        <w:rPr/>
      </w:pPr>
      <w:r>
        <w:rPr/>
        <w:t>We turn off the road again just before Tiouil</w:t>
      </w:r>
      <w:r>
        <w:rPr>
          <w:rFonts w:cs="Arial"/>
        </w:rPr>
        <w:t>î</w:t>
      </w:r>
      <w:r>
        <w:rPr/>
        <w:t>t and go back to the beach.</w:t>
      </w:r>
    </w:p>
    <w:p>
      <w:pPr>
        <w:pStyle w:val="Normal"/>
        <w:ind w:left="360" w:hanging="0"/>
        <w:rPr/>
      </w:pPr>
      <w:r>
        <w:rPr/>
        <w:t>This time it’s much better.  The tide is a bit further out so there is a bit more firm sand exposed and we’re off.</w:t>
      </w:r>
    </w:p>
    <w:p>
      <w:pPr>
        <w:pStyle w:val="Normal"/>
        <w:ind w:left="360" w:hanging="0"/>
        <w:rPr/>
      </w:pPr>
      <w:r>
        <w:rPr/>
        <w:t>This is great.  I haven’t had this much fun since, well actually some time last week crossing that river in Mali but this is great.  It seems that half the time we’re actually driving through the waves as they come in.  It’s a bit of a toss between driving through the water and driving over the rutted sand.  OK so the car (and AC) get a tad wet but it’ll wash off.</w:t>
      </w:r>
    </w:p>
    <w:p>
      <w:pPr>
        <w:pStyle w:val="Normal"/>
        <w:ind w:left="360" w:hanging="0"/>
        <w:rPr/>
      </w:pPr>
      <w:r>
        <w:rPr/>
        <w:t>And so, for the next 40km or so we’re on the beach, in the sea and having a ball!  Really will have to wash this stuff off the car soon though.</w:t>
      </w:r>
    </w:p>
    <w:p>
      <w:pPr>
        <w:pStyle w:val="Normal"/>
        <w:ind w:left="360" w:hanging="0"/>
        <w:rPr/>
      </w:pPr>
      <w:r>
        <w:rPr/>
        <w:t>Camp that night is on the beach just south of Nou</w:t>
      </w:r>
      <w:r>
        <w:rPr>
          <w:rFonts w:cs="Arial"/>
        </w:rPr>
        <w:t>â</w:t>
      </w:r>
      <w:r>
        <w:rPr/>
        <w:t>mgh</w:t>
      </w:r>
      <w:r>
        <w:rPr>
          <w:rFonts w:cs="Arial"/>
        </w:rPr>
        <w:t>â</w:t>
      </w:r>
      <w:r>
        <w:rPr/>
        <w:t>r (19°18'02"N, 16°29'33"W to be precise).  We stop when we decide the tide has come in too far and just pull up the beach a bit.  We sit and read for a bit and when it’s too hot go skinny dipping.  Over night it’s a bit windy but there is nothing around us.  Way off in the distance there are the lights of 2 ships on the horizon and that’s it.  This is fantastic.</w:t>
      </w:r>
    </w:p>
    <w:p>
      <w:pPr>
        <w:pStyle w:val="Normal"/>
        <w:ind w:left="360" w:hanging="0"/>
        <w:rPr>
          <w:i/>
          <w:i/>
        </w:rPr>
      </w:pPr>
      <w:r>
        <w:rPr>
          <w:i/>
        </w:rPr>
        <w:t>I know what they say about boys and toys, but I’ve never seen such a happy little boy as Rob splashing through the waves in his Land Rover!  Music turned up loud, windows open, getting soaked through (well at least I was), I think this is probably one of the memories that will stay with me most of this trip!</w:t>
      </w:r>
    </w:p>
    <w:p>
      <w:pPr>
        <w:pStyle w:val="Normal"/>
        <w:ind w:left="360" w:hanging="0"/>
        <w:rPr/>
      </w:pPr>
      <w:r>
        <w:rPr>
          <w:rFonts w:cs="Arial"/>
        </w:rPr>
        <w:t>17</w:t>
      </w:r>
      <w:r>
        <w:rPr>
          <w:rFonts w:cs="Arial"/>
          <w:vertAlign w:val="superscript"/>
        </w:rPr>
        <w:t>th</w:t>
      </w:r>
      <w:r>
        <w:rPr>
          <w:rFonts w:cs="Arial"/>
        </w:rPr>
        <w:t xml:space="preserve"> August.  Total distance driven:  123km</w:t>
      </w:r>
    </w:p>
    <w:p>
      <w:pPr>
        <w:pStyle w:val="Normal"/>
        <w:ind w:left="360" w:hanging="0"/>
        <w:rPr>
          <w:rFonts w:cs="Arial"/>
        </w:rPr>
      </w:pPr>
      <w:r>
        <w:rPr>
          <w:rFonts w:cs="Arial"/>
        </w:rPr>
        <w:t>It’s time like this that make you realise how lucky you are.  If anyone reading this is wanting to do a trip like this but is in two minds - don’t think about it, just do it.  We’ll rent you our car, give you the GPS points, maps, etc, etc, just do it.  A few days ago we made like a train and chuffed our way over the River Senegal on railway lines, today we have to wait until the tide goes out before we can set off.  Life is good!  Very very good!</w:t>
      </w:r>
    </w:p>
    <w:p>
      <w:pPr>
        <w:pStyle w:val="Normal"/>
        <w:ind w:left="360" w:hanging="0"/>
        <w:rPr/>
      </w:pPr>
      <w:r>
        <w:rPr>
          <w:rFonts w:cs="Arial"/>
        </w:rPr>
        <w:t xml:space="preserve">After the tide does go out far enough we carry on north and discover we were actually not far from the park.  At </w:t>
      </w:r>
      <w:r>
        <w:rPr/>
        <w:t>Nou</w:t>
      </w:r>
      <w:r>
        <w:rPr>
          <w:rFonts w:cs="Arial"/>
        </w:rPr>
        <w:t>â</w:t>
      </w:r>
      <w:r>
        <w:rPr/>
        <w:t>mgh</w:t>
      </w:r>
      <w:r>
        <w:rPr>
          <w:rFonts w:cs="Arial"/>
        </w:rPr>
        <w:t>â</w:t>
      </w:r>
      <w:r>
        <w:rPr/>
        <w:t>r we pay out 7200 Ouguiya’s (nice country but stupid name for the cash) and go into the park.  The entrance fee gets you 2 days in the park plus a map full of GPS waypoints to help you get through.  It’s all well organised and easy.  Nothing like we had expected from the guide books but exactly as Patrick said it would be.</w:t>
      </w:r>
    </w:p>
    <w:p>
      <w:pPr>
        <w:pStyle w:val="Normal"/>
        <w:ind w:left="360" w:hanging="0"/>
        <w:rPr/>
      </w:pPr>
      <w:r>
        <w:rPr/>
        <w:t>And so on north and into the park.  In fact there really isn’t much to this park.  At certain times of year it’s home to thousands of birds of all shape and forms but, while there are a lot, right now isn’t the best time.  There is a piste of sorts but it’s a bit vague and following the GPS points is the best bet.</w:t>
      </w:r>
    </w:p>
    <w:p>
      <w:pPr>
        <w:pStyle w:val="Normal"/>
        <w:ind w:left="360" w:hanging="0"/>
        <w:rPr/>
      </w:pPr>
      <w:r>
        <w:rPr/>
        <w:t>Some places you driving on hard salt flats, other places it’s very soft sand dunes.  We did get stuck a few times but we go ourselves unstuck just as often which is good.  We parked up for the night just back from the beach near some cliffs.  For a bit of exercise we went up on the cliffs and sat and watched the sun go down.  We like Mauritania.</w:t>
      </w:r>
    </w:p>
    <w:p>
      <w:pPr>
        <w:pStyle w:val="Normal"/>
        <w:ind w:left="360" w:hanging="0"/>
        <w:rPr>
          <w:i/>
          <w:i/>
        </w:rPr>
      </w:pPr>
      <w:r>
        <w:rPr>
          <w:i/>
        </w:rPr>
        <w:t>Although there weren’t many birds, there were plenty of flamingos and massive white pelicans, and lots of other sea birds on the coast.  And the scenery was (at times) fantastic.  Definitely worth a visit rather than that boring tarmac road (or ‘goudron’.as they call it here).</w:t>
      </w:r>
    </w:p>
    <w:p>
      <w:pPr>
        <w:pStyle w:val="Normal"/>
        <w:ind w:left="360" w:hanging="0"/>
        <w:rPr/>
      </w:pPr>
      <w:r>
        <w:rPr>
          <w:rFonts w:cs="Arial"/>
        </w:rPr>
        <w:t>18</w:t>
      </w:r>
      <w:r>
        <w:rPr>
          <w:rFonts w:cs="Arial"/>
          <w:vertAlign w:val="superscript"/>
        </w:rPr>
        <w:t>th</w:t>
      </w:r>
      <w:r>
        <w:rPr>
          <w:rFonts w:cs="Arial"/>
        </w:rPr>
        <w:t xml:space="preserve"> August.  Total distance driven:  242km</w:t>
      </w:r>
    </w:p>
    <w:p>
      <w:pPr>
        <w:pStyle w:val="Normal"/>
        <w:ind w:left="360" w:hanging="0"/>
        <w:rPr>
          <w:rFonts w:cs="Arial"/>
        </w:rPr>
      </w:pPr>
      <w:r>
        <w:rPr>
          <w:rFonts w:cs="Arial"/>
        </w:rPr>
        <w:t>After waking up to a fantastic view out of the door of the tent we carrying on north this morning and into bigger, softer dunes.  Now the piste really has disappeared so we are just following the GPS.</w:t>
      </w:r>
    </w:p>
    <w:p>
      <w:pPr>
        <w:pStyle w:val="Normal"/>
        <w:ind w:left="360" w:hanging="0"/>
        <w:rPr/>
      </w:pPr>
      <w:r>
        <w:rPr>
          <w:rFonts w:cs="Arial"/>
        </w:rPr>
        <w:t>We stop for lunch by a big dune (that just has to be run up) just inside the park and then go through the gate (actually come to think of it I think I missed the gate but there was one, or at least 2 gate posts stuck in the ground in the middle of nowhere).  Out of the park we kind of expected it to get a bit easier but no.  Sandy in places, giving way to sharp rocks in others.  No idea where the track goes but we do have some more GPS points (courtesy of Dave and Kat this set I think) that give us a rough idea of where someone else has been.  In fact we can’t go too far wrong as the sea is way off to the left and the new tar road way off to the right but this is quite fun.  Just point in a direction and keep going.</w:t>
      </w:r>
    </w:p>
    <w:p>
      <w:pPr>
        <w:pStyle w:val="Normal"/>
        <w:ind w:left="360" w:hanging="0"/>
        <w:rPr>
          <w:rFonts w:cs="Arial"/>
        </w:rPr>
      </w:pPr>
      <w:r>
        <w:rPr>
          <w:rFonts w:cs="Arial"/>
        </w:rPr>
        <w:t>For the last little bit we don’t have much choice but to get on the new road and then we’re in Nouadibhou.  Not a particularly nice place.  Functional more than anything and dominated by an oil terminal on the point beyond the town.  We stay at a decent campsite that has showers and the like which are welcome.</w:t>
      </w:r>
    </w:p>
    <w:p>
      <w:pPr>
        <w:pStyle w:val="Normal"/>
        <w:ind w:left="360" w:hanging="0"/>
        <w:rPr>
          <w:rFonts w:cs="Arial"/>
        </w:rPr>
      </w:pPr>
      <w:r>
        <w:rPr>
          <w:rFonts w:cs="Arial"/>
        </w:rPr>
        <w:t>Lots of trains here.  Very long ones coming from Choûm.  Going very slowly but longer even than the bigger ones I’ve seen in the US.</w:t>
      </w:r>
    </w:p>
    <w:p>
      <w:pPr>
        <w:pStyle w:val="Normal"/>
        <w:ind w:left="360" w:hanging="0"/>
        <w:rPr/>
      </w:pPr>
      <w:r>
        <w:rPr>
          <w:rFonts w:cs="Arial"/>
        </w:rPr>
        <w:t>Also lots of shipwrecks.  In one maybe 2km stretch of coast there are 30, 40 or 50 wrecks of various shapes and sizes lying on their sides rotting.</w:t>
      </w:r>
    </w:p>
    <w:p>
      <w:pPr>
        <w:pStyle w:val="Normal"/>
        <w:ind w:left="360" w:hanging="0"/>
        <w:rPr/>
      </w:pPr>
      <w:r>
        <w:rPr>
          <w:rFonts w:cs="Arial"/>
        </w:rPr>
        <w:t>19</w:t>
      </w:r>
      <w:r>
        <w:rPr>
          <w:rFonts w:cs="Arial"/>
          <w:vertAlign w:val="superscript"/>
        </w:rPr>
        <w:t>th</w:t>
      </w:r>
      <w:r>
        <w:rPr>
          <w:rFonts w:cs="Arial"/>
        </w:rPr>
        <w:t xml:space="preserve"> August.  Total distance driven:  453km</w:t>
      </w:r>
    </w:p>
    <w:p>
      <w:pPr>
        <w:pStyle w:val="Normal"/>
        <w:ind w:left="360" w:hanging="0"/>
        <w:rPr>
          <w:rFonts w:cs="Arial"/>
        </w:rPr>
      </w:pPr>
      <w:r>
        <w:rPr>
          <w:rFonts w:cs="Arial"/>
        </w:rPr>
        <w:t>After a quick adjust of the rear brakes and a fill up of fuel (during which we manage to drain the first fuel station) we head to the border.  This is back up the new road and left, along another new road, signposted to Dakhla.  Stop at the customs to get the carnet stamped, police to register (no tea bags this time though) and then police further on to get passports stamped and we’re on our way through no-man’s-land.</w:t>
      </w:r>
    </w:p>
    <w:p>
      <w:pPr>
        <w:pStyle w:val="Normal"/>
        <w:ind w:left="360" w:hanging="0"/>
        <w:rPr/>
      </w:pPr>
      <w:r>
        <w:rPr>
          <w:rFonts w:cs="Arial"/>
        </w:rPr>
        <w:t>This is no-man’s-land proper.  There is no real road, just a very rough rocky track and there is the constant thought that we’re driving through a minefield.  This border is (or was) one of the main points of contention in the battle for Western Sahara and is heavily mined along it’s length.  Here we stick to the track.</w:t>
      </w:r>
    </w:p>
    <w:p>
      <w:pPr>
        <w:pStyle w:val="Normal"/>
        <w:ind w:left="360" w:hanging="0"/>
        <w:rPr>
          <w:rFonts w:cs="Arial"/>
        </w:rPr>
      </w:pPr>
      <w:r>
        <w:rPr>
          <w:rFonts w:cs="Arial"/>
        </w:rPr>
        <w:t>After passing several people going the other way, still no sign of anyone going our way, and passing one chap who had stopped to change the number plates on the Mercedes he was driving (!) we get to the Moroccan bord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Mauritania</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8522" w:type="dxa"/>
          <w:gridSpan w:val="2"/>
          <w:tcBorders/>
          <w:vAlign w:val="center"/>
        </w:tcPr>
        <w:p>
          <w:pPr>
            <w:pStyle w:val="Footer"/>
            <w:spacing w:before="120" w:after="120"/>
            <w:jc w:val="center"/>
            <w:rPr>
              <w:sz w:val="20"/>
              <w:szCs w:val="20"/>
            </w:rPr>
          </w:pPr>
          <w:r>
            <w:rPr>
              <w:sz w:val="20"/>
              <w:szCs w:val="20"/>
            </w:rPr>
            <w:t>www.racafrica.co.uk</w:t>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57:00Z</dcterms:created>
  <dc:creator>Robert Ward</dc:creator>
  <dc:description/>
  <dc:language>en-US</dc:language>
  <cp:lastModifiedBy>Robert Ward</cp:lastModifiedBy>
  <dcterms:modified xsi:type="dcterms:W3CDTF">2005-08-23T15:49:00Z</dcterms:modified>
  <cp:revision>4</cp:revision>
  <dc:subject/>
  <dc:title>Zambia</dc:title>
</cp:coreProperties>
</file>