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w:t>
      </w:r>
      <w:r>
        <w:rPr>
          <w:vertAlign w:val="superscript"/>
        </w:rPr>
        <w:t>st</w:t>
      </w:r>
      <w:r>
        <w:rPr/>
        <w:t xml:space="preserve"> August continued from Niger.</w:t>
      </w:r>
    </w:p>
    <w:p>
      <w:pPr>
        <w:pStyle w:val="Normal"/>
        <w:rPr/>
      </w:pPr>
      <w:r>
        <w:rPr/>
        <w:t>Coming into Mali we are again struck by the friendliness and helpfulness of the border officials.  All very efficient.  Thorough but efficient and everything stamped and we’re on our way.  We’ve been told that the road from Labezanga to Ansongo is awful and it’ll take us 2 days at least to get to Goa.  This is a bit of a disappointment to the police chief here as he’s looking for a lift but doesn’t want to take that long.</w:t>
      </w:r>
    </w:p>
    <w:p>
      <w:pPr>
        <w:pStyle w:val="Normal"/>
        <w:rPr/>
      </w:pPr>
      <w:r>
        <w:rPr/>
        <w:t>And then we’re off.  And realise that actually we started earlier than we thought.  We’d forgotten that Mali is 1 hour back from Niger and actually, as we’re now on GMT, it’s an hour earlier here than it is at home.</w:t>
      </w:r>
    </w:p>
    <w:p>
      <w:pPr>
        <w:pStyle w:val="Normal"/>
        <w:rPr/>
      </w:pPr>
      <w:r>
        <w:rPr/>
        <w:t>The track, that we thought was going to be awful, is actually not that bad.  Starts off a bit sandy and muddy and soon turns to just sand but we’re actually making good time.  By about 3pm we’re pulling into Goa.</w:t>
      </w:r>
    </w:p>
    <w:p>
      <w:pPr>
        <w:pStyle w:val="Normal"/>
        <w:rPr/>
      </w:pPr>
      <w:r>
        <w:rPr/>
        <w:t>Driving into town a Portuguese registered pick-up pulls up next to us and asks if we need help.  We’re looking for a place called Bangu Camping which he leads us to and then his pal jumps out and offers to be our guide around town.  Ah - so they’re a bit switched on to tourists here then.  Still “View”, as he tells us his name is, seems OK and we have no idea what’s where so we now have a guide.</w:t>
      </w:r>
    </w:p>
    <w:p>
      <w:pPr>
        <w:pStyle w:val="Normal"/>
        <w:rPr/>
      </w:pPr>
      <w:r>
        <w:rPr/>
        <w:t>After putting up the tent we go into town and View takes us through the market and to the water front.  The waterfront (onto the Niger) is scenic, a hive of activity, and one giant rubbish dump.</w:t>
      </w:r>
    </w:p>
    <w:p>
      <w:pPr>
        <w:pStyle w:val="Normal"/>
        <w:rPr/>
      </w:pPr>
      <w:r>
        <w:rPr/>
        <w:t>From here we go onto the Tomb of Askia which was built in 1495 by Askia Mohamed and is now used as a Mosque.  Very interesting place and one hell of a structure.  View does say though that, as with every other mud built structure, its walls are repaired prior to every rainy season.  On top of this the basic structure, walls and roofs, are replaced/repaired as and when necessary.  Makes me think of a 50 year old shovel that’s had 10 new heads and 15 new handles.</w:t>
      </w:r>
    </w:p>
    <w:p>
      <w:pPr>
        <w:pStyle w:val="Normal"/>
        <w:rPr/>
      </w:pPr>
      <w:r>
        <w:rPr/>
        <w:t>After the mosque we go to Views house.  He’s been working on document detailing the history of Goa and he’d like us to see it.  It’s actually much better than either of us expected it to be and with not much more work could be a good pamphlet that he should be able to sell.  We also meet some of his family who are all sitting in a lovely shaded courtyard eating some sort of very light dough-ball type things.  Very nice, especially with the chilli sauces they’re with.  I ask about the turban that one chap (his brother I think but it was difficult to tell) is wearing.  I’ve read that they’re good in the heat and quite fancy getting one.  View disappears into the house and comes back with one for me to try.  I thought it had another name in these parts but he says it’s called a turban.  Anyway, he ties it round my head and it seems OK so I think I’ll get one.  And that’s his next task, to take us to somewhere in the market that I can get one.</w:t>
      </w:r>
    </w:p>
    <w:p>
      <w:pPr>
        <w:pStyle w:val="Normal"/>
        <w:rPr/>
      </w:pPr>
      <w:r>
        <w:rPr/>
        <w:t>Actually this is easy as all it is is a long strip of material (4, 5 or 6m) and they’re for sale everywhere.  But we stop at a certain stall to buy one and soon I’m the proud owner of 5m of turban in a fine shade of Tuareg blue.</w:t>
      </w:r>
    </w:p>
    <w:p>
      <w:pPr>
        <w:pStyle w:val="Normal"/>
        <w:rPr/>
      </w:pPr>
      <w:r>
        <w:rPr/>
        <w:t>Now back to the camp and relax.  It’s been a long day.</w:t>
      </w:r>
    </w:p>
    <w:p>
      <w:pPr>
        <w:pStyle w:val="Normal"/>
        <w:rPr/>
      </w:pPr>
      <w:r>
        <w:rPr/>
        <w:t>Fantastic showers at the campsite.  Look up and there is nothing but stars.</w:t>
      </w:r>
    </w:p>
    <w:p>
      <w:pPr>
        <w:pStyle w:val="Normal"/>
        <w:rPr/>
      </w:pPr>
      <w:r>
        <w:rPr/>
        <w:t>2</w:t>
      </w:r>
      <w:r>
        <w:rPr>
          <w:vertAlign w:val="superscript"/>
        </w:rPr>
        <w:t>nd</w:t>
      </w:r>
      <w:r>
        <w:rPr/>
        <w:t xml:space="preserve"> August.  Total distance driven:  421km</w:t>
      </w:r>
    </w:p>
    <w:p>
      <w:pPr>
        <w:pStyle w:val="Normal"/>
        <w:rPr/>
      </w:pPr>
      <w:r>
        <w:rPr/>
        <w:t>From Gao we had been planning on heading north and following a piste alongside the Niger to Timbuktu.  However, we get talking to a French chap who is also staying at Bangu Camping.  He has been working for Medecin Sans Frontier and has been living in Timbuktu for the past 12 months.  We’d read about bandits operating on the road north of Goa around Bourem and this guy tells us that it’s not made up and they have been active in the past few weeks.  In fact MSF have lost 2 vehicles just recently.  He also suggests that the road, while perfectly OK for a Land Rover, is a tad dull as it only vaguely follows the river.  All things considered he’d suggest taking the main road west and then going north from Douentza.  All things considered we decide to take his advice.</w:t>
      </w:r>
    </w:p>
    <w:p>
      <w:pPr>
        <w:pStyle w:val="Normal"/>
        <w:rPr>
          <w:i/>
          <w:i/>
        </w:rPr>
      </w:pPr>
      <w:r>
        <w:rPr/>
        <w:t>The road west is uneventful other than for the ferry over the Niger at Goa (busy but a lad on the boat was selling great tea) and the police check just west of Goa.  The police here were disturbed that we’d been into Goa but hadn’t had our passports stamped.  “We didn’t know we had to” we said and I think he was about to send us back when another chap came out of the hut.  “Ahh - you’re English and you’re Scottish” he said.  It was the police chief from Labezanga who was all smiles, very happy and opened the gate to let us on our way.</w:t>
      </w:r>
      <w:r>
        <w:rPr>
          <w:i/>
        </w:rPr>
        <w:t xml:space="preserve">  (He liked Scottish people because he was a big Rod Stewart fan, it takes all sorts I suppose!)</w:t>
      </w:r>
    </w:p>
    <w:p>
      <w:pPr>
        <w:pStyle w:val="Normal"/>
        <w:rPr>
          <w:rFonts w:cs="Arial"/>
        </w:rPr>
      </w:pPr>
      <w:r>
        <w:rPr>
          <w:rFonts w:cs="Arial"/>
        </w:rPr>
        <w:t>The other point of note on this road was the hills that we drove into just around Hombori.  Beautiful area with great swaths of rock pushed straight up out of the ground.  3 or 4 hundred meters and a rock climbers heaven.  The biggest, the Hand of Fatima, was very spectacular.</w:t>
      </w:r>
    </w:p>
    <w:p>
      <w:pPr>
        <w:pStyle w:val="Normal"/>
        <w:rPr>
          <w:rFonts w:cs="Arial"/>
        </w:rPr>
      </w:pPr>
      <w:r>
        <w:rPr>
          <w:rFonts w:cs="Arial"/>
        </w:rPr>
        <w:t>At Douentza we turned north and after about 30km turned off the road to make camp.  Two locals came to watch as we set ourselves up.  We’re kind of getting used to this, they’re just curious.  We we’re making ourselves a cup of tea so I made one for each of them too.  They seemed pleased with the tea but I’m not sure that European tea measures up to Mali tea in their eyes.</w:t>
      </w:r>
    </w:p>
    <w:p>
      <w:pPr>
        <w:pStyle w:val="Normal"/>
        <w:rPr/>
      </w:pPr>
      <w:r>
        <w:rPr>
          <w:rFonts w:cs="Arial"/>
        </w:rPr>
        <w:t>Later there were a few strange creaks and groans coming from the car that we hadn’t heard before.  Then we realised that the Niger tyre repair wasn’t actually that good and the rear right corner of the car had slowly lowered itself to the floor.  OK, we’ll either get the job done properly in Bamako or I’ll repair it meself.</w:t>
      </w:r>
    </w:p>
    <w:p>
      <w:pPr>
        <w:pStyle w:val="Normal"/>
        <w:keepNext w:val="true"/>
        <w:rPr>
          <w:rFonts w:cs="Arial"/>
        </w:rPr>
      </w:pPr>
      <w:r>
        <w:rPr>
          <w:rFonts w:cs="Arial"/>
        </w:rPr>
        <w:t>3</w:t>
      </w:r>
      <w:r>
        <w:rPr>
          <w:rFonts w:cs="Arial"/>
          <w:vertAlign w:val="superscript"/>
        </w:rPr>
        <w:t>rd</w:t>
      </w:r>
      <w:r>
        <w:rPr>
          <w:rFonts w:cs="Arial"/>
        </w:rPr>
        <w:t xml:space="preserve"> August.  Total distance driven:  204km</w:t>
      </w:r>
    </w:p>
    <w:p>
      <w:pPr>
        <w:pStyle w:val="Normal"/>
        <w:rPr/>
      </w:pPr>
      <w:r>
        <w:rPr>
          <w:rFonts w:cs="Arial"/>
        </w:rPr>
        <w:t>On northwards towards Timbuktu.  Nasty track with hard washboard surface most of the way but other than that OK.</w:t>
      </w:r>
    </w:p>
    <w:p>
      <w:pPr>
        <w:pStyle w:val="Normal"/>
        <w:rPr>
          <w:rFonts w:cs="Arial"/>
        </w:rPr>
      </w:pPr>
      <w:r>
        <w:rPr>
          <w:rFonts w:cs="Arial"/>
        </w:rPr>
        <w:t>Just south of Timbuktu there is a ferry to get cars across the Niger.  One arrived just after we got there but it only takes 4 cars at a time and we were 7</w:t>
      </w:r>
      <w:r>
        <w:rPr>
          <w:rFonts w:cs="Arial"/>
          <w:vertAlign w:val="superscript"/>
        </w:rPr>
        <w:t>th</w:t>
      </w:r>
      <w:r>
        <w:rPr>
          <w:rFonts w:cs="Arial"/>
        </w:rPr>
        <w:t xml:space="preserve"> in line so we waited.  Eventually it returned and those still waiting got on.  This meant a Toyota Land Cruiser, a fuel tanker of some sort (taking the space of 2 cars) and us.  We were on last.  The captain then discovered that with the weight of the tanker we were now too low and were hard aground.  We’re going nowhere.  We tried all moving as far backwards as we could but no good.</w:t>
      </w:r>
    </w:p>
    <w:p>
      <w:pPr>
        <w:pStyle w:val="Normal"/>
        <w:rPr/>
      </w:pPr>
      <w:r>
        <w:rPr>
          <w:rFonts w:cs="Arial"/>
        </w:rPr>
        <w:t>So the ramps go back down and we (just us) get off.  Now I’m on the bank with the Land Rover and AC is on the boat with the tanker and the Toyota.  From where I’m watching there is then a bit of a comical episode with the tanker driver moving as far forwards as possible and then reversing as fast as possible and slamming his brakes as late as possible in a bid for shake the boat free from the sand without pushing the Toyota off the back.  To give them their credit it did eventually work but I’m glad it wasn’t my Toyota.</w:t>
      </w:r>
    </w:p>
    <w:p>
      <w:pPr>
        <w:pStyle w:val="Normal"/>
        <w:rPr>
          <w:rFonts w:cs="Arial"/>
        </w:rPr>
      </w:pPr>
      <w:r>
        <w:rPr>
          <w:rFonts w:cs="Arial"/>
        </w:rPr>
        <w:t>I then had to get back on board but the captain wasn’t going to come back to the shore so they put down the ramp where they where and I took a kind of flying leap through the water.  Easy.</w:t>
      </w:r>
    </w:p>
    <w:p>
      <w:pPr>
        <w:pStyle w:val="Normal"/>
        <w:rPr>
          <w:rFonts w:cs="Arial"/>
        </w:rPr>
      </w:pPr>
      <w:r>
        <w:rPr>
          <w:rFonts w:cs="Arial"/>
        </w:rPr>
        <w:t>After pulling out into the middle of the river, doing a few pirouettes (no idea why - I wonder if this guy has ever captained a boat from Dar to Zanzibar) and just floating around for a bit we eventually go up-river and get to the other side.</w:t>
      </w:r>
    </w:p>
    <w:p>
      <w:pPr>
        <w:pStyle w:val="Normal"/>
        <w:rPr>
          <w:rFonts w:cs="Arial"/>
        </w:rPr>
      </w:pPr>
      <w:r>
        <w:rPr>
          <w:rFonts w:cs="Arial"/>
        </w:rPr>
        <w:t>From here it’s an easy drive into Timbuktu.</w:t>
      </w:r>
    </w:p>
    <w:p>
      <w:pPr>
        <w:pStyle w:val="Normal"/>
        <w:rPr>
          <w:rFonts w:cs="Arial"/>
        </w:rPr>
      </w:pPr>
      <w:r>
        <w:rPr>
          <w:rFonts w:cs="Arial"/>
        </w:rPr>
        <w:t>Stepping out of the car in Timbuktu results in a reasonably predictable number of guides/sellers/beggars/etc surrounding us but most soon realise they’re not going to get anywhere and leave.  This is easily the most touristy place we’ve been for a while and it shows.  Timbuktu is also a lot bigger than we expected.</w:t>
      </w:r>
    </w:p>
    <w:p>
      <w:pPr>
        <w:pStyle w:val="Normal"/>
        <w:rPr/>
      </w:pPr>
      <w:r>
        <w:rPr>
          <w:rFonts w:cs="Arial"/>
        </w:rPr>
        <w:t>We go and have a look around the artisan market and then get some food.  While looking around the market we talk with Abdullah, one of the guides, who seems like a nice lad.  He speaks good English and comes with us while we eat.  He tells us that he’s at school at the moment, although this is the summer holidays, he’s hoping to be a doctor and when he’s qualified he wants to work here.  This is a bit of a first as the majority of people we’ve spoken to see education as a means of leaving Africa and going to either Europe or the US.</w:t>
      </w:r>
    </w:p>
    <w:p>
      <w:pPr>
        <w:pStyle w:val="Normal"/>
        <w:rPr>
          <w:rFonts w:cs="Arial"/>
        </w:rPr>
      </w:pPr>
      <w:r>
        <w:rPr>
          <w:rFonts w:cs="Arial"/>
        </w:rPr>
        <w:t>After eating we want to head into the desert for the night (by the way we’ve just heard that there has apparently been a coup in Mauritania - politics hasn’t bothered us for a little while but it seems it’s just been biding it’s time).  It’s a bit tricky to know which way is best to go but Abdullah comes with us until the edge of town and points us in a good direction (go the wrong way and unless you drive for miles your just surrounded by trees.</w:t>
      </w:r>
    </w:p>
    <w:p>
      <w:pPr>
        <w:pStyle w:val="Normal"/>
        <w:rPr/>
      </w:pPr>
      <w:r>
        <w:rPr>
          <w:rFonts w:cs="Arial"/>
        </w:rPr>
        <w:t>We follow a piste out of town going north and a few km out of town head left off into the dunes.  And then we’re alone.  We can’t see anyone, we can’t hear anyone.  Around us is just sand and a few bushes.  This is great.  The other bonus of being here is that there are no mosquitoes and so, for the first time, we open all the windows of the tent and sleep in the breeze.  Which is wonderful until the breeze turns into a howling gale and once again, in fear of breaking the tent (actually I think the tent is far stronger than we give it credit for), we fold it down and finish off the night in the car.</w:t>
      </w:r>
    </w:p>
    <w:p>
      <w:pPr>
        <w:pStyle w:val="Normal"/>
        <w:rPr/>
      </w:pPr>
      <w:r>
        <w:rPr>
          <w:rFonts w:cs="Arial"/>
        </w:rPr>
        <w:t>4</w:t>
      </w:r>
      <w:r>
        <w:rPr>
          <w:rFonts w:cs="Arial"/>
          <w:vertAlign w:val="superscript"/>
        </w:rPr>
        <w:t>th</w:t>
      </w:r>
      <w:r>
        <w:rPr>
          <w:rFonts w:cs="Arial"/>
        </w:rPr>
        <w:t xml:space="preserve"> August.  Total distance driven:  96km</w:t>
      </w:r>
    </w:p>
    <w:p>
      <w:pPr>
        <w:pStyle w:val="Normal"/>
        <w:rPr/>
      </w:pPr>
      <w:r>
        <w:rPr>
          <w:rFonts w:cs="Arial"/>
        </w:rPr>
        <w:t>Being in the desert is just as good this morning as it was last night.  For breakfast we lay a rug out in front of the car and sit on that with a few biscuits and a cup of tea.  We’re then joined by a bunch of kids who are on there way from somewhere into Timbuktu.  After being a bit unsure they come and join us on the rug and we all sit and have a biscuit.  All except Tommy the dog that is, who they are very proud of and who just sits and watches.</w:t>
      </w:r>
    </w:p>
    <w:p>
      <w:pPr>
        <w:pStyle w:val="Normal"/>
        <w:rPr>
          <w:rFonts w:cs="Arial"/>
        </w:rPr>
      </w:pPr>
      <w:r>
        <w:rPr>
          <w:rFonts w:cs="Arial"/>
        </w:rPr>
        <w:t>We then go back into Timbuktu to change some money (at a bank who gave us the € exchange rate for our US$ - good for us) and then find Abdullah.  He was helpful yesterday and so can show us around today.  With him we head to the Djinguereber mosque, which is the oldest in western Africa, and then on to a few other of the local sites.  Again this is all mud and so is repaired before every rainy season but more and more of the buildings are being built from Limestone which is expensive, by local standards, but lasts.</w:t>
      </w:r>
    </w:p>
    <w:p>
      <w:pPr>
        <w:pStyle w:val="Normal"/>
        <w:rPr>
          <w:rFonts w:cs="Arial"/>
        </w:rPr>
      </w:pPr>
      <w:r>
        <w:rPr>
          <w:rFonts w:cs="Arial"/>
        </w:rPr>
        <w:t>I think if you came here during the height of the tourist season it could be very busy and really not that nice but right now it’s quite relaxed (after the initial rush) and we have a nice morning walking around some of the tiny streets and alleys.  There are some very ornate decorations on some of the building and a lot still have traditional wooden doors that are a work of art all of their own.  One of the things we learn from Abdullah is that although the doors all have a large knocker in the centre this is only to be used by the man of the house, everyone else who knocks on the door just knocks with knuckles on the wood.  That way the lady of the house knows who it is.</w:t>
      </w:r>
    </w:p>
    <w:p>
      <w:pPr>
        <w:pStyle w:val="Normal"/>
        <w:rPr>
          <w:rFonts w:cs="Arial"/>
        </w:rPr>
      </w:pPr>
      <w:r>
        <w:rPr>
          <w:rFonts w:cs="Arial"/>
        </w:rPr>
        <w:t>After the morning in town we head south again.  Back at the ferry we’re the only car there so we can either pay 15000 CFA or wait for a few other cars.  We wait and we’re soon joined by a couple of Toyotas so we split the cost 3 ways and off we go.  Getting on and off is a lot easier than it was yesterday (although both the other 2 got stuck in the sand getting off - ho ho ho should have bought a Land Rover) and we’re off back towards Douentza.</w:t>
      </w:r>
    </w:p>
    <w:p>
      <w:pPr>
        <w:pStyle w:val="Normal"/>
        <w:rPr/>
      </w:pPr>
      <w:r>
        <w:rPr>
          <w:rFonts w:cs="Arial"/>
        </w:rPr>
        <w:t>5</w:t>
      </w:r>
      <w:r>
        <w:rPr>
          <w:rFonts w:cs="Arial"/>
          <w:vertAlign w:val="superscript"/>
        </w:rPr>
        <w:t>th</w:t>
      </w:r>
      <w:r>
        <w:rPr>
          <w:rFonts w:cs="Arial"/>
        </w:rPr>
        <w:t xml:space="preserve"> August.  Total distance driven:  372km</w:t>
      </w:r>
    </w:p>
    <w:p>
      <w:pPr>
        <w:pStyle w:val="Normal"/>
        <w:rPr/>
      </w:pPr>
      <w:r>
        <w:rPr>
          <w:rFonts w:cs="Arial"/>
        </w:rPr>
        <w:t>We found a good spot for a bush camp last night but had a bit of a casualty this morning.  We’ve got 2 Land Rover insulated mugs that were a leaving present for AC from Denso.  Apparently they’re not strong enough to take the weight of a Defender.  A tad poor that I think but at least mine can now be used as a Land Rover bookmark, a Land Rover plate, a Land Rover frisbee perhaps, in fact a whole host of things that it would have been useless at before.  Shame it won’t hold coffee any more though.  Sorry Denso.</w:t>
      </w:r>
    </w:p>
    <w:p>
      <w:pPr>
        <w:pStyle w:val="Normal"/>
        <w:rPr>
          <w:rFonts w:cs="Arial"/>
        </w:rPr>
      </w:pPr>
      <w:r>
        <w:rPr>
          <w:rFonts w:cs="Arial"/>
        </w:rPr>
        <w:t>After stopping for fuel and a bit of an argument about the price of bread in Douentza (definitely tourist zone this) we go on to Dogon country and Bandiagara.  After driving into town and being shouted at by lots of people who wanted to be our guide (one chap even chased us on his moped) we drive back out to the Togona hotel where we can camp, where they have a fantastic show, and also where we find a guide.</w:t>
      </w:r>
    </w:p>
    <w:p>
      <w:pPr>
        <w:pStyle w:val="Normal"/>
        <w:rPr/>
      </w:pPr>
      <w:r>
        <w:rPr>
          <w:rFonts w:cs="Arial"/>
        </w:rPr>
        <w:t>Dogon country is a region of Mali roughly central from an east/west point of view and bordering on to Burkina Faso.  The Dogon people live along the 150km long Bandiagara Escarpment that was once the home of the Tellem people.  The Tellem lived in cliff faces homes (apparently they either had magic powers or could fly!) and were effectively evicted by the Dogon people around 1500 AD.  The Dogon people now use the old Tellem dwellings as burial sites.  The Dogon were attached by various African warlords which kept them restricted to the area around the escarpment but they very much still live today the way they always have.</w:t>
      </w:r>
    </w:p>
    <w:p>
      <w:pPr>
        <w:pStyle w:val="Normal"/>
        <w:rPr>
          <w:rFonts w:cs="Arial"/>
        </w:rPr>
      </w:pPr>
      <w:r>
        <w:rPr>
          <w:rFonts w:cs="Arial"/>
        </w:rPr>
        <w:t>6</w:t>
      </w:r>
      <w:r>
        <w:rPr>
          <w:rFonts w:cs="Arial"/>
          <w:vertAlign w:val="superscript"/>
        </w:rPr>
        <w:t>th</w:t>
      </w:r>
      <w:r>
        <w:rPr>
          <w:rFonts w:cs="Arial"/>
        </w:rPr>
        <w:t xml:space="preserve"> August.  Total distance driven:  22km</w:t>
      </w:r>
    </w:p>
    <w:p>
      <w:pPr>
        <w:pStyle w:val="Normal"/>
        <w:rPr>
          <w:rFonts w:cs="Arial"/>
        </w:rPr>
      </w:pPr>
      <w:r>
        <w:rPr>
          <w:rFonts w:cs="Arial"/>
        </w:rPr>
        <w:t>With our guide, who rather strangely is called Sory, we set off for Djiguibombo where we’ll leave the car and walk.  After some Mali tea we set off through the village and towards the escarpment.  Walking through the village we stop at a few spots while Sory tells us the local customs and traditions.  We were a bit sceptical about having a guide but it does make a big difference and he seems to know his stuff.</w:t>
      </w:r>
    </w:p>
    <w:p>
      <w:pPr>
        <w:pStyle w:val="Normal"/>
        <w:rPr/>
      </w:pPr>
      <w:r>
        <w:rPr>
          <w:rFonts w:cs="Arial"/>
        </w:rPr>
        <w:t>For instance, each village has a Togona.  This is a low building with a stone floor with a lowered part in the middle.  The Togona is apparently the Dogon version of a town hall, law court and debating chamber all built into one.  Whenever there is something that needs to be discussed or agreed two elders from each tribe meet in the Togona to thrash out the issue.  The lowered bit in the middle is just to for a circular seat and the low roof is to ensure that if the discussion gets a bit overheated nobody can leap up and rant and rave looking down on the rest.  Everyone stays at the same level.  There are 4 tribes by the way, the Aroh, the Djion, the Ono, and the Domno and there are 4 doors into each Togona - one for each tribe.</w:t>
      </w:r>
    </w:p>
    <w:p>
      <w:pPr>
        <w:pStyle w:val="Normal"/>
        <w:rPr/>
      </w:pPr>
      <w:r>
        <w:rPr>
          <w:rFonts w:cs="Arial"/>
        </w:rPr>
        <w:t>From Djiguibombo we walked to the escarpment and then on to Teli for lunch.  On the way we went through superb scenery, several smaller villages and lots of growing crops.  Climbing down the escarpment was fun and very hot, I discovered today how good a turban is at keeping you cool.  In total there are about 320 villages in the Dogon are and Teli is one of the bigger ones but still very traditional in it’s ways.  After lunch, at the auberge where we’re going to stay tonight, AC and I head to a nearby waterfall which is full of local kids enjoying the water.  With Sory we then go up to the cliff dwellings.  Although the Tellem lived way up the side of the cliff the first Dogon buildings were at its base.  They now all live in the village but the cliff dwellings are still there and fascinating.  It’s a bit of a maze getting around and in places a hard climb from one level up to the next.  The homes were built here in the times when the Dogon were fighting with there neighbours (and the French in the early 1900’s) and placed here as a good defensive location.  Now they’re not fighting with anyone which is why there all now in the village on the ground but you can see how good this place would have been in battle.  From the Togona, which in this case is a big crack in the rock face, you can see for miles.</w:t>
      </w:r>
    </w:p>
    <w:p>
      <w:pPr>
        <w:pStyle w:val="Normal"/>
        <w:rPr/>
      </w:pPr>
      <w:r>
        <w:rPr>
          <w:rFonts w:cs="Arial"/>
        </w:rPr>
        <w:t>Tonight we fall asleep on the roof (under fly net) of the auberge.  Top place.</w:t>
      </w:r>
    </w:p>
    <w:p>
      <w:pPr>
        <w:pStyle w:val="Normal"/>
        <w:rPr/>
      </w:pPr>
      <w:r>
        <w:rPr>
          <w:rFonts w:cs="Arial"/>
        </w:rPr>
        <w:t>7</w:t>
      </w:r>
      <w:r>
        <w:rPr>
          <w:rFonts w:cs="Arial"/>
          <w:vertAlign w:val="superscript"/>
        </w:rPr>
        <w:t>th</w:t>
      </w:r>
      <w:r>
        <w:rPr>
          <w:rFonts w:cs="Arial"/>
        </w:rPr>
        <w:t xml:space="preserve"> August.  Total distance driven:  316km</w:t>
      </w:r>
    </w:p>
    <w:p>
      <w:pPr>
        <w:pStyle w:val="Normal"/>
        <w:rPr>
          <w:rFonts w:cs="Arial"/>
        </w:rPr>
      </w:pPr>
      <w:r>
        <w:rPr>
          <w:rFonts w:cs="Arial"/>
        </w:rPr>
        <w:t>Very hot and still last night but cloudy and cool this morning.  By 7 we’ve had breakfast and we’re walking on to the next village.  Sory wants to get there early and then wait for a while to see what the weather is going to do.  So we stop for tea and a look around the village.</w:t>
      </w:r>
    </w:p>
    <w:p>
      <w:pPr>
        <w:pStyle w:val="Normal"/>
        <w:rPr>
          <w:rFonts w:cs="Arial"/>
        </w:rPr>
      </w:pPr>
      <w:r>
        <w:rPr>
          <w:rFonts w:cs="Arial"/>
        </w:rPr>
        <w:t>Having decided that it’s not going to rain we walk back towards the escarpment and start climbing.  Now it’s good that it’s not so hot but again it’s a very spectacular view.  Part of the way we’re climbing up next to a waterfall and then it’s back towards Djiguibombo.  We haven’t actually walked that far, about 8km yesterday and another 8km today, but it was about right, especially in the heat of yesterday, and gave us time to look around the villages when we got to them.  I think if we’d have been on our own we’d have walked much further and not seen half so much so we’re glad we had a guide.</w:t>
      </w:r>
    </w:p>
    <w:p>
      <w:pPr>
        <w:pStyle w:val="Normal"/>
        <w:rPr>
          <w:rFonts w:cs="Arial"/>
        </w:rPr>
      </w:pPr>
      <w:r>
        <w:rPr>
          <w:rFonts w:cs="Arial"/>
        </w:rPr>
        <w:t>Back at Djiguibombo we have tea, again, and go for another look around the village.</w:t>
      </w:r>
    </w:p>
    <w:p>
      <w:pPr>
        <w:pStyle w:val="Normal"/>
        <w:rPr/>
      </w:pPr>
      <w:r>
        <w:rPr>
          <w:rFonts w:cs="Arial"/>
        </w:rPr>
        <w:t>Malian tea, by the way, is something of a national obsession.  Essentially it goes like this:  Use a small pot and a packet of tea about the size of 2 matchboxes.  Put the whole packet of tea in the pot and boil.  Then add about 3 matchboxes worth of sugar.  Pour out some into a glass and pour back into the pot.  Repeat 4 or 5 times to mix.  Pour a small amount into a glass and drink.  Then, when the pot is empty, refill, re-boil and drink again.  And then do it all again a third time.  They do tend to warn you that the first pot is very strong, and indeed it is, but it’s very stimulating and the 2</w:t>
      </w:r>
      <w:r>
        <w:rPr>
          <w:rFonts w:cs="Arial"/>
          <w:vertAlign w:val="superscript"/>
        </w:rPr>
        <w:t>nd</w:t>
      </w:r>
      <w:r>
        <w:rPr>
          <w:rFonts w:cs="Arial"/>
        </w:rPr>
        <w:t xml:space="preserve"> and 3</w:t>
      </w:r>
      <w:r>
        <w:rPr>
          <w:rFonts w:cs="Arial"/>
          <w:vertAlign w:val="superscript"/>
        </w:rPr>
        <w:t>rd</w:t>
      </w:r>
      <w:r>
        <w:rPr>
          <w:rFonts w:cs="Arial"/>
        </w:rPr>
        <w:t xml:space="preserve"> ports are much easier to drink.</w:t>
      </w:r>
    </w:p>
    <w:p>
      <w:pPr>
        <w:pStyle w:val="Normal"/>
        <w:rPr>
          <w:rFonts w:cs="Arial"/>
        </w:rPr>
      </w:pPr>
      <w:r>
        <w:rPr>
          <w:rFonts w:cs="Arial"/>
        </w:rPr>
        <w:t>The other thing that needs a mention here are Cola Nuts.  We’d heard of these but didn’t really have any idea what they were.  They are actually nuts about the size of figs that are grown in the Ivory Coast and are considered a delicacy by the Dogon.  Taking some of these and giving them to the village elders is generally considered the thing to do but having tried one I have absolutely no idea why.  Texture of rubber and a nasty bitter taste.  They seem to like them though.</w:t>
      </w:r>
    </w:p>
    <w:p>
      <w:pPr>
        <w:pStyle w:val="Normal"/>
        <w:rPr>
          <w:rFonts w:cs="Arial"/>
        </w:rPr>
      </w:pPr>
      <w:r>
        <w:rPr>
          <w:rFonts w:cs="Arial"/>
        </w:rPr>
        <w:t>After lunch (past and chicken for me, pasta and veg sauce for AC - people here eat very well!) he go back to Bandiagara and the main road at Sévaré where we drop off Sory.  Then we head west and bush-camp a little way off the main road.</w:t>
      </w:r>
    </w:p>
    <w:p>
      <w:pPr>
        <w:pStyle w:val="Normal"/>
        <w:rPr/>
      </w:pPr>
      <w:r>
        <w:rPr>
          <w:rFonts w:cs="Arial"/>
        </w:rPr>
        <w:t>8</w:t>
      </w:r>
      <w:r>
        <w:rPr>
          <w:rFonts w:cs="Arial"/>
          <w:vertAlign w:val="superscript"/>
        </w:rPr>
        <w:t>th</w:t>
      </w:r>
      <w:r>
        <w:rPr>
          <w:rFonts w:cs="Arial"/>
        </w:rPr>
        <w:t xml:space="preserve"> August.  Total distance driven:  389km</w:t>
      </w:r>
    </w:p>
    <w:p>
      <w:pPr>
        <w:pStyle w:val="Normal"/>
        <w:rPr/>
      </w:pPr>
      <w:r>
        <w:rPr>
          <w:rFonts w:cs="Arial"/>
        </w:rPr>
        <w:t>After a long and rather dull drive we arrive in Bamako and go to the Lebanese Mission to camp.  First thing is to change some money but, surprisingly, the banks don’t want any dollars so we go and find one of the many money changers on the street.  The rate they offer is OK so that’s fine.</w:t>
      </w:r>
    </w:p>
    <w:p>
      <w:pPr>
        <w:pStyle w:val="Normal"/>
        <w:rPr>
          <w:rFonts w:cs="Arial"/>
        </w:rPr>
      </w:pPr>
      <w:r>
        <w:rPr>
          <w:rFonts w:cs="Arial"/>
        </w:rPr>
        <w:t>Then we go for a walk and then it rains.  And wow does it rain.  Haven’t seen rain like this in a long while.  We take refuge in a café opposite the fish market and while we’re sipping a beer waiting for the rain to stop we’re kept amused by the “How many boxes of fish can I get in the boot of a Toyota Camry” competition and the “How many boxes of fish can I get on the back of a bicycle” competition.  Lots count in the former but 5 was the prize winner of the latter.</w:t>
      </w:r>
    </w:p>
    <w:p>
      <w:pPr>
        <w:pStyle w:val="Normal"/>
        <w:rPr>
          <w:rFonts w:cs="Arial"/>
        </w:rPr>
      </w:pPr>
      <w:r>
        <w:rPr>
          <w:rFonts w:cs="Arial"/>
        </w:rPr>
        <w:t>When the rain let up a bit we went in search of the internet and found that there had been a coup in Mauritania but it seems that most of the people support it, no blood was shed, and the country is still, apparently, safe.</w:t>
      </w:r>
    </w:p>
    <w:p>
      <w:pPr>
        <w:pStyle w:val="Normal"/>
        <w:rPr/>
      </w:pPr>
      <w:r>
        <w:rPr>
          <w:rFonts w:cs="Arial"/>
        </w:rPr>
        <w:t>9</w:t>
      </w:r>
      <w:r>
        <w:rPr>
          <w:rFonts w:cs="Arial"/>
          <w:vertAlign w:val="superscript"/>
        </w:rPr>
        <w:t>th</w:t>
      </w:r>
      <w:r>
        <w:rPr>
          <w:rFonts w:cs="Arial"/>
        </w:rPr>
        <w:t xml:space="preserve"> August.  Total distance driven:  0km</w:t>
      </w:r>
    </w:p>
    <w:p>
      <w:pPr>
        <w:pStyle w:val="Normal"/>
        <w:rPr/>
      </w:pPr>
      <w:r>
        <w:rPr>
          <w:rFonts w:cs="Arial"/>
        </w:rPr>
        <w:t>A trip to the Mauritania embassy confirmed that all is well in Mauritania but the advice was to give it a few more days to settle down.  We were planning to go north from Bamako to Nema in Mauritania and then west to Nouakchott but decide that instead, and to give Mauritania a few more days, we’ll go west to Senegal and then north.</w:t>
      </w:r>
    </w:p>
    <w:p>
      <w:pPr>
        <w:pStyle w:val="Normal"/>
        <w:rPr>
          <w:rFonts w:cs="Arial"/>
        </w:rPr>
      </w:pPr>
      <w:r>
        <w:rPr>
          <w:rFonts w:cs="Arial"/>
        </w:rPr>
        <w:t>Rest of the day was a bit of a wander around town and then a rather fine pizza in the evening.  During our wander we stopped at the Maison des Artisans where just about anything you might want as a souvenir is both being made and sold.  We could have spent loads but just bought a drum which the chap selling demonstrated and made sound really good - when I tried it it appeared to be broken.</w:t>
      </w:r>
    </w:p>
    <w:p>
      <w:pPr>
        <w:pStyle w:val="Normal"/>
        <w:rPr>
          <w:rFonts w:cs="Arial"/>
        </w:rPr>
      </w:pPr>
      <w:r>
        <w:rPr>
          <w:rFonts w:cs="Arial"/>
        </w:rPr>
        <w:t>One other thing to note today was that while I was on the web looking again for anything useful on the Mauritanian coup I found an article on the BBC website reporting that the President of Niger had denied that there was a famine in his country.  Food is in as good a supply as it usually is and his claim is that the famine in a fiction created a) by his political opponents to score politic points on both the domestic and international stage, and b) by international aid agencies to bolster their coffers.  His main question, and it is a rather good question, is “where has all the money gone?”  Supposedly the international community has given approximately $45million.  As far as his government is aware only $2million of this has actually surfaced in Niger.</w:t>
      </w:r>
    </w:p>
    <w:p>
      <w:pPr>
        <w:pStyle w:val="Normal"/>
        <w:keepNext w:val="true"/>
        <w:rPr/>
      </w:pPr>
      <w:r>
        <w:rPr>
          <w:rFonts w:cs="Arial"/>
        </w:rPr>
        <w:t>10</w:t>
      </w:r>
      <w:r>
        <w:rPr>
          <w:rFonts w:cs="Arial"/>
          <w:vertAlign w:val="superscript"/>
        </w:rPr>
        <w:t>th</w:t>
      </w:r>
      <w:r>
        <w:rPr>
          <w:rFonts w:cs="Arial"/>
        </w:rPr>
        <w:t xml:space="preserve"> August.  Total distance driven:  289km</w:t>
      </w:r>
    </w:p>
    <w:p>
      <w:pPr>
        <w:pStyle w:val="Normal"/>
        <w:rPr>
          <w:rFonts w:cs="Arial"/>
        </w:rPr>
      </w:pPr>
      <w:r>
        <w:rPr>
          <w:rFonts w:cs="Arial"/>
        </w:rPr>
        <w:t>Quick drive into town to get that tyre fixed properly at a place where they actually had the tools for the job and then a quick stop at a garage to change the oil and filter (6000 mile service don’t you know).</w:t>
      </w:r>
    </w:p>
    <w:p>
      <w:pPr>
        <w:pStyle w:val="Normal"/>
        <w:rPr/>
      </w:pPr>
      <w:r>
        <w:rPr>
          <w:rFonts w:cs="Arial"/>
        </w:rPr>
        <w:t>And then head west.  We’re not entirely sure of the route we’re going to follow as the road/track/piste is a bit unclear from the map but we think we’ll go via Kita, Toukoto and Bafoulabé to Kayes.  In fact when we get to Kayes we’re told that the route via Toukoto is impassable and we should go via Manantali.  The road stops as we leave Kita but the track we’re on is OK and we get most of the way, at least we think we do until at one village we’re told that the road we’re on doesn’t go anywhere.  So turn around, backtrack and then camp for the night in a gravel pit with big big pools of water and the loudest frogs ever.  And again it rains.</w:t>
      </w:r>
    </w:p>
    <w:p>
      <w:pPr>
        <w:pStyle w:val="Normal"/>
        <w:rPr/>
      </w:pPr>
      <w:r>
        <w:rPr>
          <w:rFonts w:cs="Arial"/>
        </w:rPr>
        <w:t>11</w:t>
      </w:r>
      <w:r>
        <w:rPr>
          <w:rFonts w:cs="Arial"/>
          <w:vertAlign w:val="superscript"/>
        </w:rPr>
        <w:t>th</w:t>
      </w:r>
      <w:r>
        <w:rPr>
          <w:rFonts w:cs="Arial"/>
        </w:rPr>
        <w:t xml:space="preserve"> August.  Total distance driven:  265km</w:t>
      </w:r>
    </w:p>
    <w:p>
      <w:pPr>
        <w:pStyle w:val="Normal"/>
        <w:rPr/>
      </w:pPr>
      <w:r>
        <w:rPr>
          <w:rFonts w:cs="Arial"/>
        </w:rPr>
        <w:t>This was a day that we expected to be a relatively easy day going along a good track through pleasant scenery and generally having a good time.  Ho Ho Ho.</w:t>
      </w:r>
    </w:p>
    <w:p>
      <w:pPr>
        <w:pStyle w:val="Normal"/>
        <w:rPr>
          <w:rFonts w:cs="Arial"/>
        </w:rPr>
      </w:pPr>
      <w:r>
        <w:rPr>
          <w:rFonts w:cs="Arial"/>
        </w:rPr>
        <w:t>Just to prove that we are still in Africa today was not what we expected but was fun.</w:t>
      </w:r>
    </w:p>
    <w:p>
      <w:pPr>
        <w:pStyle w:val="Normal"/>
        <w:rPr>
          <w:rFonts w:cs="Arial"/>
        </w:rPr>
      </w:pPr>
      <w:r>
        <w:rPr>
          <w:rFonts w:cs="Arial"/>
        </w:rPr>
        <w:t>It all started fine.  We backtracked a bit further and found the right route and went on to Manantali.  As we left Manantali the gendarme at the check point asked us to deliver a letter for him to the gendarme in Bafoulabé and the track as far as Mahina was really good.  At Manantali there is a huge hydro-electric power station that supplies power for Mali, Senegal and Mauritania.  When they built this they obviously also built a good road to get to it.  However at Mahina it all changed.</w:t>
      </w:r>
    </w:p>
    <w:p>
      <w:pPr>
        <w:pStyle w:val="Normal"/>
        <w:rPr/>
      </w:pPr>
      <w:r>
        <w:rPr>
          <w:rFonts w:cs="Arial"/>
        </w:rPr>
        <w:t>The track just seemed to stop.  We asked around and found out where the track was but it really wasn’t much of a track at all.  After pushing on north a wee bit we decided that it couldn’t be right and as the map showed the track on the other side of the Senegal River we went back to Mahina to try again.</w:t>
      </w:r>
    </w:p>
    <w:p>
      <w:pPr>
        <w:pStyle w:val="Normal"/>
        <w:rPr>
          <w:rFonts w:cs="Arial"/>
        </w:rPr>
      </w:pPr>
      <w:r>
        <w:rPr>
          <w:rFonts w:cs="Arial"/>
        </w:rPr>
        <w:t>Asking around we found that there was a track on the other side going north but we had to get to it.  There was a bridge but it was only a railway bridge.  It seemed our choice was either push north on the track that didn’t seem to be there or go back south and find another route.  Or there is that bridge.  The route north was just not there, we didn’t want to go south again so what the hell - there is a bridge going from where we are to where we want to be, it looks as if it should be OK so if we need to pretend that we’re a train then that’s what we’ll do.  There doesn’t seem to be any trains about and there aren’t proper sleepers as such so we’re not going to get shaken to death, so across we go.  And for 200m or so we were a train.  Now I’ve never done that before.</w:t>
      </w:r>
    </w:p>
    <w:p>
      <w:pPr>
        <w:pStyle w:val="Normal"/>
        <w:rPr/>
      </w:pPr>
      <w:r>
        <w:rPr>
          <w:rFonts w:cs="Arial"/>
        </w:rPr>
        <w:t>When we get to the other side we ask the best way which is back across the tracks and north.  Crossing over the tracks we get a surprise.  Just coming onto the bridge from the other side is a train.  I’m glad that didn’t come a couple of minutes earlier.</w:t>
      </w:r>
    </w:p>
    <w:p>
      <w:pPr>
        <w:pStyle w:val="Normal"/>
        <w:rPr>
          <w:rFonts w:cs="Arial"/>
        </w:rPr>
      </w:pPr>
      <w:r>
        <w:rPr>
          <w:rFonts w:cs="Arial"/>
        </w:rPr>
        <w:t>We then stop for half an hour while some guys dig and then re-fill a trench across the track for some pipes.  And then we go north to Bafoulabé.</w:t>
      </w:r>
    </w:p>
    <w:p>
      <w:pPr>
        <w:pStyle w:val="Normal"/>
        <w:rPr/>
      </w:pPr>
      <w:r>
        <w:rPr>
          <w:rFonts w:cs="Arial"/>
        </w:rPr>
        <w:t>At Bafoulabé we eventually find the gendarme to deliver the letter we brought from Manantali and AC asks them about the best route to Kayes from here.  There is then a long debate as to whether the track this side of the river is better or worse than the track the other side of the river.  The final conclusion, which also ties up with what another chap in town said, is that the track on the other side is better (I wonder if they also think the grass on the other side is greener?).  There is a ferry across here so we head for that.</w:t>
      </w:r>
    </w:p>
    <w:p>
      <w:pPr>
        <w:pStyle w:val="Normal"/>
        <w:rPr>
          <w:rFonts w:cs="Arial"/>
        </w:rPr>
      </w:pPr>
      <w:r>
        <w:rPr>
          <w:rFonts w:cs="Arial"/>
        </w:rPr>
        <w:t>As we pull up on the slipway we see the ferry on the other side and are greeted by a chap who tells us that the ferry captain has gone home and if we want to cross we need to take a pirogue, which he happens to have, across the river, find the captain and get him to bring the ferry over.  Mindful of the episode crossing the Rovuma from Mozambique to Tanzania, we sit and wait and sure enough the ferry comes over.</w:t>
      </w:r>
    </w:p>
    <w:p>
      <w:pPr>
        <w:pStyle w:val="Normal"/>
        <w:rPr/>
      </w:pPr>
      <w:r>
        <w:rPr>
          <w:rFonts w:cs="Arial"/>
        </w:rPr>
        <w:t>We then had a bit of a debate about the cost.  The gendarme had said it should be 2 or 3 thousand CFA.  The lads on the ferry wanted 20 thousand because we were the only car.  As they never actually gave us the option of waiting we don’t want to pay that and so have a debate on the way across.  They make a bit of a mistake with their negotiating tactics however.  While we’re still debating we actually reach the other side.  The amount they’ll settle for is 10 thousand but as we moor up I say to the lad “OK, I don’t want to pay that so I won’t cross - please take me back”.  The look of realisation suddenly hit his face and he accepted what I happened to have in my hand which was 7 thousand.</w:t>
      </w:r>
    </w:p>
    <w:p>
      <w:pPr>
        <w:pStyle w:val="Normal"/>
        <w:rPr/>
      </w:pPr>
      <w:r>
        <w:rPr>
          <w:rFonts w:cs="Arial"/>
        </w:rPr>
        <w:t>Getting off the ferry the track is none too clear and we’re immediately told that there is a detour because the track is too bad.  Hope we don’t need to use that ferry again.</w:t>
      </w:r>
    </w:p>
    <w:p>
      <w:pPr>
        <w:pStyle w:val="Normal"/>
        <w:rPr>
          <w:rFonts w:cs="Arial"/>
        </w:rPr>
      </w:pPr>
      <w:r>
        <w:rPr>
          <w:rFonts w:cs="Arial"/>
        </w:rPr>
        <w:t>Following the detour, in places it’s fine - rough but OK, and in places it’s a muddy bog.  Then we get to a river that we need to cross and there is no bridge and lots of water.  There is a very steep and slippy drop on our side, then deep water (AC goes for a wade and it’s up to her waist) and then a steep slippy climb out.</w:t>
      </w:r>
    </w:p>
    <w:p>
      <w:pPr>
        <w:pStyle w:val="Normal"/>
        <w:rPr>
          <w:rFonts w:cs="Arial"/>
        </w:rPr>
      </w:pPr>
      <w:r>
        <w:rPr>
          <w:rFonts w:cs="Arial"/>
        </w:rPr>
        <w:t>All good fun but a bit hairy for a moment.  However, all is well and once I figure out that locking the centre diff’ really does help (I couldn’t figure out why we were getting stuck going up the far bank until I got out and had a hard time standing up - then thought we might have a difficulty until I noticed the unlocked diff’, then it was easy - silly mistake - think, think, think!!!).</w:t>
      </w:r>
    </w:p>
    <w:p>
      <w:pPr>
        <w:pStyle w:val="Normal"/>
        <w:rPr/>
      </w:pPr>
      <w:r>
        <w:rPr>
          <w:rFonts w:cs="Arial"/>
        </w:rPr>
        <w:t>We then kept going and slipping and sliding every now and then towards Sélinnkegni.  Some way before a lad came past on a bike and stopped to say there were a couple of detours ahead.  Actually we would have been fine as there were a few tracks to follow but very kindly he stopped at key points to make sure we went the right way.  Where we were grateful to him was just past Sélinnkegni.  He was actually stopping there but carried on a wee bit further as there was another detour.  This one we would have got wrong.</w:t>
      </w:r>
    </w:p>
    <w:p>
      <w:pPr>
        <w:pStyle w:val="Normal"/>
        <w:rPr>
          <w:rFonts w:cs="Arial"/>
        </w:rPr>
      </w:pPr>
      <w:r>
        <w:rPr>
          <w:rFonts w:cs="Arial"/>
        </w:rPr>
        <w:t>Not much further we pulled off the road to stop for the night.  Noticed that my home made dust seal on the rear wheel had taken a hit during the day - the tin can was bent and the inner-tube split.</w:t>
      </w:r>
    </w:p>
    <w:p>
      <w:pPr>
        <w:pStyle w:val="Normal"/>
        <w:keepNext w:val="true"/>
        <w:rPr>
          <w:rFonts w:cs="Arial"/>
        </w:rPr>
      </w:pPr>
      <w:r>
        <w:rPr>
          <w:rFonts w:cs="Arial"/>
        </w:rPr>
        <w:t>12</w:t>
      </w:r>
      <w:r>
        <w:rPr>
          <w:rFonts w:cs="Arial"/>
          <w:vertAlign w:val="superscript"/>
        </w:rPr>
        <w:t>th</w:t>
      </w:r>
      <w:r>
        <w:rPr>
          <w:rFonts w:cs="Arial"/>
        </w:rPr>
        <w:t xml:space="preserve"> August.  Total distance driven:  307km</w:t>
      </w:r>
    </w:p>
    <w:p>
      <w:pPr>
        <w:pStyle w:val="Normal"/>
        <w:rPr/>
      </w:pPr>
      <w:r>
        <w:rPr>
          <w:rFonts w:cs="Arial"/>
        </w:rPr>
        <w:t>After fixing the dust seal we head on to Diamou.  All this is easy enough, lots of mud and water but OK, until we get to one stretch of water.  Quite a long stretch and not idea how deep as I decide to turn left to the firmer looking ground along side.  Mistake.  Turn left and sink up to axles in mud.  This is another of those occasions where all the diff’ locks you like just ain’t gonna help.  There is no traction and we’re going nowhere.  So, spade off the roof and sand ladder out and start to dig.  It’s very stuck but we’ll get there.  And then a truck turns up.  Now earlier in the day we came across them stuck.  They had stalled and discovered that one of their batteries was flat and couldn’t re-start.  We became the 2</w:t>
      </w:r>
      <w:r>
        <w:rPr>
          <w:rFonts w:cs="Arial"/>
          <w:vertAlign w:val="superscript"/>
        </w:rPr>
        <w:t>nd</w:t>
      </w:r>
      <w:r>
        <w:rPr>
          <w:rFonts w:cs="Arial"/>
        </w:rPr>
        <w:t xml:space="preserve"> battery for them and got them going.  Now it was their turn to do us the favour and pull us out.</w:t>
      </w:r>
    </w:p>
    <w:p>
      <w:pPr>
        <w:pStyle w:val="Normal"/>
        <w:rPr>
          <w:rFonts w:cs="Arial"/>
        </w:rPr>
      </w:pPr>
      <w:r>
        <w:rPr>
          <w:rFonts w:cs="Arial"/>
        </w:rPr>
        <w:t>This is the bit where AC gets frustrated with me.  I know that these guys want to help us out.  It’s the natural reaction and, besides, we helped them.  However, I don’t want any help.  It’s not that I’m not grateful for the pull it’s just that having got stuck I want to prove to myself that I can get us unstuck.  To me that’s part of the fun and that’s part of why were here.  AC thinks I’m just being pointlessly stubborn and it’s sensible to let them pull us out.  If we were only doing the sensible thing then I’d still be working at Millbrook but in the end I don’t get a lot of choice as they’ve got the rope and are going to pull us out more or less whatever I think.  I’m glad to be out just frustrated.</w:t>
      </w:r>
    </w:p>
    <w:p>
      <w:pPr>
        <w:pStyle w:val="Normal"/>
        <w:rPr/>
      </w:pPr>
      <w:r>
        <w:rPr>
          <w:rFonts w:cs="Arial"/>
        </w:rPr>
        <w:t>We then carry on.  At Diamou we come across the remains of a tar road that comes and goes all the way to Kayes.  Just before Kayes we come back to the banks of the Senegal River at Chutes du Félou.  It’s a beautiful area.  Rock shore and a stretch of rapids in the river.  From here onwards the track hugs the river and we’re treated to a very spectacular final part of the trip.</w:t>
      </w:r>
    </w:p>
    <w:p>
      <w:pPr>
        <w:pStyle w:val="Normal"/>
        <w:rPr/>
      </w:pPr>
      <w:r>
        <w:rPr>
          <w:rFonts w:cs="Arial"/>
        </w:rPr>
        <w:t>At Kayes we fill up with fuel and take the brand new road to the border.  Well, almost to the border as they haven’t finished building it yet but it’s a very good road as far as it goes, then just a bit muddy.</w:t>
      </w:r>
    </w:p>
    <w:p>
      <w:pPr>
        <w:pStyle w:val="Normal"/>
        <w:rPr/>
      </w:pPr>
      <w:r>
        <w:rPr>
          <w:rFonts w:cs="Arial"/>
        </w:rPr>
        <w:t>At the border the formalities are easy enough.  Stop at the police check point.  Policeman number 1 takes the passports and directs me to policeman number 2 who will fill in the register with vehicle details.  However no.2 isn’t there so I just hang around for a moment and then go back to no.1 who assumes I’ve registered and gives me back the passports.  Then on to the border where the immigration chap tries to tell AC that it’ll cost 2000 CFA for the exit stamps.  When asked for a receipt he changes his mind and we head to Seneg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Mali</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3:00Z</dcterms:created>
  <dc:creator>Robert Ward</dc:creator>
  <dc:description/>
  <dc:language>en-US</dc:language>
  <cp:lastModifiedBy>Robert Ward</cp:lastModifiedBy>
  <dcterms:modified xsi:type="dcterms:W3CDTF">2005-08-18T19:50:00Z</dcterms:modified>
  <cp:revision>9</cp:revision>
  <dc:subject/>
  <dc:title>Zambia</dc:title>
</cp:coreProperties>
</file>