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6</w:t>
      </w:r>
      <w:r>
        <w:rPr>
          <w:vertAlign w:val="superscript"/>
        </w:rPr>
        <w:t>th</w:t>
      </w:r>
      <w:r>
        <w:rPr/>
        <w:t xml:space="preserve"> February continued from Tanzania – Part 3.</w:t>
      </w:r>
    </w:p>
    <w:p>
      <w:pPr>
        <w:pStyle w:val="Normal"/>
        <w:rPr/>
      </w:pPr>
      <w:r>
        <w:rPr/>
        <w:t>Getting out of Tanzania was easy and getting into Malawi is even easier.  For once everything is in the same place.  None of this ‘Right that’s immigration done now where is the customs office?’ malarkey, here you fill in the entry form, the chap stamps your passport (no visas needed) and then take 3 steps sideways to the customs chap.</w:t>
      </w:r>
    </w:p>
    <w:p>
      <w:pPr>
        <w:pStyle w:val="Normal"/>
        <w:rPr/>
      </w:pPr>
      <w:r>
        <w:rPr/>
        <w:t>Only thing we don’t see is anywhere to by insurance, oh well maybe that’s fate telling us not to bother (no it wasn’t!!!).  So we head out.  Leaving the office we’re stopped by a security guard who asks if we’ve paid the road toll.  “No – what’s that?”.  We assume it’s the equivalent of road tax and he points us to the office.  The helpful lady there looks at the car and says it’s not big enough so it’s free.  And then we head off.</w:t>
      </w:r>
    </w:p>
    <w:p>
      <w:pPr>
        <w:pStyle w:val="Normal"/>
        <w:rPr/>
      </w:pPr>
      <w:r>
        <w:rPr/>
        <w:t>About 3km down the road we are stopped at a police checkpoint.  The policeman asks for our insurance and we say we haven’t got any because we didn’t see anywhere to get it.  His answer is that “Of course you can buy it at the border, but you didn’t so I must punish you”.  The way he said “punish” sounded a bit ominous but what he meant was merely a 3000MK (about £15) fine.  We argued the toss for a little while but as we didn’t have a leg to stand on he won and so we paid the fine, turned round and headed back to the border post.</w:t>
      </w:r>
    </w:p>
    <w:p>
      <w:pPr>
        <w:pStyle w:val="Normal"/>
        <w:rPr/>
      </w:pPr>
      <w:r>
        <w:rPr/>
        <w:t>At the border, after asking a couple of people, I do find the insurance offices – and now I see why I missed them before.  There are 2 or 3 offices selling insurance, they are outside the perimeter fence and down an embankment so you can’t actually see them from the customs/immigration offices.  To get to them you go through a gap in the fence, a gap that is hidden behind a wooden shed.  Well silly me, how could I have not spotted those the first time around.  I could have asked I suppose!</w:t>
      </w:r>
    </w:p>
    <w:p>
      <w:pPr>
        <w:pStyle w:val="Normal"/>
        <w:rPr/>
      </w:pPr>
      <w:r>
        <w:rPr/>
        <w:t>So I buy some insurance for 2500MK and we head off again.  This time they don’t even stop us at the check point.</w:t>
      </w:r>
    </w:p>
    <w:p>
      <w:pPr>
        <w:pStyle w:val="Normal"/>
        <w:rPr/>
      </w:pPr>
      <w:r>
        <w:rPr/>
        <w:t>We’re now in Malawi proper and headed for a campsite near Livingstonia.  There are plenty on the shore of Lake Malawi at Chitimba but Livingstonia sounds nice and it’s apparently at the top of a very steep climb and has fantastic views.</w:t>
      </w:r>
    </w:p>
    <w:p>
      <w:pPr>
        <w:pStyle w:val="Normal"/>
        <w:rPr/>
      </w:pPr>
      <w:r>
        <w:rPr/>
        <w:t>We’re both interested to see what Malawi is like now.  We were here about 7 years ago to visit Karen (a very good friend who was here working for VSO and is now in Peebles working as mother to our Godson – hope you’re looking after the little man while we’re away!) and Duncan (also VSOing, now married to Karen and a fine chap).  If I’m honest I don’t really remember too much about Malawi from then.  It was my first time in Africa and I was quite happy to go and do what I was told.  It was very pretty, the roads we’re lousy, but the beer was good and AC was there and I hadn’t seen her in ages (this is when I was living in Detroit).  And I’ll also mention that Neil was there so he doesn’t feel left out.  So, we’ll see how Malawi compares to what little we remember.</w:t>
      </w:r>
    </w:p>
    <w:p>
      <w:pPr>
        <w:pStyle w:val="Normal"/>
        <w:rPr/>
      </w:pPr>
      <w:r>
        <w:rPr/>
        <w:t>The road from the border to Chitimba is very good but stops when we turn off towards Livingstonia.  The road then goes up.  One of the guide books suggested that this road was one of the most exciting in Africa.  I wouldn’t go that far but it is very steep, narrow (one car only for most of it) and has a nice lose stone surface just to add to the fun.  There are apparently 20 hairpin bends.  We didn’t count them but there were certainly a lot.  Most of them you can get round in one hit but a couple we had to stop and reverse (which, being part way around the bend means your almost pointing directly down the hill when you go backwards - nice).  It’s about 8km to the top of the hill (about 800m up) and it takes us about an hour.  And the views are stunning.</w:t>
      </w:r>
    </w:p>
    <w:p>
      <w:pPr>
        <w:pStyle w:val="Normal"/>
        <w:rPr/>
      </w:pPr>
      <w:r>
        <w:rPr/>
        <w:t>Tonight we stop at Lukwe Permaculture Camp.  Never quite worked out what Permaculture actually meant but in effect it was just an environmentally friendly campsite.  It had just been taken over by a couple who have moved from Traverse City in Michigan.  Bit of a change of scene but they seem to be enjoying it.</w:t>
      </w:r>
    </w:p>
    <w:p>
      <w:pPr>
        <w:pStyle w:val="Normal"/>
        <w:rPr/>
      </w:pPr>
      <w:r>
        <w:rPr/>
        <w:t>One of the things it noted in the Lonely Planet about this place was that it has the best toilets ever.  The do look very good and I must say you have a fantastic view whilst sitting doing what you do.  However, they are of the pit/ash type (environmentally friendly, just a pit that you dump in and some ash that you chuck on top to kill the smell – then mother nature and a few worms etc do the rest) but the pit wasn’t quite deep enough.  Being able to see the cockroaches running around down the hole that you’re about to sit on ain’t the best.</w:t>
      </w:r>
    </w:p>
    <w:p>
      <w:pPr>
        <w:pStyle w:val="Normal"/>
        <w:rPr/>
      </w:pPr>
      <w:r>
        <w:rPr/>
        <w:t>However, it has to be said that the showers were indeed fantastic.</w:t>
      </w:r>
    </w:p>
    <w:p>
      <w:pPr>
        <w:pStyle w:val="Normal"/>
        <w:rPr/>
      </w:pPr>
      <w:r>
        <w:rPr/>
        <w:t>17</w:t>
      </w:r>
      <w:r>
        <w:rPr>
          <w:vertAlign w:val="superscript"/>
        </w:rPr>
        <w:t>th</w:t>
      </w:r>
      <w:r>
        <w:rPr/>
        <w:t xml:space="preserve"> February.  Total distance driven:  0km</w:t>
      </w:r>
    </w:p>
    <w:p>
      <w:pPr>
        <w:pStyle w:val="Normal"/>
        <w:rPr/>
      </w:pPr>
      <w:r>
        <w:rPr/>
        <w:t>Staying where we are for another night as we want to look around a bit and walk on up to Livingstonia.  This is no bad thing as it threw it down with rain for most of last night, although most was stony, I’m not sure what that track will be like in the wet.</w:t>
      </w:r>
    </w:p>
    <w:p>
      <w:pPr>
        <w:pStyle w:val="Normal"/>
        <w:rPr/>
      </w:pPr>
      <w:r>
        <w:rPr/>
        <w:t>We walk on up the road (we’re about 3km from Livingstonia) and stop off at Manchewe Falls.  We meet a lad there who saw us coming and is raising money for the local school by selling bracelets and the like so we buy a couple.</w:t>
      </w:r>
    </w:p>
    <w:p>
      <w:pPr>
        <w:pStyle w:val="Normal"/>
        <w:rPr/>
      </w:pPr>
      <w:r>
        <w:rPr/>
        <w:t>The falls are not huge in terms of the volume of water but they’re about 60m high and so are quite impressive.  There are several all around the side of the mountain/hill and standing at the top of this one it looks a long way down.</w:t>
      </w:r>
    </w:p>
    <w:p>
      <w:pPr>
        <w:pStyle w:val="Normal"/>
        <w:rPr/>
      </w:pPr>
      <w:r>
        <w:rPr/>
        <w:t>We then walk on up to Livingstonia.  All the way along the road we’re being shouted to by the local kids.  Most just say hello but a few come and follow for a bit and a couple of lads, I guessed about 7 years old and the one that latched on to me said yes but I’m not sure if he was or not, came and hung on to us for a while.  The lad holding AC’s hand kind of spoilt it a wee bit by giving her wedding and engagement rings a tug before he left, but they seemed like nice kids and quite happy to walk along with us.  It was though a bit of a relief when they decided to leave (in fact the one holding on to me was more retrieved by his cousin) as we weren’t sure we should walk much further when we were, presumably, walking away from their homes.  It did strike us though that it’s somewhat different to home in that in the UK, US, France, Spain, Germany, wherever children are told as they grow up not even to talk to strangers, yet here they are happy to come and hold our hand and walk with us.  I wonder how long it will be before the “don’t talk to strangers” message becomes necessary here?</w:t>
      </w:r>
    </w:p>
    <w:p>
      <w:pPr>
        <w:pStyle w:val="Normal"/>
        <w:rPr/>
      </w:pPr>
      <w:r>
        <w:rPr/>
        <w:t>Further on up the hill the owner of the campsite came passed and asked if we’d like a lift, so we hop in the back of his pick-up and off we go.  It’s a good 5 minutes further by car so I’m glad he stopped.</w:t>
      </w:r>
    </w:p>
    <w:p>
      <w:pPr>
        <w:pStyle w:val="Normal"/>
        <w:rPr/>
      </w:pPr>
      <w:r>
        <w:rPr/>
        <w:t>Livingstonia was founded as a town and mission by Scottish missionaries in 1894.  They chose the top of the hill to be out of the reach of mosquitoes and therefore malaria.  It was built along traditional British lines and whilst the rows of Victorian cottages don’t look especially out of place on a hill top surrounded by Scots pines and beautiful rolling hills the fact that we’re in the middle of Africa doesn’t seem quite right.  It’s now a reasonable sized village/town that is home to Livingstonia University which at first seemed an overly grand title for a couple of building used for education but actually did turn out to be quite big.  Not big by western standards but there were several large buildings and we saw numerous students either going into or out of classes.</w:t>
      </w:r>
    </w:p>
    <w:p>
      <w:pPr>
        <w:pStyle w:val="Normal"/>
        <w:rPr/>
      </w:pPr>
      <w:r>
        <w:rPr/>
        <w:t>Headed back to camp via a short cut that we wished we’d known about before and spend the rest of the day pottering.  In the evening we eat at the camp as it’s very cheap and very good.  We actually ate here last night as well and the food was superb.  Not sure about the squawking and aggravated clucking coming from the chickens just after I ordered the chicken stew, but hey – at least it was fresh.</w:t>
      </w:r>
    </w:p>
    <w:p>
      <w:pPr>
        <w:pStyle w:val="Normal"/>
        <w:rPr/>
      </w:pPr>
      <w:r>
        <w:rPr/>
        <w:t>18</w:t>
      </w:r>
      <w:r>
        <w:rPr>
          <w:vertAlign w:val="superscript"/>
        </w:rPr>
        <w:t>th</w:t>
      </w:r>
      <w:r>
        <w:rPr/>
        <w:t xml:space="preserve"> February.  Total distance driven:  192km</w:t>
      </w:r>
    </w:p>
    <w:p>
      <w:pPr>
        <w:pStyle w:val="Normal"/>
        <w:rPr/>
      </w:pPr>
      <w:r>
        <w:rPr/>
        <w:t>Set off this morning with a view to getting to Nkhata Bay.  A popular but beautiful spot on the shore of Lake Malawi.  Heading off down the steep track (low range 1</w:t>
      </w:r>
      <w:r>
        <w:rPr>
          <w:vertAlign w:val="superscript"/>
        </w:rPr>
        <w:t>st</w:t>
      </w:r>
      <w:r>
        <w:rPr/>
        <w:t xml:space="preserve"> or 2</w:t>
      </w:r>
      <w:r>
        <w:rPr>
          <w:vertAlign w:val="superscript"/>
        </w:rPr>
        <w:t>nd</w:t>
      </w:r>
      <w:r>
        <w:rPr/>
        <w:t xml:space="preserve"> most of the way) we picked up a chap hitching a lift.  He’s a student at the Livingstonia University.  Seemed a nice enough fellow but he doesn’t speak much and I’m thinking about the road more than idle chat so we never learnt much about him.  AC by the way is hiding in the back.  She claims to be taking photos and video but I know better!</w:t>
      </w:r>
    </w:p>
    <w:p>
      <w:pPr>
        <w:pStyle w:val="Normal"/>
        <w:rPr/>
      </w:pPr>
      <w:r>
        <w:rPr/>
        <w:t>Once we get to the bottom we’re back on the very good road as far as Mzuzu.  Here we stop to stock up on fruit and veg’ and seek out an ATM.  Then we head for Nkhata Bay and Njaya Lodge.  In the village of Nkhata Bay AC nips out to get some bread and I’m surrounded by people wanting to know where we’re staying and offering to direct us.  Unfortunately for them we know where we’re going but just to remove any doubt the brochure for Njaya Lodge that one guy gives me to look at has a nice detailed map at the back.  Now I certainly don’t need a guide.</w:t>
      </w:r>
    </w:p>
    <w:p>
      <w:pPr>
        <w:pStyle w:val="Normal"/>
        <w:rPr/>
      </w:pPr>
      <w:r>
        <w:rPr/>
        <w:t>Incidentally one of these guys tells me that his name is Happy Coconut and, after asking where in England I’m from and am I a Birmingham City supporter – no, that he’s also an Aston Villa fan.  There’s a coincidence.  I almost let him be the guide that we don’t need just for having the name Happy Coconut.</w:t>
      </w:r>
    </w:p>
    <w:p>
      <w:pPr>
        <w:pStyle w:val="Normal"/>
        <w:rPr/>
      </w:pPr>
      <w:r>
        <w:rPr/>
        <w:t>We’re headed to Njaya Lodge partly because it was recommended by the guys at 10° South in Mikindani (who own both so they would recommend it) and it does turn out to be a very nice place.  200MK a night each for camping (about £1), friendly people (Dixon (Arsenal fan, and Villa – another coincidence!), Andrew, Gilbert, David all trying hard to please) and a lovely setting.</w:t>
      </w:r>
    </w:p>
    <w:p>
      <w:pPr>
        <w:pStyle w:val="Normal"/>
        <w:rPr/>
      </w:pPr>
      <w:r>
        <w:rPr/>
        <w:t>We spend the evening sitting outside with a beer and watching a couple of lightening storms over Mozambique on the opposite side of the lake.  Top.</w:t>
      </w:r>
    </w:p>
    <w:p>
      <w:pPr>
        <w:pStyle w:val="Normal"/>
        <w:rPr/>
      </w:pPr>
      <w:r>
        <w:rPr/>
        <w:t>19</w:t>
      </w:r>
      <w:r>
        <w:rPr>
          <w:vertAlign w:val="superscript"/>
        </w:rPr>
        <w:t>th</w:t>
      </w:r>
      <w:r>
        <w:rPr/>
        <w:t xml:space="preserve"> February.  Total distance driven:  0km</w:t>
      </w:r>
    </w:p>
    <w:p>
      <w:pPr>
        <w:pStyle w:val="Normal"/>
        <w:rPr/>
      </w:pPr>
      <w:r>
        <w:rPr/>
        <w:t>Today we hired a canoe (660MK for the day) and spent most of the day on the lake.  Heading off down the coast there are lots of little bays and we stopped in one to go and do some snorkelling.  At least I went snorkelling while AC sat on the beach and talked with some local kids that turned up (and of course once other people turn up it’s best for one of us to stay with the boat and our stuff).</w:t>
      </w:r>
    </w:p>
    <w:p>
      <w:pPr>
        <w:pStyle w:val="Normal"/>
        <w:rPr/>
      </w:pPr>
      <w:r>
        <w:rPr/>
        <w:t>On and off for the rest of the day we paddled a bit and then leapt in and went snorkelling.  The lake is full of lots of types of very brightly coloured fish.  I have to say it wasn’t as good as snorkelling off Baja California in Mexico but, on a sunny and very hot day, it was great to get in the water and cool off a bit.  Unfortunately Lake Malawi has a bit off a Bilharzia problem and swimming in it in certain areas is not always a good idea but never mind eh.  If anything stops working properly I’ll let you know.</w:t>
      </w:r>
    </w:p>
    <w:p>
      <w:pPr>
        <w:pStyle w:val="Normal"/>
        <w:rPr/>
      </w:pPr>
      <w:r>
        <w:rPr/>
        <w:t>It is worth pointing out that all the people we spoke to at Njaya said that there is no Bilharzia in this area and the lake is fine to swim in.  But then they would say that wouldn’t they.</w:t>
      </w:r>
    </w:p>
    <w:p>
      <w:pPr>
        <w:pStyle w:val="Normal"/>
        <w:rPr/>
      </w:pPr>
      <w:r>
        <w:rPr/>
        <w:t>Still we had a fine day and then had some food from the barbecue in the evening.</w:t>
      </w:r>
    </w:p>
    <w:p>
      <w:pPr>
        <w:pStyle w:val="Normal"/>
        <w:rPr/>
      </w:pPr>
      <w:r>
        <w:rPr/>
        <w:t>20</w:t>
      </w:r>
      <w:r>
        <w:rPr>
          <w:vertAlign w:val="superscript"/>
        </w:rPr>
        <w:t>th</w:t>
      </w:r>
      <w:r>
        <w:rPr/>
        <w:t xml:space="preserve"> February.  Total distance driven:  455km</w:t>
      </w:r>
    </w:p>
    <w:p>
      <w:pPr>
        <w:pStyle w:val="Normal"/>
        <w:rPr/>
      </w:pPr>
      <w:r>
        <w:rPr/>
        <w:t>Drove on down to Cape Maclear which is at the southern end of Lake Malawi.  The drive there was on easy and good roads (seems that at least the Malawian roads have improved since we were here last) and through some fantastic rolling hills up to Cape Maclear itself.  At the Cape we drove through Chembe village to Fat Monkeys.</w:t>
      </w:r>
    </w:p>
    <w:p>
      <w:pPr>
        <w:pStyle w:val="Normal"/>
        <w:rPr/>
      </w:pPr>
      <w:r>
        <w:rPr/>
        <w:t>Now anywhere called Fat Monkeys sounds as though it’s going to be the tackiest place on the planet and, Fridays night and Saturday night, I would suspect it is but on a Sunday night it’s virtually deserted.  Other than a couple of guys from somewhere in Europe we were the only ones there and we were the only ones camping.</w:t>
      </w:r>
    </w:p>
    <w:p>
      <w:pPr>
        <w:pStyle w:val="Normal"/>
        <w:rPr/>
      </w:pPr>
      <w:r>
        <w:rPr/>
        <w:t>Having the campsite area to ourselves we parked within about 2m of the shore.  I’m not going to go on about how pretty it was or how spectacular the scenery was because after a while I’m sure it gets as dull to read as it does to write.  Please take it as read that Lake Malawi is great and anywhere on its shores will be a beautiful beautiful spot.  I’ll not say it again.</w:t>
      </w:r>
    </w:p>
    <w:p>
      <w:pPr>
        <w:pStyle w:val="Normal"/>
        <w:rPr/>
      </w:pPr>
      <w:r>
        <w:rPr/>
        <w:t>One thing of note in this area is that the water wasn’t as clear as it was at Nkhata Bay.  There were also notices in both the guide book and at the campsite about the prevalence of both Malaria and Bilharzia in this area.  The message was dry off and cover up.  We had no intention of going in the water here as this is just an overnight stop but it did make us feel that perhaps the message that the water at Nkhata Bay was OK had a little more credence to it that we had assumed.</w:t>
      </w:r>
    </w:p>
    <w:p>
      <w:pPr>
        <w:pStyle w:val="Normal"/>
        <w:rPr/>
      </w:pPr>
      <w:r>
        <w:rPr/>
        <w:t>21</w:t>
      </w:r>
      <w:r>
        <w:rPr>
          <w:vertAlign w:val="superscript"/>
        </w:rPr>
        <w:t>st</w:t>
      </w:r>
      <w:r>
        <w:rPr/>
        <w:t xml:space="preserve"> February.   Total distance driven:  212km</w:t>
      </w:r>
    </w:p>
    <w:p>
      <w:pPr>
        <w:pStyle w:val="Normal"/>
        <w:rPr/>
      </w:pPr>
      <w:r>
        <w:rPr/>
        <w:t>From Cape Maclear we head for Zomba and then the Zomba Plateau.</w:t>
      </w:r>
    </w:p>
    <w:p>
      <w:pPr>
        <w:pStyle w:val="Normal"/>
        <w:rPr/>
      </w:pPr>
      <w:r>
        <w:rPr/>
        <w:t>Staying at the British High Commission cottage at Zomba was one of the highlights of our stay here last time so we want to go and have another look and perhaps explore a bit further.</w:t>
      </w:r>
    </w:p>
    <w:p>
      <w:pPr>
        <w:pStyle w:val="Normal"/>
        <w:rPr/>
      </w:pPr>
      <w:r>
        <w:rPr/>
        <w:t>At Zomba we head for the market to buy some more veg’ but somehow we manage to miss it completely.  Talking to a South African chap when we park it seems we managed to drive the whole way around the market (at least the food part – we could have bought anything else we desired just didn’t see any food) so rather than do it all again we take up the offer of a couple of chaps who have come to the car.  We tell them what we’re after and they’ll do the rest.  And to give at least one of them credit where it’s due he came back with a bag full of tomatoes, beans, aubergines, and onions that were all top quality.  Shame about the guy that came back with the most over-ripe, scanky bananas ever but there we go.</w:t>
      </w:r>
    </w:p>
    <w:p>
      <w:pPr>
        <w:pStyle w:val="Normal"/>
        <w:rPr/>
      </w:pPr>
      <w:r>
        <w:rPr/>
        <w:t>And off we went to Zomba Plateau.  Now this we both remember as being a really bad road (either that or it was Duncan’s driving).  In fact, other than the last half mile or so, it’s a good, if steep, well made and surfaced road.  The reason for the road is a damn that was finished in 2002 that creates a huge reservoir to supply drinking water for Zomba.</w:t>
      </w:r>
    </w:p>
    <w:p>
      <w:pPr>
        <w:pStyle w:val="Normal"/>
        <w:rPr/>
      </w:pPr>
      <w:r>
        <w:rPr/>
        <w:t>We stopped at the Forest Camp site that was run by 2 very helpful and enthusiastic guys called Wendy and Frasier.  I don’t think they’d had many visitors recently.</w:t>
      </w:r>
    </w:p>
    <w:p>
      <w:pPr>
        <w:pStyle w:val="Normal"/>
        <w:rPr/>
      </w:pPr>
      <w:r>
        <w:rPr/>
        <w:t>Whilst we set ourselves up and then went off for a walk they went off to cut some wood to light the fire in the boiler so we could have a hot shower later.  Nice guys.</w:t>
      </w:r>
    </w:p>
    <w:p>
      <w:pPr>
        <w:pStyle w:val="Normal"/>
        <w:rPr/>
      </w:pPr>
      <w:r>
        <w:rPr/>
        <w:t>We walked up past the Meridian Hotel (where we had a very nice meal a few years ago) and on to the High Commission cottage that we stayed in (having a bit of a kick around with some local lads on the way) (football you understand, nothing violent).  Not sure if you’re meant to walk through the woods and take photos of a property own by the UK government but we did and nobody seemed to mind.  Looked just the same as we remembered it.</w:t>
      </w:r>
    </w:p>
    <w:p>
      <w:pPr>
        <w:pStyle w:val="Normal"/>
        <w:rPr>
          <w:i/>
          <w:i/>
        </w:rPr>
      </w:pPr>
      <w:r>
        <w:rPr>
          <w:i/>
        </w:rPr>
        <w:t>On the way past the hotel, one of the locals wanted me to swap my sandals for a massive mask.  It was very lovely and I was very tempted, until Rob pointed out that we would have to ship it home and that and the cost of new sandals would have made it very expensive.  That, and the fact that my toe nail (from Kili climb) was even more at the point of falling off now, and a few weeks without sandals would have done the job nicely.  So, I explain that I can’t swap and we go on.  Shame, it was very nice though…</w:t>
      </w:r>
    </w:p>
    <w:p>
      <w:pPr>
        <w:pStyle w:val="Normal"/>
        <w:rPr/>
      </w:pPr>
      <w:r>
        <w:rPr/>
        <w:t>We then walked on round and back to the damn.  At the same time as building the damn they’ve turned this into a bit of a nature conservation area so we paid our 100MK each and went for a walk over the dam and around the lake.  Very pretty, very quiet and, thanks to the altitude, a very pleasant temperature.</w:t>
      </w:r>
    </w:p>
    <w:p>
      <w:pPr>
        <w:pStyle w:val="Normal"/>
        <w:rPr/>
      </w:pPr>
      <w:r>
        <w:rPr/>
        <w:t>Now, we had decided that we we’re going to stay here tomorrow and climb up to the top of the mountain to get the full benefit of the view over the surrounding area.  However, about 11pm I was woken by AC shouting a series of not very pleasant things at a bloke who was climbing onto the roof.  I think he thought the car and tent was empty and got the shock of his life when someone shouted at him.  I sat up in time to see him disappearing off into the trees.  I got out of the tent to find that he’d cut the gas pipe to the cooker and taken it, leaving gas coming out of the severed hose.  I switched off the gas at the bottle and then, as chap with cooker was long gone, went in search of our supposed security guards.  I’m not sure if they were asleep or not but it took them a couple of minutes to appear out of their little hut.  I was not happy.  To give them their due they did seem genuinely concerned/cross/angry and one of them appeared with a knife the size of which made me hope they didn’t catch whoever it was.</w:t>
      </w:r>
    </w:p>
    <w:p>
      <w:pPr>
        <w:pStyle w:val="Normal"/>
        <w:rPr/>
      </w:pPr>
      <w:r>
        <w:rPr/>
        <w:t>22</w:t>
      </w:r>
      <w:r>
        <w:rPr>
          <w:vertAlign w:val="superscript"/>
        </w:rPr>
        <w:t>nd</w:t>
      </w:r>
      <w:r>
        <w:rPr/>
        <w:t xml:space="preserve"> February.  Total distance driven:  398km</w:t>
      </w:r>
    </w:p>
    <w:p>
      <w:pPr>
        <w:pStyle w:val="Normal"/>
        <w:rPr/>
      </w:pPr>
      <w:r>
        <w:rPr/>
        <w:t>Didn’t sleep much the rest of last night, but at least we now know that if someone tries to climb on the roof the movement of the car is enough to wake us (or at least AC).</w:t>
      </w:r>
    </w:p>
    <w:p>
      <w:pPr>
        <w:pStyle w:val="Normal"/>
        <w:rPr/>
      </w:pPr>
      <w:r>
        <w:rPr/>
        <w:t>Next morning Frasier was also full of apology (not that there was anything he could do of course) and I think he was very upset that we, as the first tourists he’d had here for some time, had had something stolen.  He’d contact the police, he’d increase the number of security guards (and, I suggested, tell them not to hide in their hut all night).  We’d had a conversation with a chap at the dam along the same lines that they are very keen here to promote tourism.  This is the last thing they need.</w:t>
      </w:r>
    </w:p>
    <w:p>
      <w:pPr>
        <w:pStyle w:val="Normal"/>
        <w:rPr/>
      </w:pPr>
      <w:r>
        <w:rPr/>
        <w:t>The immediate affect was that we left today rather than staying to climb the mountain.  Partly because we didn’t feel confident to leave the car here for the day and partly because we now had no means of cooking any food.</w:t>
      </w:r>
    </w:p>
    <w:p>
      <w:pPr>
        <w:pStyle w:val="Normal"/>
        <w:rPr/>
      </w:pPr>
      <w:r>
        <w:rPr/>
        <w:t>From the plateau we headed back down the hill and on to Blantyre.  We didn’t come here last time so don’t have anything to compare it to but we’re both surprised by how much of a well developed city this is.  It’s described as being the business capital of Malawi and it certainly does seem very prosperous.</w:t>
      </w:r>
    </w:p>
    <w:p>
      <w:pPr>
        <w:pStyle w:val="Normal"/>
        <w:rPr/>
      </w:pPr>
      <w:r>
        <w:rPr/>
        <w:t>Stop for a very nice omelette and pot of tea for breakfast.  Then we head on to Lilongwe.</w:t>
      </w:r>
    </w:p>
    <w:p>
      <w:pPr>
        <w:pStyle w:val="Normal"/>
        <w:rPr/>
      </w:pPr>
      <w:r>
        <w:rPr/>
        <w:t>Travelling from Blantyre to Lilongwe takes you right along the border with Mozambique.  One of the things that sticks in my mind from last time we were here was driving along this road and being told by Duncan that there a mine field over there.  One of the things we constantly had in our minds when we were driving through Mozambique a few months ago was that the place is full of mines and nobody really knows where they all are.  Partly because detailed records weren’t kept, and partly because of the flooding that there has been since.  Wherever we went, especially in the north, the rule was ‘stick to the road’, venture off the beaten track, even by a few meters, and you have no idea what you might stand on.  I wonder if it’s the same problem here?</w:t>
      </w:r>
    </w:p>
    <w:p>
      <w:pPr>
        <w:pStyle w:val="Normal"/>
        <w:rPr/>
      </w:pPr>
      <w:r>
        <w:rPr/>
        <w:t>Whatever the mine content of the land it’s certainly a dramatic sight.  Driving up through Malawi we’re skirting the edge of a series of hills.  The land to the left and into Mozambique is almost entirely flat with just a few individual hills sticking up.  And over the top of this is an evil looking sky that, off in the distance, is doing its best to maintain the idea that this is the rainy season.</w:t>
      </w:r>
    </w:p>
    <w:p>
      <w:pPr>
        <w:pStyle w:val="Normal"/>
        <w:rPr/>
      </w:pPr>
      <w:r>
        <w:rPr/>
        <w:t xml:space="preserve">Before too long we’re headed into Lilongwe.  As we drive in we both see sights that we remember but again we’re both stuck by how developed the place is.  Big stores like Shoprite </w:t>
      </w:r>
      <w:r>
        <w:rPr>
          <w:i/>
        </w:rPr>
        <w:t>(and Argos!)</w:t>
      </w:r>
      <w:r>
        <w:rPr/>
        <w:t>, restaurant chains like Nando’s and a full set of banks all in big new imposing buildings.</w:t>
      </w:r>
    </w:p>
    <w:p>
      <w:pPr>
        <w:pStyle w:val="Normal"/>
        <w:rPr/>
      </w:pPr>
      <w:r>
        <w:rPr/>
        <w:t>One building that we pass that takes us by surprise.  One the largest and certainly the shiniest most modern looking build that we see.  All stainless steel and mirrored windows with a large car parking area outside filled with shiny new Toyotas, Land Rovers, Nissans, etc.  We assume it’s a bank or government building but it’s actually the headquarters of an AIDS charity.  Can’t recall which one but we’re surprised.</w:t>
      </w:r>
    </w:p>
    <w:p>
      <w:pPr>
        <w:pStyle w:val="Normal"/>
        <w:rPr/>
      </w:pPr>
      <w:r>
        <w:rPr/>
        <w:t>Anyway after a quick drive around town we stop in at the DHL office to find out what it’ll cost to send our bikes home from here (plan to do this before going up the west coast – driving a big red Land Rover is clue enough that we’re “rich” tourists, the bikes on the roof are like having a big neon sign up there).  DHL want a huge amount so we’ll either ship by boat from Namibia or just sell them – we’ll see.</w:t>
      </w:r>
    </w:p>
    <w:p>
      <w:pPr>
        <w:pStyle w:val="Normal"/>
        <w:rPr/>
      </w:pPr>
      <w:r>
        <w:rPr/>
        <w:t>Tonight, and tomorrow we’ll stop at Kiboko camp.  This is close to the town centre and is run by some Dutch people.  Comfortable, easy and safe – just what we need after last night.</w:t>
      </w:r>
    </w:p>
    <w:p>
      <w:pPr>
        <w:pStyle w:val="Normal"/>
        <w:rPr/>
      </w:pPr>
      <w:r>
        <w:rPr/>
        <w:t>23</w:t>
      </w:r>
      <w:r>
        <w:rPr>
          <w:vertAlign w:val="superscript"/>
        </w:rPr>
        <w:t>rd</w:t>
      </w:r>
      <w:r>
        <w:rPr/>
        <w:t xml:space="preserve"> February.  Total distance driven:  45km</w:t>
      </w:r>
    </w:p>
    <w:p>
      <w:pPr>
        <w:pStyle w:val="Normal"/>
        <w:rPr/>
      </w:pPr>
      <w:r>
        <w:rPr/>
        <w:t>First thing this morning we head off on the bikes to explore town and search for, if we can find them, replacements for the cooker and gas pipe.  The people at the camp direct us to one shop that may hay a gas cooker but it doesn’t so no joy there.  We stop at a couple of hardware shops to ask about hose and nobody has apparently even seen hose like this before let alone have any we could buy.  Maybe we’ll just have to try again in Lusaka.</w:t>
      </w:r>
    </w:p>
    <w:p>
      <w:pPr>
        <w:pStyle w:val="Normal"/>
        <w:rPr/>
      </w:pPr>
      <w:r>
        <w:rPr/>
        <w:t>Rest of the morning is spent answering e-mails etc at a very good internet café in town.</w:t>
      </w:r>
    </w:p>
    <w:p>
      <w:pPr>
        <w:pStyle w:val="Normal"/>
        <w:rPr/>
      </w:pPr>
      <w:r>
        <w:rPr/>
        <w:t>In the afternoon we nip out to the airport where there is a shipping agent who DHL pointed us too.  The long and the short is that while they can get the bikes from Lilongwe to Heathrow for about £130, their agents in the UK will charge £350 to deliver them to my parents near Southampton (and that’s a company that’s based in Southampton).  We’ll keep them for now.</w:t>
      </w:r>
    </w:p>
    <w:p>
      <w:pPr>
        <w:pStyle w:val="Normal"/>
        <w:rPr/>
      </w:pPr>
      <w:r>
        <w:rPr/>
        <w:t>We get back to the camp at about 3pm.  The rest of the afternoon/evening is a nightmare.  The sale of our house in Bristol is threatening to fall through again.  Yesterday we accepted a slightly reduced offer so long as we exchange contracts today.  By about 4pm (2pm UK time) we’ve still not heard anything so the phone calls begin.  In the end at about 6.50 (4.50 UK time) contracts were exchanged but not before several calls by both me and my brother to both estate agent and solicitor.  I am hugely grateful to my brother for all the effort he’s put in.  Without someone in the UK to constantly get on the back of the solicitors and tell them exactly what he (we) think of them it wouldn’t have happened.  And getting on the case of the solicitors is what it took.  They guy I was using I’ve used before but in this case he was acting as a complete idiot.  And I’m sorry for anyone who either is a solicitor or knows someone who is, but it seems to be a general issue.  It turns out that the reason it so nearly fell apart was that both solicitors thought they were waiting for the other.  In a world that is usually bogged down by putting everything in writing to avoid confusion I know not how this happens but happen it does.  The UK government has long been talking about how to change the English system of house purchase and they have to do something but it does seem that whatever the system may be if it’s still screwed up by incompetent solicitors and estate agents it’ll still get no better.  Up to now I’ve bought 3 properties and sold 2.  In every case either the solicitor or the estate agent or the insurance agent (or first time around mortgage advisor – never going to make that mistake again) for one or other of the parties have been utterly incompetent.  But buying and selling properties is something that goes on the whole time!  How the hell can it be so hard!</w:t>
      </w:r>
    </w:p>
    <w:p>
      <w:pPr>
        <w:pStyle w:val="Normal"/>
        <w:rPr/>
      </w:pPr>
      <w:r>
        <w:rPr/>
        <w:t>Rant over.</w:t>
      </w:r>
    </w:p>
    <w:p>
      <w:pPr>
        <w:pStyle w:val="Normal"/>
        <w:rPr/>
      </w:pPr>
      <w:r>
        <w:rPr/>
        <w:t>Karen, our thanks for getting their numbers and our apologies for not using them but if we’d spent an evening with Stuart and Lorna we’d not have been good company.</w:t>
      </w:r>
    </w:p>
    <w:p>
      <w:pPr>
        <w:pStyle w:val="Normal"/>
        <w:rPr/>
      </w:pPr>
      <w:r>
        <w:rPr/>
        <w:t>As the evening wore on a storm broke and my fear was that before everything was settled there’d be a power cut that would render the phone useless.  As it was the deal was done at 6.50.  The power went off at about 7.30.  Somebody was smiling at us.</w:t>
      </w:r>
    </w:p>
    <w:p>
      <w:pPr>
        <w:pStyle w:val="Normal"/>
        <w:rPr/>
      </w:pPr>
      <w:r>
        <w:rPr/>
        <w:t>And so, after an hour or so of calming down a wee bit we had a celebratory beer and a game of table football by Petzl floodlight.</w:t>
      </w:r>
    </w:p>
    <w:p>
      <w:pPr>
        <w:pStyle w:val="Normal"/>
        <w:keepNext w:val="true"/>
        <w:rPr/>
      </w:pPr>
      <w:r>
        <w:rPr/>
        <w:t>24</w:t>
      </w:r>
      <w:r>
        <w:rPr>
          <w:vertAlign w:val="superscript"/>
        </w:rPr>
        <w:t>th</w:t>
      </w:r>
      <w:r>
        <w:rPr/>
        <w:t xml:space="preserve"> February.  Total distance driven:  331km</w:t>
      </w:r>
    </w:p>
    <w:p>
      <w:pPr>
        <w:pStyle w:val="Normal"/>
        <w:rPr/>
      </w:pPr>
      <w:r>
        <w:rPr/>
        <w:t>Feel much more relaxed today – can’t imagine why.</w:t>
      </w:r>
    </w:p>
    <w:p>
      <w:pPr>
        <w:pStyle w:val="Normal"/>
        <w:rPr/>
      </w:pPr>
      <w:r>
        <w:rPr/>
        <w:t>Headed into town this morning to get some breakfast, some fruit and some souvenirs.  Malawi seems to specialise in wood carvings.  Last time we were here we went home with some (fitting a small coffee table/chess set into a rucksack ain’t easy) and we thought we’d get some this time around too.</w:t>
      </w:r>
    </w:p>
    <w:p>
      <w:pPr>
        <w:pStyle w:val="Normal"/>
        <w:rPr/>
      </w:pPr>
      <w:r>
        <w:rPr/>
        <w:t>And this proved to be quite entertaining.  In the high season for tourists most of the guys in the centre of Lilongwe can expect to be busy all day.  Today, and for the entire hour or so that we were there, between the dozen or so stalls we were the only people looking to buy.  It amazes me how these people manage to make a living and I’m sure that some don’t.  So after some time looking we found what we wanted and then started to haggle.  We kind of unintentionally ended up with a king of good cop/bad cop routine.  After completely dismissing their first price suggestion I started off at about a third of their figure and wouldn’t budge.  Then I went up a wee bit and then I left.  Seeing the sale walking away they then agreed when AC offered a tiny bit more.  I know that you have to respect these guys and not assume that they are taking the micky but a) they were, and b) as was suggested to me some time back if both parties aren’t happy then no deal.  We were also a tad limited by the fact that the majority of the money we had left had just gone into the fuel tank.</w:t>
      </w:r>
    </w:p>
    <w:p>
      <w:pPr>
        <w:pStyle w:val="Normal"/>
        <w:rPr/>
      </w:pPr>
      <w:r>
        <w:rPr/>
        <w:t>And then we headed off to the border, having decided to head straight to Lusaka to solve the cooking issue.  Got to the border at Mchinji and it was all as easy to get out of the country as it was to get in.</w:t>
      </w:r>
    </w:p>
    <w:p>
      <w:pPr>
        <w:pStyle w:val="Normal"/>
        <w:rPr/>
      </w:pPr>
      <w:r>
        <w:rPr/>
        <w:t>One thing that I haven’t said about Malawi is what a friendly, other than the git who now has our cooker, place we found it to and, after the manic pace of the road at least in Tanzania, what a calm place it was.  It’s a long time since we’ve seen drivers stop at pedestrian crossing and the whole idea of traffic lights that work let alone cars that stop at them is a real novelty.  We like Malawi but it does seem that there is potential for big political upheaval just starting so fingers crossed.</w:t>
      </w:r>
    </w:p>
    <w:p>
      <w:pPr>
        <w:pStyle w:val="Normal"/>
        <w:rPr/>
      </w:pPr>
      <w:r>
        <w:rPr/>
        <w:t>And now were off to Zambi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Malawi</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1:00Z</dcterms:created>
  <dc:creator>Robert Ward</dc:creator>
  <dc:description/>
  <dc:language>en-US</dc:language>
  <cp:lastModifiedBy>Robert Ward</cp:lastModifiedBy>
  <dcterms:modified xsi:type="dcterms:W3CDTF">2005-03-03T16:33:00Z</dcterms:modified>
  <cp:revision>13</cp:revision>
  <dc:subject/>
  <dc:title>November 18th continued from South Africa</dc:title>
</cp:coreProperties>
</file>