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21</w:t>
      </w:r>
      <w:r>
        <w:rPr>
          <w:vertAlign w:val="superscript"/>
        </w:rPr>
        <w:t>st</w:t>
      </w:r>
      <w:r>
        <w:rPr/>
        <w:t xml:space="preserve"> January continued from Tanzania – Part 2.</w:t>
      </w:r>
    </w:p>
    <w:p>
      <w:pPr>
        <w:pStyle w:val="Normal"/>
        <w:rPr/>
      </w:pPr>
      <w:r>
        <w:rPr/>
        <w:t>Easy time getting through border, but we did have to buy road tax for US$40 (which also meant that we needed to buy insurance but the chap forgot to ask so, once again, we forgot to remind).  Then we head on to Fishermans camp on the edge of Lake Naivasha.</w:t>
      </w:r>
    </w:p>
    <w:p>
      <w:pPr>
        <w:pStyle w:val="Normal"/>
        <w:rPr/>
      </w:pPr>
      <w:r>
        <w:rPr/>
        <w:t>We’d been told that this was a nice place and that Hippos walk into the campsite.</w:t>
      </w:r>
    </w:p>
    <w:p>
      <w:pPr>
        <w:pStyle w:val="Normal"/>
        <w:rPr/>
      </w:pPr>
      <w:r>
        <w:rPr/>
        <w:t>22</w:t>
      </w:r>
      <w:r>
        <w:rPr>
          <w:vertAlign w:val="superscript"/>
        </w:rPr>
        <w:t>nd</w:t>
      </w:r>
      <w:r>
        <w:rPr/>
        <w:t xml:space="preserve"> January.  Total distance driven:  0km</w:t>
      </w:r>
    </w:p>
    <w:p>
      <w:pPr>
        <w:pStyle w:val="Normal"/>
        <w:rPr/>
      </w:pPr>
      <w:r>
        <w:rPr/>
        <w:t>Spend the day exploring the area around the campsite, doing a bit of work on the car.</w:t>
      </w:r>
    </w:p>
    <w:p>
      <w:pPr>
        <w:pStyle w:val="Normal"/>
        <w:rPr/>
      </w:pPr>
      <w:r>
        <w:rPr/>
        <w:t>In the evening we had a great fire and waited for the Hippos.  3 of them walked out into the camp and, at it’s closest, I was about 10m from one of them while he was munching away.</w:t>
      </w:r>
    </w:p>
    <w:p>
      <w:pPr>
        <w:pStyle w:val="Normal"/>
        <w:rPr/>
      </w:pPr>
      <w:r>
        <w:rPr/>
        <w:t>After a little while a couple, who have apparently had a wee bit too much to drink, walk along.  The girl takes the sensible approach and stops a little way away but the bloke decides he wants to get closer.  As he walks along shining his torch one of the hippos decides he had enough and legs it.</w:t>
      </w:r>
    </w:p>
    <w:p>
      <w:pPr>
        <w:pStyle w:val="Normal"/>
        <w:rPr/>
      </w:pPr>
      <w:r>
        <w:rPr/>
        <w:t>Now it is said that hippos are responsible for more human deaths than any other animal in Africa, and I can see why.  This was a big adult but when he decided to go he (or she?) was off.  Very fast, faster than most people can run I would think, and, what took me by surprise, very fast very quickly.  He didn’t take time to accelerate, as you’d think a big heavy animal should do.  One minute he was happy eating grass, the next he was running flat out.</w:t>
      </w:r>
    </w:p>
    <w:p>
      <w:pPr>
        <w:pStyle w:val="Normal"/>
        <w:rPr/>
      </w:pPr>
      <w:r>
        <w:rPr/>
        <w:t>I’m glad we have a roof tent.</w:t>
      </w:r>
    </w:p>
    <w:p>
      <w:pPr>
        <w:pStyle w:val="Normal"/>
        <w:rPr/>
      </w:pPr>
      <w:r>
        <w:rPr/>
        <w:t>23</w:t>
      </w:r>
      <w:r>
        <w:rPr>
          <w:vertAlign w:val="superscript"/>
        </w:rPr>
        <w:t>rd</w:t>
      </w:r>
      <w:r>
        <w:rPr/>
        <w:t xml:space="preserve"> January.  Total distance driven:  0km</w:t>
      </w:r>
    </w:p>
    <w:p>
      <w:pPr>
        <w:pStyle w:val="Normal"/>
        <w:rPr/>
      </w:pPr>
      <w:r>
        <w:rPr/>
        <w:t>Headed off to nearby Hell’s Gate National Park on our bikes.  Superb.  Being able to cycle through a park like this is wonderful.  Animals don’t get scared off as much and there something nice about not being inside a tin box looking through windows.  It’s also good to do a bit of exercise.</w:t>
      </w:r>
    </w:p>
    <w:p>
      <w:pPr>
        <w:pStyle w:val="Normal"/>
        <w:rPr/>
      </w:pPr>
      <w:r>
        <w:rPr/>
        <w:t>We pass a selection of Zebra, Wildebeest, Warthogs, Impala, Gazelles and some wonderful eagles.</w:t>
      </w:r>
    </w:p>
    <w:p>
      <w:pPr>
        <w:pStyle w:val="Normal"/>
        <w:rPr/>
      </w:pPr>
      <w:r>
        <w:rPr/>
        <w:t>As well as fantastic scenery and a whole host of animals we also come accros a large geothermal powerstation. All over the place in this park there are weird volcanic rock formations and hot springs.  It kind of makes it feel like the ground itself is alive somehow and is, know doubt, how the park got it’s name.  After we climb up a particularly steep track (now we’re getting some proper exercise) were greated by a landscape that looks something like a Blake’s 7 set.  Large diameter pipes (half meter or so) running all over and meeting at some sort of sub-station.  Steam vents spouting around the place.  Not really what we expected in a national park and made to seem all the more odd when we stop to talk to a Maasai lad (traditional Africa and new power stations side by side) but somehow it seems to fit in and, being reasonably environmentally friendly, seems appropriate.</w:t>
      </w:r>
    </w:p>
    <w:p>
      <w:pPr>
        <w:pStyle w:val="Normal"/>
        <w:rPr/>
      </w:pPr>
      <w:r>
        <w:rPr/>
        <w:t>Further on we stop for a break after which I carry on in search of the other end of the road we’re on.  I don’t get their as I see a sign for “Lake View Point” which sounds nice.  After 45 minutes of climbing hard (and surprising a chap working on part of the power plant further up the hill – don’t think he was expecting a Muzungu to go haring past on a bike shouting “Jambo” – took him by surprise on the way back too) I decide that enough is enough.  Besides I’d said to AC that I’d only be 15 minutes.  On the way back down I stop to take a look at the view of the hills with the power plant in the middle.  It looks even more strange as the network of pipes divides up the hillside much as hedgerows do in the UK but looking more like a spiders web.</w:t>
      </w:r>
    </w:p>
    <w:p>
      <w:pPr>
        <w:pStyle w:val="Normal"/>
        <w:rPr/>
      </w:pPr>
      <w:r>
        <w:rPr/>
        <w:t>Then we head back to camp and steak and beer.</w:t>
      </w:r>
    </w:p>
    <w:p>
      <w:pPr>
        <w:pStyle w:val="Normal"/>
        <w:rPr/>
      </w:pPr>
      <w:r>
        <w:rPr/>
        <w:t>After we get back to camp we’re asked how much we’d sell the bikes for.  I think we’ll keep them.</w:t>
      </w:r>
    </w:p>
    <w:p>
      <w:pPr>
        <w:pStyle w:val="Normal"/>
        <w:rPr/>
      </w:pPr>
      <w:r>
        <w:rPr/>
        <w:t>24</w:t>
      </w:r>
      <w:r>
        <w:rPr>
          <w:vertAlign w:val="superscript"/>
        </w:rPr>
        <w:t>th</w:t>
      </w:r>
      <w:r>
        <w:rPr/>
        <w:t xml:space="preserve"> January.  Total distance driven:  290 km</w:t>
      </w:r>
    </w:p>
    <w:p>
      <w:pPr>
        <w:pStyle w:val="Normal"/>
        <w:rPr/>
      </w:pPr>
      <w:r>
        <w:rPr/>
        <w:t>Head on toward Uganda and stop at Eldoret.  This is a big town where we can stock up on some provisions.  Generally fruits and veg we try to buy at the roadside or from markets.  It’s usually cheaper and better quality (but quality does vary big style).  However things like pasta it’s better to get from the bigger shops.</w:t>
      </w:r>
    </w:p>
    <w:p>
      <w:pPr>
        <w:pStyle w:val="Normal"/>
        <w:rPr/>
      </w:pPr>
      <w:r>
        <w:rPr/>
        <w:t>We then head to Naiberi River Campsite where we intend to make a bit of food and go to bed early so we can get up early.  It doesn’t work.</w:t>
      </w:r>
    </w:p>
    <w:p>
      <w:pPr>
        <w:pStyle w:val="Normal"/>
        <w:rPr/>
      </w:pPr>
      <w:r>
        <w:rPr/>
        <w:t>When we get to the camp there is just us and an overland truck that has come from Uganda.  We make some food and then nip into the bar to pay for the camping and have one beer before bed.</w:t>
      </w:r>
    </w:p>
    <w:p>
      <w:pPr>
        <w:pStyle w:val="Normal"/>
        <w:rPr/>
      </w:pPr>
      <w:r>
        <w:rPr/>
        <w:t>Sat in the bar we get talking to Simon, who works at the camp.  He just interested to meet people and see where they’re going, where they’ve been, what they think of Kenya, etc.  Then we’re joined by Ali who is a Brit who’s the guide on the overland truck, and so we have another beer.  By the end of the evening we’re also joined by Pete (the driver of the truck), Raj (the owner of the campsite) and Ash (Raj’s brother).  Once Raj starts dishing out the beer for free we know the early night is not going to happen.  Eventually he stops drinking and sticks to pot, which Ash has been on all evening (and probably most of the day) and which they both seem disappointed we don’t want.</w:t>
      </w:r>
    </w:p>
    <w:p>
      <w:pPr>
        <w:pStyle w:val="Normal"/>
        <w:rPr/>
      </w:pPr>
      <w:r>
        <w:rPr/>
        <w:t>Raj is in the process of moving the campsite (this one is looking a bit tired and he doesn’t own the land, just rents it) and suggests we should go to the new one in the morning to have a look.  He’s an interesting guy who is also part owner of Ken-Knit, probably the biggest company in town, and wants to show us around there too.</w:t>
      </w:r>
    </w:p>
    <w:p>
      <w:pPr>
        <w:pStyle w:val="Normal"/>
        <w:rPr/>
      </w:pPr>
      <w:r>
        <w:rPr/>
        <w:t>He then heads off to bed, offering us breakfast at his house if we’re up in time.  This is a most friendly place.</w:t>
      </w:r>
    </w:p>
    <w:p>
      <w:pPr>
        <w:pStyle w:val="Normal"/>
        <w:rPr/>
      </w:pPr>
      <w:r>
        <w:rPr/>
        <w:t>25</w:t>
      </w:r>
      <w:r>
        <w:rPr>
          <w:vertAlign w:val="superscript"/>
        </w:rPr>
        <w:t>th</w:t>
      </w:r>
      <w:r>
        <w:rPr/>
        <w:t xml:space="preserve"> January.  Total distance driven:  275 km</w:t>
      </w:r>
    </w:p>
    <w:p>
      <w:pPr>
        <w:pStyle w:val="Normal"/>
        <w:rPr/>
      </w:pPr>
      <w:r>
        <w:rPr/>
        <w:t>Needless to say we’re not up all that early.</w:t>
      </w:r>
    </w:p>
    <w:p>
      <w:pPr>
        <w:pStyle w:val="Normal"/>
        <w:rPr/>
      </w:pPr>
      <w:r>
        <w:rPr/>
        <w:t>We head off, stopping in at the new site.  This does look impressive but is mainly aimed at the big overland trucks.  The new bar area is huge with a massive open fire in the middle and a couple of small pools and a stream through the middle.  Ash even has his pot plants growing.  He says he’ll take them out before they open but I doubt it.</w:t>
      </w:r>
    </w:p>
    <w:p>
      <w:pPr>
        <w:pStyle w:val="Normal"/>
        <w:rPr/>
      </w:pPr>
      <w:r>
        <w:rPr/>
        <w:t>Then we head off to the border which is very busy with trucks.  However we’ve got quite good at reaching the back of a long queue at borders just to drive around them and park right at the front (very un-British but it keeps working).</w:t>
      </w:r>
    </w:p>
    <w:p>
      <w:pPr>
        <w:pStyle w:val="Normal"/>
        <w:rPr/>
      </w:pPr>
      <w:r>
        <w:rPr/>
        <w:t>Get passports stamped at Kenya exit and we’re off into our 5</w:t>
      </w:r>
      <w:r>
        <w:rPr>
          <w:vertAlign w:val="superscript"/>
        </w:rPr>
        <w:t>th</w:t>
      </w:r>
      <w:r>
        <w:rPr/>
        <w:t xml:space="preserve"> country…</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spacing w:before="240" w:after="0"/>
            <w:rPr>
              <w:sz w:val="16"/>
              <w:szCs w:val="16"/>
            </w:rPr>
          </w:pPr>
          <w:r>
            <w:rPr>
              <w:sz w:val="16"/>
              <w:szCs w:val="16"/>
            </w:rPr>
            <w:t>Standard Text – Rob</w:t>
          </w:r>
        </w:p>
        <w:p>
          <w:pPr>
            <w:pStyle w:val="Footer"/>
            <w:spacing w:before="0" w:after="0"/>
            <w:rPr>
              <w:i/>
              <w:i/>
              <w:sz w:val="16"/>
              <w:szCs w:val="16"/>
            </w:rPr>
          </w:pPr>
          <w:r>
            <w:rPr>
              <w:i/>
              <w:sz w:val="16"/>
              <w:szCs w:val="16"/>
            </w:rPr>
            <w:t>Italics – Anne Clare</w:t>
          </w:r>
        </w:p>
      </w:tc>
      <w:tc>
        <w:tcPr>
          <w:tcW w:w="4261" w:type="dxa"/>
          <w:tcBorders/>
        </w:tcPr>
        <w:p>
          <w:pPr>
            <w:pStyle w:val="Footer"/>
            <w:spacing w:before="240" w:after="0"/>
            <w:jc w:val="right"/>
            <w:rPr>
              <w:sz w:val="16"/>
              <w:szCs w:val="16"/>
            </w:rPr>
          </w:pPr>
          <w:r>
            <w:rPr>
              <w:sz w:val="16"/>
              <w:szCs w:val="16"/>
            </w:rPr>
            <w:t>Kenya – Part 2</w:t>
          </w:r>
        </w:p>
        <w:p>
          <w:pPr>
            <w:pStyle w:val="Footer"/>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tc>
    </w:tr>
  </w:tbl>
  <w:p>
    <w:pPr>
      <w:pStyle w:val="Footer"/>
      <w:spacing w:before="0" w:after="0"/>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SimSun;宋体" w:cs="Arial"/>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8:29:00Z</dcterms:created>
  <dc:creator>Robert Ward</dc:creator>
  <dc:description/>
  <dc:language>en-US</dc:language>
  <cp:lastModifiedBy>Robert Ward</cp:lastModifiedBy>
  <dcterms:modified xsi:type="dcterms:W3CDTF">2005-02-14T08:23:00Z</dcterms:modified>
  <cp:revision>8</cp:revision>
  <dc:subject/>
  <dc:title>November 18th continued from South Africa</dc:title>
</cp:coreProperties>
</file>