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4</w:t>
      </w:r>
      <w:r>
        <w:rPr>
          <w:vertAlign w:val="superscript"/>
        </w:rPr>
        <w:t>th</w:t>
      </w:r>
      <w:r>
        <w:rPr/>
        <w:t xml:space="preserve"> December continued from Tanzania – Part 1.</w:t>
      </w:r>
    </w:p>
    <w:p>
      <w:pPr>
        <w:pStyle w:val="Normal"/>
        <w:rPr/>
      </w:pPr>
      <w:r>
        <w:rPr/>
        <w:t>Border controls are all similar in that you have to go to immigration to get visas sorted and passports stamped and you have to go to customs to get the carnet sorted, but they all vary slightly in the order and the other add on’s.  Coming into Kenya (where the border control is about 5 miles down the road from the Tanzanian control and no-man’s-land seems to be full of people – who are they Tanzanian? Kenyan? May be neither, may be both, who knows?) the routine is 1) Police, 2) Immigration, 3) Customs, 4) Police again.  All very efficient and we’re off into Kenya, and as nobody else mentioned either insurance or road tax we chose not to either.</w:t>
      </w:r>
    </w:p>
    <w:p>
      <w:pPr>
        <w:pStyle w:val="Normal"/>
        <w:rPr/>
      </w:pPr>
      <w:r>
        <w:rPr/>
        <w:t>As we go through the border we’re just behind a bus that is apparently the Arsenal Team Coach.  Naturally it isn’t, not unless the Arsenal team has changed an awful lot since we’ve been away, but it’s very well painted.</w:t>
      </w:r>
    </w:p>
    <w:p>
      <w:pPr>
        <w:pStyle w:val="Normal"/>
        <w:rPr/>
      </w:pPr>
      <w:r>
        <w:rPr/>
        <w:t>We’re aiming for a place called Twiga Lodge Camp Site.  Sounds very pleasant in the Lonely Planet and it does turn out to be just that.</w:t>
      </w:r>
    </w:p>
    <w:p>
      <w:pPr>
        <w:pStyle w:val="Normal"/>
        <w:rPr/>
      </w:pPr>
      <w:r>
        <w:rPr/>
        <w:t>Where we’re camped is about 10m from the beach.  If we’d been here a bit earlier we could have been actually on the beach but given the amount of sand we manage to get in the tent within seconds of unfolding it anyway, perhaps it’s just as well we’re not.</w:t>
      </w:r>
    </w:p>
    <w:p>
      <w:pPr>
        <w:pStyle w:val="Normal"/>
        <w:rPr/>
      </w:pPr>
      <w:r>
        <w:rPr/>
        <w:t>25</w:t>
      </w:r>
      <w:r>
        <w:rPr>
          <w:vertAlign w:val="superscript"/>
        </w:rPr>
        <w:t>th</w:t>
      </w:r>
      <w:r>
        <w:rPr/>
        <w:t xml:space="preserve"> December.  Total distance driven:  0km (well it’s Christmas isn’t it)</w:t>
      </w:r>
    </w:p>
    <w:p>
      <w:pPr>
        <w:pStyle w:val="Normal"/>
        <w:rPr/>
      </w:pPr>
      <w:r>
        <w:rPr/>
        <w:t>Merry Christmas.</w:t>
      </w:r>
    </w:p>
    <w:p>
      <w:pPr>
        <w:pStyle w:val="Normal"/>
        <w:rPr/>
      </w:pPr>
      <w:r>
        <w:rPr/>
        <w:t>Today we did nothing.  We got up late, phoned home, had a walk on the beach, had a bit of a swim, had a bottle of Champagne (thanks Louise), spent most of the day listening to World Service (on our Sony radio bought courtesy of mum and dad – thanks) (by the way for those that want to know it’s an ICF-SW100 and it’s a top piece of kit) and we even listened to the Christmas Service from Kings College Cambridge and the Queen’s speech.  How British.  Bottle of wine (thanks Neil &amp; Kath) with dinner and another swim (apparently a swim just after food and alcohol is very good for you – or is that wrong?).</w:t>
      </w:r>
    </w:p>
    <w:p>
      <w:pPr>
        <w:pStyle w:val="Normal"/>
        <w:rPr/>
      </w:pPr>
      <w:r>
        <w:rPr/>
        <w:t>26</w:t>
      </w:r>
      <w:r>
        <w:rPr>
          <w:vertAlign w:val="superscript"/>
        </w:rPr>
        <w:t>th</w:t>
      </w:r>
      <w:r>
        <w:rPr/>
        <w:t xml:space="preserve"> December.  Total distance driven:  0km</w:t>
      </w:r>
    </w:p>
    <w:p>
      <w:pPr>
        <w:pStyle w:val="Normal"/>
        <w:rPr/>
      </w:pPr>
      <w:r>
        <w:rPr/>
        <w:t>Today is somewhat overshadowed by events elsewhere in the Indian Ocean.</w:t>
      </w:r>
    </w:p>
    <w:p>
      <w:pPr>
        <w:pStyle w:val="Normal"/>
        <w:rPr/>
      </w:pPr>
      <w:r>
        <w:rPr/>
        <w:t>Most of the shore south of Mombasa, is protected by a reef that goes out quite some way.  At Tiwi, where we are, it goes out about 60m.  What this means is that the big waves stop about 60m off shore and the water at the beach is always very calm.  When the tide is out you can almost walk out to the edge of the reef without getting your feet wet.  When the tide is in the water just of the beach is maybe 1.5m or so but it’s calm and it stays at 1.5m all the way out to the edge of the reef.</w:t>
      </w:r>
    </w:p>
    <w:p>
      <w:pPr>
        <w:pStyle w:val="Normal"/>
        <w:rPr/>
      </w:pPr>
      <w:r>
        <w:rPr/>
        <w:t xml:space="preserve">About 4 or 5 pm we went for a walk out to the edge of the reef.  As we walked back in I looked for a hollow in the reef to sit in to cool off a wee bit.  And then the tide came in, not slowly or in any normal manner but it was as if a big wave came in and didn’t go back out.  One minute the water is up to my knees, the next it’s up to my shoulders. </w:t>
      </w:r>
    </w:p>
    <w:p>
      <w:pPr>
        <w:pStyle w:val="Normal"/>
        <w:rPr/>
      </w:pPr>
      <w:r>
        <w:rPr/>
        <w:t>Now we had no idea what had caused this, we just knew it seemed a bit odd.  It wasn’t until later that someone asked what we knew about the tsunami that we put the radio on to discover what had happened.</w:t>
      </w:r>
    </w:p>
    <w:p>
      <w:pPr>
        <w:pStyle w:val="Normal"/>
        <w:rPr/>
      </w:pPr>
      <w:r>
        <w:rPr/>
        <w:t>Only just very first details coming in but it doesn’t sound good.</w:t>
      </w:r>
    </w:p>
    <w:p>
      <w:pPr>
        <w:pStyle w:val="Normal"/>
        <w:rPr/>
      </w:pPr>
      <w:r>
        <w:rPr/>
        <w:t>27</w:t>
      </w:r>
      <w:r>
        <w:rPr>
          <w:vertAlign w:val="superscript"/>
        </w:rPr>
        <w:t>th</w:t>
      </w:r>
      <w:r>
        <w:rPr/>
        <w:t xml:space="preserve"> December.  Total distance driven:  0km</w:t>
      </w:r>
    </w:p>
    <w:p>
      <w:pPr>
        <w:pStyle w:val="Normal"/>
        <w:rPr/>
      </w:pPr>
      <w:r>
        <w:rPr/>
        <w:t>Listening to the news on World Service it’s beginning to sound like a major disaster.  It’s reported that the wave affected as far south as Kenya and Tanzania.  Everything else kind of pales into insignificance.</w:t>
      </w:r>
    </w:p>
    <w:p>
      <w:pPr>
        <w:pStyle w:val="Normal"/>
        <w:rPr/>
      </w:pPr>
      <w:r>
        <w:rPr/>
        <w:t>Cycle into “Town” to get some cash from the ATM.  The Town in question is either Diani, Ukunda or possibly something else entirely.  There are several names that we go past and they all seem to refer to different parts of the road but they all kind of blend into one.  Still we cycle along and this does seem like a happy/peaceful/good natured sort of place.  At least that’s what we think until we stop for a drink.  Still seems fine to us but the waitress at the Masai Club seem insistent that we should bring our bikes inside.  We think they’ll be fine as they’re chained up but still she gets the ascari (security guard) to look out for them.</w:t>
      </w:r>
    </w:p>
    <w:p>
      <w:pPr>
        <w:pStyle w:val="Normal"/>
        <w:rPr/>
      </w:pPr>
      <w:r>
        <w:rPr/>
        <w:t>Back to camp and stop at a little shop to get some bread/milk/cheese/etc.  Bread is fine, milk they don’t have and cheese was just difficult as he didn’t speak anything but Swahili and I didn’t know what the Swahili for cheese was (and sadly still don’t).  But he did have some bread ring things that looked like doughnuts so I bought some (they weren’t quite doughnuts but they were nice nonetheless).</w:t>
      </w:r>
    </w:p>
    <w:p>
      <w:pPr>
        <w:pStyle w:val="Normal"/>
        <w:rPr/>
      </w:pPr>
      <w:r>
        <w:rPr/>
        <w:t>28</w:t>
      </w:r>
      <w:r>
        <w:rPr>
          <w:vertAlign w:val="superscript"/>
        </w:rPr>
        <w:t>th</w:t>
      </w:r>
      <w:r>
        <w:rPr/>
        <w:t xml:space="preserve"> December.  Total distance driven:  65km</w:t>
      </w:r>
    </w:p>
    <w:p>
      <w:pPr>
        <w:pStyle w:val="Normal"/>
        <w:rPr/>
      </w:pPr>
      <w:r>
        <w:rPr/>
        <w:t>Hours cycle first thing.  Given that we’re going to climb the highest mountain in Africa in a few days time we think a little exercise is called for – we know it’s far too little too late to actually make much difference but it’s better than nothing.</w:t>
      </w:r>
    </w:p>
    <w:p>
      <w:pPr>
        <w:pStyle w:val="Normal"/>
        <w:rPr/>
      </w:pPr>
      <w:r>
        <w:rPr/>
        <w:t>Pack up the car and head into Mombasa.  One of the potential problems that Mombasa has is that the only entry from/exit to the south is via the Likoni ferry.  According to the Lonely Planet this is a nightmare that means at least an hour wait.  In fact it is very busy but very efficiently run and our wait is maybe 20 minutes but I don’t believe anybody else could do it better.  50KSH (Kenyan Shillings) for the “Land Rover” class.</w:t>
      </w:r>
    </w:p>
    <w:p>
      <w:pPr>
        <w:pStyle w:val="Normal"/>
        <w:rPr/>
      </w:pPr>
      <w:r>
        <w:rPr/>
        <w:t>We drive into Mombasa which seems, from first impressions, to be a busy but, as we are finding time and time again, friendly city.  Park the car and get a fine lunch at a café next to Fort Jesus.  Only problem here is that they don’t seem to have anything vegetarian for AC.  By the time they make something my lunch has been and gone but we do both get something and it’s all very good.</w:t>
      </w:r>
    </w:p>
    <w:p>
      <w:pPr>
        <w:pStyle w:val="Normal"/>
        <w:rPr/>
      </w:pPr>
      <w:r>
        <w:rPr/>
        <w:t xml:space="preserve">Then we spend a couple of hours at Fort Jesus.  </w:t>
      </w:r>
    </w:p>
    <w:p>
      <w:pPr>
        <w:pStyle w:val="Normal"/>
        <w:rPr/>
      </w:pPr>
      <w:r>
        <w:rPr/>
        <w:t>Fort Jesus was built in the 16</w:t>
      </w:r>
      <w:r>
        <w:rPr>
          <w:vertAlign w:val="superscript"/>
        </w:rPr>
        <w:t>th</w:t>
      </w:r>
      <w:r>
        <w:rPr/>
        <w:t xml:space="preserve"> century by the Portuguese to protect their trade routes.  It’s a massive structure with walls 15m high and 2.5m think that was built onto/into a huge corral ridge overlooking the entrance to the old harbour.  As you walk down to the lower parts of the fort the rooms turn from being built to being dug into the coral.  The armoury, for instance, is effectively a cave dug below the fort.</w:t>
      </w:r>
    </w:p>
    <w:p>
      <w:pPr>
        <w:pStyle w:val="Normal"/>
        <w:rPr/>
      </w:pPr>
      <w:r>
        <w:rPr/>
        <w:t>Ownership swapped back and forth a couple of times between the Portuguese and the Arabs before Kenya was made a British protectorate in 1895.  During British rule the fort was used as a prison and it was declared national monument in 1960.</w:t>
      </w:r>
    </w:p>
    <w:p>
      <w:pPr>
        <w:pStyle w:val="Normal"/>
        <w:rPr/>
      </w:pPr>
      <w:r>
        <w:rPr/>
        <w:t>Leaving the fort we head into Mombasa Old Town.  From the description in the guide book this is a beautiful historic walk though streets lined with old shops to the harbour.</w:t>
      </w:r>
    </w:p>
    <w:p>
      <w:pPr>
        <w:pStyle w:val="Normal"/>
        <w:rPr/>
      </w:pPr>
      <w:r>
        <w:rPr/>
        <w:t>In fact it’s a walk past a few old buildings housing souvenir shops to an area that smells very badly of fish (as it would being behind the fish market) and garbage.  To those who recall Kath’s description of Maputo, it applies here.  We carry on walking for a bit but suddenly realise that the streets have go rather narrow and a wee bit seedy looking.  We turn around.</w:t>
      </w:r>
    </w:p>
    <w:p>
      <w:pPr>
        <w:pStyle w:val="Normal"/>
        <w:rPr/>
      </w:pPr>
      <w:r>
        <w:rPr/>
        <w:t>Walk back the way we came to Fort Jesus and then into the main part of town.</w:t>
      </w:r>
    </w:p>
    <w:p>
      <w:pPr>
        <w:pStyle w:val="Normal"/>
        <w:rPr/>
      </w:pPr>
      <w:r>
        <w:rPr/>
        <w:t>Tried to find internet but it seems to have stopped working today but we do find a supermarket that stocks all manner of stuff including a Sunday Times.</w:t>
      </w:r>
    </w:p>
    <w:p>
      <w:pPr>
        <w:pStyle w:val="Normal"/>
        <w:rPr/>
      </w:pPr>
      <w:r>
        <w:rPr/>
        <w:t>Back to camp at Tiwi, again via ferry.</w:t>
      </w:r>
    </w:p>
    <w:p>
      <w:pPr>
        <w:pStyle w:val="Normal"/>
        <w:rPr/>
      </w:pPr>
      <w:r>
        <w:rPr/>
        <w:t>29</w:t>
      </w:r>
      <w:r>
        <w:rPr>
          <w:vertAlign w:val="superscript"/>
        </w:rPr>
        <w:t>th</w:t>
      </w:r>
      <w:r>
        <w:rPr/>
        <w:t xml:space="preserve"> December.  Total distance driven:  0km</w:t>
      </w:r>
    </w:p>
    <w:p>
      <w:pPr>
        <w:pStyle w:val="Normal"/>
        <w:rPr/>
      </w:pPr>
      <w:r>
        <w:rPr/>
        <w:t>Head off for cycle ride again first thing.  We meet one of the camp ascari as we leave who tries to tell us not to go out.  “Too dangerous” is his view.  Now this is really difficult.  Wherever we’ve been we’ve not felt even slightly threatened.  We’ve cycled here a few times already and not felt threatened.  We have no reason to suspect there is any problem yet here is a local chap, who is responsible for security telling us that it’s dangerous.  We decide, as we’ve decided several times, to rely on our own judgement and go anyway.</w:t>
      </w:r>
    </w:p>
    <w:p>
      <w:pPr>
        <w:pStyle w:val="Normal"/>
        <w:rPr/>
      </w:pPr>
      <w:r>
        <w:rPr/>
        <w:t>We kind of get the impression that there is a sort of inbuilt paranoia around.  Maybe it’s because this chap is responsible and as such he has to be overly cautious but unless we are being very naive, which I don’t think we are, it’s not as bad as it’s made out.  However, whenever we do go out we make sure we’re back before dark.  Kind of get the feeling that things may change a little.</w:t>
      </w:r>
    </w:p>
    <w:p>
      <w:pPr>
        <w:pStyle w:val="Normal"/>
        <w:rPr/>
      </w:pPr>
      <w:r>
        <w:rPr/>
        <w:t>Spend the day tinkering with the car, reading the paper (I’ve never read a Times in such detail) and listening to the radio.  70 000 dead now.  Not at all good.</w:t>
      </w:r>
    </w:p>
    <w:p>
      <w:pPr>
        <w:pStyle w:val="Normal"/>
        <w:rPr/>
      </w:pPr>
      <w:r>
        <w:rPr/>
        <w:t>30</w:t>
      </w:r>
      <w:r>
        <w:rPr>
          <w:vertAlign w:val="superscript"/>
        </w:rPr>
        <w:t>th</w:t>
      </w:r>
      <w:r>
        <w:rPr/>
        <w:t xml:space="preserve"> December.  Total distance driven:  50km</w:t>
      </w:r>
    </w:p>
    <w:p>
      <w:pPr>
        <w:pStyle w:val="Normal"/>
        <w:rPr/>
      </w:pPr>
      <w:r>
        <w:rPr/>
        <w:t>Tried to go snorkelling this morning.  Some guys further along the beach were offering a trip to a good area but the weather isn’t so good so we don’t go.  They try to convince us that it’s OK but as we pass a capsized boat on the way back we think we were right.</w:t>
      </w:r>
    </w:p>
    <w:p>
      <w:pPr>
        <w:pStyle w:val="Normal"/>
        <w:rPr/>
      </w:pPr>
      <w:r>
        <w:rPr/>
        <w:t>Head into Mombasa again to find web and gas.  Find the web but apparently filling a camping gas bottle is illegal in Kenya.</w:t>
      </w:r>
    </w:p>
    <w:p>
      <w:pPr>
        <w:pStyle w:val="Normal"/>
        <w:rPr/>
      </w:pPr>
      <w:r>
        <w:rPr/>
        <w:t>Slight detour on the way back as AC tries to skip round the worst of the queue for the ferry.  Still, it’s nice to see a bit more of the town.</w:t>
      </w:r>
    </w:p>
    <w:p>
      <w:pPr>
        <w:pStyle w:val="Normal"/>
        <w:rPr/>
      </w:pPr>
      <w:r>
        <w:rPr/>
        <w:t>31</w:t>
      </w:r>
      <w:r>
        <w:rPr>
          <w:vertAlign w:val="superscript"/>
        </w:rPr>
        <w:t>st</w:t>
      </w:r>
      <w:r>
        <w:rPr/>
        <w:t xml:space="preserve"> December.  Total distance driven:  0km</w:t>
      </w:r>
    </w:p>
    <w:p>
      <w:pPr>
        <w:pStyle w:val="Normal"/>
        <w:rPr/>
      </w:pPr>
      <w:r>
        <w:rPr/>
        <w:t>Got talking this morning to an English chap who turned up at the campsite last night also with a Land Rover with roof tent etc.  He turns out to run a company in Kenya renting Land Rovers to people on holiday for a few weeks at a time.  It has to be said that he’s the most annoying jerk that we’ve spoken to in a long time.  Nothing on our car is quite right, where his is the best thing ever and nowhere, apparently, is safe to go unless you’ve been told where to go by someone who’s lived in Africa for several years.</w:t>
      </w:r>
    </w:p>
    <w:p>
      <w:pPr>
        <w:pStyle w:val="Normal"/>
        <w:rPr/>
      </w:pPr>
      <w:r>
        <w:rPr/>
        <w:t>The conclusion that were coming to, after talking to various people including this guy, is that at least part of the issue with safety and security is one of self preservation for locals and local companies who would rather that tourists believe Africa to be unsafe.  If tourists think the place is unsafe then they are more likely to do an organised tour/safari rather than sort things out for themselves.  I am certain that this view generalises far too much and that there are plenty of people out there who genuinely want to offer tourists exactly what they want or are equally happy for people to sort themselves out, but we are coming to the conclusion that at least part of the bad press that Africa gets is generated by the greed of those (mostly western) already here.</w:t>
      </w:r>
    </w:p>
    <w:p>
      <w:pPr>
        <w:pStyle w:val="Normal"/>
        <w:rPr/>
      </w:pPr>
      <w:r>
        <w:rPr/>
        <w:t>Thought about going snorkelling again but the weather’s still a bit lousy.</w:t>
      </w:r>
    </w:p>
    <w:p>
      <w:pPr>
        <w:pStyle w:val="Normal"/>
        <w:rPr/>
      </w:pPr>
      <w:r>
        <w:rPr/>
        <w:t>Later, to mark the new year, there’s a bar-b-que at the bar and we have a display by a bunch of local lads doing acrobatics.  Some of it’s very good, some of it doesn’t quite work but their enthusiasm more than makes up for the rough edges.  At midnight we’re sat on the beach with a crowd made up more by locals that tourists watching fireworks.  Happy New Year to everyone.</w:t>
      </w:r>
    </w:p>
    <w:p>
      <w:pPr>
        <w:pStyle w:val="Normal"/>
        <w:rPr/>
      </w:pPr>
      <w:r>
        <w:rPr/>
        <w:t>1</w:t>
      </w:r>
      <w:r>
        <w:rPr>
          <w:vertAlign w:val="superscript"/>
        </w:rPr>
        <w:t>st</w:t>
      </w:r>
      <w:r>
        <w:rPr/>
        <w:t xml:space="preserve"> January 2005.  Total distance driven:  0km</w:t>
      </w:r>
    </w:p>
    <w:p>
      <w:pPr>
        <w:pStyle w:val="Normal"/>
        <w:rPr/>
      </w:pPr>
      <w:r>
        <w:rPr/>
        <w:t>Spent the day reading and swimming and that’s about it.</w:t>
      </w:r>
    </w:p>
    <w:p>
      <w:pPr>
        <w:pStyle w:val="Normal"/>
        <w:keepNext w:val="true"/>
        <w:rPr/>
      </w:pPr>
      <w:r>
        <w:rPr/>
        <w:t>2</w:t>
      </w:r>
      <w:r>
        <w:rPr>
          <w:vertAlign w:val="superscript"/>
        </w:rPr>
        <w:t>nd</w:t>
      </w:r>
      <w:r>
        <w:rPr/>
        <w:t xml:space="preserve"> January.  Total distance driven:  316km</w:t>
      </w:r>
    </w:p>
    <w:p>
      <w:pPr>
        <w:pStyle w:val="Normal"/>
        <w:rPr/>
      </w:pPr>
      <w:r>
        <w:rPr/>
        <w:t>Packed up the car and heading into Mombasa.  Do a bit of shopping at the Nakumatt (the large supermarket that we found) mostly for food that will be useful for climbing Kili, and then head off for Tanzania and Marangu.</w:t>
      </w:r>
    </w:p>
    <w:p>
      <w:pPr>
        <w:pStyle w:val="Normal"/>
        <w:rPr/>
      </w:pPr>
      <w:r>
        <w:rPr/>
        <w:t>We we’re told by a German couple that we met that going though Tsavo doesn’t cost too much so we decide that we’ll go back that way.  Also the annoying English guy told us that there’s a new road from Mombasa to Nairobi built by the EU so it’ll be an easy run.  Given this we’re not too bothered that we leave Mombasa a bit later than we intended.</w:t>
      </w:r>
    </w:p>
    <w:p>
      <w:pPr>
        <w:pStyle w:val="Normal"/>
        <w:rPr/>
      </w:pPr>
      <w:r>
        <w:rPr/>
        <w:t>In actual fact the first 70km or so of the road is awful, should have known better I suppose, but eventually we get to Voi.  Then we head through the park on a road which starts off bad and then gets worse.</w:t>
      </w:r>
    </w:p>
    <w:p>
      <w:pPr>
        <w:pStyle w:val="Normal"/>
        <w:rPr/>
      </w:pPr>
      <w:r>
        <w:rPr/>
        <w:t>Actually, no that’s not true.  The road from Voi (the A23) is shown as being surfaced and yes, once it was.  However it hasn’t been looked after for a long time and this demonstrates one of the problems that Africa faces.  At some time someone decided to surface this road with tarmac.  This is fine so long as it’s then looked after.  After 60/70km or so the “surface” ends which actually is a blessing.  The problem with putting tarmac on a road is that if it’s not looked after it gets full of potholes.  Big, deep, rip a wheel off or a least knacker a tyre if you hit it too hard type potholes.  If there is a track along the side we take this and when the “surface” finishes we actually make better progress.</w:t>
      </w:r>
    </w:p>
    <w:p>
      <w:pPr>
        <w:pStyle w:val="Normal"/>
        <w:rPr/>
      </w:pPr>
      <w:r>
        <w:rPr/>
        <w:t>We get top the border at about 6.50pm (with Tsavo having cost nothing) fully expecting that it closed at 6 and we have to wait until morning.  In actual fact we find that while it closes at 6 to commercial traffic, it’s open to the likes of us 24 hours a day.  Even better the chap at customs has just come on duty, has no idea what to do with a carnet and can’t be bothered to go find someone who does.  So I tell him where to write what, where to sign and where to stamp and away we go.</w:t>
      </w:r>
    </w:p>
    <w:p>
      <w:pPr>
        <w:pStyle w:val="Normal"/>
        <w:rPr/>
      </w:pPr>
      <w:r>
        <w:rPr/>
        <w:t>One final point to make before I leave Kenya is that whilst the vast majority of football shirts/busses/etc still remains being either Arsenal or Man United, with a small scattering of Chelsea and Newcastle, Kenya is the first place that I’ve seen Villa shirts.  Kenya is, therefore, a good place.</w:t>
      </w:r>
    </w:p>
    <w:p>
      <w:pPr>
        <w:pStyle w:val="Normal"/>
        <w:rPr/>
      </w:pPr>
      <w:r>
        <w:rPr/>
        <w:t>Off to Tanzania for a second t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Tanzania – Part 1</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4:00Z</dcterms:created>
  <dc:creator>Robert Ward</dc:creator>
  <dc:description/>
  <dc:language>en-US</dc:language>
  <cp:lastModifiedBy>Robert Ward</cp:lastModifiedBy>
  <dcterms:modified xsi:type="dcterms:W3CDTF">2005-01-31T12:56:00Z</dcterms:modified>
  <cp:revision>12</cp:revision>
  <dc:subject/>
  <dc:title>November 18th continued from South Africa</dc:title>
</cp:coreProperties>
</file>