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27</w:t>
      </w:r>
      <w:r>
        <w:rPr>
          <w:vertAlign w:val="superscript"/>
        </w:rPr>
        <w:t>th</w:t>
      </w:r>
      <w:r>
        <w:rPr/>
        <w:t xml:space="preserve"> June continued from Congo.</w:t>
      </w:r>
    </w:p>
    <w:p>
      <w:pPr>
        <w:pStyle w:val="Normal"/>
        <w:rPr/>
      </w:pPr>
      <w:r>
        <w:rPr/>
        <w:t>“</w:t>
      </w:r>
      <w:r>
        <w:rPr/>
        <w:t>Sorry, Gabon is closed.  You’ll have to go back to Congo.”</w:t>
      </w:r>
    </w:p>
    <w:p>
      <w:pPr>
        <w:pStyle w:val="Normal"/>
        <w:rPr/>
      </w:pPr>
      <w:r>
        <w:rPr/>
        <w:t>That was our welcome to Gabon.  None of this smiley, welcoming stuff here oh no.</w:t>
      </w:r>
    </w:p>
    <w:p>
      <w:pPr>
        <w:pStyle w:val="Normal"/>
        <w:rPr/>
      </w:pPr>
      <w:r>
        <w:rPr/>
        <w:t>“</w:t>
      </w:r>
      <w:r>
        <w:rPr/>
        <w:t>We’re closed, go away” was the message.</w:t>
      </w:r>
    </w:p>
    <w:p>
      <w:pPr>
        <w:pStyle w:val="Normal"/>
        <w:rPr/>
      </w:pPr>
      <w:r>
        <w:rPr/>
        <w:t>To which our answer was “No!”</w:t>
      </w:r>
    </w:p>
    <w:p>
      <w:pPr>
        <w:pStyle w:val="Normal"/>
        <w:rPr/>
      </w:pPr>
      <w:r>
        <w:rPr/>
        <w:t>And this, we thought, was meant to be the nice place after the scary bits.</w:t>
      </w:r>
    </w:p>
    <w:p>
      <w:pPr>
        <w:pStyle w:val="Normal"/>
        <w:rPr/>
      </w:pPr>
      <w:r>
        <w:rPr/>
        <w:t>For a moment we were a bit worried by this because we’d heard it said elsewhere that the Gabon border was closed to anyone going north because of Marburg (of which we saw no sign at all by the way).  Actually it was just the guys at the border trying to get some money out of us.  10000 CFA the police chief wanted to let us through.  In the end we settled on 1500 CFA (about £1.50) and we went on our way.  “Bribery and corruption starts here” it should say on the gate.</w:t>
      </w:r>
    </w:p>
    <w:p>
      <w:pPr>
        <w:pStyle w:val="Normal"/>
        <w:rPr/>
      </w:pPr>
      <w:r>
        <w:rPr/>
        <w:t>So on we went to Ndend</w:t>
      </w:r>
      <w:r>
        <w:rPr>
          <w:rFonts w:cs="Arial"/>
        </w:rPr>
        <w:t>é</w:t>
      </w:r>
      <w:r>
        <w:rPr/>
        <w:t>, the first town in Gabon, to go to the immigration control and customs.  We never found customs (not that we looked overly hard), we did see one building that said Douane but it hadn’t been occupied for a long time.  But the guys at immigration were fine.  Slow but fine.  And then we headed on towards Lambar</w:t>
      </w:r>
      <w:r>
        <w:rPr>
          <w:rFonts w:cs="Arial"/>
        </w:rPr>
        <w:t>é</w:t>
      </w:r>
      <w:r>
        <w:rPr/>
        <w:t>n</w:t>
      </w:r>
      <w:r>
        <w:rPr>
          <w:rFonts w:cs="Arial"/>
        </w:rPr>
        <w:t>é</w:t>
      </w:r>
      <w:r>
        <w:rPr/>
        <w:t xml:space="preserve"> and Libreville.  The road, we thought, was dirt to start with but turning to a new tar road not far north of Ndend</w:t>
      </w:r>
      <w:r>
        <w:rPr>
          <w:rFonts w:cs="Arial"/>
        </w:rPr>
        <w:t>é.  Actually it was a dirt road pretty much all the way but well looked after and a good surface.</w:t>
      </w:r>
    </w:p>
    <w:p>
      <w:pPr>
        <w:pStyle w:val="Normal"/>
        <w:rPr/>
      </w:pPr>
      <w:r>
        <w:rPr>
          <w:rFonts w:cs="Arial"/>
        </w:rPr>
        <w:t>Somewhere around Mouila we came to our first Gabonese police road-block.  They weren’t coming to us so AC goes over to them.  The chief policeman there was sitting at a table with a hat full of money.  Basically he wanted to know how much we were going to add so that he would let us through.  (</w:t>
      </w:r>
      <w:r>
        <w:rPr>
          <w:rFonts w:cs="Arial"/>
          <w:i/>
        </w:rPr>
        <w:t xml:space="preserve">50000 CFA was his starting price.)  </w:t>
      </w:r>
      <w:r>
        <w:rPr>
          <w:rFonts w:cs="Arial"/>
        </w:rPr>
        <w:t>He wasn’t chuffed at nothing and came and poked his head in the car to see what we had.  A combination of an apparent lack of understanding of French on our part plus “no we don’t have any cash we’ve only got travellers cheques which we need to change in Libreville” convinced him he really wasn’t going to get anywhere and we went on our way.  There is something very unpleasant about corruption in the police.  We had time to sit and argue all day if he wanted but the poor people trying to use the road as part of their daily lives just have to pay.  Nasty man.</w:t>
      </w:r>
    </w:p>
    <w:p>
      <w:pPr>
        <w:pStyle w:val="Normal"/>
        <w:rPr>
          <w:rFonts w:cs="Arial"/>
        </w:rPr>
      </w:pPr>
      <w:r>
        <w:rPr>
          <w:rFonts w:cs="Arial"/>
        </w:rPr>
        <w:t>But as we carried on we went through a few more check points and didn’t get the same hassle so maybe it was just him.</w:t>
      </w:r>
    </w:p>
    <w:p>
      <w:pPr>
        <w:pStyle w:val="Normal"/>
        <w:rPr/>
      </w:pPr>
      <w:r>
        <w:rPr>
          <w:rFonts w:cs="Arial"/>
        </w:rPr>
        <w:t xml:space="preserve">Bush camped about 50km south of </w:t>
      </w:r>
      <w:r>
        <w:rPr/>
        <w:t>Lambar</w:t>
      </w:r>
      <w:r>
        <w:rPr>
          <w:rFonts w:cs="Arial"/>
        </w:rPr>
        <w:t>é</w:t>
      </w:r>
      <w:r>
        <w:rPr/>
        <w:t>n</w:t>
      </w:r>
      <w:r>
        <w:rPr>
          <w:rFonts w:cs="Arial"/>
        </w:rPr>
        <w:t>é.</w:t>
      </w:r>
    </w:p>
    <w:p>
      <w:pPr>
        <w:pStyle w:val="Normal"/>
        <w:keepNext w:val="true"/>
        <w:rPr/>
      </w:pPr>
      <w:r>
        <w:rPr>
          <w:rFonts w:cs="Arial"/>
        </w:rPr>
        <w:t>28</w:t>
      </w:r>
      <w:r>
        <w:rPr>
          <w:rFonts w:cs="Arial"/>
          <w:vertAlign w:val="superscript"/>
        </w:rPr>
        <w:t>th</w:t>
      </w:r>
      <w:r>
        <w:rPr>
          <w:rFonts w:cs="Arial"/>
        </w:rPr>
        <w:t xml:space="preserve"> June.  Total distance driven:  338km</w:t>
      </w:r>
    </w:p>
    <w:p>
      <w:pPr>
        <w:pStyle w:val="Normal"/>
        <w:rPr/>
      </w:pPr>
      <w:r>
        <w:rPr>
          <w:rFonts w:cs="Arial"/>
        </w:rPr>
        <w:t xml:space="preserve">On through </w:t>
      </w:r>
      <w:r>
        <w:rPr/>
        <w:t>Lambar</w:t>
      </w:r>
      <w:r>
        <w:rPr>
          <w:rFonts w:cs="Arial"/>
        </w:rPr>
        <w:t>é</w:t>
      </w:r>
      <w:r>
        <w:rPr/>
        <w:t>n</w:t>
      </w:r>
      <w:r>
        <w:rPr>
          <w:rFonts w:cs="Arial"/>
        </w:rPr>
        <w:t>é which is a big place on an island so bridge in and bridge out.  All quite new roads though and, on the whole, well maintained.  You can tell this country has been a bit more stable over the last few years than the others we’ve been to recently.</w:t>
      </w:r>
    </w:p>
    <w:p>
      <w:pPr>
        <w:pStyle w:val="Normal"/>
        <w:rPr>
          <w:rFonts w:cs="Arial"/>
        </w:rPr>
      </w:pPr>
      <w:r>
        <w:rPr>
          <w:rFonts w:cs="Arial"/>
        </w:rPr>
        <w:t>Driving on into Libreville we pass lots more check points (most of which AC just drives past which seems to be a tactic that works) and then into the city.  Again more police stops and once again a complete failure to understand a word of French.  We find the Cameroon embassy (we'll drop the passports in in the morning) and we find a bank to change some money.  Congo, Gabon, Cameroon, Chad and Mali all use the Central African Franc (CFA) so we change enough (we hope) to last us for a while.</w:t>
      </w:r>
    </w:p>
    <w:p>
      <w:pPr>
        <w:pStyle w:val="Normal"/>
        <w:rPr>
          <w:rFonts w:cs="Arial"/>
        </w:rPr>
      </w:pPr>
      <w:r>
        <w:rPr>
          <w:rFonts w:cs="Arial"/>
        </w:rPr>
        <w:t>After a quick look at e-mails we head out to Cap Estérias and Auburge Du Cap which we’ve heard about and hope to camp at.  The general rule from here onwards in cities is to go to rest houses or hotels or wherever you can find really and see if you can camp anywhere.  Hopefully, especially if you say you’ll eat at their restaurant, they’ll be happy.  And the lady at Auburge Du Cap was quite happy and she even opened a room for us so we could use the shower.</w:t>
      </w:r>
    </w:p>
    <w:p>
      <w:pPr>
        <w:pStyle w:val="Normal"/>
        <w:rPr/>
      </w:pPr>
      <w:r>
        <w:rPr>
          <w:rFonts w:cs="Arial"/>
        </w:rPr>
        <w:t>29</w:t>
      </w:r>
      <w:r>
        <w:rPr>
          <w:rFonts w:cs="Arial"/>
          <w:vertAlign w:val="superscript"/>
        </w:rPr>
        <w:t>th</w:t>
      </w:r>
      <w:r>
        <w:rPr>
          <w:rFonts w:cs="Arial"/>
        </w:rPr>
        <w:t xml:space="preserve"> June.  Total distance driven:  75km</w:t>
      </w:r>
    </w:p>
    <w:p>
      <w:pPr>
        <w:pStyle w:val="Normal"/>
        <w:rPr>
          <w:rFonts w:cs="Arial"/>
        </w:rPr>
      </w:pPr>
      <w:r>
        <w:rPr>
          <w:rFonts w:cs="Arial"/>
        </w:rPr>
        <w:t>Back into Libreville to drop off the passports at the Cameroon embassy (visas will be ready tomorrow morning) and then a drive around to see what the place is like.  Conclusion - much like a lot of other big cities really.  Busy in the morning, very quite at lunch time (everywhere closes 12-3 for lunch) and then busy again in the afternoon.  Some very strange architectural experiments, some of which worked some of which didn’t, and a few more police checks.  There is a comment in the Lonely Planet that the police in Gabon are suspicious of foreigners.  They are and it shows.</w:t>
      </w:r>
    </w:p>
    <w:p>
      <w:pPr>
        <w:pStyle w:val="Normal"/>
        <w:rPr/>
      </w:pPr>
      <w:r>
        <w:rPr>
          <w:rFonts w:cs="Arial"/>
        </w:rPr>
        <w:t>We then went in search of a replacement for the missing dust cap on the back axle.  We eventually found the Land Rover dealer whose answer, when I said I wanted some parts, was “We have no parts”.  Now there is a surprise.  In fairness though it was quite a new place and the chap was very helpful (we later discovered that Land Rover have only officially been in Gabon for about a year so hoping to get bits for a 14 year old car was maybe expecting too much).  He pointed us in the direction of a place called Techni Mech which he thought would have the parts.  They didn’t but the manager there was convinced he knew exactly what had caused the old cover to blow off and he reckoned his guys could fix it.</w:t>
      </w:r>
    </w:p>
    <w:p>
      <w:pPr>
        <w:pStyle w:val="Normal"/>
        <w:rPr>
          <w:rFonts w:cs="Arial"/>
        </w:rPr>
      </w:pPr>
      <w:r>
        <w:rPr>
          <w:rFonts w:cs="Arial"/>
        </w:rPr>
        <w:t>In the end they didn’t as he was convinced it was caused by a failed seal that doesn’t exist but we did end up taking the bearing and stub axle off and replacing both the seals that are there (one of which looked like it had failed) so fingers crossed.  They weren’t 100% sure what they were doing and didn’t always seem to appreciate me telling them how they should be doing it but they were a great bunch.  When I asked the manager chap how much it would cost me for them to look at it he said “Well you’re British so I should charge you a lot - [shouting] Trafalgar, Maggie Thatcher, Tony Blair, Napoleon, Waterloo”.  And then he said that he wouldn’t actually charge anything.  If we wanted to give his guys something then fine but as far as he was concerned it was free.</w:t>
      </w:r>
    </w:p>
    <w:p>
      <w:pPr>
        <w:pStyle w:val="Normal"/>
        <w:rPr/>
      </w:pPr>
      <w:r>
        <w:rPr>
          <w:rFonts w:cs="Arial"/>
        </w:rPr>
        <w:t xml:space="preserve">Not sure if they fixed anything and they didn’t have the part we wanted but a good place nonetheless.  </w:t>
      </w:r>
    </w:p>
    <w:p>
      <w:pPr>
        <w:pStyle w:val="Normal"/>
        <w:rPr>
          <w:rFonts w:cs="Arial"/>
          <w:i/>
          <w:i/>
        </w:rPr>
      </w:pPr>
      <w:r>
        <w:rPr>
          <w:rFonts w:cs="Arial"/>
          <w:i/>
        </w:rPr>
        <w:t>The funniest thing about today was the technicians working on the car, about 5 or 6 of them gathered round.  They couldn’t understand why Rob couldn’t speak French, and their reaction went from highly amused to a bit pissed off every time Rob tried to get them to do it properly or question anything.  At one time I heard a few of them laughing, shaking their heads and talking about “Les Ingenieurs”!.  One of them realised I could speak a bit of French so kept shouting for me to translate the difficult discussions - my French isn’t that great, but at least we both now know the word for gasket is ‘juane’.  By the end of the day I explained to them that the car was our home and we had to drive back to the UK in it so it was important that it was fixed properly.  They seemed to understand, and one was so pleased when I gave him a picture of us with the roof-tent up that he photocopied it for the rest of them.  They were happy and we left with a bottle of brake fluid (un cadeaux for Rob!).</w:t>
      </w:r>
    </w:p>
    <w:p>
      <w:pPr>
        <w:pStyle w:val="Normal"/>
        <w:rPr/>
      </w:pPr>
      <w:r>
        <w:rPr>
          <w:rFonts w:cs="Arial"/>
        </w:rPr>
        <w:t>And then we headed for somewhere to stay.  This time we stopped at the Tropicana Hotel.  Nice place right on the beach near the airport.  Went to the bar “Just got here from Congo, we’ll eat here, can we kip in the car park?”  “Yep - no problem”.  Then I found Claude the security guard and made sure that where we were was OK and all was well.</w:t>
      </w:r>
    </w:p>
    <w:p>
      <w:pPr>
        <w:pStyle w:val="Normal"/>
        <w:rPr/>
      </w:pPr>
      <w:r>
        <w:rPr>
          <w:rFonts w:cs="Arial"/>
        </w:rPr>
        <w:t>30</w:t>
      </w:r>
      <w:r>
        <w:rPr>
          <w:rFonts w:cs="Arial"/>
          <w:vertAlign w:val="superscript"/>
        </w:rPr>
        <w:t>th</w:t>
      </w:r>
      <w:r>
        <w:rPr>
          <w:rFonts w:cs="Arial"/>
        </w:rPr>
        <w:t xml:space="preserve"> June.  Total distance driven:  219km</w:t>
      </w:r>
    </w:p>
    <w:p>
      <w:pPr>
        <w:pStyle w:val="Normal"/>
        <w:rPr>
          <w:rFonts w:cs="Arial"/>
        </w:rPr>
      </w:pPr>
      <w:r>
        <w:rPr>
          <w:rFonts w:cs="Arial"/>
        </w:rPr>
        <w:t>Happy Birthday Heather.</w:t>
      </w:r>
    </w:p>
    <w:p>
      <w:pPr>
        <w:pStyle w:val="Normal"/>
        <w:rPr/>
      </w:pPr>
      <w:r>
        <w:rPr>
          <w:rFonts w:cs="Arial"/>
        </w:rPr>
        <w:t>After a quick coffee in the hotel (excuse to use toilets etc) we go to the Cameroon embassy to pick up the visas.  All done and waiting for us.  Then we stop in at the Chad consulate (that we found by accident yesterday) to see how long it would take to get the Chad visa.  Answer was that they’ll do it straight away while we wait.  Great.  And by 11 we leave town with 2 new visas.</w:t>
      </w:r>
    </w:p>
    <w:p>
      <w:pPr>
        <w:pStyle w:val="Normal"/>
        <w:rPr>
          <w:rFonts w:cs="Arial"/>
        </w:rPr>
      </w:pPr>
      <w:r>
        <w:rPr>
          <w:rFonts w:cs="Arial"/>
        </w:rPr>
        <w:t>Leaving town is another string of police stops (4 in total of which 2 were within about 500m of each other but only 1 wanted anything from us and he wasn’t actually very effective in asking for a bribe “I want a beer” - “That’s nice, Merci, Au Revoir” and drive off).</w:t>
      </w:r>
    </w:p>
    <w:p>
      <w:pPr>
        <w:pStyle w:val="Normal"/>
        <w:rPr/>
      </w:pPr>
      <w:r>
        <w:rPr>
          <w:rFonts w:cs="Arial"/>
        </w:rPr>
        <w:t>We’re now heading for Cameroon and few km out of town (after stopping to buy some veg and what we thought was nsima but actually is some sort of white gloopy stuff wrapped up in a palm leaf) we turn north long a dirt track, but a very good one, that takes us up towards the border with Equatorial Guinea.  And it’s a beautiful route to take.  We’re now driving up through rain forest proper.  Huge trees covered in vines, very green, humid, lots of water, mist in the tree-tops - this is a wonderful place.</w:t>
      </w:r>
    </w:p>
    <w:p>
      <w:pPr>
        <w:pStyle w:val="Normal"/>
        <w:rPr>
          <w:rFonts w:cs="Arial"/>
        </w:rPr>
      </w:pPr>
      <w:r>
        <w:rPr>
          <w:rFonts w:cs="Arial"/>
        </w:rPr>
        <w:t>As we go further up the track starts getting a little rougher but it’s still OK.  Tonight we bush-camp at 00°38'43"N, 10°19'13"E and we fall asleep listening to a small waterfall just across the road and all kinds of insects and creatures in the trees.  I wonder what is out there looking at us right now?  The fireflies are back too.</w:t>
      </w:r>
    </w:p>
    <w:p>
      <w:pPr>
        <w:pStyle w:val="Normal"/>
        <w:rPr>
          <w:rFonts w:cs="Arial"/>
        </w:rPr>
      </w:pPr>
      <w:r>
        <w:rPr>
          <w:rFonts w:cs="Arial"/>
        </w:rPr>
        <w:t>By the way we had that gloopy stuff for dinner - tastes of nothing and not a pleasant texture at all but it does fill you up.  We also had what we thought were small peppers when we bought them but turned out to large chillies - large and very hot.</w:t>
      </w:r>
    </w:p>
    <w:p>
      <w:pPr>
        <w:pStyle w:val="Normal"/>
        <w:keepNext w:val="true"/>
        <w:rPr/>
      </w:pPr>
      <w:r>
        <w:rPr>
          <w:rFonts w:cs="Arial"/>
        </w:rPr>
        <w:t>1</w:t>
      </w:r>
      <w:r>
        <w:rPr>
          <w:rFonts w:cs="Arial"/>
          <w:vertAlign w:val="superscript"/>
        </w:rPr>
        <w:t>st</w:t>
      </w:r>
      <w:r>
        <w:rPr>
          <w:rFonts w:cs="Arial"/>
        </w:rPr>
        <w:t xml:space="preserve"> July.  Total distance driven:  185km</w:t>
      </w:r>
    </w:p>
    <w:p>
      <w:pPr>
        <w:pStyle w:val="Normal"/>
        <w:rPr>
          <w:rFonts w:cs="Arial"/>
        </w:rPr>
      </w:pPr>
      <w:r>
        <w:rPr>
          <w:rFonts w:cs="Arial"/>
        </w:rPr>
        <w:t>Happy Birthday Beckie.</w:t>
      </w:r>
    </w:p>
    <w:p>
      <w:pPr>
        <w:pStyle w:val="Normal"/>
        <w:rPr>
          <w:rFonts w:cs="Arial"/>
        </w:rPr>
      </w:pPr>
      <w:r>
        <w:rPr>
          <w:rFonts w:cs="Arial"/>
        </w:rPr>
        <w:t>Head on along the dirt track that starts off as good as it was yesterday and then gets worse.  A lot worse.</w:t>
      </w:r>
    </w:p>
    <w:p>
      <w:pPr>
        <w:pStyle w:val="Normal"/>
        <w:rPr>
          <w:rFonts w:cs="Arial"/>
        </w:rPr>
      </w:pPr>
      <w:r>
        <w:rPr>
          <w:rFonts w:cs="Arial"/>
        </w:rPr>
        <w:t>Not far from where we camped the track split.  Both looked OK so we took the one that we thought was roughly in the right direction.  Then it got narrow and muddy.  After a little way we decided it must have been the other track and so turned back.  The other track was nice and wide and the same as the stuff we’d been on all yesterday.  Then we pulled up behind the guys that we digging the track and we’re going no further.</w:t>
      </w:r>
    </w:p>
    <w:p>
      <w:pPr>
        <w:pStyle w:val="Normal"/>
        <w:rPr/>
      </w:pPr>
      <w:r>
        <w:rPr>
          <w:rFonts w:cs="Arial"/>
        </w:rPr>
        <w:t>The track we were on yesterday and this one are new logging tracks.  Basically they just push through wherever they need to get to.  After a while the new track then becomes the much preferred one as the old track starts to get overgrown quickly.  This doesn’t make finding your way that easy as it means the tracks tend to move quite regularly so the maps aren’t much use.  It must also be a bit of a nightmare for some of the villages who suddenly find that any passing trade there was just isn’t there any more.</w:t>
      </w:r>
    </w:p>
    <w:p>
      <w:pPr>
        <w:pStyle w:val="Normal"/>
        <w:rPr>
          <w:rFonts w:cs="Arial"/>
        </w:rPr>
      </w:pPr>
      <w:r>
        <w:rPr>
          <w:rFonts w:cs="Arial"/>
        </w:rPr>
        <w:t>However, whatever the rights or wrongs of it, they haven’t finished this track yet so we go back to the old one.  And the mud and the chewed up track and it’s quite hard going.</w:t>
      </w:r>
    </w:p>
    <w:p>
      <w:pPr>
        <w:pStyle w:val="Normal"/>
        <w:rPr/>
      </w:pPr>
      <w:r>
        <w:rPr>
          <w:rFonts w:cs="Arial"/>
        </w:rPr>
        <w:t>The forest grows in quickly from either side so most of the time we’re pushing through a track just slightly less than the width of the car.  Most of the time the ground is actually OK it’s just rough and whenever you get to a slope there is usually one or more trenches dug by rain water running down the slope.  When you get these trenches it’s usually a case of picking a line along the sides, either one side or the other or, more often, straddling a trench.  This is fine until one trench becomes two or three part way down or up a slope.  Then you have no choice but to climb through, slowly.</w:t>
      </w:r>
    </w:p>
    <w:p>
      <w:pPr>
        <w:pStyle w:val="Normal"/>
        <w:rPr>
          <w:rFonts w:cs="Arial"/>
        </w:rPr>
      </w:pPr>
      <w:r>
        <w:rPr>
          <w:rFonts w:cs="Arial"/>
        </w:rPr>
        <w:t>Climbing one of the slopes while negotiating the peaks and troughs we get slightly stuck as the rear decides to slide sideways.  We’re left sitting on 3 wheels and the rear diff’ casing.  After a bit of time with the sand ladders (all four this time) to bridge some of the biggest parts of the holes and just about getting enough traction (diff’ locks to the fore again) to give us a shove backwards, we’re free and on our way again.</w:t>
      </w:r>
    </w:p>
    <w:p>
      <w:pPr>
        <w:pStyle w:val="Normal"/>
        <w:rPr/>
      </w:pPr>
      <w:r>
        <w:rPr>
          <w:rFonts w:cs="Arial"/>
        </w:rPr>
        <w:t>It’s funny, some of the villages that we go through are absolute tips where nobody seems to care about the conditions.  Rubbish left lying about, houses look uncared for and the track is a real mess.  But others are just the opposite.  A few even have arches over the road made from various grasses and the like.  It just seems odd that whole villages can take such a different view to the upkeep of their environment.  I guess it’s the same the world over though.</w:t>
      </w:r>
    </w:p>
    <w:p>
      <w:pPr>
        <w:pStyle w:val="Normal"/>
        <w:rPr>
          <w:rFonts w:cs="Arial"/>
        </w:rPr>
      </w:pPr>
      <w:r>
        <w:rPr>
          <w:rFonts w:cs="Arial"/>
        </w:rPr>
        <w:t>After 6 or 7 hours of plodding along in low range getting nowhere very fast the track does start to improve and we spend the night off to the side of the track about 10km short of a place called Sam.</w:t>
      </w:r>
    </w:p>
    <w:p>
      <w:pPr>
        <w:pStyle w:val="Normal"/>
        <w:rPr>
          <w:rFonts w:cs="Arial"/>
        </w:rPr>
      </w:pPr>
      <w:r>
        <w:rPr>
          <w:rFonts w:cs="Arial"/>
        </w:rPr>
        <w:t>Couple of things about today:</w:t>
      </w:r>
    </w:p>
    <w:p>
      <w:pPr>
        <w:pStyle w:val="Normal"/>
        <w:rPr/>
      </w:pPr>
      <w:r>
        <w:rPr>
          <w:rFonts w:cs="Arial"/>
        </w:rPr>
        <w:t>Firstly, we went to Equatorial Guinea.  According to the map we only got very close but according to our GPS we were over the border for quite a while and at most about 3½km inside.</w:t>
      </w:r>
    </w:p>
    <w:p>
      <w:pPr>
        <w:pStyle w:val="Normal"/>
        <w:rPr>
          <w:rFonts w:cs="Arial"/>
        </w:rPr>
      </w:pPr>
      <w:r>
        <w:rPr>
          <w:rFonts w:cs="Arial"/>
        </w:rPr>
        <w:t>Secondly, we thought about the last few days and where we’ve been.  2 weeks ago we were well inside Angola.  Since then we’ve been through DRC that we didn’t have a visa for, Cabinda - that we also didn’t have a visa for, Congo and now Gabon.  DRC, Congo and Cabinda still have fighting going on.  We’ve slept at border posts surrounded by kids.  We’ve argued the toss with police about bribes and whether borders are open and we’ve sat around waiting for various immigration and customs chiefs to turn up to process our paperwork.  Oh and my forged insurance certificate so far seems to work fine (you can buy insurance in some countries but the chances of ever being able to claim anything are so slim it doesn’t seem worth it).  Our life still continues to fun!</w:t>
      </w:r>
    </w:p>
    <w:p>
      <w:pPr>
        <w:pStyle w:val="Normal"/>
        <w:rPr/>
      </w:pPr>
      <w:r>
        <w:rPr>
          <w:rFonts w:cs="Arial"/>
        </w:rPr>
        <w:t>2</w:t>
      </w:r>
      <w:r>
        <w:rPr>
          <w:rFonts w:cs="Arial"/>
          <w:vertAlign w:val="superscript"/>
        </w:rPr>
        <w:t>nd</w:t>
      </w:r>
      <w:r>
        <w:rPr>
          <w:rFonts w:cs="Arial"/>
        </w:rPr>
        <w:t xml:space="preserve"> July.  Total distance driven:  279km</w:t>
      </w:r>
    </w:p>
    <w:p>
      <w:pPr>
        <w:pStyle w:val="Normal"/>
        <w:rPr>
          <w:rFonts w:cs="Arial"/>
        </w:rPr>
      </w:pPr>
      <w:r>
        <w:rPr>
          <w:rFonts w:cs="Arial"/>
        </w:rPr>
        <w:t>It rained last night.  Not heavy but it kept going most of the night.  It set us trying to work out when the last rain was that we saw.  I think maybe Windhoek the first time around.</w:t>
      </w:r>
    </w:p>
    <w:p>
      <w:pPr>
        <w:pStyle w:val="Normal"/>
        <w:rPr>
          <w:rFonts w:cs="Arial"/>
        </w:rPr>
      </w:pPr>
      <w:r>
        <w:rPr>
          <w:rFonts w:cs="Arial"/>
        </w:rPr>
        <w:t>Carry on along the track.  Stays better for a while then gets worse then better.  And eventually we hit the main tar road north to the border.  This is a very good road and all of a sudden, though we hadn’t been planning on it, we find ourselves at the border.</w:t>
      </w:r>
    </w:p>
    <w:p>
      <w:pPr>
        <w:pStyle w:val="Normal"/>
        <w:rPr/>
      </w:pPr>
      <w:r>
        <w:rPr>
          <w:rFonts w:cs="Arial"/>
        </w:rPr>
        <w:t xml:space="preserve">We stop at Oyem for bread and Bitam for food.  At Bitam, although it’s not the border, you also get your exit stamp in the passport </w:t>
      </w:r>
      <w:r>
        <w:rPr>
          <w:rFonts w:cs="Arial"/>
          <w:i/>
        </w:rPr>
        <w:t>(for this we didn’t even need to get out the car.  Just handed over our passports and the officer ran inside, stamped them, ran back out and handed them to us as we sat with engine running at the side of the road)</w:t>
      </w:r>
      <w:r>
        <w:rPr>
          <w:rFonts w:cs="Arial"/>
        </w:rPr>
        <w:t>.  We did see a customs office this time but as we didn’t do so on the way in to Gabon we see no reason to pay them a visit on the way out so we carry on north.</w:t>
      </w:r>
    </w:p>
    <w:p>
      <w:pPr>
        <w:pStyle w:val="Normal"/>
        <w:rPr>
          <w:rFonts w:cs="Arial"/>
        </w:rPr>
      </w:pPr>
      <w:r>
        <w:rPr>
          <w:rFonts w:cs="Arial"/>
        </w:rPr>
        <w:t>Both Oyem and, especially Bitam, strike us as very friendly places and both are well looked after.  On the whole that about sums up Gabon but we both have a feeling that it’s not one of our favourite places and although nice enough, we’ll probably not be back.  Not sure what it is, it maybe just the whole thing with the constant police checks and a seeming lack of trust of foreigners.  Overall the people don’t seem the most happy, smiley bunch either.</w:t>
      </w:r>
    </w:p>
    <w:p>
      <w:pPr>
        <w:pStyle w:val="Normal"/>
        <w:rPr>
          <w:rFonts w:cs="Arial"/>
        </w:rPr>
      </w:pPr>
      <w:r>
        <w:rPr>
          <w:rFonts w:cs="Arial"/>
        </w:rPr>
        <w:t>Actually at the border, just after Eboro, there is a final police check and registration and then we’re off to Cameroo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Gabon</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bl>
  <w:p>
    <w:pPr>
      <w:pStyle w:val="Footer"/>
      <w:spacing w:before="0" w:after="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11:00Z</dcterms:created>
  <dc:creator>Robert Ward</dc:creator>
  <dc:description/>
  <dc:language>en-US</dc:language>
  <cp:lastModifiedBy>Robert Ward</cp:lastModifiedBy>
  <dcterms:modified xsi:type="dcterms:W3CDTF">2005-07-04T14:25:00Z</dcterms:modified>
  <cp:revision>10</cp:revision>
  <dc:subject/>
  <dc:title>Zambia</dc:title>
</cp:coreProperties>
</file>