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22</w:t>
      </w:r>
      <w:r>
        <w:rPr>
          <w:vertAlign w:val="superscript"/>
        </w:rPr>
        <w:t>nd</w:t>
      </w:r>
      <w:r>
        <w:rPr/>
        <w:t xml:space="preserve"> June continued from Angola - Part 1.</w:t>
      </w:r>
    </w:p>
    <w:p>
      <w:pPr>
        <w:pStyle w:val="Normal"/>
        <w:rPr/>
      </w:pPr>
      <w:r>
        <w:rPr/>
        <w:t>Having got to DRC we really have no idea what’s in store but it all seems friendly and well organised.  After getting the carnet stamped we move on to the immigration where the chief is and has (we think) come over from Matadi to help us out.</w:t>
      </w:r>
    </w:p>
    <w:p>
      <w:pPr>
        <w:pStyle w:val="Normal"/>
        <w:rPr/>
      </w:pPr>
      <w:r>
        <w:rPr/>
        <w:t>He’s a very nice chap who seems to really want to do all he can to help.  He says that they don’t issue visa’s here and it was arranged that they’d take us to Matadi but that was yesterday (apparently that was part of the agreement  - that the Angolan’s would send us through yesterday).  Today though he’s here so he can issue us with a visa.  It’ll cost $140 each.</w:t>
      </w:r>
    </w:p>
    <w:p>
      <w:pPr>
        <w:pStyle w:val="Normal"/>
        <w:rPr/>
      </w:pPr>
      <w:r>
        <w:rPr/>
        <w:t>DRC is the first of many French speaking countries that we go to.  My French is hopeless (but hopefully may improve) but AC’s is good enough for her to “discuss” the price with the chief.  After some debate about transit visa’s and the fact that we’ll only be in DRC for a day he makes a phone call and then announces that he can issue us with a transit visa for $50.  This we take as a bit of a victory and then proceed through the various other bits of registration for us and registration for the car.  By 10.30 we’re on our way.  Great and 10 out of 10 for AC’s French.</w:t>
      </w:r>
    </w:p>
    <w:p>
      <w:pPr>
        <w:pStyle w:val="Normal"/>
        <w:rPr/>
      </w:pPr>
      <w:r>
        <w:rPr/>
        <w:t>It has to be said that our first impressions are excellent.  Sure it’s a bit bureaucratic but the people are helpful and really seem keen to make our lives as easy as possible.</w:t>
      </w:r>
    </w:p>
    <w:p>
      <w:pPr>
        <w:pStyle w:val="Normal"/>
        <w:rPr/>
      </w:pPr>
      <w:r>
        <w:rPr/>
        <w:t>From Luvo we head up the track to the main road and then along the good, tar road to Matadi and on to Boma.</w:t>
      </w:r>
    </w:p>
    <w:p>
      <w:pPr>
        <w:pStyle w:val="Normal"/>
        <w:rPr/>
      </w:pPr>
      <w:r>
        <w:rPr/>
        <w:t>At Matadi were quite relieved that we didn’t cross into DRC at here.  It’s much bigger and busier than we expected and wouldn’t have been a comfortable place to stop the night.  It’s a big port too, which we explore while trying to find the road out of town.  First thing on the way out of town is to cross a large suspension bridge over the river Congo.  This is a toll bridge so were glad of the few DRC Frances that we got from Ben and Chris (in exchange for our last remaining Namibian Dollars).  While AC goes to pay the toll I wait in the car and have a very interesting conversation with a chap from the DRC air-force.  All reasonable light hearted but it was essentially: him “Give me $50”, me “How old is the bridge”, him “Give me $20”, me “who built the bridge”, “where are you going”, me - long detailed description of planned route and route so far, etc, etc.  He was happy enough, just trying it on a bit but seemed to know that he wasn’t going to get anything and wasn’t too disappointed.</w:t>
      </w:r>
    </w:p>
    <w:p>
      <w:pPr>
        <w:pStyle w:val="Normal"/>
        <w:rPr>
          <w:i/>
          <w:i/>
        </w:rPr>
      </w:pPr>
      <w:r>
        <w:rPr/>
        <w:t xml:space="preserve">Around this point AC also managed to buy half the country’s supplies of bread.  </w:t>
      </w:r>
      <w:r>
        <w:rPr>
          <w:i/>
        </w:rPr>
        <w:t>(Apparently my French isn’t as good as either of us thought, but bread is very cheap here, and it’s nice too, so having 10 loaves may prove to be useful later)</w:t>
      </w:r>
    </w:p>
    <w:p>
      <w:pPr>
        <w:pStyle w:val="Normal"/>
        <w:rPr/>
      </w:pPr>
      <w:r>
        <w:rPr/>
        <w:t>At Boma we again go through the middle of town and again it’s a busy place.  Somehow it seems a bit less hectic though and we’re soon though and out the other side.  Going through the town (and indeed in Matadi) there are a lot of police checks but we get the impression that the message has gone about not to interfere with tourists (a bit like Tanzania).  Most just wave us through, those that do stop us just want a quick “hello, where are you going?”</w:t>
      </w:r>
    </w:p>
    <w:p>
      <w:pPr>
        <w:pStyle w:val="Normal"/>
        <w:rPr/>
      </w:pPr>
      <w:r>
        <w:rPr/>
        <w:t>Leaving Boma we also leave the tar behind.  We’re a little bit uncomfortable now as it’s getting late (about 4.30) and we’ve still got a way to go.  As we’re on transit visas and we’re not 100% sure what the rules are (are we only allowed in the country for a day? The chief at the border said these were only for people doing less than 30km) we want to get to the Angola (Cabinda) border by the time they open in the morning.  We think this means we’ll end up driving in the dark.  That is driving in the dark in DRC.  And we’ve already past a number of the locals leaving town and they all seem to have guns.  Oh well.</w:t>
      </w:r>
    </w:p>
    <w:p>
      <w:pPr>
        <w:pStyle w:val="Normal"/>
        <w:rPr/>
      </w:pPr>
      <w:r>
        <w:rPr/>
        <w:t>But the further we go the more comfortable we feel.  We leave the guns behind and the locals start to look happy again.  Even waving now - got to be a good sign.</w:t>
      </w:r>
    </w:p>
    <w:p>
      <w:pPr>
        <w:pStyle w:val="Normal"/>
        <w:rPr/>
      </w:pPr>
      <w:r>
        <w:rPr/>
        <w:t>The road is very slow going so we don’t get to our destination until about 10.30.  It’s rough, not small vibrations rough but big holes that you drive through, round, over.  And the surface itself is sand that slowly gets deeper as we head west.  But we keep going.</w:t>
      </w:r>
    </w:p>
    <w:p>
      <w:pPr>
        <w:pStyle w:val="Normal"/>
        <w:rPr/>
      </w:pPr>
      <w:r>
        <w:rPr/>
        <w:t>At one point we’re lucky as just after passing a truck on the move we pass another that’s stuck.  There’s a detour that involves climbing a steep bank.  The stuck truck has tried to get up the bank, failed and most of his load has slid out of the back.  I would imagine the truck we’ve just passed will struggle too so we’re glad not to be behind them.</w:t>
      </w:r>
    </w:p>
    <w:p>
      <w:pPr>
        <w:pStyle w:val="Normal"/>
        <w:rPr/>
      </w:pPr>
      <w:r>
        <w:rPr/>
        <w:t>The road then gets ridiculously twisty.  We’re glad of the GPS to keep track of which way we’re headed and we’re half expecting to cross our own path at some point.  But we don’t.  We do come across some soldiers in the dark though which takes us by surprise.  They’re manning the only roadblock we stop at and are happy with photocopies of passports etc (always try to avoid handing over originals).  They want some beer or something which we pretend we don’t have but a cigarette each is welcomed.  They confirm we’re on the right road (ho ho) and we head on.</w:t>
      </w:r>
    </w:p>
    <w:p>
      <w:pPr>
        <w:pStyle w:val="Normal"/>
        <w:rPr/>
      </w:pPr>
      <w:r>
        <w:rPr/>
        <w:t>We we’re going to stop at the border but we get to Muanda and we’ve had enough.  So after a brief chat with the police officer (at least I think he was) on duty in the centre of the town we stop for the night.</w:t>
      </w:r>
    </w:p>
    <w:p>
      <w:pPr>
        <w:pStyle w:val="Normal"/>
        <w:rPr/>
      </w:pPr>
      <w:r>
        <w:rPr/>
        <w:t>23</w:t>
      </w:r>
      <w:r>
        <w:rPr>
          <w:vertAlign w:val="superscript"/>
        </w:rPr>
        <w:t>rd</w:t>
      </w:r>
      <w:r>
        <w:rPr/>
        <w:t xml:space="preserve"> June.  Total distance driven:  135km</w:t>
      </w:r>
    </w:p>
    <w:p>
      <w:pPr>
        <w:pStyle w:val="Normal"/>
        <w:rPr/>
      </w:pPr>
      <w:r>
        <w:rPr/>
        <w:t>Up with the sun and on to the border which we get to, after driving through a few oil fields at about 7.30.  It doesn’t open until 8.30 so we wait and chat with a few locals who are interested in the car.</w:t>
      </w:r>
    </w:p>
    <w:p>
      <w:pPr>
        <w:pStyle w:val="Normal"/>
        <w:rPr/>
      </w:pPr>
      <w:r>
        <w:rPr/>
        <w:t>Into the border and we’re welcomed by the immigration officer on duty who is very helpful, checks our passports, says all is well but we’ll have to wait for the chief to arrive about 10.00.  A customs chap also asks for the carnet.  Again very helpful but again we’ll have to wait until the chief arrives at 9.30.  Still at least the medical inspector guy is here and he likes our vaccination certificates (but it does seem a bit pointless checking them on the way out).</w:t>
      </w:r>
    </w:p>
    <w:p>
      <w:pPr>
        <w:pStyle w:val="Normal"/>
        <w:rPr/>
      </w:pPr>
      <w:r>
        <w:rPr/>
        <w:t>And so we get out the bau again and wait.</w:t>
      </w:r>
    </w:p>
    <w:p>
      <w:pPr>
        <w:pStyle w:val="Normal"/>
        <w:rPr/>
      </w:pPr>
      <w:r>
        <w:rPr/>
        <w:t>Eventually the immigration guy arrives and after studying our Gabon visas in great detail decides everything is OK and stamps the passports.</w:t>
      </w:r>
    </w:p>
    <w:p>
      <w:pPr>
        <w:pStyle w:val="Normal"/>
        <w:rPr/>
      </w:pPr>
      <w:r>
        <w:rPr/>
        <w:t>I then have a nice chat with Simon in the customs office (he has a 1 year old son called Dylan and is a very nice lad) until the customs chief arrives to stamp the carnet.</w:t>
      </w:r>
    </w:p>
    <w:p>
      <w:pPr>
        <w:pStyle w:val="Normal"/>
        <w:rPr/>
      </w:pPr>
      <w:r>
        <w:rPr/>
        <w:t>And then we leave DRC.</w:t>
      </w:r>
    </w:p>
    <w:p>
      <w:pPr>
        <w:pStyle w:val="Normal"/>
        <w:rPr/>
      </w:pPr>
      <w:r>
        <w:rPr/>
        <w:t>We can’t really be said to have seen much of the country at all but from what we have seen and from the people we’ve spoken to we are impressed.  Everyone seems happy and welcoming, even the police.  Talking to a chap at the Angolan border it does seem there is maybe trouble brewing.  The civil war is sort of over and the current president, Joseph Kabilia (who inherited power from his father who was shot) has promised to hold open elections.  However he was only given a mandate to run the country until the end of June 2005 by which time elections should be held.  It now doesn’t look as if those elections will happen until next year.  The chap I was talking to thinks there may be trouble at the end of the month.</w:t>
      </w:r>
    </w:p>
    <w:p>
      <w:pPr>
        <w:pStyle w:val="Normal"/>
        <w:rPr>
          <w:i/>
          <w:i/>
        </w:rPr>
      </w:pPr>
      <w:r>
        <w:rPr>
          <w:i/>
        </w:rPr>
        <w:t>While waiting for the stamps, I practiced my French a bit by talking to the immigration chap.  He was very nice, very interested in everything we have in the car, what we eat (vegetarian seems a strange concept here too), the diary we are sending home, how we fix the car… everything, and not once in the whole time does he ask for anything from us.  We had heard and read a lot about DRC and how corrupt everyone is, and when we entered we were pretty scared.  In fact for half of the journey last night we were a bit apprehensive.  But, the reality is (at least in the area we travelled) people couldn’t be nicer, and tourists are welcomed rather than seen as easy cash.  Once again, another country we’re glad we took the effort to visit.</w:t>
      </w:r>
    </w:p>
    <w:p>
      <w:pPr>
        <w:pStyle w:val="Normal"/>
        <w:rPr/>
      </w:pPr>
      <w:r>
        <w:rPr/>
        <w:t>And on to Angola again - well Cabind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Angola - Part 1</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6:34:00Z</dcterms:created>
  <dc:creator>Robert Ward</dc:creator>
  <dc:description/>
  <dc:language>en-US</dc:language>
  <cp:lastModifiedBy>Robert Ward</cp:lastModifiedBy>
  <dcterms:modified xsi:type="dcterms:W3CDTF">2005-06-27T18:59:00Z</dcterms:modified>
  <cp:revision>10</cp:revision>
  <dc:subject/>
  <dc:title>Zambia</dc:title>
</cp:coreProperties>
</file>