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24</w:t>
      </w:r>
      <w:r>
        <w:rPr>
          <w:vertAlign w:val="superscript"/>
        </w:rPr>
        <w:t>th</w:t>
      </w:r>
      <w:r>
        <w:rPr/>
        <w:t xml:space="preserve"> June continued from Angola - Part 2 (Cabinda).</w:t>
      </w:r>
    </w:p>
    <w:p>
      <w:pPr>
        <w:pStyle w:val="Normal"/>
        <w:rPr/>
      </w:pPr>
      <w:r>
        <w:rPr/>
        <w:t>This is another one of those countries that makes us a bit nervous.  Again, no idea what to expect and a place that gets a lot of bad press.</w:t>
      </w:r>
    </w:p>
    <w:p>
      <w:pPr>
        <w:pStyle w:val="Normal"/>
        <w:rPr/>
      </w:pPr>
      <w:r>
        <w:rPr/>
        <w:t>But, as has now happened before a couple of times, we find it couldn’t be better.  Register with the police, the immigration chap looks like he most certainly got out of the wrong side of the bed but he stamps the passports and the customs chap, after a quick lesson in Carnet de Passage completion, completes the Carnet.  And we’re away.</w:t>
      </w:r>
    </w:p>
    <w:p>
      <w:pPr>
        <w:pStyle w:val="Normal"/>
        <w:rPr/>
      </w:pPr>
      <w:r>
        <w:rPr/>
        <w:t>We then follow the good tar road to Pointe-Noire.</w:t>
      </w:r>
    </w:p>
    <w:p>
      <w:pPr>
        <w:pStyle w:val="Normal"/>
        <w:rPr/>
      </w:pPr>
      <w:r>
        <w:rPr/>
        <w:t>Once there first job is to find a bank where we can change some money.  And despite our guide book telling us there are no ATM’s and you can’t change travellers cheques we park next to an ATM while AC goes into the bank to change some travellers cheques.</w:t>
      </w:r>
    </w:p>
    <w:p>
      <w:pPr>
        <w:pStyle w:val="Normal"/>
        <w:rPr/>
      </w:pPr>
      <w:r>
        <w:rPr/>
        <w:t>Next we head to the beach were we find lunch and ask if we can camp on their beach.  Lunch is good and camping no problem.  They even have a shower we can use and some of those funny sit-down toilet things.</w:t>
      </w:r>
    </w:p>
    <w:p>
      <w:pPr>
        <w:pStyle w:val="Normal"/>
        <w:rPr/>
      </w:pPr>
      <w:r>
        <w:rPr/>
        <w:t>Then we take a wander.  Pointe-Noire is a nice enough place but, we understand, very different from the rest of Congo.  It’s the tourism capital of Congo (not that that means all that much) and it’s also home of the oil and logging trade (Congo’s 2 biggest earners).  This means it’s a wealthy place, and also expensive.</w:t>
      </w:r>
    </w:p>
    <w:p>
      <w:pPr>
        <w:pStyle w:val="Normal"/>
        <w:rPr/>
      </w:pPr>
      <w:r>
        <w:rPr/>
        <w:t xml:space="preserve">We take a wander, buy some shopping (super market well stocked with anything French) and stop for a drink.  Whilst were supping our beer, writing some post-cards and watching a bit of Wimbledon, a whole bunch of oil workers come in who are mostly waiting for a flight en route back to Aberdeen.  Suddenly we’re surrounded by Scottish accents </w:t>
      </w:r>
      <w:r>
        <w:rPr>
          <w:i/>
        </w:rPr>
        <w:t>(well there was only two, but enough to notice when you are in Congo and not expecting it!)</w:t>
      </w:r>
      <w:r>
        <w:rPr/>
        <w:t>.</w:t>
      </w:r>
    </w:p>
    <w:p>
      <w:pPr>
        <w:pStyle w:val="Normal"/>
        <w:rPr/>
      </w:pPr>
      <w:r>
        <w:rPr/>
        <w:t>Back at the beach we meet the security guard (who is called Mbongo - yes I know) who wants to wash the car.  Now here’s a lad who likes a challenge.</w:t>
      </w:r>
    </w:p>
    <w:p>
      <w:pPr>
        <w:pStyle w:val="Normal"/>
        <w:rPr/>
      </w:pPr>
      <w:r>
        <w:rPr/>
        <w:t>25</w:t>
      </w:r>
      <w:r>
        <w:rPr>
          <w:vertAlign w:val="superscript"/>
        </w:rPr>
        <w:t>th</w:t>
      </w:r>
      <w:r>
        <w:rPr/>
        <w:t xml:space="preserve"> June.  Total distance driven:  150 km</w:t>
      </w:r>
    </w:p>
    <w:p>
      <w:pPr>
        <w:pStyle w:val="Normal"/>
        <w:rPr/>
      </w:pPr>
      <w:r>
        <w:rPr/>
        <w:t>After a quick trip to the post office for stamps we set off in our now shiny clean car.  Going along the main road to Dolisie we go through the rather more crowded market area of town.  I would think this is an area that not many of the European oil workers come to and it’s very much more what we’d expect from a Congo town.  Busy busy busy and anything you might want to buy is here somewhere.  There’s also lots of babyfoot (table football or foosball to the rest of us) that is a kind of national obsession (Will - we could be national champions here you know).</w:t>
      </w:r>
    </w:p>
    <w:p>
      <w:pPr>
        <w:pStyle w:val="Normal"/>
        <w:rPr/>
      </w:pPr>
      <w:r>
        <w:rPr/>
        <w:t>Not far out of town the good surface finishes and we’re back on to dirt tracks.</w:t>
      </w:r>
    </w:p>
    <w:p>
      <w:pPr>
        <w:pStyle w:val="Normal"/>
        <w:rPr/>
      </w:pPr>
      <w:r>
        <w:rPr/>
        <w:t>From Pointe-Noire we have a choice.  We can either follow the main road to Dolisie and then head north, or we can follow a logging track that winds up through the hills.  We take the latter.</w:t>
      </w:r>
    </w:p>
    <w:p>
      <w:pPr>
        <w:pStyle w:val="Normal"/>
        <w:rPr/>
      </w:pPr>
      <w:r>
        <w:rPr/>
        <w:t>We’re glad we did as the scenery is fantastic but the dust is incredible.  If poor old Mbongo from Congo (sorry) could see the car now he’d be horrified.  Not only is it dusty but there are the logging trucks to contend with.  Actually we don’t see too many but the ones we do see are either empty, and therefore doing about 300 mph, or are fully laden and therefore a) a tad scary (huge tree trunks piled up as far as the supports allow and then a couple of extras balanced on top) and b) filling the track (they are going where they want to go and you can either get out of the way or not, it’s up to you but they’ll still follow the same path).</w:t>
      </w:r>
    </w:p>
    <w:p>
      <w:pPr>
        <w:pStyle w:val="Normal"/>
        <w:rPr/>
      </w:pPr>
      <w:r>
        <w:rPr/>
        <w:t>After a couple of hours of slowly winding up and down the track we pull off into an area dug out to get dirt to build the road and stop.  And it’s actually a great spot.  On a hill top and far enough away from the road not to get covered in dust whenever a truck goes past.</w:t>
      </w:r>
    </w:p>
    <w:p>
      <w:pPr>
        <w:pStyle w:val="Normal"/>
        <w:rPr/>
      </w:pPr>
      <w:r>
        <w:rPr/>
        <w:t>It still happens every now and then (well actually quite often) that we find ourselves wondering how we managed to get to where we are and how our lives have been so bazaar for the past 8 months or so.  This evening is one of those time.  After spending the last few days going through borders between Angola, DRC and Congo we are now sat on a hill top in the middle of nowhere (03°59'19"S, 12°13'13"E to be exact) with some crackers, some nice cheese and a bottle of wine (it’s my birthday today and we had a well stocked French super market at our disposal yesterday).  And tonight we fall asleep listening to nothing but insects and the very occasional logging truck).</w:t>
      </w:r>
    </w:p>
    <w:p>
      <w:pPr>
        <w:pStyle w:val="Normal"/>
        <w:rPr/>
      </w:pPr>
      <w:r>
        <w:rPr/>
        <w:t>26</w:t>
      </w:r>
      <w:r>
        <w:rPr>
          <w:vertAlign w:val="superscript"/>
        </w:rPr>
        <w:t>th</w:t>
      </w:r>
      <w:r>
        <w:rPr/>
        <w:t xml:space="preserve"> June.  Total distance driven:  254 km</w:t>
      </w:r>
    </w:p>
    <w:p>
      <w:pPr>
        <w:pStyle w:val="Normal"/>
        <w:rPr/>
      </w:pPr>
      <w:r>
        <w:rPr/>
        <w:t>This is the part of our journey where it would be easy to rush from one place to the next and not actually see anything.  So this morning, after stopping early yesterday, we start off late and take it easy.</w:t>
      </w:r>
    </w:p>
    <w:p>
      <w:pPr>
        <w:pStyle w:val="Normal"/>
        <w:rPr/>
      </w:pPr>
      <w:r>
        <w:rPr/>
        <w:t>Carrying on along the logging track we’re still engulfed in dust most of the way and we’re still constantly on the lookout for big trucks.</w:t>
      </w:r>
    </w:p>
    <w:p>
      <w:pPr>
        <w:pStyle w:val="Normal"/>
        <w:rPr/>
      </w:pPr>
      <w:r>
        <w:rPr/>
        <w:t>Seems to be a few police checks too but they’re all happy to see tourists and just want to register our details in their little books.  Fine.</w:t>
      </w:r>
    </w:p>
    <w:p>
      <w:pPr>
        <w:pStyle w:val="Normal"/>
        <w:rPr/>
      </w:pPr>
      <w:r>
        <w:rPr/>
        <w:t>After a while the hills flatten out a bit and then we hit the main road at Mille Mille.  The main road, at least to start with, is horrible.  It’s flatter and wider than the track we’ve been on and there is not so much dust but it’s 80km or so of hard baked corrugations.  Nasty nasty stuff.</w:t>
      </w:r>
    </w:p>
    <w:p>
      <w:pPr>
        <w:pStyle w:val="Normal"/>
        <w:rPr/>
      </w:pPr>
      <w:r>
        <w:rPr/>
        <w:t>And then the logging track turns right and we go straight on.  Unfortunately we didn’t realise that we should have gone straight on at first.  These trucks are such that wherever they go is made to look like the main road even when it isn’t.  Still it was a nice detour.</w:t>
      </w:r>
    </w:p>
    <w:p>
      <w:pPr>
        <w:pStyle w:val="Normal"/>
        <w:rPr/>
      </w:pPr>
      <w:r>
        <w:rPr/>
        <w:t>Quicker than we expected we find ourselves getting towards the border.  From the maps it’s a bit ambiguous as to exactly where it is but we think the Congo side may be at Nyanga.</w:t>
      </w:r>
    </w:p>
    <w:p>
      <w:pPr>
        <w:pStyle w:val="Normal"/>
        <w:rPr/>
      </w:pPr>
      <w:r>
        <w:rPr/>
        <w:t>Some way before Nyanga we’re flagged down by a group, one of who says he’s the immigration chief from Nyanga and as he’s here and not there we can’t get through today unless we give him a lift up there.  a) We’re not actually planning on going through the border today and b) something makes us think he’s not actually who he says he is.  So we leave him where he is and carry on.  Hope we don’t come to regret that.</w:t>
      </w:r>
    </w:p>
    <w:p>
      <w:pPr>
        <w:pStyle w:val="Normal"/>
        <w:rPr/>
      </w:pPr>
      <w:r>
        <w:rPr/>
        <w:t>Carrying on we find ourselves, whether we wanted to get here or not, at the border post at Nyanga.  So what the hell, now we’re here we may as well go on, if we can.  And so we go to immigration (the chief who is most definitely here is very pleasant), military police (passport details taken down), police (passport details taken down) and customs (who sort of wanted to look at the car but copious amounts of dust can be a good thing).  All very efficient and easy.</w:t>
      </w:r>
    </w:p>
    <w:p>
      <w:pPr>
        <w:pStyle w:val="Normal"/>
        <w:rPr/>
      </w:pPr>
      <w:r>
        <w:rPr/>
        <w:t>We’re told that the actual border is another 33km up the road and we’re asked for a lift by one of the police.  We couldn’t really say no and he’s a nice chap (Nzumba Basil I think he said his name was) so off we go.  We think we’re still in Congo but not 100% sure.</w:t>
      </w:r>
    </w:p>
    <w:p>
      <w:pPr>
        <w:pStyle w:val="Normal"/>
        <w:rPr/>
      </w:pPr>
      <w:r>
        <w:rPr/>
        <w:t>As we go up the road Nzumba (who is just loving being in a Land Rover going past lots of people he knows waving madly to everyone) says that we can sleep at the police hut at the border.  We’re not 100% sure about having exit stamps dated today and entry into Congo tomorrow but he says it’s all OK and we’re tired so that’s what we plan to do.  If we can.</w:t>
      </w:r>
    </w:p>
    <w:p>
      <w:pPr>
        <w:pStyle w:val="Normal"/>
        <w:rPr/>
      </w:pPr>
      <w:r>
        <w:rPr/>
        <w:t>Actually it’s easy.  I think this must be a common thing to do as as soon as we approach the border the police man waves to us that it’s closed and that we should drive down the side to the front of his house where, without being asked, he says we can sleep.</w:t>
      </w:r>
    </w:p>
    <w:p>
      <w:pPr>
        <w:pStyle w:val="Normal"/>
        <w:rPr/>
      </w:pPr>
      <w:r>
        <w:rPr/>
        <w:t>And so, again, we sleep at a border post.  This time we’re surrounded by the local children as we put up the tent and a few of them stick around later while we eat.  They’re fascinated by the car, the tent, our food, our head-torches, my watch (luminous hands that stay light) and then our arms.  It seems my arms are more hairy than they are used to (yes Louise, I know you said unfeasibly so but I’ve never noticed it) and they we quite happy to hold my arm and pull the hair - and then do the same to AC.</w:t>
      </w:r>
    </w:p>
    <w:p>
      <w:pPr>
        <w:pStyle w:val="Normal"/>
        <w:rPr/>
      </w:pPr>
      <w:r>
        <w:rPr/>
        <w:t>And then we sleep - very well.</w:t>
      </w:r>
    </w:p>
    <w:p>
      <w:pPr>
        <w:pStyle w:val="Normal"/>
        <w:rPr/>
      </w:pPr>
      <w:r>
        <w:rPr/>
        <w:t>27</w:t>
      </w:r>
      <w:r>
        <w:rPr>
          <w:vertAlign w:val="superscript"/>
        </w:rPr>
        <w:t>th</w:t>
      </w:r>
      <w:r>
        <w:rPr/>
        <w:t xml:space="preserve"> June.  Total distance driven:  275 km</w:t>
      </w:r>
    </w:p>
    <w:p>
      <w:pPr>
        <w:pStyle w:val="Normal"/>
        <w:rPr/>
      </w:pPr>
      <w:r>
        <w:rPr/>
        <w:t>As soon as we’re up this morning we surrounded by kids again.  And then when AC goes to fill up a water can at the local well they think it’s great.  One of them holds the can while AC, and half a dozen others, pump the pump.</w:t>
      </w:r>
    </w:p>
    <w:p>
      <w:pPr>
        <w:pStyle w:val="Normal"/>
        <w:rPr/>
      </w:pPr>
      <w:r>
        <w:rPr/>
        <w:t>After having checked it’s OK I get out the camera to take some pictures.  This they also think is fantastic and have a great time having their picture take and then looking at it on the screen.  Some of the elder people are fascinated too and want their picture taken.</w:t>
      </w:r>
    </w:p>
    <w:p>
      <w:pPr>
        <w:pStyle w:val="Normal"/>
        <w:rPr/>
      </w:pPr>
      <w:r>
        <w:rPr/>
        <w:t>Then, after buying some bread and filling in passport details at the police point, we’re on our way to Gabon.</w:t>
      </w:r>
    </w:p>
    <w:p>
      <w:pPr>
        <w:pStyle w:val="Normal"/>
        <w:rPr/>
      </w:pPr>
      <w:r>
        <w:rPr/>
        <w:t>But then we get stopped at a police point to fill in passport details.  Then we’re on our way to Gabon.</w:t>
      </w:r>
    </w:p>
    <w:p>
      <w:pPr>
        <w:pStyle w:val="Normal"/>
        <w:rPr/>
      </w:pPr>
      <w:r>
        <w:rPr/>
        <w:t>Then we get stopped again at a police point to fill in passport details.  Then we’re on our way to Gabon…</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spacing w:before="240" w:after="0"/>
            <w:rPr>
              <w:sz w:val="16"/>
              <w:szCs w:val="16"/>
            </w:rPr>
          </w:pPr>
          <w:r>
            <w:rPr>
              <w:sz w:val="16"/>
              <w:szCs w:val="16"/>
            </w:rPr>
            <w:t>Standard Text – Rob</w:t>
          </w:r>
        </w:p>
        <w:p>
          <w:pPr>
            <w:pStyle w:val="Footer"/>
            <w:spacing w:before="0" w:after="0"/>
            <w:rPr>
              <w:i/>
              <w:i/>
              <w:sz w:val="16"/>
              <w:szCs w:val="16"/>
            </w:rPr>
          </w:pPr>
          <w:r>
            <w:rPr>
              <w:i/>
              <w:sz w:val="16"/>
              <w:szCs w:val="16"/>
            </w:rPr>
            <w:t>Italics – Anne Clare</w:t>
          </w:r>
        </w:p>
      </w:tc>
      <w:tc>
        <w:tcPr>
          <w:tcW w:w="4261" w:type="dxa"/>
          <w:tcBorders/>
        </w:tcPr>
        <w:p>
          <w:pPr>
            <w:pStyle w:val="Footer"/>
            <w:spacing w:before="240" w:after="0"/>
            <w:jc w:val="right"/>
            <w:rPr>
              <w:sz w:val="16"/>
              <w:szCs w:val="16"/>
            </w:rPr>
          </w:pPr>
          <w:r>
            <w:rPr>
              <w:sz w:val="16"/>
              <w:szCs w:val="16"/>
            </w:rPr>
            <w:t>Congo</w:t>
          </w:r>
        </w:p>
        <w:p>
          <w:pPr>
            <w:pStyle w:val="Footer"/>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tc>
    </w:tr>
  </w:tbl>
  <w:p>
    <w:pPr>
      <w:pStyle w:val="Footer"/>
      <w:spacing w:before="0" w:after="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01:00Z</dcterms:created>
  <dc:creator>Robert Ward</dc:creator>
  <dc:description/>
  <dc:language>en-US</dc:language>
  <cp:lastModifiedBy> </cp:lastModifiedBy>
  <dcterms:modified xsi:type="dcterms:W3CDTF">2005-06-28T13:55:00Z</dcterms:modified>
  <cp:revision>5</cp:revision>
  <dc:subject/>
  <dc:title>Zambia</dc:title>
</cp:coreProperties>
</file>