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18</w:t>
      </w:r>
      <w:r>
        <w:rPr>
          <w:vertAlign w:val="superscript"/>
        </w:rPr>
        <w:t>th</w:t>
      </w:r>
      <w:r>
        <w:rPr/>
        <w:t xml:space="preserve"> July continued from Cameroon.</w:t>
      </w:r>
    </w:p>
    <w:p>
      <w:pPr>
        <w:pStyle w:val="Normal"/>
        <w:rPr/>
      </w:pPr>
      <w:r>
        <w:rPr/>
        <w:t>Coming into Chad we’re a bit nervous (or nauseous in AC’s case).  The section on red tape in the Africa By Road book reads as follows:</w:t>
      </w:r>
    </w:p>
    <w:p>
      <w:pPr>
        <w:pStyle w:val="Normal"/>
        <w:rPr/>
      </w:pPr>
      <w:r>
        <w:rPr/>
        <w:t>“</w:t>
      </w:r>
      <w:r>
        <w:rPr/>
        <w:t>On entry from Sudan at the Adr</w:t>
      </w:r>
      <w:r>
        <w:rPr>
          <w:rFonts w:cs="Arial"/>
        </w:rPr>
        <w:t>é</w:t>
      </w:r>
      <w:r>
        <w:rPr/>
        <w:t xml:space="preserve"> border in Chad, we found the military and police to be extremely aggressive - and drunk.  It also took up to four hours to clear all paperwork, which was not due to inefficiency, but with having to find the right person for the job who was having a game of cards with friends on the other side of town.  Throughout Chad we found the military to be particularly aggressive - they are best avoided.”</w:t>
      </w:r>
    </w:p>
    <w:p>
      <w:pPr>
        <w:pStyle w:val="Normal"/>
        <w:rPr/>
      </w:pPr>
      <w:r>
        <w:rPr/>
        <w:t>Gulp.</w:t>
      </w:r>
    </w:p>
    <w:p>
      <w:pPr>
        <w:pStyle w:val="Normal"/>
        <w:rPr/>
      </w:pPr>
      <w:r>
        <w:rPr/>
        <w:t>Immediately over the bridge one chap leant through the window demanding payment for the bridge, and other seemed to be saying we had to park the car and go with him to sort out customs and immigration.  Bloody hell.</w:t>
      </w:r>
    </w:p>
    <w:p>
      <w:pPr>
        <w:pStyle w:val="Normal"/>
        <w:rPr/>
      </w:pPr>
      <w:r>
        <w:rPr/>
        <w:t>And now remember to remove the natural European paranoia.  The chap asking for payment for the bridge was after just that and nothing else.  We paid him the 1500CFA and he gave us a receipt.  Nothing wrong with that.</w:t>
      </w:r>
    </w:p>
    <w:p>
      <w:pPr>
        <w:pStyle w:val="Normal"/>
        <w:rPr/>
      </w:pPr>
      <w:r>
        <w:rPr/>
        <w:t>The chap who was demanding that we park the car and follow him actually soon worked out that it would be in the way if we left it where he suggested and actually it would be easier for all if it was near his office.  So “Right - you lot driving to the bridge - everyone stop and make a clear passage to the other side of the road - good now you guys in the Land Rover follow me - come on come on people out of their way - right forward forward OK stop just their that’s fine.”  And so after driving through the crowd we park outside the customs and immigration office.</w:t>
      </w:r>
    </w:p>
    <w:p>
      <w:pPr>
        <w:pStyle w:val="Normal"/>
        <w:rPr/>
      </w:pPr>
      <w:r>
        <w:rPr/>
        <w:t>The chap who was doing the directing, the customs officer, turns out to be called Jimmy and is one of the most helpful people we’ve yet come across.  AC jumps out to go to the immigration office and Jimmy insists that I sit with him while we wait.  I’m not 100% sure whether we’re waiting for AC to return with passports or whether we’re waiting for his chief but we wait.  And while we’re there he introduces me to his friend Adam who he wants me to talk to.  Adam has been to England and so I need to talk to him.  And again he’s a thoroughly nice guy.  Some time ago (not sure exactly when) he spent 2 months in Leeds as part of his work for the Chadian arm of a US agriculture company (but he doesn’t work for them any more - “they weren’t lucky in Chad”) and then in 1976 he spent 3 months in Birmingham learning English (AC thought that was funny, I just don’t get the joke!).  I told him that I was from Birmingham but all I can remember of 1976 was the drought and the very hot summer.  “No - always cold in Birmingham” he says.  Compared to here, he has a point.</w:t>
      </w:r>
    </w:p>
    <w:p>
      <w:pPr>
        <w:pStyle w:val="Normal"/>
        <w:rPr/>
      </w:pPr>
      <w:r>
        <w:rPr/>
        <w:t>Then I head off to find AC and discover that the passports are about done.  They didn’t seem too fussed about seeing me, just my passport.  Then Jimmy gets his boss to stamp the carnet and we’re away.  But not before Jimmy first draws a map for us showing how to get to N’Djamena town centre and then stops the traffic again so we can get back across the road.  Top guy.</w:t>
      </w:r>
    </w:p>
    <w:p>
      <w:pPr>
        <w:pStyle w:val="Normal"/>
        <w:rPr/>
      </w:pPr>
      <w:r>
        <w:rPr/>
        <w:t>And on to N’Djamena.  There is, apparently, a campsite here so we’ll head for that and stay for a couple of days to let AC’s stomach settle down.  Driving into town we pass a beer truck on its side and at least one police roadblock but they’re occupied with local busses and either don’t see us in time or can’t be bothered.  Either way we follow Jimmy’s directions and drive straight into the centre of town, about 15km from the border.  Easy.</w:t>
      </w:r>
    </w:p>
    <w:p>
      <w:pPr>
        <w:pStyle w:val="Normal"/>
        <w:rPr/>
      </w:pPr>
      <w:r>
        <w:rPr/>
        <w:t>Having got further into town than we planned (we didn’t see the campsite) we decide to go to the immigration office.  The way it works here is that you cross the border, fill in all the usual paperwork and get your passport stamped.  The stamp you get says that you’ve entered the country but then gives you 3 days to register with the main immigration office in N’Djamena.  So this is where we go.  Pick up another set of the same paperwork to be filled in but this also has to be stamped by the hotel/campsite/etc where you’re staying.  So we’ll have to take this away and come back again tomorrow with it stamped.  A long winded process but it’s their system and so far it all seems to work, just a but long that’s all.</w:t>
      </w:r>
    </w:p>
    <w:p>
      <w:pPr>
        <w:pStyle w:val="Normal"/>
        <w:rPr/>
      </w:pPr>
      <w:r>
        <w:rPr/>
        <w:t>And so, back out of town and this time to La Caravelle.  En route we do get stopped at a police roadblock.  And this guy wins the prize for the best attempt at a bribe (or attempted bribe) so far.  He looks at the grey card (international vehicle registration document) and is happy, he looks at the international driving licence and doesn’t like the photocopy so, what the hell, we give him the original and he’s happy with that.  Then he asks for “gas”.  Us: “What?”  Him: “Gas.”  Us: “Don’t understand.” Him: “Gas, Gas, for fire - bottle.”  “Oh gas - no we don’t have any we use matches (handing over damp and useless pack of matches that we found a couple of days ago)”.  “No - gas.” “We don’t have any gas.”  “Ah - une infraction!”  “What?”  “You have no gas, c’est une infraction.”  By now he’s leaning well inside the car and has my driving lincence in his hand.  So, while AC asks the way to La Caravelle I pull the licence from his hand, then we say “Merci, Aurivoir” and drive off.  I guess that he was after some gas for cooking and assumed we’d have some.  Failing on that plan he was then planning to pretend that this was illegal, not to have gas, so he could fine us.  No joy here though.</w:t>
      </w:r>
    </w:p>
    <w:p>
      <w:pPr>
        <w:pStyle w:val="Normal"/>
        <w:rPr/>
      </w:pPr>
      <w:r>
        <w:rPr/>
        <w:t>I wonder what he thought of the 10kg gas bottle hanging off the back of the car as we drove away.</w:t>
      </w:r>
    </w:p>
    <w:p>
      <w:pPr>
        <w:pStyle w:val="Normal"/>
        <w:rPr/>
      </w:pPr>
      <w:r>
        <w:rPr/>
        <w:t>It did occur to us that effectively telling where we were staying was not the best idea but we never saw him again.</w:t>
      </w:r>
    </w:p>
    <w:p>
      <w:pPr>
        <w:pStyle w:val="Normal"/>
        <w:rPr/>
      </w:pPr>
      <w:r>
        <w:rPr/>
        <w:t>La Caravelle is more of a restaurant/meeting place than a campsite but as soon as we pulled in they knew exactly what we wanted and made a good space available.  There was space, it was secure and there was food.  The perfect spot for AC to recuperate.</w:t>
      </w:r>
    </w:p>
    <w:p>
      <w:pPr>
        <w:pStyle w:val="Normal"/>
        <w:rPr/>
      </w:pPr>
      <w:r>
        <w:rPr/>
        <w:t>Bloody hot though.  And it stayed hot all night.  Hot combined with very still and very humid is not nice.  Neither of us slept much.</w:t>
      </w:r>
    </w:p>
    <w:p>
      <w:pPr>
        <w:pStyle w:val="Normal"/>
        <w:rPr/>
      </w:pPr>
      <w:r>
        <w:rPr>
          <w:rFonts w:cs="Arial"/>
        </w:rPr>
        <w:t>19</w:t>
      </w:r>
      <w:r>
        <w:rPr>
          <w:rFonts w:cs="Arial"/>
          <w:vertAlign w:val="superscript"/>
        </w:rPr>
        <w:t>th</w:t>
      </w:r>
      <w:r>
        <w:rPr>
          <w:rFonts w:cs="Arial"/>
        </w:rPr>
        <w:t xml:space="preserve"> July.  Total distance driven:  0 km</w:t>
      </w:r>
    </w:p>
    <w:p>
      <w:pPr>
        <w:pStyle w:val="Normal"/>
        <w:rPr/>
      </w:pPr>
      <w:r>
        <w:rPr>
          <w:rFonts w:cs="Arial"/>
        </w:rPr>
        <w:t>AC’s feeling a bit better so we walk into town to the immigration office and get all that sorted.  A bit of a faff but easy enough.  Then we walk over to the main street which is apparently straight out of olde worlde France.  It isn’t but there are several rather fine patisseries so we stop at one, with all its air-conditioned luxury, for lunch.  Then we get a taxi back to the car and AC goes to bed.</w:t>
      </w:r>
    </w:p>
    <w:p>
      <w:pPr>
        <w:pStyle w:val="Normal"/>
        <w:rPr>
          <w:rFonts w:cs="Arial"/>
        </w:rPr>
      </w:pPr>
      <w:r>
        <w:rPr>
          <w:rFonts w:cs="Arial"/>
        </w:rPr>
        <w:t>Long walk plus heat plus patisserie: not good for stomach.</w:t>
      </w:r>
    </w:p>
    <w:p>
      <w:pPr>
        <w:pStyle w:val="Normal"/>
        <w:rPr>
          <w:rFonts w:cs="Arial"/>
        </w:rPr>
      </w:pPr>
      <w:r>
        <w:rPr>
          <w:rFonts w:cs="Arial"/>
        </w:rPr>
        <w:t>I spend the afternoon tinkering and writing this diary and then we have another hot, humid, still night of not much sleep.</w:t>
      </w:r>
    </w:p>
    <w:p>
      <w:pPr>
        <w:pStyle w:val="Normal"/>
        <w:rPr/>
      </w:pPr>
      <w:r>
        <w:rPr>
          <w:rFonts w:cs="Arial"/>
        </w:rPr>
        <w:t>20</w:t>
      </w:r>
      <w:r>
        <w:rPr>
          <w:rFonts w:cs="Arial"/>
          <w:vertAlign w:val="superscript"/>
        </w:rPr>
        <w:t>th</w:t>
      </w:r>
      <w:r>
        <w:rPr>
          <w:rFonts w:cs="Arial"/>
        </w:rPr>
        <w:t xml:space="preserve"> July.  Total distance driven:  8 km</w:t>
      </w:r>
    </w:p>
    <w:p>
      <w:pPr>
        <w:pStyle w:val="Normal"/>
        <w:rPr/>
      </w:pPr>
      <w:r>
        <w:rPr>
          <w:rFonts w:cs="Arial"/>
        </w:rPr>
        <w:t>As this is going to be the start of what we think will be a hard and very hot stretch of travelling we don’t want to set off if we’re not feeling great.  AC’s stomach still hasn’t settled down and after 2 nights of no real sleep neither of us are on top form.  So - there’s only one thing for it.  Where’s the nearest hotel with air-conditioned rooms.</w:t>
      </w:r>
    </w:p>
    <w:p>
      <w:pPr>
        <w:pStyle w:val="Normal"/>
        <w:rPr/>
      </w:pPr>
      <w:r>
        <w:rPr>
          <w:rFonts w:cs="Arial"/>
        </w:rPr>
        <w:t>Let’s have our night of luxury that we were going to save now.  So we book into the poshest hotel in town and AC goes back to bed with the air-con on full blast.  Meanwhile I go off to do battle with the bank and then to get some shopping.</w:t>
      </w:r>
    </w:p>
    <w:p>
      <w:pPr>
        <w:pStyle w:val="Normal"/>
        <w:rPr/>
      </w:pPr>
      <w:r>
        <w:rPr>
          <w:rFonts w:cs="Arial"/>
        </w:rPr>
        <w:t>Actually doing battle with the bank isn’t fair.  It’s very easy and almost counts as efficient.  The stumbling block is that although they have a numbered queuing system - one of these where you walk in, take a number and await your number to come up on the electronic board - but nobody ever increases the number so, in theory, no matter how long you’ve been waiting and no matter how many people have been served, it’s never your turn.  Therefore there isn’t a queue as such.</w:t>
      </w:r>
    </w:p>
    <w:p>
      <w:pPr>
        <w:pStyle w:val="Normal"/>
        <w:rPr>
          <w:rFonts w:cs="Arial"/>
        </w:rPr>
      </w:pPr>
      <w:r>
        <w:rPr>
          <w:rFonts w:cs="Arial"/>
        </w:rPr>
        <w:t>While in here I get chatting to Volka.  Volka is a German student and an Italian university working in N’Djamena on research into the effect of oil money on local poverty levels.  I’d like to chat to him for longer but we’re both fighting for our place in the queue.  He does however tell me that he’s just been to a meeting with the World Health Organisation who have said that the current press stories about famine in Niger are very much overstating the problem.  I wonder if they are and I wonder what we’ll find.</w:t>
      </w:r>
    </w:p>
    <w:p>
      <w:pPr>
        <w:pStyle w:val="Normal"/>
        <w:rPr>
          <w:rFonts w:cs="Arial"/>
        </w:rPr>
      </w:pPr>
      <w:r>
        <w:rPr>
          <w:rFonts w:cs="Arial"/>
        </w:rPr>
        <w:t>Money sorted, bit of shopping and then back to the hotel.  Now it’s my turn to feel crap.  I spend the rest of the day in bed with a temperature.  It may just be the heat but if it hasn’t gone down in the morning we’ll find a doctor (take no chances in malaria land).</w:t>
      </w:r>
    </w:p>
    <w:p>
      <w:pPr>
        <w:pStyle w:val="Normal"/>
        <w:keepNext w:val="true"/>
        <w:rPr/>
      </w:pPr>
      <w:r>
        <w:rPr>
          <w:rFonts w:cs="Arial"/>
        </w:rPr>
        <w:t>21</w:t>
      </w:r>
      <w:r>
        <w:rPr>
          <w:rFonts w:cs="Arial"/>
          <w:vertAlign w:val="superscript"/>
        </w:rPr>
        <w:t>st</w:t>
      </w:r>
      <w:r>
        <w:rPr>
          <w:rFonts w:cs="Arial"/>
        </w:rPr>
        <w:t xml:space="preserve"> July.  Total distance driven:  191 km</w:t>
      </w:r>
    </w:p>
    <w:p>
      <w:pPr>
        <w:pStyle w:val="Normal"/>
        <w:rPr>
          <w:rFonts w:cs="Arial"/>
        </w:rPr>
      </w:pPr>
      <w:r>
        <w:rPr>
          <w:rFonts w:cs="Arial"/>
        </w:rPr>
        <w:t>The room was expensive but money well spent.  Stomach troubles gone, temperature gone and ever the car has been washed (it smelt rather bad after Waza - I don’t think all the mud was just mud).</w:t>
      </w:r>
    </w:p>
    <w:p>
      <w:pPr>
        <w:pStyle w:val="Normal"/>
        <w:rPr/>
      </w:pPr>
      <w:r>
        <w:rPr>
          <w:rFonts w:cs="Arial"/>
        </w:rPr>
        <w:t>And we head north out of town.  Driving out we really see N’Djamena for the first time.  It is, as you might expect, a big busy place, but more than most capitals that we’ve been to recently it feels calm and relaxed.  Yes there are people going in every direction but maybe it’s just the lack of manic car horns from taxis, it feels under control.</w:t>
      </w:r>
    </w:p>
    <w:p>
      <w:pPr>
        <w:pStyle w:val="Normal"/>
        <w:rPr/>
      </w:pPr>
      <w:r>
        <w:rPr>
          <w:rFonts w:cs="Arial"/>
        </w:rPr>
        <w:t>Stop for fuel and then on out.  We do get stopped once but it’s almost as if a junior policeman flagged us down but as soon as his boss noticed what he’d done he waved us on and told his lad not to do that again.   Volka said he had heard it was difficult to travel outside of town without diplomatic plates on your car.  Maybe they just don’t know what our plates are.</w:t>
      </w:r>
    </w:p>
    <w:p>
      <w:pPr>
        <w:pStyle w:val="Normal"/>
        <w:rPr/>
      </w:pPr>
      <w:r>
        <w:rPr>
          <w:rFonts w:cs="Arial"/>
        </w:rPr>
        <w:t>The road north is a good tar road but either side the ground is very wet.  In places the market stall are standing in deep water.  Still open, still trading just in water.  Lake Chad apparently more than doubles its size in the rainy season and it looks like it’s growing now.  This can’t be a pleasant place to come to work or to shop.  The road is good until Massuguet were we turn left.  We go through a rain gate (ala Cameroon) and then the road turns to sand.</w:t>
      </w:r>
    </w:p>
    <w:p>
      <w:pPr>
        <w:pStyle w:val="Normal"/>
        <w:rPr/>
      </w:pPr>
      <w:r>
        <w:rPr>
          <w:rFonts w:cs="Arial"/>
        </w:rPr>
        <w:t>As far as Massakory the track is hard packed sand which is rough so we actually drive down the side.  In places the surroundings are very wet so it’s back onto the top for a few meters and then off to the side again.  After Massakory it’s just soft sand everywhere.  There are tracks, mainly made by the huge old Mercedes 6x6 trucks that lumber along carrying far more than they were ever designed for.  Occasionally the ruts made by these trucks are too deep for us.  At these points the ruts are also too deep for any of the Toyota pickup’s buzing about also so there is a mass of smaller tracks that head off in all directions in search of something less soft.</w:t>
      </w:r>
    </w:p>
    <w:p>
      <w:pPr>
        <w:pStyle w:val="Normal"/>
        <w:rPr>
          <w:rFonts w:cs="Arial"/>
        </w:rPr>
      </w:pPr>
      <w:r>
        <w:rPr>
          <w:rFonts w:cs="Arial"/>
        </w:rPr>
        <w:t>Diving from deep ruts to smaller tracks, pushing through soft sand, avoiding (or occasionally going through) wet patches, this is all quite rough going.  Just as we’re beginning to think about stopping for the night there’s a nasty tinny rattley noise coming from the back.  Now what?</w:t>
      </w:r>
    </w:p>
    <w:p>
      <w:pPr>
        <w:pStyle w:val="Normal"/>
        <w:rPr>
          <w:rFonts w:cs="Arial"/>
        </w:rPr>
      </w:pPr>
      <w:r>
        <w:rPr>
          <w:rFonts w:cs="Arial"/>
        </w:rPr>
        <w:t>We stop to have a look and make camp.  The problem is easy enough to spot.  The left rear damper now has a top mount/mud shield and it has the damper body and shaft.  The top bit isn’t attached to the bottom bit.  The weld at the top of the shaft has failed.  Now this isn’t fair.  I bought the best batteries you can get and one of them failed.  I bought Old Man Emu suspension, supposedly the best you can get, and now a damper has failed.  Oh well, nothing we’re going to do to fix it here so we’ll just carry on with out it and see if we can get in welded in Niamey (we could turn back to N’Djamena but turning back just ain’t the way to go).</w:t>
      </w:r>
    </w:p>
    <w:p>
      <w:pPr>
        <w:pStyle w:val="Normal"/>
        <w:rPr>
          <w:rFonts w:cs="Arial"/>
          <w:i/>
          <w:i/>
        </w:rPr>
      </w:pPr>
      <w:r>
        <w:rPr>
          <w:rFonts w:cs="Arial"/>
        </w:rPr>
        <w:t xml:space="preserve">While we’re taking this off a local chap comes along to watch and then help a wee bit.  Then another and another.  They’re just curious and want to see what’s going on. </w:t>
      </w:r>
      <w:r>
        <w:rPr>
          <w:rFonts w:cs="Arial"/>
          <w:i/>
        </w:rPr>
        <w:t>(They also only speak Arabic, and as we don’t even know how to say hello in Arabic yet, me trying to mime the fact that Rob had driven away to test out the suspension and that he was coming back then we would sleep here, was probably quite amusing to watch.  They thought he had just left me here and was going to N’djamena to get a new shock absorber.)</w:t>
      </w:r>
    </w:p>
    <w:p>
      <w:pPr>
        <w:pStyle w:val="Normal"/>
        <w:rPr/>
      </w:pPr>
      <w:r>
        <w:rPr>
          <w:rFonts w:cs="Arial"/>
        </w:rPr>
        <w:t>There is also a fantastic sunset during which a group of guys come past with a herd of cattle.  They’re riding on camel back.  This place is just incredible.  This is Africa picture-postcard stuff.  And so we camp at 13°15'52"N, 15°56'54"E which does really seem like the middle of nowhere (and still seems incredible when we consider that it’s actually in Chad in the desert - how did we wind up here?  Somebody remind me please).</w:t>
      </w:r>
    </w:p>
    <w:p>
      <w:pPr>
        <w:pStyle w:val="Normal"/>
        <w:rPr/>
      </w:pPr>
      <w:r>
        <w:rPr>
          <w:rFonts w:cs="Arial"/>
        </w:rPr>
        <w:t>22</w:t>
      </w:r>
      <w:r>
        <w:rPr>
          <w:rFonts w:cs="Arial"/>
          <w:vertAlign w:val="superscript"/>
        </w:rPr>
        <w:t>nd</w:t>
      </w:r>
      <w:r>
        <w:rPr>
          <w:rFonts w:cs="Arial"/>
        </w:rPr>
        <w:t xml:space="preserve"> July.  Total distance driven:  252 km</w:t>
      </w:r>
    </w:p>
    <w:p>
      <w:pPr>
        <w:pStyle w:val="Normal"/>
        <w:rPr/>
      </w:pPr>
      <w:r>
        <w:rPr>
          <w:rFonts w:cs="Arial"/>
        </w:rPr>
        <w:t>Up and onwards.  Then we decide that we’ve missed the turn off to Mao so back a bit then left and now we are on the road (sandy track) to Mao.  And this is now going through the desert with hot sun and soft sand as you’d expect.  We’re following the same sort of Mercedes width track as yesterday but the number of smaller tracks is getting less.</w:t>
      </w:r>
    </w:p>
    <w:p>
      <w:pPr>
        <w:pStyle w:val="Normal"/>
        <w:rPr>
          <w:rFonts w:cs="Arial"/>
        </w:rPr>
      </w:pPr>
      <w:r>
        <w:rPr>
          <w:rFonts w:cs="Arial"/>
        </w:rPr>
        <w:t>Superb scenery.  Sand, camels, donkeys, vultures (huge) and several carcasses of dead horses or cows in various states of decay.</w:t>
      </w:r>
    </w:p>
    <w:p>
      <w:pPr>
        <w:pStyle w:val="Normal"/>
        <w:rPr>
          <w:rFonts w:cs="Arial"/>
        </w:rPr>
      </w:pPr>
      <w:r>
        <w:rPr>
          <w:rFonts w:cs="Arial"/>
        </w:rPr>
        <w:t>Eventually we get to Mao.  Here, according to the Lonley Planet, you have to get your passport stamped.  We try to and we do register with the local police but the policeman is rather drunk.  He insists that we have to pay for the registration, which is a first but as his requirement varies from 2000CFA to 18000CFA we settle on 5000 and he happy.  Talking with the chap who actually puts our details in the book (Mr Plod just sits and talks and then shouts and then talks and smiles) it seems that we can get our passports stamped here but actually they only need to be stamped at the border post at Daboa so that’s what we plan to do and leave.  PC Plod wobbles a bit and says goodbye.</w:t>
      </w:r>
    </w:p>
    <w:p>
      <w:pPr>
        <w:pStyle w:val="Normal"/>
        <w:rPr/>
      </w:pPr>
      <w:r>
        <w:rPr>
          <w:rFonts w:cs="Arial"/>
        </w:rPr>
        <w:t>Then, when were a couple of hundred meters down the track his runs out blowing his whistle.  He seems very excited by something and a local seems insistent that we need to go back.  I don’t really want to so I just stop.  He blows his whistle and waves at us so I wave back.  Then he starts running towards us and, as were not 100% sure that we’re not meant to get the passports stamped here, we reverse back just in case that’s what he wants.  By the time we’ve got back to him he’s in the shade of a tree at the side of the road.  I park smack in the middle and we sit there.  If it’s important he can come to us.  Which he does.  And he ranting and raving about something.  And we’ve no idea what.  Anne Clare thinks it may be something about paying for something but we’re not sure.  One minute he’s hopping up and down and then he jumps on to the side bar.  Then he jumps off, hops a couple of times and then legs it into the shade.  It seems that he ran after us without any shoes on and the sand is rather hot.  Trying to get off the sand he jumped onto the side bar but this being painted matt black, made of steel and having been in the sun all day isn’t any cooler.  Oh dear.  What a pity.  We can’t be bothered with this anymore so we just drive away.  Nobody in the crowd around us tries to stop us.</w:t>
      </w:r>
    </w:p>
    <w:p>
      <w:pPr>
        <w:pStyle w:val="Normal"/>
        <w:rPr/>
      </w:pPr>
      <w:r>
        <w:rPr>
          <w:rFonts w:cs="Arial"/>
        </w:rPr>
        <w:t xml:space="preserve">After Mao the terrain continues to be much the same.  The odd village here and there - well built looking houses - typical Arab designs with flat roofs and drain pipes all around </w:t>
      </w:r>
      <w:r>
        <w:rPr>
          <w:rFonts w:cs="Arial"/>
          <w:i/>
        </w:rPr>
        <w:t>(exactly like a perfectly made sandcastle, square with pointy corners and they tend to build a few near each other with walls around them, I wanted to go and stick some shells on them then kick them down!)</w:t>
      </w:r>
      <w:r>
        <w:rPr>
          <w:rFonts w:cs="Arial"/>
        </w:rPr>
        <w:t>.  By the way I didn’t mention it before but one thing we noticed in Cameroon and we went north was that it slowly became more and more Arabic.  Now in Chad it continues but more so.  Virtually everything is written in French and Arabic in the towns and out in the smaller villages Arabic is the main language (and I was struggling with French).</w:t>
      </w:r>
    </w:p>
    <w:p>
      <w:pPr>
        <w:pStyle w:val="Normal"/>
        <w:rPr>
          <w:rFonts w:cs="Arial"/>
        </w:rPr>
      </w:pPr>
      <w:r>
        <w:rPr>
          <w:rFonts w:cs="Arial"/>
        </w:rPr>
        <w:t>Next place after Mao is Nokou.  Here, given the experience of Mao, we were going to just drive straight through but we got a bit stuck.  The tracks that we were following just stopped and by the time we realised we’d gone wrong we were over the brow of a hill (dune perhaps) and got stuck going back.  Big crown of kids soon gathered while we dug a bit of sand out and let down the tyres.  And away, back the way we came.</w:t>
      </w:r>
    </w:p>
    <w:p>
      <w:pPr>
        <w:pStyle w:val="Normal"/>
        <w:rPr/>
      </w:pPr>
      <w:r>
        <w:rPr>
          <w:rFonts w:cs="Arial"/>
        </w:rPr>
        <w:t>This time as we go through we’re stopped by the local police chief who says we need to register and get our passports stamped.  The chief chief policeman (I lost track of who was who) was a nice chap in full Arab dress with a gun.  He looked at the passports for a while and decided everything was OK.  AC then went off to get them stamped while I talked to the chief to try and get directions and to explain why I wasn’t going to give him one of my spare tyres.</w:t>
      </w:r>
    </w:p>
    <w:p>
      <w:pPr>
        <w:pStyle w:val="Normal"/>
        <w:rPr>
          <w:rFonts w:cs="Arial"/>
        </w:rPr>
      </w:pPr>
      <w:r>
        <w:rPr>
          <w:rFonts w:cs="Arial"/>
        </w:rPr>
        <w:t>After some time of waiting I went off in search of AC who had got the passports stamped (with another entry stamp - poor chap couldn’t find his exit stamp) and then we went to customs.  Man in green robe said we needed to get the carnet stamped here.  I went into the office but the chief isn’t here.  So we wait.  He’ll be here in 5 minutes.  So we wait.  When he does get here he says that we get the carnet stamped at the border but here we have to go through the formalities.  “What formalities?” “ Money”.  So I say no, thank you and goodbye and walk out.  If not money they want a present or my hat.  No no and no but everyone keeps smiling.  I think they knew they weren’t going to get anything but wanted to try.</w:t>
      </w:r>
    </w:p>
    <w:p>
      <w:pPr>
        <w:pStyle w:val="Normal"/>
        <w:rPr/>
      </w:pPr>
      <w:r>
        <w:rPr>
          <w:rFonts w:cs="Arial"/>
        </w:rPr>
        <w:t>In the car and back out of town.  The direction the chief gave me were to go back the way we came and then turn right.  This we do and all seems well.  Drive for another 15km or so and then pull of for the night.</w:t>
      </w:r>
    </w:p>
    <w:p>
      <w:pPr>
        <w:pStyle w:val="Normal"/>
        <w:rPr>
          <w:rFonts w:cs="Arial"/>
        </w:rPr>
      </w:pPr>
      <w:r>
        <w:rPr>
          <w:rFonts w:cs="Arial"/>
        </w:rPr>
        <w:t>And again this place is just great.  We’re totally on our own (at least after the chap who came to stare got bored staring and left), there is no noise other than the wind and insects, the sun is setting and it’s just wonderful.  After the sun goes down the stars come out and later the moon rises.  This is what we came to Africa for!</w:t>
      </w:r>
    </w:p>
    <w:p>
      <w:pPr>
        <w:pStyle w:val="Normal"/>
        <w:rPr>
          <w:rFonts w:cs="Arial"/>
        </w:rPr>
      </w:pPr>
      <w:r>
        <w:rPr>
          <w:rFonts w:cs="Arial"/>
        </w:rPr>
        <w:t>And to top it all as the sun goes down a breeze picks up and it’s a very pleasant temperature.</w:t>
      </w:r>
    </w:p>
    <w:p>
      <w:pPr>
        <w:pStyle w:val="Normal"/>
        <w:rPr/>
      </w:pPr>
      <w:r>
        <w:rPr>
          <w:rFonts w:cs="Arial"/>
        </w:rPr>
        <w:t>23</w:t>
      </w:r>
      <w:r>
        <w:rPr>
          <w:rFonts w:cs="Arial"/>
          <w:vertAlign w:val="superscript"/>
        </w:rPr>
        <w:t>rd</w:t>
      </w:r>
      <w:r>
        <w:rPr>
          <w:rFonts w:cs="Arial"/>
        </w:rPr>
        <w:t xml:space="preserve"> July.  Total distance driven:  144 km</w:t>
      </w:r>
    </w:p>
    <w:p>
      <w:pPr>
        <w:pStyle w:val="Normal"/>
        <w:rPr>
          <w:rFonts w:cs="Arial"/>
        </w:rPr>
      </w:pPr>
      <w:r>
        <w:rPr>
          <w:rFonts w:cs="Arial"/>
        </w:rPr>
        <w:t>We’re not 100% sure that we’re going in the right direction this morning but this is where the chief said so it must be right.</w:t>
      </w:r>
    </w:p>
    <w:p>
      <w:pPr>
        <w:pStyle w:val="Normal"/>
        <w:rPr>
          <w:rFonts w:cs="Arial"/>
        </w:rPr>
      </w:pPr>
      <w:r>
        <w:rPr>
          <w:rFonts w:cs="Arial"/>
        </w:rPr>
        <w:t>Leaving camp we get stuck after about 10m.  Sand ladders to the rescue.  This could be a long day.</w:t>
      </w:r>
    </w:p>
    <w:p>
      <w:pPr>
        <w:pStyle w:val="Normal"/>
        <w:rPr/>
      </w:pPr>
      <w:r>
        <w:rPr>
          <w:rFonts w:cs="Arial"/>
        </w:rPr>
        <w:t>The further we go the more we realise that we’re not actually going the way we thought.  This track, now shown as nothing more than a piste on the map, is headed for Rig-Rig and then on towards the shore of Lake Chad.  Fine, Rig-Rig was a name that the chief mentioned and if we go along the lake then it chops off a chunk of driving.</w:t>
      </w:r>
    </w:p>
    <w:p>
      <w:pPr>
        <w:pStyle w:val="Normal"/>
        <w:rPr/>
      </w:pPr>
      <w:r>
        <w:rPr>
          <w:rFonts w:cs="Arial"/>
        </w:rPr>
        <w:t>So we push on through the sand towards Rig-Rig.  The ground, although sandy, is surprisingly green.  There is almost what you’d call a covering of grass in places.  Still sink quite easily though.</w:t>
      </w:r>
    </w:p>
    <w:p>
      <w:pPr>
        <w:pStyle w:val="Normal"/>
        <w:rPr/>
      </w:pPr>
      <w:r>
        <w:rPr>
          <w:rFonts w:cs="Arial"/>
        </w:rPr>
        <w:t>At Rig-Rig we have no idea.  We reckon the way we want to go is back the way we’ve just come but that can’t be right.  As soon as we enter the village we’re surrounded by kids trying to hang on the ladder at the back.  One lad though looks as though he might be able to help.  So we ask him for directions and he offers to show us.  AC jumps in the back and Said Adam jumps in the front (once again we’re glad we have a 4 door with a back seat).  We do indeed go back the way we came but there is a small turn off that we just didn’t see.  “That’s the way to Daboa.  So we give him a few CFA for his trouble and we’re on our way again.</w:t>
      </w:r>
    </w:p>
    <w:p>
      <w:pPr>
        <w:pStyle w:val="Normal"/>
        <w:rPr>
          <w:rFonts w:cs="Arial"/>
        </w:rPr>
      </w:pPr>
      <w:r>
        <w:rPr>
          <w:rFonts w:cs="Arial"/>
        </w:rPr>
        <w:t>Rest of the day is pushing through the same sort of stuff.  The sand ladders get used 3 or 4 times and at one point we stop to admire the view as the map and the GPS say that we’re parked in Lake Chad.  I think this is a part of the lake that is covered when it’s done its expanding but there hasn’t been water here for a long time.</w:t>
      </w:r>
    </w:p>
    <w:p>
      <w:pPr>
        <w:pStyle w:val="Normal"/>
        <w:rPr>
          <w:rFonts w:cs="Arial"/>
        </w:rPr>
      </w:pPr>
      <w:r>
        <w:rPr>
          <w:rFonts w:cs="Arial"/>
        </w:rPr>
        <w:t>We thought we would get to the border today but no.  It’s hot (reaches 38°C in the shade and the breeze in the car and the sun is very hot) and we were up early so we stop for the night at 14°24'07"N, 13°38'50"E.  We’ll do the border tomorrow.</w:t>
      </w:r>
    </w:p>
    <w:p>
      <w:pPr>
        <w:pStyle w:val="Normal"/>
        <w:rPr>
          <w:rFonts w:cs="Arial"/>
        </w:rPr>
      </w:pPr>
      <w:r>
        <w:rPr>
          <w:rFonts w:cs="Arial"/>
        </w:rPr>
        <w:t>24</w:t>
      </w:r>
      <w:r>
        <w:rPr>
          <w:rFonts w:cs="Arial"/>
          <w:vertAlign w:val="superscript"/>
        </w:rPr>
        <w:t>th</w:t>
      </w:r>
      <w:r>
        <w:rPr>
          <w:rFonts w:cs="Arial"/>
        </w:rPr>
        <w:t xml:space="preserve"> July.  Total distance driven:  129 km</w:t>
      </w:r>
    </w:p>
    <w:p>
      <w:pPr>
        <w:pStyle w:val="Normal"/>
        <w:rPr>
          <w:rFonts w:cs="Arial"/>
        </w:rPr>
      </w:pPr>
      <w:r>
        <w:rPr>
          <w:rFonts w:cs="Arial"/>
        </w:rPr>
        <w:t>Happy Birthday Gerry!</w:t>
      </w:r>
    </w:p>
    <w:p>
      <w:pPr>
        <w:pStyle w:val="Normal"/>
        <w:rPr>
          <w:rFonts w:cs="Arial"/>
        </w:rPr>
      </w:pPr>
      <w:r>
        <w:rPr>
          <w:rFonts w:cs="Arial"/>
        </w:rPr>
        <w:t>Last night wasn’t quite so comfortable but it did eventually cool down a bit.</w:t>
      </w:r>
    </w:p>
    <w:p>
      <w:pPr>
        <w:pStyle w:val="Normal"/>
        <w:rPr>
          <w:rFonts w:cs="Arial"/>
        </w:rPr>
      </w:pPr>
      <w:r>
        <w:rPr>
          <w:rFonts w:cs="Arial"/>
        </w:rPr>
        <w:t>Up and out early this morning so we can get to the border and on to Nguigmi (the Niger border post) in good time.  We set off about 7am and by 8am it’s already about 32°C.  And then we get to the border.</w:t>
      </w:r>
    </w:p>
    <w:p>
      <w:pPr>
        <w:pStyle w:val="Normal"/>
        <w:rPr>
          <w:rFonts w:cs="Arial"/>
        </w:rPr>
      </w:pPr>
      <w:r>
        <w:rPr>
          <w:rFonts w:cs="Arial"/>
        </w:rPr>
        <w:t>Daboa isn’t shown on any of the maps and from what we’d been told by the various chief’s over the past couple of days we thought it was actually at the border, but no.  And after going for 10km or so we reach a gate.</w:t>
      </w:r>
    </w:p>
    <w:p>
      <w:pPr>
        <w:pStyle w:val="Normal"/>
        <w:rPr/>
      </w:pPr>
      <w:r>
        <w:rPr>
          <w:rFonts w:cs="Arial"/>
        </w:rPr>
        <w:t>Everyone here is most efficient and well organised and we’re ushered into the police office to get the passports stamped.  While we’re there 2 bikes arrive at the gate coming from Niger.  These turn out to be Dominic and his brother (?) travelling from the UK to South Africa.  They look hot.  They’re planning to go via Sudan but are still having troubles getting visas so they’re interested to here that you can go down the west coast.  Maybe they’ll give that a go if Sudan doesn’t happen.</w:t>
      </w:r>
    </w:p>
    <w:p>
      <w:pPr>
        <w:pStyle w:val="Normal"/>
        <w:rPr>
          <w:rFonts w:cs="Arial"/>
        </w:rPr>
      </w:pPr>
      <w:r>
        <w:rPr>
          <w:rFonts w:cs="Arial"/>
        </w:rPr>
        <w:t>Next stop is the customs for the carnet.  While we’re waiting for the secretary to turn up (who can stamp where stamps are required) one guy asks if we have any tools that might help fix their water pump.  And so, while AC gets the papers sorted I head off and spend an hour or so trying to fix their pump.  Basically they have all the parts and just need some spanners to take it all apart and then put it back together.  We also cut up the U bolts that they’re using for a pivot so they’ve just got a straight through bar.  After an hour it’s all done except that they need to put a bend in the end of the new pivot (they only have one nut and it’s too big for anything we have.  So one guy heads off to get that done and after a bit of a swap of routes etc with Dominic we say farewell to Chad and head off into Niger.</w:t>
      </w:r>
    </w:p>
    <w:p>
      <w:pPr>
        <w:pStyle w:val="Normal"/>
        <w:rPr>
          <w:rFonts w:cs="Arial"/>
          <w:i/>
          <w:i/>
        </w:rPr>
      </w:pPr>
      <w:r>
        <w:rPr>
          <w:rFonts w:cs="Arial"/>
          <w:i/>
        </w:rPr>
        <w:t>While Rob’s playing engineer, I register with the police, security, customs and Gendarmerie.  I did, foolishly, think that the Police and Gendarmerie were in fact the same thing, but no, completely different, and a good 100 metres from each other, so of course you have to register at both.  And go through the traditional requests for cadeauxs, books, pens, medicine, anything.  But all very good humoured and they didn’t really mind if they didn’t get anything.  Rob, was, after all, fixing their pump for them.</w:t>
      </w:r>
    </w:p>
    <w:p>
      <w:pPr>
        <w:pStyle w:val="Normal"/>
        <w:rPr/>
      </w:pPr>
      <w:r>
        <w:rPr>
          <w:rFonts w:cs="Arial"/>
        </w:rPr>
        <w:t>Well actually we don’t get into Niger just yet as there is a fair stretch to go before we get to where the GPS says the border is.  En route to the border we get bogged down in sand again a couple of times and meet our first proper snake.  We haven’t yet decided what it was (but AC thinks it must have been at least deadly) but it seemed to like to curl up just behind the back wheel as we were getting out of the sand.  But we looked after ourselves and he looked after himself and all was merry.</w:t>
      </w:r>
    </w:p>
    <w:p>
      <w:pPr>
        <w:pStyle w:val="Normal"/>
        <w:rPr/>
      </w:pPr>
      <w:r>
        <w:rPr>
          <w:rFonts w:cs="Arial"/>
        </w:rPr>
        <w:t>And then we got to another check point where, rather carefully, we asked if this was Chad or Niger.  “You’re into Niger now”.  So through the gate we go and this time it is into Nig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Chad</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07:00Z</dcterms:created>
  <dc:creator>Robert Ward</dc:creator>
  <dc:description/>
  <dc:language>en-US</dc:language>
  <cp:lastModifiedBy> </cp:lastModifiedBy>
  <dcterms:modified xsi:type="dcterms:W3CDTF">2005-07-27T16:07:00Z</dcterms:modified>
  <cp:revision>2</cp:revision>
  <dc:subject/>
  <dc:title>Zambia</dc:title>
</cp:coreProperties>
</file>