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6</w:t>
      </w:r>
      <w:r>
        <w:rPr>
          <w:vertAlign w:val="superscript"/>
        </w:rPr>
        <w:t>th</w:t>
      </w:r>
      <w:r>
        <w:rPr/>
        <w:t xml:space="preserve"> June continued from Namibia - Part 2.</w:t>
      </w:r>
    </w:p>
    <w:p>
      <w:pPr>
        <w:pStyle w:val="Normal"/>
        <w:rPr/>
      </w:pPr>
      <w:r>
        <w:rPr/>
        <w:t>When we were planning this trip we hadn’t intended to come to Angola.  The civil war only finished a couple of years ago and it generally still seemed too unsafe.  However, as mentioned before, we’ve now met a few people who have come down and all have said it’s fine, “but the bureaucracy and corruption can be a bit of a headache.”  Can’t be that bad surely.</w:t>
      </w:r>
    </w:p>
    <w:p>
      <w:pPr>
        <w:pStyle w:val="Normal"/>
        <w:rPr/>
      </w:pPr>
      <w:r>
        <w:rPr/>
        <w:t>Well.  The first chap we met crossing the border was the police officer on the gate into the country.  We stopped to fill in our details and both he and his colleague wanted money.  So we politely refused and after 15 minutes or so we went on our way to the immigration office.</w:t>
      </w:r>
    </w:p>
    <w:p>
      <w:pPr>
        <w:pStyle w:val="Normal"/>
        <w:rPr/>
      </w:pPr>
      <w:r>
        <w:rPr/>
        <w:t>When I say office what I mean in this case is a desk and chair in the remains of a pretty much wrecked building.  The chap here liked our visas but said we had to pay him money to get the stamp in our passports.  Generally the rule in these cases is that you’ve got more time than they have so just stick to your line and be patient.  However he was giving the distinct impression that he was quite happy to sit and stare into space all day if that’s what we wanted.  The fact that we paid R3000 in Pretoria wasn’t going to sway him (“Only covers Oshakati” he lied.)  Then AC produced the invitation letter that we had from a director of the Ministry of Tourism.  The reaction seemed to be sort of “Oh, well why didn’t you say you wanted me to stamp your passports?  Of course.  Here you go.”  And then he was all smiles and, happy to see us and wished us a good trip.</w:t>
      </w:r>
    </w:p>
    <w:p>
      <w:pPr>
        <w:pStyle w:val="Normal"/>
        <w:rPr/>
      </w:pPr>
      <w:r>
        <w:rPr/>
        <w:t>And then on to the customs office.  Office this time meant a room in a not quite so destroyed building with a desk (well plastic patio table) and 3 chairs.  Plus also 4 beds, some washing hanging up, and various personal items lying around.  This was this chap’s (and I assume his family’s) house as well as the office.  But he was very efficient.  Filled in all the forms he needed to, charged us US$50 for import duty (he wouldn’t stamp the Carnet and checking afterwards we noticed that Angola is the only country that we go to that it doesn’t cover), had a quick look at the car but it was too hot to check in detail (tip - at police/customs/etc don’t park in the shade if you can help it) and we were on our way.</w:t>
      </w:r>
    </w:p>
    <w:p>
      <w:pPr>
        <w:pStyle w:val="Normal"/>
        <w:rPr/>
      </w:pPr>
      <w:r>
        <w:rPr/>
        <w:t>After a couple of false starts of driving into the power station premises rather than finding the bridge over the river we were off.</w:t>
      </w:r>
    </w:p>
    <w:p>
      <w:pPr>
        <w:pStyle w:val="Normal"/>
        <w:rPr/>
      </w:pPr>
      <w:r>
        <w:rPr/>
        <w:t>I don’t think we’re going to see tarmac again for a while.  This track is OK but it’s very rough and has been messed up by water in the not too distant past but now it’s dry, hard but fine.  Slow going though.</w:t>
      </w:r>
    </w:p>
    <w:p>
      <w:pPr>
        <w:pStyle w:val="Normal"/>
        <w:rPr/>
      </w:pPr>
      <w:r>
        <w:rPr/>
        <w:t>The countryside seems rather bare - trees but nothing more - and the few people we see seem pleased to see us.  We’re back to the ‘Smile and wave at everyone’ principle again and it works as well here as anywhere.</w:t>
      </w:r>
    </w:p>
    <w:p>
      <w:pPr>
        <w:pStyle w:val="Normal"/>
        <w:rPr/>
      </w:pPr>
      <w:r>
        <w:rPr/>
        <w:t>We both feel a big release of tension having got through the border OK and we’re both happy to be travelling again.  And that’s what it feels like - we’ve started going again.  And now we’re on what is I guess the last leg of the journey - we’re headed homewards.  OK so there is rather a way to going but we’re headed home.</w:t>
      </w:r>
    </w:p>
    <w:p>
      <w:pPr>
        <w:pStyle w:val="Normal"/>
        <w:rPr/>
      </w:pPr>
      <w:r>
        <w:rPr/>
        <w:t>Just after 5 as the sun is going down we fine a dry riverbed and turn a few meters off of the track to bush-camp (16°57'44"S, 13°59'31"E).  Make dinner, put the tent up and fall asleep listing to drums from the nearest village.  How African can you get?</w:t>
      </w:r>
    </w:p>
    <w:p>
      <w:pPr>
        <w:pStyle w:val="Normal"/>
        <w:rPr/>
      </w:pPr>
      <w:r>
        <w:rPr/>
        <w:t>We’re in Angola.  Bloody hell!</w:t>
      </w:r>
    </w:p>
    <w:p>
      <w:pPr>
        <w:pStyle w:val="Normal"/>
        <w:rPr/>
      </w:pPr>
      <w:r>
        <w:rPr/>
        <w:t>7</w:t>
      </w:r>
      <w:r>
        <w:rPr>
          <w:vertAlign w:val="superscript"/>
        </w:rPr>
        <w:t>th</w:t>
      </w:r>
      <w:r>
        <w:rPr/>
        <w:t xml:space="preserve"> June.  Total distance driven:  243km</w:t>
      </w:r>
    </w:p>
    <w:p>
      <w:pPr>
        <w:pStyle w:val="Normal"/>
        <w:rPr/>
      </w:pPr>
      <w:r>
        <w:rPr/>
        <w:t>Up with the sun and set off about 7.  Carry on along the track which continues to vary from sand to rocks, and bits are getting increasingly difficult.  At the village of Otchinjau the road doubles back on itself and smoothes out rather.  That is less stones and rocks but we’re glad it’s dry.  Big dips in the road that would quickly become wet and boggy in the wet.</w:t>
      </w:r>
    </w:p>
    <w:p>
      <w:pPr>
        <w:pStyle w:val="Normal"/>
        <w:rPr/>
      </w:pPr>
      <w:r>
        <w:rPr/>
        <w:t>The land that we’re driving through is slowly becoming more and more cultivated.  Large areas are fenced off with maize growing and we drive past what we guess is the entrance to a ranch of some sort.  Either side of this a long wire fence encloses what must be a very large area.  No sign of who might own it though.</w:t>
      </w:r>
    </w:p>
    <w:p>
      <w:pPr>
        <w:pStyle w:val="Normal"/>
        <w:rPr/>
      </w:pPr>
      <w:r>
        <w:rPr/>
        <w:t>The other thing we notice is that the trees are beginning to turn.  We’ve noticed a huge difference in the temperature at night as we’ve come south.  We’ve even put away the thermals we got out in South Africa, but even though we feel it’s warmer the trees are definitely showing signs of winter.  Seems odd to see when we’re sitting here sweating.</w:t>
      </w:r>
    </w:p>
    <w:p>
      <w:pPr>
        <w:pStyle w:val="Normal"/>
        <w:rPr/>
      </w:pPr>
      <w:r>
        <w:rPr/>
        <w:t>Eventually we get to the main road at Cahama where, after going over a rather battered bridge over a river we join tarmac - maybe the roads here aren’t as bad as has been made out.  Heading out of Cahama towards Lubango we discover they are as bad.  For the next 4 hours or so we drive along the worst type of road there is, neglected tar.  We’ve been along lots of nasty roads during the past 6 months or so and this is right up there with the best (worst) of them.  Some of the time there is a dirt track along side and when we can we use that as it’s much better, but mostly we’re on the road weaving left and right trying to make the best of it.</w:t>
      </w:r>
    </w:p>
    <w:p>
      <w:pPr>
        <w:pStyle w:val="Normal"/>
        <w:rPr/>
      </w:pPr>
      <w:r>
        <w:rPr/>
        <w:t>Again, just as the sun starts to head down we find a spot to bush-camp.  This time off a track off the main road.  Again we can hear voices off in the distance but we’ve no idea where the nearest village is.  We’re beginning to like Angola already.</w:t>
      </w:r>
    </w:p>
    <w:p>
      <w:pPr>
        <w:pStyle w:val="Normal"/>
        <w:rPr/>
      </w:pPr>
      <w:r>
        <w:rPr/>
        <w:t>Points of note form today.  1) We have high hopes for the police.  This may be speaking too soon but we’ve past 3 lots of police including one proper roadblock and all they’ve done is look at us and then look away.  2) Lots of wreck of old trucks about but so far only 1 military looking vehicle (I want a picture of a wrecked tank before we leave).  3) Not many animals about.  Goats, cows, a few pigs but that’s about it.  Apparently they are trying to re-introduce game here (all that was here was shot for sport or food during the war).  There is an amusing bit in the Lonely Planet (well serious actually but it rather reminded me of the bit about the king building his castle in the swamp in the Life of Brian or was it the Holy Grail) which says “In a bid to boost tourism, wildlife from South Africa is being introduced into parks.  Sadly the first four zebra (at US$10,000 a pop) were killed and eaten.”  But they are persisting so fingers crossed.</w:t>
      </w:r>
    </w:p>
    <w:p>
      <w:pPr>
        <w:pStyle w:val="Normal"/>
        <w:rPr/>
      </w:pPr>
      <w:r>
        <w:rPr/>
        <w:t>Tonight we fall asleep listening to voices from a nearby village somewhere off of the main road, past Quihita at 15°19'02"S, 13°51'12"E.</w:t>
      </w:r>
    </w:p>
    <w:p>
      <w:pPr>
        <w:pStyle w:val="Normal"/>
        <w:rPr/>
      </w:pPr>
      <w:r>
        <w:rPr/>
        <w:t>8</w:t>
      </w:r>
      <w:r>
        <w:rPr>
          <w:vertAlign w:val="superscript"/>
        </w:rPr>
        <w:t>th</w:t>
      </w:r>
      <w:r>
        <w:rPr/>
        <w:t xml:space="preserve"> June.  Total distance driven:  104km</w:t>
      </w:r>
    </w:p>
    <w:p>
      <w:pPr>
        <w:pStyle w:val="Normal"/>
        <w:rPr/>
      </w:pPr>
      <w:r>
        <w:rPr/>
        <w:t>Again up with the sun but we hung around a bit to let the tent dry out.  The warm nights that we’ve had up until now are changing and last night was cold with a heavy dew.  Besides we’re not looking forward to that road and we’re only aiming to get as far as Lubango today (about 60km).</w:t>
      </w:r>
    </w:p>
    <w:p>
      <w:pPr>
        <w:pStyle w:val="Normal"/>
        <w:rPr/>
      </w:pPr>
      <w:r>
        <w:rPr/>
        <w:t>When we do head off (about 8ish) something strange happens.  For the first couple of kilometres the road is as bad as it was yesterday and then it changes.  Suddenly we’re sailing along at 40-50km/h and only slowing occasionally for holes.  There is also considerably more traffic about (so remembering to now drive on the right is now important) and the road that has been essentially flat until now is up and down hills.  Is this still Angola?</w:t>
      </w:r>
    </w:p>
    <w:p>
      <w:pPr>
        <w:pStyle w:val="Normal"/>
        <w:rPr/>
      </w:pPr>
      <w:r>
        <w:rPr/>
        <w:t>As we head towards Lubango we’re stuck by how well developed the area seems.  Sure there are still shells of old building about but there are also new ones.  There’s a couple of large distribution warehouses that we pass and all is looking much more prosperous.  Driving into Lubango it continues to be the same.  There’s a lot of work going on.  There’s several radio stations to select from.  There are adverts all around for mobile phone companies (although none seem to want to talk to our phone).  The people look happy and well dressed.  This is not what we were expecting.  This place was at war a couple of years ago.</w:t>
      </w:r>
    </w:p>
    <w:p>
      <w:pPr>
        <w:pStyle w:val="Normal"/>
        <w:rPr/>
      </w:pPr>
      <w:r>
        <w:rPr/>
        <w:t>Quick history of Angola (not pleasant).</w:t>
      </w:r>
    </w:p>
    <w:p>
      <w:pPr>
        <w:pStyle w:val="Normal"/>
        <w:rPr/>
      </w:pPr>
      <w:r>
        <w:rPr/>
        <w:t>As is unfortunately usual, most of the detailed history almost ignores the time before European settlers so we start from 1575.  This was the year that the Portuguese arrived.  Before this time the land was inhabited by various tribes with the 3 main ones being the Ovimbundu, the Kimbundu and the Bekongo.  These guys really didn’t get on and, when the Portuguese arrived, rather than joining forces to defeat the invaders they effectively sold each other out.  So the Portuguese stayed.  For the next 300 years however they didn’t take much interest in the place as Brazil was far more lucrative.  Angola was essentially a source of slaves.</w:t>
      </w:r>
    </w:p>
    <w:p>
      <w:pPr>
        <w:pStyle w:val="Normal"/>
        <w:rPr/>
      </w:pPr>
      <w:r>
        <w:rPr/>
        <w:t>When the slave trade was outlawed the Portuguese moved further inland and fighting with the resident tribes continued until it reached a head in 1961.  At this time there were 3 main groups fighting for independence and they all took to guerrilla warfare.  The FNLA (National Front for the Liberation of Angola) was supported by the northern tribes, Za</w:t>
      </w:r>
      <w:r>
        <w:rPr>
          <w:rFonts w:cs="Arial"/>
        </w:rPr>
        <w:t>ï</w:t>
      </w:r>
      <w:r>
        <w:rPr/>
        <w:t>re and anti-communist western countries.  The MPLA (Popular Movement for the Liberation of Angola) was supported by the southern tribes, the USSR and Cuba.  UNITA (National Union for the Total Independence of Angola) (Monty Python’s Life of Brian just keeps coming into my head for some reason) was supported by the Portuguese right-wing, the USA and South Africa.</w:t>
      </w:r>
    </w:p>
    <w:p>
      <w:pPr>
        <w:pStyle w:val="Normal"/>
        <w:rPr/>
      </w:pPr>
      <w:r>
        <w:rPr/>
        <w:t>This war kept going until 1975 when the Portuguese granted independence.  And to do them justice they didn’t just run away as in Mozambique.  They created a transitional government to run the country but when old tribal rivalries kept the 3 groups fighting this government fell apart.  This was the point that the Portuguese fled.  As per Mozambique they left pretty much overnight and in what is reportedly the largest air-lift in history.  Then the country fell apart.  The civil war now raged and central Luanda was deserted leaving the country with no administrative or technical expertise.</w:t>
      </w:r>
    </w:p>
    <w:p>
      <w:pPr>
        <w:pStyle w:val="Normal"/>
        <w:rPr/>
      </w:pPr>
      <w:r>
        <w:rPr/>
        <w:t>By 1976 the MPLA had control of most of the country with UNITA being the main “enemy”.  However, Angola is oil rich (3</w:t>
      </w:r>
      <w:r>
        <w:rPr>
          <w:vertAlign w:val="superscript"/>
        </w:rPr>
        <w:t>rd</w:t>
      </w:r>
      <w:r>
        <w:rPr/>
        <w:t xml:space="preserve"> largest reserves in Africa I think) and so the large American base oil companies (notably Chevron and Gulf) had to work with the MPLA to preserve supplies.  This led to the crazy situation for a while of Cuban soldiers guarding American owned oil plants from American armed UNITA soldiers.</w:t>
      </w:r>
    </w:p>
    <w:p>
      <w:pPr>
        <w:pStyle w:val="Normal"/>
        <w:rPr/>
      </w:pPr>
      <w:r>
        <w:rPr/>
        <w:t>The first cease fire was agreed in 1988 but quickly broke down.  As the cold war ended so support from the superpowers dried up and a further ceasefire was agreed in 1991 which was followed by elections in 1992.  However the result was disputed and UNITA continued the war.  In the late 90’s UN sanctions again UNITA diamonds caused their cash supply to shrivel, UNITA shrank back into the bush and on 22</w:t>
      </w:r>
      <w:r>
        <w:rPr>
          <w:vertAlign w:val="superscript"/>
        </w:rPr>
        <w:t>nd</w:t>
      </w:r>
      <w:r>
        <w:rPr/>
        <w:t xml:space="preserve"> February 2002 their leader, Jonas Savimbi, was killed.</w:t>
      </w:r>
    </w:p>
    <w:p>
      <w:pPr>
        <w:pStyle w:val="Normal"/>
        <w:rPr/>
      </w:pPr>
      <w:r>
        <w:rPr/>
        <w:t>A peace accord was signed on 4</w:t>
      </w:r>
      <w:r>
        <w:rPr>
          <w:vertAlign w:val="superscript"/>
        </w:rPr>
        <w:t>th</w:t>
      </w:r>
      <w:r>
        <w:rPr/>
        <w:t xml:space="preserve"> April 2002 and all has been quiet since.</w:t>
      </w:r>
    </w:p>
    <w:p>
      <w:pPr>
        <w:pStyle w:val="Normal"/>
        <w:rPr/>
      </w:pPr>
      <w:r>
        <w:rPr/>
        <w:t>From what we’ve seen thus far (although it has to be said that most of the fighting was in the north and east so this corner we’re in escaped the worst) people seem happy and prosperity is beginning to return.  Bear in mind that for anyone born since 1961 the norm has been war.  The country has been at peace now for 3 years and it’s the first peace most people have known.  People have a right to be happy.</w:t>
      </w:r>
    </w:p>
    <w:p>
      <w:pPr>
        <w:pStyle w:val="Normal"/>
        <w:rPr/>
      </w:pPr>
      <w:r>
        <w:rPr/>
        <w:t>However it’s not all sweetness and light.  The war killed a lot of people, it left a lot of people homeless, it created a lot of refugees (in fact when we were in Namibia the first time around I read a piece in the paper about the last groups of refugees in Zambia being returned home).  There is a lot of work to do here.</w:t>
      </w:r>
    </w:p>
    <w:p>
      <w:pPr>
        <w:pStyle w:val="Normal"/>
        <w:rPr/>
      </w:pPr>
      <w:r>
        <w:rPr/>
        <w:t>But, Angola is a oil rich and therefore, whether you like it or not, a reasonably wealthy country, and we’ve already seen a number of EU and UN vehicles about the place.  The future looks good.</w:t>
      </w:r>
    </w:p>
    <w:p>
      <w:pPr>
        <w:pStyle w:val="Normal"/>
        <w:rPr/>
      </w:pPr>
      <w:r>
        <w:rPr/>
        <w:t>Quick précis: was bad - now good.  Sounds just like Mozambique.</w:t>
      </w:r>
    </w:p>
    <w:p>
      <w:pPr>
        <w:pStyle w:val="Normal"/>
        <w:rPr/>
      </w:pPr>
      <w:r>
        <w:rPr/>
        <w:t>So back to our travels.  From Lubango (changed some cash so we now have some Kwanza) we headed to Tundavala.  This is just a few km’s out of town and after a climb up a step track you’re presented with a spectacular view.  The books says we’re at 2600m, our GPS says 2245m but whichever one you take it’s high and there is a shear drop to the valley floor which is a sea level.  This is a volcanic fissure and it’s an incredible place.  Now we’re even more glad we came to Angola.</w:t>
      </w:r>
    </w:p>
    <w:p>
      <w:pPr>
        <w:pStyle w:val="Normal"/>
        <w:rPr/>
      </w:pPr>
      <w:r>
        <w:rPr/>
        <w:t>Tonight we camp right on the edge of the cliff (we’ll OK 20m from the edge) and the view from our front door is quite something!  Wow!</w:t>
      </w:r>
    </w:p>
    <w:p>
      <w:pPr>
        <w:pStyle w:val="Normal"/>
        <w:rPr/>
      </w:pPr>
      <w:r>
        <w:rPr/>
        <w:t>Stunning sunset.</w:t>
      </w:r>
    </w:p>
    <w:p>
      <w:pPr>
        <w:pStyle w:val="Normal"/>
        <w:rPr/>
      </w:pPr>
      <w:r>
        <w:rPr/>
        <w:t>9</w:t>
      </w:r>
      <w:r>
        <w:rPr>
          <w:vertAlign w:val="superscript"/>
        </w:rPr>
        <w:t>th</w:t>
      </w:r>
      <w:r>
        <w:rPr/>
        <w:t xml:space="preserve"> June.  Total distance driven:  201km</w:t>
      </w:r>
    </w:p>
    <w:p>
      <w:pPr>
        <w:pStyle w:val="Normal"/>
        <w:rPr/>
      </w:pPr>
      <w:r>
        <w:rPr/>
        <w:t>And a pretty fantastic sunrise.  We lie in bed watching the clouds turn red, orange, white and way off down below us the peeks of hills breaking through the mist.  If you ever come to Angola, then come here.</w:t>
      </w:r>
    </w:p>
    <w:p>
      <w:pPr>
        <w:pStyle w:val="Normal"/>
        <w:rPr/>
      </w:pPr>
      <w:r>
        <w:rPr/>
        <w:t>This morning we head back to Lubango and then out of town on the main road towards Toco.  As we leave town we also leave tarmac but the track is still very good and has had a lot of work done recently.  And then we pass the guys that that are doing the work.  From here onwards the road is dire.  Not just bad but awful.  In places there are remnants of tar and this is worth keeping clear of.  Everywhere else there is just churned up mud.  Now I must say that we are lucky.  The churned up mud has been baked for a month or so and is now hard.  Just rough.  But if this were during the rainy season it would be a whole different story.  As it is we keep going, just slowly.  In places an alternative track goes along side and is usually better and often conveniently takes you through villages and nearer melons, sugar cane, vegetables etc for sale (the locals are nothing if not enterprising).</w:t>
      </w:r>
    </w:p>
    <w:p>
      <w:pPr>
        <w:pStyle w:val="Normal"/>
        <w:rPr/>
      </w:pPr>
      <w:r>
        <w:rPr/>
        <w:t>After a minor detour along the wrong road (we followed the tarmac, how foolish could we have been) we got to Cacula where a secondary road turns off towards the coast at Benguela, which is roughly where we’re heading.  We’ve been reliably informed (at least we think reliably) that this road is better than the main road so we take it.  And for the first 20km or so it is.  Then we get to a hill and it all turns sour.  There are generally less bits of tarmac so it’s slightly better - but not much.</w:t>
      </w:r>
    </w:p>
    <w:p>
      <w:pPr>
        <w:pStyle w:val="Normal"/>
        <w:rPr/>
      </w:pPr>
      <w:r>
        <w:rPr/>
        <w:t>And that was our day.  Crap roads from start to finish but the scenery continues to get greener and we are in Angola so life ain’t too bad you know!</w:t>
      </w:r>
    </w:p>
    <w:p>
      <w:pPr>
        <w:pStyle w:val="Normal"/>
        <w:rPr/>
      </w:pPr>
      <w:r>
        <w:rPr/>
        <w:t>Tonight we bush-camp about 10km north of Quilengues in a track that at some time has been used as a bypass for a bad bit of road.  Not now though so it suits us fine.</w:t>
      </w:r>
    </w:p>
    <w:p>
      <w:pPr>
        <w:pStyle w:val="Normal"/>
        <w:rPr/>
      </w:pPr>
      <w:r>
        <w:rPr/>
        <w:t>One point to note is that this track has been well used in the past and recently by animals (hoof marks all around) and as such we can be sure that it’s free of land mines.  We’re not walking into the bush from here though!</w:t>
      </w:r>
    </w:p>
    <w:p>
      <w:pPr>
        <w:pStyle w:val="Normal"/>
        <w:rPr/>
      </w:pPr>
      <w:r>
        <w:rPr/>
        <w:t>10</w:t>
      </w:r>
      <w:r>
        <w:rPr>
          <w:vertAlign w:val="superscript"/>
        </w:rPr>
        <w:t>th</w:t>
      </w:r>
      <w:r>
        <w:rPr/>
        <w:t xml:space="preserve"> June.  Total distance driven:  246km</w:t>
      </w:r>
    </w:p>
    <w:p>
      <w:pPr>
        <w:pStyle w:val="Normal"/>
        <w:rPr/>
      </w:pPr>
      <w:r>
        <w:rPr/>
        <w:t>At first light this morning we were woken by a chap with 3 cows walking towards us.  He didn’t seem to care that we were there but it made an interesting version of an early morning call.</w:t>
      </w:r>
    </w:p>
    <w:p>
      <w:pPr>
        <w:pStyle w:val="Normal"/>
        <w:rPr/>
      </w:pPr>
      <w:r>
        <w:rPr/>
        <w:t>Most of today was a slog along that awful road but within about 20km of Benguela it did improve and we were able to do a decent speed.</w:t>
      </w:r>
    </w:p>
    <w:p>
      <w:pPr>
        <w:pStyle w:val="Normal"/>
        <w:rPr/>
      </w:pPr>
      <w:r>
        <w:rPr/>
        <w:t>Benguela was a busy town (both with general public and lots of police) and bigger than we imagined.  It was also full of people and the centre of town was closed off by the police.  Past a couple of fair ground rides either being set up or taken down.</w:t>
      </w:r>
    </w:p>
    <w:p>
      <w:pPr>
        <w:pStyle w:val="Normal"/>
        <w:rPr/>
      </w:pPr>
      <w:r>
        <w:rPr/>
        <w:t>Driving out of town it got busier and then there was a hell of a bang from the back wheel of the car.  It looked like we’d just gone over a bottle and the tyre was still OK (chap by the side of the road seemed a bit surprised though) so we carried on.  Now the road was lined with people, there were flags everywhere and even more police.</w:t>
      </w:r>
    </w:p>
    <w:p>
      <w:pPr>
        <w:pStyle w:val="Normal"/>
        <w:rPr/>
      </w:pPr>
      <w:r>
        <w:rPr/>
        <w:t>Then we past a banner that told us that the crowd wasn’t in our honour but was a build-up to the visit of the president (Jose Eduardo Dos Santos), and we’re glad we didn’t arrive here any later.</w:t>
      </w:r>
    </w:p>
    <w:p>
      <w:pPr>
        <w:pStyle w:val="Normal"/>
        <w:rPr/>
      </w:pPr>
      <w:r>
        <w:rPr/>
        <w:t>Stopping to have a quick check on the tyre I find that in fact it was the dust cover from the axle that blew off.  We really can’t understand that as the only way this can happen (I think) is for the back axle to be pressurised.  If this was the case it would also explain the gunk coming out of the right rear but it can only be caused by the axle breather being blocked, which I know it isn’t.  Curious.</w:t>
      </w:r>
    </w:p>
    <w:p>
      <w:pPr>
        <w:pStyle w:val="Normal"/>
        <w:rPr/>
      </w:pPr>
      <w:r>
        <w:rPr/>
        <w:t>Anyway, with a suitably placed condom to serve as a temporary dust cover we push on.</w:t>
      </w:r>
    </w:p>
    <w:p>
      <w:pPr>
        <w:pStyle w:val="Normal"/>
        <w:rPr/>
      </w:pPr>
      <w:r>
        <w:rPr/>
        <w:t>Lobito turns out to be a bit bigger that Benguela but not half as busy.  We do a couple of laps of the town to find somewhere to get a new dust cover, give up and head to the spit where we’ve heard we can camp.</w:t>
      </w:r>
    </w:p>
    <w:p>
      <w:pPr>
        <w:pStyle w:val="Normal"/>
        <w:rPr/>
      </w:pPr>
      <w:r>
        <w:rPr/>
        <w:t>Lobito is a busy sea port and one side of the “harbour” is made from a long (I guess natural) sand spit.  At the end of this are a bunch of beach bars and a sign saying no camping.  Ignoring the sign we stop at the Zulu beach bar and talk to Domingo who says that we’re welcome to drive onto their bit of the beach and camp there.  Which is exactly what we do.</w:t>
      </w:r>
    </w:p>
    <w:p>
      <w:pPr>
        <w:pStyle w:val="Normal"/>
        <w:rPr/>
      </w:pPr>
      <w:r>
        <w:rPr/>
        <w:t>11</w:t>
      </w:r>
      <w:r>
        <w:rPr>
          <w:vertAlign w:val="superscript"/>
        </w:rPr>
        <w:t>th</w:t>
      </w:r>
      <w:r>
        <w:rPr/>
        <w:t xml:space="preserve"> June.  Total distance driven:  348km</w:t>
      </w:r>
    </w:p>
    <w:p>
      <w:pPr>
        <w:pStyle w:val="Normal"/>
        <w:rPr/>
      </w:pPr>
      <w:r>
        <w:rPr/>
        <w:t>After a quick check of the axle breather (fine) we set off towards Luanda.  Getting out of Lobito wasn’t as straight forward as we thought.  The first road we thought might be the one took us through all manner of nasty, rough potholes and through what was basically the middle of a rubbish tip.  But there seemed to be other cars going this was so maybe it is right.  Stopping to ask a local it turns out it wasn’t right.  OK try again.  This time out of town further but there seems to be no turning going inland.  So turn around and back to town again.  And this time heading back into town we spot one of those give-a-way clues - a signpost.  This is at a roundabout where there is also a fuel station.  Getting to the fuel seemed more tricky that we’d bargained for but after the 3</w:t>
      </w:r>
      <w:r>
        <w:rPr>
          <w:vertAlign w:val="superscript"/>
        </w:rPr>
        <w:t>rd</w:t>
      </w:r>
      <w:r>
        <w:rPr/>
        <w:t xml:space="preserve"> lap of our own private roundabout we made it to the pump.  But this was Gasonlina (petrol) and we want Gasolio (diesel).  The Gasolio pumps were off in front and being used, rather helpfully, as the local bus stop.  But after pushing our way through the busses we got to the pump.  Bit of an argument between 2 attendants about who’s pump it was we stopped at but we’re here (getting to a pump is never this entertaining at home).  Now we only have 4500ish Kwanza and I’m not convinced about the price of fuel so I tell him to put a 1000 Kwanza in.  When he’s done that it seems we did get the price right so put another 1000 in.  Diesel here is 29 Kwanza per litre.  That’s about 18p.  By comparison the local beer works out to about 490 AKw per litre, and coke to about 350 AKw per litre.</w:t>
      </w:r>
    </w:p>
    <w:p>
      <w:pPr>
        <w:pStyle w:val="Normal"/>
        <w:rPr/>
      </w:pPr>
      <w:r>
        <w:rPr/>
        <w:t>Heading out of town it’s hard to believe that this is a main road we’re on.  I’m glad we’re in 4x4 as the road is hard work but it’s busy.  We’re going through the middle of a big market and there are people everywhere.  Then we head up hill.  And a long step hill it is, though the huts/shacks/houses that are built onto the hillside.  They’re all built out of the stone from the hill so homes and hill kind of blend into one.</w:t>
      </w:r>
    </w:p>
    <w:p>
      <w:pPr>
        <w:pStyle w:val="Normal"/>
        <w:rPr/>
      </w:pPr>
      <w:r>
        <w:rPr/>
        <w:t>Once out of town we’re going through a rather bleak landscape of quarries and rubbish.  Not the most scenic part of Angola.</w:t>
      </w:r>
    </w:p>
    <w:p>
      <w:pPr>
        <w:pStyle w:val="Normal"/>
        <w:rPr/>
      </w:pPr>
      <w:r>
        <w:rPr/>
        <w:t>As we turn north though it changes and gets more and more lush.  People look happier and we feel more relaxed.  The same feeling you get leaving most cities the world over.</w:t>
      </w:r>
    </w:p>
    <w:p>
      <w:pPr>
        <w:pStyle w:val="Normal"/>
        <w:rPr/>
      </w:pPr>
      <w:r>
        <w:rPr/>
        <w:t>We head up through Sumbe and Porto Amboim (get stuck again here getting out of town - my Portuguese for “Where is the road to …” is getting better - trouble is that just means you get the answer in Portuguese which is where it all goes wrong).</w:t>
      </w:r>
    </w:p>
    <w:p>
      <w:pPr>
        <w:pStyle w:val="Normal"/>
        <w:rPr/>
      </w:pPr>
      <w:r>
        <w:rPr/>
        <w:t>Somewhere about 80km north of Porto Amboim we round a bend and pass a British registered Land Rover headed south.  Quick reverse to say hello and then find a camp together.  Spend the evening with Martin and Debbie (bigsky-adventures.com) swapping stories about the routes north and south.  Again it sounds like DRC etc are OK but they think the border into Gabon is closed due to the Marburg.  We’ll see.</w:t>
      </w:r>
    </w:p>
    <w:p>
      <w:pPr>
        <w:pStyle w:val="Normal"/>
        <w:rPr/>
      </w:pPr>
      <w:r>
        <w:rPr/>
        <w:t>12</w:t>
      </w:r>
      <w:r>
        <w:rPr>
          <w:vertAlign w:val="superscript"/>
        </w:rPr>
        <w:t>th</w:t>
      </w:r>
      <w:r>
        <w:rPr/>
        <w:t xml:space="preserve"> June.  Total distance driven:  240km</w:t>
      </w:r>
    </w:p>
    <w:p>
      <w:pPr>
        <w:pStyle w:val="Normal"/>
        <w:rPr/>
      </w:pPr>
      <w:r>
        <w:rPr/>
        <w:t>We were going to spend a bit more time swapping notes but this is the bush-camp from hell.  There are swarms and swarms of mosquitoes.  All night (after killing the couple that got in the tent) we could hear then buzzing away outside the windows.  Now it’s morning they’re still here so we swap some GPS data take a photo and head off.</w:t>
      </w:r>
    </w:p>
    <w:p>
      <w:pPr>
        <w:pStyle w:val="Normal"/>
        <w:rPr/>
      </w:pPr>
      <w:r>
        <w:rPr/>
        <w:t>Driving into Luanda we slow to a crawl.  This may be a Sunday but there is traffic everywhere.  From about 20km from the centre it’s slow, busy, noisy, dusty and bumpy.  AC does a fine job driving while I try and figure out which way we should be going.  And then, after one stretch that seemed to be 3 lane (traffic to the left and right of us going the other way), it’s suddenly clear.  Actually in the heart of town is not too bad (still busy though).  This is a big place.  Big high-rise apartment blocks line the waterfront along with very fancy building that are the national bank and other institutions.  And lots of work going on.  Roads dug up, cranes, diggers, etc, etc.  Not much of it being actually used but then it is Sunday I suppose.</w:t>
      </w:r>
    </w:p>
    <w:p>
      <w:pPr>
        <w:pStyle w:val="Normal"/>
        <w:rPr/>
      </w:pPr>
      <w:r>
        <w:rPr/>
        <w:t>We head for the yacht club where we’ve been told we can stay.  However it turns out there are 2.  The Club Nautico Da Ilha De Luanda and the Club Naval.  We choose the former and they all seem helpful and Jose Manuel welcomes us in.</w:t>
      </w:r>
    </w:p>
    <w:p>
      <w:pPr>
        <w:pStyle w:val="Normal"/>
        <w:rPr/>
      </w:pPr>
      <w:r>
        <w:rPr/>
        <w:t>Sitting in the bar later we get talking to Rambo (not his real name you’ll be surprised to hear) who is a very colourful character and seems friendly enough.  He tells us he’ll help us find whatever we need and get whatever we need.  His English is good (sophisticated translation is a service) but I think he’s just a touch mad.  Jose Manuel is the kind of site manager for the club and is also very helpful and “knows where to get stuff”.  No idea whether we’re in the right place or not but people here do seem very helpful and friendly.</w:t>
      </w:r>
    </w:p>
    <w:p>
      <w:pPr>
        <w:pStyle w:val="Normal"/>
        <w:rPr/>
      </w:pPr>
      <w:r>
        <w:rPr/>
        <w:t>13</w:t>
      </w:r>
      <w:r>
        <w:rPr>
          <w:vertAlign w:val="superscript"/>
        </w:rPr>
        <w:t>th</w:t>
      </w:r>
      <w:r>
        <w:rPr/>
        <w:t xml:space="preserve"> June.  Total distance driven:  40km</w:t>
      </w:r>
    </w:p>
    <w:p>
      <w:pPr>
        <w:pStyle w:val="Normal"/>
        <w:rPr/>
      </w:pPr>
      <w:r>
        <w:rPr/>
        <w:t xml:space="preserve">The mission today is to find the Gabon embassy to get visas sorted and to find out about boats north. </w:t>
      </w:r>
    </w:p>
    <w:p>
      <w:pPr>
        <w:pStyle w:val="Normal"/>
        <w:rPr>
          <w:i/>
          <w:i/>
        </w:rPr>
      </w:pPr>
      <w:r>
        <w:rPr>
          <w:i/>
        </w:rPr>
        <w:t>(Primary mission is to have a shower though… even if it is of the bucket and cup cold water in a dingy hut, after the drive up from Namibia we need it!)</w:t>
      </w:r>
    </w:p>
    <w:p>
      <w:pPr>
        <w:pStyle w:val="Normal"/>
        <w:rPr/>
      </w:pPr>
      <w:r>
        <w:rPr/>
        <w:t>General conclusion is that boats are expensive (goes every Tuesday but here to Cabinda is US$500 for the car and $60 for each of us) but the Gabon visas, which the books say are difficult, is no problem and we’re told they’ll be ready on Thursday.</w:t>
      </w:r>
    </w:p>
    <w:p>
      <w:pPr>
        <w:pStyle w:val="Normal"/>
        <w:rPr/>
      </w:pPr>
      <w:r>
        <w:rPr/>
        <w:t>Spend the rest of the day walking around town and sending a few e-mails.</w:t>
      </w:r>
    </w:p>
    <w:p>
      <w:pPr>
        <w:pStyle w:val="Normal"/>
        <w:rPr/>
      </w:pPr>
      <w:r>
        <w:rPr/>
        <w:t>Luanda is a big place, seems reasonably affluent but has a big problem.  It’s very busy (it was built for 500 000 and now houses 3.5 million) and has been very neglected during the past 30 years of war.  Now it needs a massive amount of work doing to it but you can’t just dig up all the roads and start again when the city is full to overflowing with people.  The Lonely Planet describes Luanda as a city that “Is almost beautiful.”  And they’re right.  It’s a great setting for a city.  A big harbour with the bulk of the city on the overlooking hill.  But right now it needs work.  It’s also a busy port and a very non-African feeling city.  I think generally central/west Africa is going to feel very different from the south and east.</w:t>
      </w:r>
    </w:p>
    <w:p>
      <w:pPr>
        <w:pStyle w:val="Normal"/>
        <w:rPr/>
      </w:pPr>
      <w:r>
        <w:rPr/>
        <w:t>In the evening we nip over to the Naval Club where, we hear, there is another British couple.  There is, Ben and Christine in a Range Rover, and we did chose the wrong place.  It is the Naval Club that is the more common place to stay but where we are is fine.  Swap a few stories and arrange to meet up tomorrow.</w:t>
      </w:r>
    </w:p>
    <w:p>
      <w:pPr>
        <w:pStyle w:val="Normal"/>
        <w:rPr/>
      </w:pPr>
      <w:r>
        <w:rPr/>
        <w:t>14</w:t>
      </w:r>
      <w:r>
        <w:rPr>
          <w:vertAlign w:val="superscript"/>
        </w:rPr>
        <w:t>th</w:t>
      </w:r>
      <w:r>
        <w:rPr/>
        <w:t xml:space="preserve"> June.  Total distance driven:  0km</w:t>
      </w:r>
    </w:p>
    <w:p>
      <w:pPr>
        <w:pStyle w:val="Normal"/>
        <w:rPr/>
      </w:pPr>
      <w:r>
        <w:rPr/>
        <w:t>Day spent tinkering at the car, writing diary, quick walk into town to find the internet (good connection) to try and find out any different addresses for the DRC and Congo embassies (plus anything more we can on Marburg) and then back to the yacht club to meet up with Ben and Chris.</w:t>
      </w:r>
    </w:p>
    <w:p>
      <w:pPr>
        <w:pStyle w:val="Normal"/>
        <w:rPr/>
      </w:pPr>
      <w:r>
        <w:rPr/>
        <w:t>The location of the DRC and Congo embassies is already proving difficult to determine.  The addresses we have narrow both down to being in the same street.  However we’re struggling to work out where the street is.  We have a map of Luanda but a) most of the street names are illegible (the map’s in fine condition just printed badly) and b) this seems to be a city where the street names change from time to time.  The best we can get to go on is the lady in the post office who seems sure it’s somewhere just off the map.</w:t>
      </w:r>
    </w:p>
    <w:p>
      <w:pPr>
        <w:pStyle w:val="Normal"/>
        <w:rPr/>
      </w:pPr>
      <w:r>
        <w:rPr/>
        <w:t>Evening spent swapping stories with Ben and Chris and a nice dinner.</w:t>
      </w:r>
    </w:p>
    <w:p>
      <w:pPr>
        <w:pStyle w:val="Normal"/>
        <w:rPr/>
      </w:pPr>
      <w:r>
        <w:rPr/>
        <w:t>15</w:t>
      </w:r>
      <w:r>
        <w:rPr>
          <w:vertAlign w:val="superscript"/>
        </w:rPr>
        <w:t>th</w:t>
      </w:r>
      <w:r>
        <w:rPr/>
        <w:t xml:space="preserve"> June.  Total distance driven:  65km</w:t>
      </w:r>
    </w:p>
    <w:p>
      <w:pPr>
        <w:pStyle w:val="Normal"/>
        <w:rPr/>
      </w:pPr>
      <w:r>
        <w:rPr/>
        <w:t>The Gabon visa aren’t due to be ready until tomorrow but we’ll nip in a see just in case.  Then there they are.  All ready.  Good start to the day.</w:t>
      </w:r>
    </w:p>
    <w:p>
      <w:pPr>
        <w:pStyle w:val="Normal"/>
        <w:rPr/>
      </w:pPr>
      <w:r>
        <w:rPr/>
        <w:t>And then we go in the general direction indicated by the lady in the PO.</w:t>
      </w:r>
    </w:p>
    <w:p>
      <w:pPr>
        <w:pStyle w:val="Normal"/>
        <w:rPr/>
      </w:pPr>
      <w:r>
        <w:rPr/>
        <w:t>To cut a long story short, after a very long day of driving around Luanda, talking to several policemen (one of whom took my driving licence and wanted a bribe to get it back - never hand over real paperwork!), the French ambassador, several security guards, a chap having his hair cut and a petrol pump attendant we eventually found the place where the DRC and Congo embassies were but are no longer.  We did however talk to the security guard at the house of the DRC Ambassador who showed us where it now is, in a completely different part of town.  This we found, but by now too late so back tomorrow (but at least we know where to).</w:t>
      </w:r>
    </w:p>
    <w:p>
      <w:pPr>
        <w:pStyle w:val="Normal"/>
        <w:rPr/>
      </w:pPr>
      <w:r>
        <w:rPr/>
        <w:t>Move over to the Naval Club where there’s a bit more space to spread out.</w:t>
      </w:r>
    </w:p>
    <w:p>
      <w:pPr>
        <w:pStyle w:val="Normal"/>
        <w:rPr/>
      </w:pPr>
      <w:r>
        <w:rPr/>
        <w:t>16</w:t>
      </w:r>
      <w:r>
        <w:rPr>
          <w:vertAlign w:val="superscript"/>
        </w:rPr>
        <w:t>th</w:t>
      </w:r>
      <w:r>
        <w:rPr/>
        <w:t xml:space="preserve"> June.  Total distance driven:  30km</w:t>
      </w:r>
    </w:p>
    <w:p>
      <w:pPr>
        <w:pStyle w:val="Normal"/>
        <w:rPr/>
      </w:pPr>
      <w:r>
        <w:rPr/>
        <w:t>Checking on the boat details it seems that it’s the same price to go from Soyo to Cabinda (Soyo is at north west tip of mainland Angola) and there is also a 300$ charge for the paperwork.  The more we talk to people who tell us it’s safe and the more the boat seems like hard work (and expensive) the more we think we’ll drive.</w:t>
      </w:r>
    </w:p>
    <w:p>
      <w:pPr>
        <w:pStyle w:val="Normal"/>
        <w:rPr/>
      </w:pPr>
      <w:r>
        <w:rPr/>
        <w:t>Go to DRC embassy where we’re told a visa is 110$ each, but we can get them at the border.  At the border we’ve been told, elsewhere, that we can get a transit visa for much less so we’ll give this a go.  $110 each for maybe a 4 hour drive seems a lot.</w:t>
      </w:r>
    </w:p>
    <w:p>
      <w:pPr>
        <w:pStyle w:val="Normal"/>
        <w:rPr/>
      </w:pPr>
      <w:r>
        <w:rPr/>
        <w:t>The chap here is very helpful and knows exactly where the Congo (Brazzaville) embassy is.  (Everyone seems to refer to it as Congo (Brazzaville) to save any confusion).  So we go there and after sitting in huge amounts of traffic (Luanda has a bit of a traffic problem) we find the embassy, pay our $90 each, and arrange to pick them up in the morning.  At last we’re getting somewhere.</w:t>
      </w:r>
    </w:p>
    <w:p>
      <w:pPr>
        <w:pStyle w:val="Normal"/>
        <w:rPr/>
      </w:pPr>
      <w:r>
        <w:rPr/>
        <w:t>17</w:t>
      </w:r>
      <w:r>
        <w:rPr>
          <w:vertAlign w:val="superscript"/>
        </w:rPr>
        <w:t>th</w:t>
      </w:r>
      <w:r>
        <w:rPr/>
        <w:t xml:space="preserve"> June.  Total distance driven:  181km</w:t>
      </w:r>
    </w:p>
    <w:p>
      <w:pPr>
        <w:pStyle w:val="Normal"/>
        <w:rPr/>
      </w:pPr>
      <w:r>
        <w:rPr/>
        <w:t>After an oil change on the car we head over to the Congo embassy to pick up the passports and visas.  All ready and waiting for us and the chap behind the desk has a very nice new looking shirt on.  I wonder how much of our $180 was actually for the visas?</w:t>
      </w:r>
    </w:p>
    <w:p>
      <w:pPr>
        <w:pStyle w:val="Normal"/>
        <w:rPr/>
      </w:pPr>
      <w:r>
        <w:rPr/>
        <w:t>After a quick stop at the shops and check of e-mails we head back to the yacht club to find Arthur.  Arthur is the mechanic/general handyman at the yacht club and he’s invited us away fishing for the weekend.  It’s a trip he makes every week, neither of us fish, it’s south of Luanda and we’re going north but why not.</w:t>
      </w:r>
    </w:p>
    <w:p>
      <w:pPr>
        <w:pStyle w:val="Normal"/>
        <w:rPr/>
      </w:pPr>
      <w:r>
        <w:rPr/>
        <w:t>We head out of Luanda at about 6pm.  Now this is going to be fun.  We are going to try and follow Arthur (a local who knows the roads) through the traffic and it’s dark.</w:t>
      </w:r>
    </w:p>
    <w:p>
      <w:pPr>
        <w:pStyle w:val="Normal"/>
        <w:rPr/>
      </w:pPr>
      <w:r>
        <w:rPr/>
        <w:t>Traffic in Luanda is incredible.  For the last couple of days we’ve been glad we’re driving around in a Land Rover with steel bumpers and steel side guards.  Now we’re even more glad.  A few points to note on Luanda traffic:</w:t>
      </w:r>
    </w:p>
    <w:p>
      <w:pPr>
        <w:pStyle w:val="Normal"/>
        <w:numPr>
          <w:ilvl w:val="0"/>
          <w:numId w:val="1"/>
        </w:numPr>
        <w:rPr/>
      </w:pPr>
      <w:r>
        <w:rPr/>
        <w:t>The number of lanes of traffic that can fit across a road bares no direct relationship to either the number of lanes marked or the width of said road.  It’s more a variable (and a partially random one at that) based on the amount of traffic and the length of time the current number of lanes has existed.  The rule seems to be to sit in a queue for a couple of minutes and then just pull out, create a new lane down the middle of the road and just go.  Eventually something happens that stops the traffic (either a broken down truck, a crash or someone turning) and everyone filters (crushes) back down to one lane and then, a couple of minutes later, the whole process starts over again.</w:t>
      </w:r>
    </w:p>
    <w:p>
      <w:pPr>
        <w:pStyle w:val="Normal"/>
        <w:numPr>
          <w:ilvl w:val="0"/>
          <w:numId w:val="1"/>
        </w:numPr>
        <w:rPr/>
      </w:pPr>
      <w:r>
        <w:rPr/>
        <w:t>Mobile phones are a useful aid and everyone should be encouraged to talk on one whilst driving (hand held is the preferred type).  The logic goes like this.  It’s a commonly made point and one made very well in Robinson Crusoe (that I happen to be reading at the moment) that the fear of a thing is often more stressful than the actual thing itself.  It is also generally accepted that most people will drive better when relaxed than when stressed.  Therefore my suggestion is that mobile phones etc add to road safety in Luanda because without them the driver may realise what a ridiculously dangerous thing he’s doing here.  That realisation would lead to a heightened state of stress and thus reduced driving standards.</w:t>
      </w:r>
    </w:p>
    <w:p>
      <w:pPr>
        <w:pStyle w:val="Normal"/>
        <w:numPr>
          <w:ilvl w:val="0"/>
          <w:numId w:val="1"/>
        </w:numPr>
        <w:rPr/>
      </w:pPr>
      <w:r>
        <w:rPr/>
        <w:t>Hazard warning lamps can be used to a) increase ones speed (presumably the driver thinks he’s either more obvious or looks more important with flashing lights) and b) reduce any strategic advantage that other road users may gain by determining intended direction from use of indicators (note: total lack of use would achieve the same result but see point a).</w:t>
      </w:r>
    </w:p>
    <w:p>
      <w:pPr>
        <w:pStyle w:val="Normal"/>
        <w:numPr>
          <w:ilvl w:val="0"/>
          <w:numId w:val="1"/>
        </w:numPr>
        <w:rPr/>
      </w:pPr>
      <w:r>
        <w:rPr/>
        <w:t>It’s manic, and in the dark, at 6pm on a Friday evening it’s even worse.</w:t>
      </w:r>
    </w:p>
    <w:p>
      <w:pPr>
        <w:pStyle w:val="Normal"/>
        <w:rPr/>
      </w:pPr>
      <w:r>
        <w:rPr/>
        <w:t>Still, one way or another we all made it out.  Yes we did lose Arthur but not for too long.  Then, about a 150km south of Luanda (after trying to follow locals on the open road - no easier) we turn off towards the beach.</w:t>
      </w:r>
    </w:p>
    <w:p>
      <w:pPr>
        <w:pStyle w:val="Normal"/>
        <w:rPr/>
      </w:pPr>
      <w:r>
        <w:rPr/>
        <w:t>Bouncing along a track and then down some steep drops (off-roading in the dark - fun) we stop to reduce tyre pressures before hitting the beach.  By now we’re a line of 4 cars, having been joined by Marco (plus wife and son) and George (plus girlfriend).  Driving along the beach is hard work but we get there.  George stops for a bit half way to let his engine cool down but we push on with Marco.  The beach is in a series of small groups of people and we stop at one.  And we’re immediately made to feel at home.  Everyone is so friendly it’s like we’ve been coming here for years.  I’ve no idea who I was talking to but beer, food and photo’s from previous fishing trips were immediately forthcoming (including the video of the crocodile from a couple of weeks ago).</w:t>
      </w:r>
    </w:p>
    <w:p>
      <w:pPr>
        <w:pStyle w:val="Normal"/>
        <w:rPr/>
      </w:pPr>
      <w:r>
        <w:rPr/>
        <w:t>When George arrives we head further along to the next camping area.</w:t>
      </w:r>
    </w:p>
    <w:p>
      <w:pPr>
        <w:pStyle w:val="Normal"/>
        <w:rPr/>
      </w:pPr>
      <w:r>
        <w:rPr/>
        <w:t>This is all very informal but someone has been down in the day to set up lights and generators.  We all set up tents, tables, more lights, etc and then open some more beer.  We’re a long way further south than we planned on being but a good day we think.</w:t>
      </w:r>
    </w:p>
    <w:p>
      <w:pPr>
        <w:pStyle w:val="Normal"/>
        <w:rPr/>
      </w:pPr>
      <w:r>
        <w:rPr/>
        <w:t>18</w:t>
      </w:r>
      <w:r>
        <w:rPr>
          <w:vertAlign w:val="superscript"/>
        </w:rPr>
        <w:t>th</w:t>
      </w:r>
      <w:r>
        <w:rPr/>
        <w:t xml:space="preserve"> June.  Total distance driven:  0km</w:t>
      </w:r>
    </w:p>
    <w:p>
      <w:pPr>
        <w:pStyle w:val="Normal"/>
        <w:rPr/>
      </w:pPr>
      <w:r>
        <w:rPr/>
        <w:t>This really is one of the most friendly places we’ve been to.  Waking up this morning we find ourselves parked about 5m from the sea with breakfast being prepared.  Great.</w:t>
      </w:r>
    </w:p>
    <w:p>
      <w:pPr>
        <w:pStyle w:val="Normal"/>
        <w:rPr/>
      </w:pPr>
      <w:r>
        <w:rPr/>
        <w:t>We’re now part of a group of 12 and the general rule is to relax and enjoy.</w:t>
      </w:r>
    </w:p>
    <w:p>
      <w:pPr>
        <w:pStyle w:val="Normal"/>
        <w:rPr/>
      </w:pPr>
      <w:r>
        <w:rPr/>
        <w:t>After breakfast the lines are put out.  In total our group has 13 rods that are all stood in the sand with lines out to sea.  Then it’s a case of sit back and wait.  And wait.  And wait.</w:t>
      </w:r>
    </w:p>
    <w:p>
      <w:pPr>
        <w:pStyle w:val="Normal"/>
        <w:rPr/>
      </w:pPr>
      <w:r>
        <w:rPr/>
        <w:t>Results of the day.  1 fish (about a 15kg kob) and lots of empty beer bottles.</w:t>
      </w:r>
    </w:p>
    <w:p>
      <w:pPr>
        <w:pStyle w:val="Normal"/>
        <w:rPr/>
      </w:pPr>
      <w:r>
        <w:rPr/>
        <w:t>The location is stunning but I think there is something of a problem being created here.  I don’t necessarily think that driving on the beach is so bad, people are enjoying themselves which is no bad thing, but there doesn’t seem to be any recognition that the place needs to be kept clean.  People take rubbish home yes, but there is lots of general trash about the place that doesn’t get moved.  Nice place though.</w:t>
      </w:r>
    </w:p>
    <w:p>
      <w:pPr>
        <w:pStyle w:val="Normal"/>
        <w:rPr/>
      </w:pPr>
      <w:r>
        <w:rPr/>
        <w:t>19</w:t>
      </w:r>
      <w:r>
        <w:rPr>
          <w:vertAlign w:val="superscript"/>
        </w:rPr>
        <w:t>th</w:t>
      </w:r>
      <w:r>
        <w:rPr/>
        <w:t xml:space="preserve"> June.  Total distance driven:  340km</w:t>
      </w:r>
    </w:p>
    <w:p>
      <w:pPr>
        <w:pStyle w:val="Normal"/>
        <w:rPr/>
      </w:pPr>
      <w:r>
        <w:rPr/>
        <w:t>We want to get going early this morning but we have to wait a little for Arthur to surface.  No idea when he went to bed but they were all still going long after we crashed out.</w:t>
      </w:r>
    </w:p>
    <w:p>
      <w:pPr>
        <w:pStyle w:val="Normal"/>
        <w:rPr/>
      </w:pPr>
      <w:r>
        <w:rPr/>
        <w:t>After goodbyes we head back along the beach, up the track (which we can now see really was steep in places) and back to Luanda.  And after the mass of traffic on Friday when we left, this time we’re amazed by how little there is.  Straight in and out the other side, no problem.</w:t>
      </w:r>
    </w:p>
    <w:p>
      <w:pPr>
        <w:pStyle w:val="Normal"/>
        <w:rPr/>
      </w:pPr>
      <w:r>
        <w:rPr/>
        <w:t>And on towards n’Zeto.</w:t>
      </w:r>
    </w:p>
    <w:p>
      <w:pPr>
        <w:pStyle w:val="Normal"/>
        <w:rPr/>
      </w:pPr>
      <w:r>
        <w:rPr/>
        <w:t>Going out of town north the thing that strikes you is the mess.  This is a much poorer area (but work is going on) and there are people, dogs, rubbish, cars everywhere.  And it doesn’t smell too good either.  And then, just to highlight it further, we pass the Fina oil works.  Left side of road - rich oil company.  Right side of road - squalor.</w:t>
      </w:r>
    </w:p>
    <w:p>
      <w:pPr>
        <w:pStyle w:val="Normal"/>
        <w:rPr/>
      </w:pPr>
      <w:r>
        <w:rPr/>
        <w:t>Further out (and in the tradition of leaving a capital city) we go through the shopping area.  Except this time it’s the eating area.  Café of Luanda if you like.  Along side the road are maybe 20 or 30 cafes, all set out with tables sporting nice clean table cloths and full place settings including wine glasses.  All very tidy and largely empty.</w:t>
      </w:r>
    </w:p>
    <w:p>
      <w:pPr>
        <w:pStyle w:val="Normal"/>
        <w:rPr/>
      </w:pPr>
      <w:r>
        <w:rPr/>
        <w:t>As we head north the road slowly gets worse but it’s never actually as bad as we thought it would be.  There are several police blocks but they all just want to check papers and then send us on our way (still makes us nervous though).  At one we pick up a chap with a broken-down Nissan.  As the police officer is suggesting we give him a lift it seems especially rude not to so off we set, the 3 of us and a broken bit of Nissan.</w:t>
      </w:r>
    </w:p>
    <w:p>
      <w:pPr>
        <w:pStyle w:val="Normal"/>
        <w:rPr/>
      </w:pPr>
      <w:r>
        <w:rPr/>
        <w:t>We drop him off at a junction, where his sister runs a café and there is another roadblock, and about 2km after this the road starts to turn bad.  But it’s getting late so we stop and save the fun stuff until tomorrow.  Tonight we camp at 07°41'21"S, 13°15'53"E, about 80km short of n’Zeto.</w:t>
      </w:r>
    </w:p>
    <w:p>
      <w:pPr>
        <w:pStyle w:val="Normal"/>
        <w:rPr/>
      </w:pPr>
      <w:r>
        <w:rPr/>
        <w:t>20</w:t>
      </w:r>
      <w:r>
        <w:rPr>
          <w:vertAlign w:val="superscript"/>
        </w:rPr>
        <w:t>th</w:t>
      </w:r>
      <w:r>
        <w:rPr/>
        <w:t xml:space="preserve"> June.  Total distance driven:  281km</w:t>
      </w:r>
    </w:p>
    <w:p>
      <w:pPr>
        <w:pStyle w:val="Normal"/>
        <w:rPr/>
      </w:pPr>
      <w:r>
        <w:rPr/>
        <w:t>Up with the sun and on to n’Zeto which is a lovely place.  Like a lot of Angolan towns it’s very run down now and has suffered during the war but it looks like it once was and soon again could be a very pleasant place.  Even has a rotunda in the middle of a traffic island.  Not quite as big as Birmingham’s it has to be said but far more pleasing to the eye.</w:t>
      </w:r>
    </w:p>
    <w:p>
      <w:pPr>
        <w:pStyle w:val="Normal"/>
        <w:rPr>
          <w:i/>
          <w:i/>
        </w:rPr>
      </w:pPr>
      <w:r>
        <w:rPr>
          <w:i/>
        </w:rPr>
        <w:t>In n’Zeto, all of the locals, adults and children, seem to be brushing the dusty streets and putting up bunting and flags.  It seems like a forlorn attempt to make the place seem new, but I guess that the President is due to make a trip here in the very near future too as the flags seem to be the same as those that we drove through in Benguela… Or, maybe it is for us again, and we just beat them to it.</w:t>
      </w:r>
    </w:p>
    <w:p>
      <w:pPr>
        <w:pStyle w:val="Normal"/>
        <w:rPr/>
      </w:pPr>
      <w:r>
        <w:rPr/>
        <w:t>From n’Zeto we follow the main road as far as Tomboco and then the lesser road on as far as we can get today towards M’banza-Congo.  We’re not expecting to get very far as we’ve been told that this is another of those roads from hell.  In fact we have a great time.  The road varies from either good smooth dirt to rough, chewed up dirt but on the whole it’s OK and quite fun.  However we are glad not to be doing this in the wet, it looks like it would get very messy very quickly.</w:t>
      </w:r>
    </w:p>
    <w:p>
      <w:pPr>
        <w:pStyle w:val="Normal"/>
        <w:rPr/>
      </w:pPr>
      <w:r>
        <w:rPr/>
        <w:t>Tomboco, by the way, wins the prize for just the most tidy, well kept, clean place we’ve been through.  And everyone looks so happy too.  Even the copper who stops us just can’t stop smiling and after a brief chat (where have you been, where are you going, do you like Angola, the usual stuff) he waves us on our way.</w:t>
      </w:r>
    </w:p>
    <w:p>
      <w:pPr>
        <w:pStyle w:val="Normal"/>
        <w:rPr/>
      </w:pPr>
      <w:r>
        <w:rPr/>
        <w:t>As we push on north-east we climb up and down hill after hill (through in places deep, fine dust - can’t really call it sand, it’s just dust and it gets everywhere.  Windows open, windows closed.  Doesn’t make any odds) and the scenery is turning much greener and lusher.  This is looking more and more as you would expect central Africa to look.  And while there are no animals of note (all shot in the war) the birdlife is turning decidedly more exotic too (I’ll look them up and let you know what they were - small and green and quick though).</w:t>
      </w:r>
    </w:p>
    <w:p>
      <w:pPr>
        <w:pStyle w:val="Normal"/>
        <w:rPr/>
      </w:pPr>
      <w:r>
        <w:rPr/>
        <w:t>Off in the distance at one point we see big clouds of smoke from distant bush fires.  Gradually they get closer and at one point we are actually driving along a track with green (if dusty) bush on one side and roaring flames on the other.  It does get a bit concerning as the flames are coming well across the road so we charge though quickly and then stop to check we haven’t collected any burning embers.</w:t>
      </w:r>
    </w:p>
    <w:p>
      <w:pPr>
        <w:pStyle w:val="Normal"/>
        <w:rPr/>
      </w:pPr>
      <w:r>
        <w:rPr/>
        <w:t>After a bit of a chat with the copper on duty at the check point in Cumbi (interested in the flags on the side of the car, happy with the photo copies of paperwork we show him and looking for any spare dollars we may have) we bush camp for what we hope is our last night in Angola at 06°20'27"S, 14°07'43"E.</w:t>
      </w:r>
    </w:p>
    <w:p>
      <w:pPr>
        <w:pStyle w:val="Normal"/>
        <w:rPr/>
      </w:pPr>
      <w:r>
        <w:rPr/>
        <w:t>Overall I think Angola has been a pleasant surprise.  There is some spectacular scenery and the most friendly people ever.  I’m not sure that it has much to offer that other places don’t already offer but it is a good place to have come to and we’re glad we didn’t get that ship in South Africa.  Lets just hope everything continues to get better and the corruption that is about doesn’t become excessive (unless of course you believe the stories about the president taking his $Billion a year cut from the oil revenues in which case maybe it’s too late already.  But I think not.)  People here look happy too.  I guess some of it is just that the sign of tourists means normality must be returning but whatever the reason it’s good to see.</w:t>
      </w:r>
    </w:p>
    <w:p>
      <w:pPr>
        <w:pStyle w:val="Normal"/>
        <w:rPr/>
      </w:pPr>
      <w:r>
        <w:rPr/>
        <w:t>Tomorrow will be an interesting day and we’re both a bit nervous.  Going from Angola to DRC could sound like frying-pan into fire type stuff but having been surprised with Angola I’m sure we will be by DRC too.</w:t>
      </w:r>
    </w:p>
    <w:p>
      <w:pPr>
        <w:pStyle w:val="Normal"/>
        <w:rPr/>
      </w:pPr>
      <w:r>
        <w:rPr/>
        <w:t>21</w:t>
      </w:r>
      <w:r>
        <w:rPr>
          <w:vertAlign w:val="superscript"/>
        </w:rPr>
        <w:t>st</w:t>
      </w:r>
      <w:r>
        <w:rPr/>
        <w:t xml:space="preserve"> June.  Total distance driven:  77km</w:t>
      </w:r>
    </w:p>
    <w:p>
      <w:pPr>
        <w:pStyle w:val="Normal"/>
        <w:rPr/>
      </w:pPr>
      <w:r>
        <w:rPr/>
        <w:t>Up early and on to the border post at Luvo.  All seems relaxed and well organised.  There are a number of houses/huts around and this is a small village as well as the border.  At immigration the very smartly dressed chap looks in detail at our passports and queries the fact that we don’t have a DRC visa.  We explain that we were told by the DRC embassy in Luanda that we could get a transit visa at the border.  He doesn’t look sure about this and after checking with his boss heads off, with our passports, to the DRC side to check.</w:t>
      </w:r>
    </w:p>
    <w:p>
      <w:pPr>
        <w:pStyle w:val="Normal"/>
        <w:rPr/>
      </w:pPr>
      <w:r>
        <w:rPr/>
        <w:t>When he comes back (a couple of hours) the message is that apparently we can’t buy a visa (transit or otherwise) at the DRC side.  But, what he’s agreed with his DRC counterpart is that he’ll take us over the border and then someone form the DRC side will travel with us to Matadi where we can get a visa.  Now this doesn’t quite stack up with what we were told at the embassy but everyone does seem very keen to help so OK we’ll just roll with it (Oasis on the stereo at the moment).  Before any of this can happen however he needs to get confirmation from his chief in Mbanza-Congo that it’s OK.  This confirmation should come today.</w:t>
      </w:r>
    </w:p>
    <w:p>
      <w:pPr>
        <w:pStyle w:val="Normal"/>
        <w:rPr/>
      </w:pPr>
      <w:r>
        <w:rPr/>
        <w:t>So we sit and have a few games of bau.</w:t>
      </w:r>
    </w:p>
    <w:p>
      <w:pPr>
        <w:pStyle w:val="Normal"/>
        <w:rPr/>
      </w:pPr>
      <w:r>
        <w:rPr/>
        <w:t>While we’re waiting a couple arrive from DRC in an Iveco truck.  Simone and Luka are an English/Italian couple who are on the road travelling but also planning to make a documentary for TV.  They were going to do a programme on Cameroon but got Malaria so didn’t.  After lunch with them they head off and we return to our waiting.</w:t>
      </w:r>
    </w:p>
    <w:p>
      <w:pPr>
        <w:pStyle w:val="Normal"/>
        <w:rPr/>
      </w:pPr>
      <w:r>
        <w:rPr/>
        <w:t>By the time it gets dark we guess were not going to DRC today, and to be honest we’d rather spend the night here where we know what’s what and it’s comfortable.  So after watching the various immigration, customs and police officials have a game of football (all in perfect Arsenal or AC Milan strips - 0-0 draw - bad light stopped play) and watching the lowering of the flag (for which everyone stops what they are doing and stands to attention) we turn in and spend the night at the border post.  Last time we did this was Mozambique.</w:t>
      </w:r>
    </w:p>
    <w:p>
      <w:pPr>
        <w:pStyle w:val="Normal"/>
        <w:rPr/>
      </w:pPr>
      <w:r>
        <w:rPr/>
        <w:t>By the way, one thing I haven’t mentioned about Angola is that this seems to be Land Rover land.  They are everywhere.  New, old, long, short, pristine and knackered.  Great.</w:t>
      </w:r>
    </w:p>
    <w:p>
      <w:pPr>
        <w:pStyle w:val="Normal"/>
        <w:rPr/>
      </w:pPr>
      <w:r>
        <w:rPr/>
        <w:t>Tomorrow will be an interesting day and we’re both a bit nervous.  Going from Angola to DRC could sound like frying-pan into fire type stuff but having been surprised with Angola I’m sure we will be by DRC too.  (Did I say that before?)</w:t>
      </w:r>
    </w:p>
    <w:p>
      <w:pPr>
        <w:pStyle w:val="Normal"/>
        <w:rPr/>
      </w:pPr>
      <w:r>
        <w:rPr/>
        <w:t>22</w:t>
      </w:r>
      <w:r>
        <w:rPr>
          <w:vertAlign w:val="superscript"/>
        </w:rPr>
        <w:t>nd</w:t>
      </w:r>
      <w:r>
        <w:rPr/>
        <w:t xml:space="preserve"> June.  Total distance driven:  348km</w:t>
      </w:r>
    </w:p>
    <w:p>
      <w:pPr>
        <w:pStyle w:val="Normal"/>
        <w:rPr/>
      </w:pPr>
      <w:r>
        <w:rPr/>
        <w:t>After rising early (but not much point as nothing happens until 8ish) and standing to watch the flag being raised again we’re called into the immigration office.  All is cleared so they stamp the passports and we’re on our way to DRC…</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Angola - Part 1</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43:00Z</dcterms:created>
  <dc:creator>Robert Ward</dc:creator>
  <dc:description/>
  <dc:language>en-US</dc:language>
  <cp:lastModifiedBy>Robert Ward</cp:lastModifiedBy>
  <dcterms:modified xsi:type="dcterms:W3CDTF">2005-06-27T18:56:00Z</dcterms:modified>
  <cp:revision>23</cp:revision>
  <dc:subject/>
  <dc:title>Zambia</dc:title>
</cp:coreProperties>
</file>